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rPr>
          <w:rFonts w:cs="Arial"/>
          <w:sz w:val="36"/>
          <w:lang w:eastAsia="en-CA"/>
        </w:rPr>
      </w:pPr>
      <w:r>
        <w:rPr>
          <w:rFonts w:cs="Arial"/>
          <w:sz w:val="36"/>
          <w:lang w:eastAsia="en-CA"/>
        </w:rPr>
      </w:r>
    </w:p>
    <w:p>
      <w:pPr>
        <w:pStyle w:val="Heading"/>
        <w:widowControl w:val="false"/>
        <w:autoSpaceDE w:val="false"/>
        <w:rPr>
          <w:rFonts w:cs="Arial"/>
          <w:sz w:val="36"/>
          <w:lang w:eastAsia="en-CA"/>
        </w:rPr>
      </w:pPr>
      <w:r>
        <w:rPr>
          <w:rFonts w:cs="Arial"/>
          <w:sz w:val="36"/>
          <w:lang w:eastAsia="en-CA"/>
        </w:rPr>
      </w:r>
    </w:p>
    <w:p>
      <w:pPr>
        <w:pStyle w:val="Heading"/>
        <w:widowControl w:val="false"/>
        <w:autoSpaceDE w:val="false"/>
        <w:rPr>
          <w:rFonts w:cs="Arial"/>
          <w:sz w:val="36"/>
          <w:lang w:eastAsia="en-CA"/>
        </w:rPr>
      </w:pPr>
      <w:r>
        <w:rPr>
          <w:rFonts w:cs="Arial"/>
          <w:sz w:val="36"/>
          <w:lang w:eastAsia="en-CA"/>
        </w:rPr>
      </w:r>
    </w:p>
    <w:p>
      <w:pPr>
        <w:pStyle w:val="Heading"/>
        <w:widowControl w:val="false"/>
        <w:autoSpaceDE w:val="false"/>
        <w:rPr>
          <w:rFonts w:cs="Arial"/>
          <w:sz w:val="36"/>
          <w:lang w:eastAsia="en-CA"/>
        </w:rPr>
      </w:pPr>
      <w:r>
        <w:rPr>
          <w:rFonts w:cs="Arial"/>
          <w:sz w:val="36"/>
          <w:lang w:eastAsia="en-CA"/>
        </w:rPr>
      </w:r>
    </w:p>
    <w:p>
      <w:pPr>
        <w:pStyle w:val="Normal"/>
        <w:jc w:val="center"/>
        <w:rPr>
          <w:rFonts w:ascii="Arial" w:hAnsi="Arial" w:cs="Arial"/>
          <w:b/>
          <w:b/>
          <w:bCs/>
          <w:sz w:val="36"/>
          <w:lang w:eastAsia="en-CA"/>
        </w:rPr>
      </w:pPr>
      <w:r>
        <w:rPr>
          <w:rFonts w:cs="Arial" w:ascii="Arial" w:hAnsi="Arial"/>
          <w:b/>
          <w:bCs/>
          <w:sz w:val="36"/>
          <w:lang w:eastAsia="en-CA"/>
        </w:rPr>
      </w:r>
    </w:p>
    <w:p>
      <w:pPr>
        <w:pStyle w:val="Subtitle"/>
        <w:rPr/>
      </w:pPr>
      <w:r>
        <w:rPr/>
        <w:t xml:space="preserve">TRAGHEIMERWEIDE MENNONITE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40"/>
        </w:rPr>
      </w:pPr>
      <w:r>
        <w:rPr/>
        <w:t>CHURCH RECORDS  1781 - 186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BlockText"/>
        <w:ind w:left="1080" w:right="1080" w:hanging="0"/>
        <w:rPr>
          <w:b/>
          <w:b/>
          <w:bCs/>
        </w:rPr>
      </w:pPr>
      <w:r>
        <w:rPr/>
        <w:t xml:space="preserve">Copyright © 2006 by Ernest H. Baergen and consigned to Mennonite Historical Society of Saskatchewan. The copyright includes both a transliterated copy of the original records as well as a Brother’s Keeper 6 gedcom file. Both works are available  at </w:t>
      </w:r>
      <w:hyperlink r:id="rId2">
        <w:r>
          <w:rPr>
            <w:rStyle w:val="InternetLink"/>
          </w:rPr>
          <w:t>http://www.mennonitegenealogy.com/prussia/</w:t>
        </w:r>
      </w:hyperlink>
      <w:r>
        <w:rPr/>
        <w:t xml:space="preserve">. Users are welcome to copy and distribute these works in their entirety provided that no fee is charged for their distribution. </w:t>
      </w:r>
    </w:p>
    <w:p>
      <w:pPr>
        <w:pStyle w:val="TextBody"/>
        <w:jc w:val="left"/>
        <w:rPr>
          <w:rFonts w:ascii="Arial" w:hAnsi="Arial" w:cs="Arial"/>
          <w:sz w:val="22"/>
          <w:lang w:val="en-US"/>
        </w:rPr>
      </w:pPr>
      <w:r>
        <w:rPr>
          <w:rFonts w:cs="Arial" w:ascii="Arial" w:hAnsi="Arial"/>
          <w:lang w:val="en-US"/>
        </w:rPr>
        <w:t>.</w:t>
      </w:r>
    </w:p>
    <w:p>
      <w:pPr>
        <w:pStyle w:val="Heading"/>
        <w:jc w:val="left"/>
        <w:rPr>
          <w:rFonts w:ascii="Arial" w:hAnsi="Arial" w:cs="Arial"/>
          <w:b w:val="false"/>
          <w:b w:val="false"/>
          <w:bCs w:val="false"/>
          <w:sz w:val="22"/>
          <w:lang w:val="en-US"/>
        </w:rPr>
      </w:pPr>
      <w:r>
        <w:rPr>
          <w:rFonts w:cs="Arial"/>
          <w:b w:val="false"/>
          <w:bCs w:val="false"/>
          <w:sz w:val="22"/>
          <w:lang w:val="en-US"/>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sz w:val="22"/>
        </w:rPr>
      </w:pPr>
      <w:r>
        <w:rPr>
          <w:rFonts w:cs="Arial"/>
          <w:b w:val="false"/>
          <w:bCs w:val="false"/>
          <w:sz w:val="22"/>
        </w:rPr>
      </w:r>
    </w:p>
    <w:p>
      <w:pPr>
        <w:pStyle w:val="Heading"/>
        <w:rPr>
          <w:rFonts w:cs="Arial"/>
          <w:b w:val="false"/>
          <w:b w:val="false"/>
          <w:bCs w:val="false"/>
          <w:sz w:val="22"/>
        </w:rPr>
      </w:pPr>
      <w:r>
        <w:rPr>
          <w:rFonts w:cs="Arial"/>
          <w:b w:val="false"/>
          <w:bCs w:val="false"/>
          <w:sz w:val="22"/>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sectPr>
          <w:footerReference w:type="default" r:id="rId3"/>
          <w:footerReference w:type="first" r:id="rId4"/>
          <w:type w:val="nextPage"/>
          <w:pgSz w:w="12240" w:h="15840"/>
          <w:pgMar w:left="1440" w:right="1440" w:gutter="0" w:header="0" w:top="1080" w:footer="806" w:bottom="864"/>
          <w:pgNumType w:start="1" w:fmt="lowerRoman"/>
          <w:formProt w:val="false"/>
          <w:titlePg/>
          <w:textDirection w:val="lrTb"/>
          <w:docGrid w:type="default" w:linePitch="360" w:charSpace="0"/>
        </w:sectPr>
        <w:pStyle w:val="Heading"/>
        <w:rPr>
          <w:rFonts w:cs="Arial"/>
        </w:rPr>
      </w:pPr>
      <w:r>
        <w:rPr>
          <w:rFonts w:cs="Arial"/>
        </w:rPr>
      </w:r>
    </w:p>
    <w:p>
      <w:pPr>
        <w:pStyle w:val="Heading"/>
        <w:rPr>
          <w:rFonts w:cs="Arial"/>
          <w:sz w:val="28"/>
        </w:rPr>
      </w:pPr>
      <w:r>
        <w:rPr>
          <w:rFonts w:cs="Arial"/>
          <w:sz w:val="28"/>
        </w:rPr>
        <w:t>Tragheimerweide Mennonite Church Records  1781 – 1862</w:t>
      </w:r>
    </w:p>
    <w:p>
      <w:pPr>
        <w:pStyle w:val="Heading"/>
        <w:rPr>
          <w:rFonts w:cs="Arial"/>
          <w:sz w:val="28"/>
        </w:rPr>
      </w:pPr>
      <w:r>
        <w:rPr>
          <w:rFonts w:cs="Arial"/>
          <w:sz w:val="28"/>
        </w:rPr>
      </w:r>
    </w:p>
    <w:p>
      <w:pPr>
        <w:pStyle w:val="Heading"/>
        <w:jc w:val="left"/>
        <w:rPr>
          <w:rFonts w:cs="Arial"/>
        </w:rPr>
      </w:pPr>
      <w:r>
        <w:rPr>
          <w:rFonts w:cs="Arial"/>
        </w:rPr>
        <w:t>Introduction</w:t>
      </w:r>
    </w:p>
    <w:p>
      <w:pPr>
        <w:pStyle w:val="Normal"/>
        <w:rPr>
          <w:rFonts w:ascii="Arial" w:hAnsi="Arial" w:cs="Arial"/>
          <w:b/>
          <w:b/>
          <w:bCs/>
          <w:sz w:val="22"/>
        </w:rPr>
      </w:pPr>
      <w:r>
        <w:rPr>
          <w:rFonts w:cs="Arial" w:ascii="Arial" w:hAnsi="Arial"/>
          <w:b/>
          <w:bCs/>
          <w:sz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rPr>
        <w:tab/>
        <w:t xml:space="preserve">The records of the Tragheimerweide Mennonite Church in Prussia have been transliterated from Gothic Script to Latin Script and then converted to a Brother's Keeper 6 (BK6) file for distribution in gedcom. This Latin Script hard copy which can be electronically accessed from various online directories has been deposited in the Mennonite Historical Society of Saskatchewan Archives.  The page numbers of the original Gothic Script records to which references are made in the BK6 gedcom are in black print and the reorganized for online-access document's page numbers are in </w:t>
      </w:r>
      <w:r>
        <w:rPr>
          <w:rFonts w:cs="Arial" w:ascii="Arial" w:hAnsi="Arial"/>
          <w:i/>
          <w:iCs/>
          <w:color w:val="FF0000"/>
          <w:sz w:val="22"/>
        </w:rPr>
        <w:t>red italics.</w:t>
      </w:r>
      <w:r>
        <w:rPr>
          <w:rFonts w:cs="Arial" w:ascii="Arial" w:hAnsi="Arial"/>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In the process of developing the BK6 file, numerous changes were made to the copy of the records which had been transliterated by Esther Patkau from a photocopy of the microfilm of the hand written Gothic script records in the archives of Gronigen, Germany. The changes were made as a result of:</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a)</w:t>
        <w:tab/>
        <w:t>deductions from other family data; an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b)</w:t>
        <w:tab/>
        <w:t>consulting one or more of the following:</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ab/>
        <w:t>i)</w:t>
        <w:tab/>
        <w:t>the transliteration done by a group at Bethel College, North Newton, KS;</w:t>
      </w:r>
    </w:p>
    <w:p>
      <w:pPr>
        <w:pStyle w:val="BodyText2"/>
        <w:tabs>
          <w:tab w:val="clear" w:pos="1980"/>
          <w:tab w:val="clear" w:pos="4320"/>
          <w:tab w:val="clear" w:pos="5947"/>
          <w:tab w:val="clear" w:pos="7387"/>
          <w:tab w:val="clear" w:pos="7920"/>
          <w:tab w:val="clear" w:pos="8640"/>
          <w:tab w:val="left" w:pos="360" w:leader="none"/>
          <w:tab w:val="left" w:pos="720" w:leader="none"/>
          <w:tab w:val="left" w:pos="1080" w:leader="none"/>
          <w:tab w:val="left" w:pos="1440" w:leader="none"/>
          <w:tab w:val="left" w:pos="1800" w:leader="none"/>
        </w:tabs>
        <w:rPr>
          <w:rFonts w:ascii="Arial" w:hAnsi="Arial" w:cs="Arial"/>
          <w:lang w:val="en-US"/>
        </w:rPr>
      </w:pPr>
      <w:r>
        <w:rPr>
          <w:rFonts w:cs="Arial" w:ascii="Arial" w:hAnsi="Arial"/>
          <w:lang w:val="en-US"/>
        </w:rPr>
        <w:tab/>
        <w:tab/>
        <w:t>ii)</w:t>
        <w:tab/>
        <w:t>the pages on the web site produced by John Thiessen of the Mennonite Historical</w:t>
      </w:r>
    </w:p>
    <w:p>
      <w:pPr>
        <w:pStyle w:val="BodyText2"/>
        <w:tabs>
          <w:tab w:val="clear" w:pos="1980"/>
          <w:tab w:val="clear" w:pos="4320"/>
          <w:tab w:val="clear" w:pos="5947"/>
          <w:tab w:val="clear" w:pos="7387"/>
          <w:tab w:val="clear" w:pos="7920"/>
          <w:tab w:val="clear" w:pos="8640"/>
          <w:tab w:val="left" w:pos="360" w:leader="none"/>
          <w:tab w:val="left" w:pos="720" w:leader="none"/>
          <w:tab w:val="left" w:pos="1080" w:leader="none"/>
          <w:tab w:val="left" w:pos="1440" w:leader="none"/>
          <w:tab w:val="left" w:pos="1800" w:leader="none"/>
        </w:tabs>
        <w:rPr>
          <w:rFonts w:ascii="Arial" w:hAnsi="Arial" w:cs="Arial"/>
          <w:lang w:val="en-US"/>
        </w:rPr>
      </w:pPr>
      <w:r>
        <w:rPr>
          <w:rFonts w:cs="Arial" w:ascii="Arial" w:hAnsi="Arial"/>
          <w:lang w:val="en-US"/>
        </w:rPr>
        <w:tab/>
        <w:tab/>
        <w:tab/>
        <w:t>Library and Archives at Bethel College; and</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color w:val="008000"/>
          <w:sz w:val="22"/>
        </w:rPr>
      </w:pPr>
      <w:r>
        <w:rPr>
          <w:rFonts w:cs="Arial" w:ascii="Arial" w:hAnsi="Arial"/>
          <w:sz w:val="22"/>
        </w:rPr>
        <w:tab/>
        <w:tab/>
        <w:t xml:space="preserve">iii) </w:t>
        <w:tab/>
        <w:t>a photocopy of the LDS micro-film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color w:val="008000"/>
          <w:sz w:val="22"/>
        </w:rPr>
      </w:pPr>
      <w:r>
        <w:rPr>
          <w:rFonts w:cs="Arial" w:ascii="Arial" w:hAnsi="Arial"/>
          <w:color w:val="008000"/>
          <w:sz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2"/>
        </w:rPr>
        <w:tab/>
        <w:t xml:space="preserve">All changes and additions to Esther Patkau’s transliteration are printed in </w:t>
      </w:r>
      <w:r>
        <w:rPr>
          <w:rFonts w:cs="Arial" w:ascii="Arial" w:hAnsi="Arial"/>
          <w:i/>
          <w:iCs/>
          <w:color w:val="FF0000"/>
          <w:sz w:val="22"/>
        </w:rPr>
        <w:t>red italics</w:t>
      </w:r>
      <w:r>
        <w:rPr>
          <w:rFonts w:cs="Arial" w:ascii="Arial" w:hAnsi="Arial"/>
          <w:sz w:val="22"/>
        </w:rPr>
        <w: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The original records contained various spellings of given names, surnames and place names. In the BK6 file, some of the variations of surnames and place names were standardized. In this document, however, all names remain as close as possible to those recorded in the original. The BK6 program utilizes a reference number which standardizes all given and surname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In this document and in the gedcom file, many dates of birth are shown as “Abt” dates. The original records did not include the date of birth for each person but in many instances, the age at death was recorded in years, months and days. From that information, the Abt day , month and year  of birth was calculated. In other instances the age was stated only in years at the time of the person’s marriage and the Abt year of  birth was calculated from tha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rPr/>
      </w:pPr>
      <w:r>
        <w:rPr/>
        <w:tab/>
      </w:r>
      <w:r>
        <w:rPr>
          <w:rFonts w:cs="Arial" w:ascii="Arial" w:hAnsi="Arial"/>
          <w:sz w:val="22"/>
        </w:rPr>
        <w:t xml:space="preserve">It must be noted here that some events occurred at locations other than those listed. In the case of births prior to 1792 listed on pages 7 to 32, the locations may be the location of residence at the time that the Tragheimerweide churches began to compile their records and that the person may actually have been born in another village. </w:t>
      </w:r>
    </w:p>
    <w:p>
      <w:pPr>
        <w:pStyle w:val="Normal"/>
        <w:tabs>
          <w:tab w:val="left" w:pos="360" w:leader="none"/>
          <w:tab w:val="left" w:pos="72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rPr>
          <w:rFonts w:ascii="Arial" w:hAnsi="Arial" w:cs="Arial"/>
          <w:sz w:val="22"/>
        </w:rPr>
      </w:pPr>
      <w:r>
        <w:rPr>
          <w:rFonts w:cs="Arial" w:ascii="Arial" w:hAnsi="Arial"/>
          <w:sz w:val="22"/>
        </w:rPr>
        <w:tab/>
        <w:t>The baptism records pose another question. For each year the names of those baptized are listed in the records along with the names of their fathers plus a location which was different for each of them, except where siblings were baptized on the same day. They were all baptized on one day each year by the same Aeltester (Bishop or Elder). Since it would have been impossible for that Aeltester to visit all the different locations in one day, it must be assumed that the baptismal candidates congregated  with the Aeltester in one of the churches for the baptism ceremony. The listed locations, therefore, must be taken to be the location of the person’s residence at the time of baptism.</w:t>
      </w:r>
    </w:p>
    <w:p>
      <w:pPr>
        <w:pStyle w:val="Normal"/>
        <w:tabs>
          <w:tab w:val="left" w:pos="360" w:leader="none"/>
          <w:tab w:val="left" w:pos="72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rPr>
        <w:tab/>
      </w:r>
      <w:r>
        <w:rPr>
          <w:rFonts w:cs="Arial" w:ascii="Arial" w:hAnsi="Arial"/>
          <w:sz w:val="22"/>
        </w:rPr>
        <w:t>In the original records, not all the events were recorded in chronological order. In this document, the pages have been rearranged to reflect the chronological order as shown her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0"/>
        </w:rPr>
      </w:pPr>
      <w:r>
        <w:rPr>
          <w:rFonts w:cs="Arial" w:ascii="Arial" w:hAnsi="Arial"/>
          <w:sz w:val="20"/>
        </w:rPr>
      </w:r>
    </w:p>
    <w:p>
      <w:pPr>
        <w:pStyle w:val="Footer"/>
        <w:tabs>
          <w:tab w:val="clear" w:pos="4320"/>
          <w:tab w:val="clear" w:pos="8640"/>
          <w:tab w:val="left" w:pos="1995" w:leader="none"/>
          <w:tab w:val="left" w:pos="3600" w:leader="none"/>
          <w:tab w:val="left" w:pos="4493" w:leader="none"/>
          <w:tab w:val="left" w:pos="5933" w:leader="none"/>
        </w:tabs>
        <w:rPr>
          <w:rFonts w:ascii="Arial" w:hAnsi="Arial" w:cs="Arial"/>
          <w:b/>
          <w:b/>
          <w:bCs/>
          <w:sz w:val="22"/>
        </w:rPr>
      </w:pPr>
      <w:r>
        <w:rPr>
          <w:rFonts w:cs="Arial" w:ascii="Arial" w:hAnsi="Arial"/>
          <w:b/>
          <w:bCs/>
          <w:sz w:val="22"/>
        </w:rPr>
        <w:t>Events</w:t>
        <w:tab/>
        <w:t>Years</w:t>
        <w:tab/>
        <w:tab/>
        <w:t>Page Numbers</w:t>
      </w:r>
    </w:p>
    <w:p>
      <w:pPr>
        <w:pStyle w:val="Footer"/>
        <w:tabs>
          <w:tab w:val="clear" w:pos="4320"/>
          <w:tab w:val="clear" w:pos="8640"/>
          <w:tab w:val="left" w:pos="1440" w:leader="none"/>
          <w:tab w:val="left" w:pos="3600" w:leader="none"/>
          <w:tab w:val="left" w:pos="4493" w:leader="none"/>
          <w:tab w:val="left" w:pos="5933" w:leader="none"/>
        </w:tabs>
        <w:rPr>
          <w:rFonts w:ascii="Arial" w:hAnsi="Arial" w:cs="Arial"/>
          <w:b/>
          <w:b/>
          <w:bCs/>
          <w:sz w:val="22"/>
        </w:rPr>
      </w:pPr>
      <w:r>
        <w:rPr>
          <w:rFonts w:cs="Arial" w:ascii="Arial" w:hAnsi="Arial"/>
          <w:b/>
          <w:bCs/>
          <w:sz w:val="22"/>
        </w:rPr>
        <w:tab/>
        <w:tab/>
        <w:t>Tragheimerweide</w:t>
        <w:tab/>
        <w:t xml:space="preserve">In This </w:t>
      </w:r>
    </w:p>
    <w:p>
      <w:pPr>
        <w:pStyle w:val="Footer"/>
        <w:tabs>
          <w:tab w:val="clear" w:pos="4320"/>
          <w:tab w:val="clear" w:pos="8640"/>
          <w:tab w:val="left" w:pos="1440" w:leader="none"/>
          <w:tab w:val="left" w:pos="3600" w:leader="none"/>
          <w:tab w:val="left" w:pos="4493" w:leader="none"/>
          <w:tab w:val="left" w:pos="5933" w:leader="none"/>
        </w:tabs>
        <w:rPr>
          <w:rFonts w:ascii="Arial" w:hAnsi="Arial" w:cs="Arial"/>
          <w:b/>
          <w:b/>
          <w:bCs/>
          <w:sz w:val="22"/>
        </w:rPr>
      </w:pPr>
      <w:r>
        <w:rPr>
          <w:rFonts w:cs="Arial" w:ascii="Arial" w:hAnsi="Arial"/>
          <w:b/>
          <w:bCs/>
          <w:sz w:val="22"/>
        </w:rPr>
        <w:tab/>
        <w:tab/>
        <w:t>Mennonite</w:t>
        <w:tab/>
        <w:t>Document</w:t>
      </w:r>
    </w:p>
    <w:p>
      <w:pPr>
        <w:pStyle w:val="Footer"/>
        <w:tabs>
          <w:tab w:val="clear" w:pos="4320"/>
          <w:tab w:val="clear" w:pos="8640"/>
          <w:tab w:val="left" w:pos="1440" w:leader="none"/>
          <w:tab w:val="left" w:pos="3600" w:leader="none"/>
          <w:tab w:val="left" w:pos="4493" w:leader="none"/>
          <w:tab w:val="left" w:pos="5933" w:leader="none"/>
        </w:tabs>
        <w:rPr/>
      </w:pPr>
      <w:r>
        <w:rPr>
          <w:rFonts w:cs="Arial" w:ascii="Arial" w:hAnsi="Arial"/>
          <w:sz w:val="22"/>
        </w:rPr>
        <w:tab/>
        <w:tab/>
      </w:r>
      <w:r>
        <w:rPr>
          <w:rFonts w:cs="Arial" w:ascii="Arial" w:hAnsi="Arial"/>
          <w:b/>
          <w:bCs/>
          <w:sz w:val="22"/>
        </w:rPr>
        <w:t>Church Records</w:t>
        <w:tab/>
      </w:r>
    </w:p>
    <w:p>
      <w:pPr>
        <w:pStyle w:val="Footer"/>
        <w:tabs>
          <w:tab w:val="clear" w:pos="4320"/>
          <w:tab w:val="clear" w:pos="8640"/>
          <w:tab w:val="right" w:pos="2880" w:leader="none"/>
          <w:tab w:val="right" w:pos="4860" w:leader="none"/>
          <w:tab w:val="right" w:pos="6840" w:leader="none"/>
        </w:tabs>
        <w:rPr>
          <w:rFonts w:ascii="Arial" w:hAnsi="Arial" w:cs="Arial"/>
          <w:b/>
          <w:b/>
          <w:bCs/>
          <w:sz w:val="22"/>
        </w:rPr>
      </w:pPr>
      <w:r>
        <w:rPr>
          <w:rFonts w:cs="Arial" w:ascii="Arial" w:hAnsi="Arial"/>
          <w:b/>
          <w:bCs/>
          <w:sz w:val="22"/>
        </w:rPr>
      </w:r>
    </w:p>
    <w:p>
      <w:pPr>
        <w:pStyle w:val="Footer"/>
        <w:tabs>
          <w:tab w:val="clear" w:pos="4320"/>
          <w:tab w:val="clear" w:pos="8640"/>
          <w:tab w:val="right" w:pos="2880" w:leader="none"/>
          <w:tab w:val="right" w:pos="4860" w:leader="none"/>
          <w:tab w:val="right" w:pos="6840" w:leader="none"/>
        </w:tabs>
        <w:rPr/>
      </w:pPr>
      <w:r>
        <w:rPr>
          <w:rFonts w:cs="Arial" w:ascii="Arial" w:hAnsi="Arial"/>
          <w:sz w:val="22"/>
        </w:rPr>
        <w:t>Births</w:t>
        <w:tab/>
        <w:t xml:space="preserve"> - 1851</w:t>
        <w:tab/>
        <w:t>7 - 127</w:t>
        <w:tab/>
      </w:r>
      <w:r>
        <w:rPr>
          <w:rFonts w:cs="Arial" w:ascii="Arial" w:hAnsi="Arial"/>
          <w:i/>
          <w:iCs/>
          <w:color w:val="FF0000"/>
          <w:sz w:val="22"/>
        </w:rPr>
        <w:t>11  -  76</w:t>
      </w:r>
    </w:p>
    <w:p>
      <w:pPr>
        <w:pStyle w:val="Footer"/>
        <w:tabs>
          <w:tab w:val="clear" w:pos="4320"/>
          <w:tab w:val="clear" w:pos="8640"/>
          <w:tab w:val="right" w:pos="2880" w:leader="none"/>
          <w:tab w:val="right" w:pos="4860" w:leader="none"/>
          <w:tab w:val="right" w:pos="6840" w:leader="none"/>
        </w:tabs>
        <w:rPr/>
      </w:pPr>
      <w:r>
        <w:rPr>
          <w:rFonts w:cs="Arial" w:ascii="Arial" w:hAnsi="Arial"/>
          <w:sz w:val="22"/>
        </w:rPr>
        <w:tab/>
        <w:t>1852 - 1862</w:t>
        <w:tab/>
        <w:t>336 - 356</w:t>
        <w:tab/>
      </w:r>
      <w:r>
        <w:rPr>
          <w:rFonts w:cs="Arial" w:ascii="Arial" w:hAnsi="Arial"/>
          <w:i/>
          <w:iCs/>
          <w:color w:val="FF0000"/>
          <w:sz w:val="22"/>
        </w:rPr>
        <w:t>77  -  89</w:t>
      </w:r>
      <w:r>
        <w:rPr>
          <w:rFonts w:cs="Arial" w:ascii="Arial" w:hAnsi="Arial"/>
          <w:sz w:val="22"/>
        </w:rPr>
        <w:tab/>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2880" w:leader="none"/>
          <w:tab w:val="right" w:pos="4860" w:leader="none"/>
          <w:tab w:val="right" w:pos="6840" w:leader="none"/>
        </w:tabs>
        <w:autoSpaceDE w:val="false"/>
        <w:rPr>
          <w:rFonts w:ascii="Arial" w:hAnsi="Arial" w:cs="Arial"/>
          <w:sz w:val="22"/>
          <w:lang w:eastAsia="en-CA"/>
        </w:rPr>
      </w:pPr>
      <w:r>
        <w:rPr>
          <w:rFonts w:eastAsia="Arial" w:cs="Arial" w:ascii="Arial" w:hAnsi="Arial"/>
          <w:sz w:val="22"/>
          <w:lang w:eastAsia="en-CA"/>
        </w:rPr>
        <w:t xml:space="preserve">                           </w:t>
      </w:r>
      <w:r>
        <w:rPr>
          <w:rFonts w:cs="Arial" w:ascii="Arial" w:hAnsi="Arial"/>
          <w:sz w:val="22"/>
          <w:lang w:eastAsia="en-CA"/>
        </w:rPr>
        <w:tab/>
      </w:r>
    </w:p>
    <w:p>
      <w:pPr>
        <w:pStyle w:val="Normal"/>
        <w:tabs>
          <w:tab w:val="clear" w:pos="720"/>
          <w:tab w:val="right" w:pos="2880" w:leader="none"/>
          <w:tab w:val="right" w:pos="4860" w:leader="none"/>
          <w:tab w:val="right" w:pos="6840" w:leader="none"/>
        </w:tabs>
        <w:rPr>
          <w:rFonts w:ascii="Arial" w:hAnsi="Arial" w:cs="Arial"/>
          <w:sz w:val="22"/>
        </w:rPr>
      </w:pPr>
      <w:r>
        <w:rPr>
          <w:rFonts w:cs="Arial" w:ascii="Arial" w:hAnsi="Arial"/>
          <w:sz w:val="22"/>
        </w:rPr>
        <w:t>Baptisms</w:t>
        <w:tab/>
        <w:t>1781 - 1817</w:t>
        <w:tab/>
        <w:t>155 - 194</w:t>
        <w:tab/>
      </w:r>
      <w:r>
        <w:rPr>
          <w:rFonts w:cs="Arial" w:ascii="Arial" w:hAnsi="Arial"/>
          <w:i/>
          <w:iCs/>
          <w:color w:val="FF0000"/>
          <w:sz w:val="22"/>
        </w:rPr>
        <w:t>91 - 112</w:t>
        <w:tab/>
      </w:r>
    </w:p>
    <w:p>
      <w:pPr>
        <w:pStyle w:val="Normal"/>
        <w:tabs>
          <w:tab w:val="clear" w:pos="720"/>
          <w:tab w:val="right" w:pos="2880" w:leader="none"/>
          <w:tab w:val="right" w:pos="4860" w:leader="none"/>
          <w:tab w:val="right" w:pos="6840" w:leader="none"/>
        </w:tabs>
        <w:rPr>
          <w:rFonts w:ascii="Arial" w:hAnsi="Arial" w:cs="Arial"/>
          <w:sz w:val="22"/>
        </w:rPr>
      </w:pPr>
      <w:r>
        <w:rPr>
          <w:rFonts w:cs="Arial" w:ascii="Arial" w:hAnsi="Arial"/>
          <w:sz w:val="22"/>
        </w:rPr>
        <w:tab/>
        <w:t>1818 - 1848</w:t>
        <w:tab/>
        <w:t>128 - 154</w:t>
        <w:tab/>
      </w:r>
      <w:r>
        <w:rPr>
          <w:rFonts w:cs="Arial" w:ascii="Arial" w:hAnsi="Arial"/>
          <w:i/>
          <w:iCs/>
          <w:color w:val="FF0000"/>
          <w:sz w:val="22"/>
        </w:rPr>
        <w:t>113 - 126</w:t>
      </w:r>
    </w:p>
    <w:p>
      <w:pPr>
        <w:pStyle w:val="Normal"/>
        <w:tabs>
          <w:tab w:val="clear" w:pos="720"/>
          <w:tab w:val="right" w:pos="2880" w:leader="none"/>
          <w:tab w:val="right" w:pos="4860" w:leader="none"/>
          <w:tab w:val="right" w:pos="6840" w:leader="none"/>
        </w:tabs>
        <w:rPr>
          <w:rFonts w:ascii="Arial" w:hAnsi="Arial" w:cs="Arial"/>
          <w:sz w:val="22"/>
        </w:rPr>
      </w:pPr>
      <w:r>
        <w:rPr>
          <w:rFonts w:cs="Arial" w:ascii="Arial" w:hAnsi="Arial"/>
          <w:sz w:val="22"/>
        </w:rPr>
        <w:tab/>
        <w:t>1849 - 1862</w:t>
        <w:tab/>
        <w:t>357 - 369</w:t>
        <w:tab/>
      </w:r>
      <w:r>
        <w:rPr>
          <w:rFonts w:cs="Arial" w:ascii="Arial" w:hAnsi="Arial"/>
          <w:i/>
          <w:iCs/>
          <w:color w:val="FF0000"/>
          <w:sz w:val="22"/>
        </w:rPr>
        <w:t>127 - 132</w:t>
      </w:r>
    </w:p>
    <w:p>
      <w:pPr>
        <w:pStyle w:val="Normal"/>
        <w:tabs>
          <w:tab w:val="clear" w:pos="720"/>
          <w:tab w:val="right" w:pos="2880" w:leader="none"/>
          <w:tab w:val="right" w:pos="4860" w:leader="none"/>
          <w:tab w:val="right" w:pos="6840" w:leader="none"/>
        </w:tabs>
        <w:rPr>
          <w:rFonts w:ascii="Arial" w:hAnsi="Arial" w:cs="Arial"/>
          <w:sz w:val="22"/>
        </w:rPr>
      </w:pPr>
      <w:r>
        <w:rPr>
          <w:rFonts w:cs="Arial" w:ascii="Arial" w:hAnsi="Arial"/>
          <w:sz w:val="22"/>
        </w:rPr>
      </w:r>
    </w:p>
    <w:p>
      <w:pPr>
        <w:pStyle w:val="Normal"/>
        <w:tabs>
          <w:tab w:val="clear" w:pos="720"/>
          <w:tab w:val="right" w:pos="2880" w:leader="none"/>
          <w:tab w:val="right" w:pos="4860" w:leader="none"/>
          <w:tab w:val="right" w:pos="6840" w:leader="none"/>
        </w:tabs>
        <w:rPr/>
      </w:pPr>
      <w:r>
        <w:rPr>
          <w:rFonts w:cs="Arial" w:ascii="Arial" w:hAnsi="Arial"/>
          <w:sz w:val="22"/>
        </w:rPr>
        <w:t>Marriages</w:t>
        <w:tab/>
        <w:t>1792 - 1856</w:t>
        <w:tab/>
        <w:t>195 - 233</w:t>
        <w:tab/>
      </w:r>
      <w:r>
        <w:rPr>
          <w:rFonts w:cs="Arial" w:ascii="Arial" w:hAnsi="Arial"/>
          <w:i/>
          <w:iCs/>
          <w:color w:val="FF0000"/>
          <w:sz w:val="22"/>
        </w:rPr>
        <w:t>133 - 152</w:t>
      </w:r>
    </w:p>
    <w:p>
      <w:pPr>
        <w:pStyle w:val="Normal"/>
        <w:tabs>
          <w:tab w:val="clear" w:pos="720"/>
          <w:tab w:val="right" w:pos="2880" w:leader="none"/>
          <w:tab w:val="right" w:pos="4860" w:leader="none"/>
          <w:tab w:val="right" w:pos="6840" w:leader="none"/>
        </w:tabs>
        <w:rPr/>
      </w:pPr>
      <w:r>
        <w:rPr>
          <w:rFonts w:cs="Arial" w:ascii="Arial" w:hAnsi="Arial"/>
          <w:sz w:val="22"/>
        </w:rPr>
        <w:tab/>
        <w:t xml:space="preserve"> 1857 - 1862</w:t>
        <w:tab/>
        <w:t>370 - 373</w:t>
        <w:tab/>
      </w:r>
      <w:r>
        <w:rPr>
          <w:rFonts w:cs="Arial" w:ascii="Arial" w:hAnsi="Arial"/>
          <w:i/>
          <w:iCs/>
          <w:color w:val="FF0000"/>
          <w:sz w:val="22"/>
        </w:rPr>
        <w:t>153 - 154</w:t>
      </w:r>
    </w:p>
    <w:p>
      <w:pPr>
        <w:pStyle w:val="Normal"/>
        <w:tabs>
          <w:tab w:val="clear" w:pos="720"/>
          <w:tab w:val="right" w:pos="2880" w:leader="none"/>
          <w:tab w:val="right" w:pos="4860" w:leader="none"/>
          <w:tab w:val="right" w:pos="6840" w:leader="none"/>
        </w:tabs>
        <w:rPr>
          <w:rFonts w:ascii="Arial" w:hAnsi="Arial" w:cs="Arial"/>
          <w:i/>
          <w:i/>
          <w:iCs/>
          <w:color w:val="FF0000"/>
          <w:sz w:val="22"/>
        </w:rPr>
      </w:pPr>
      <w:r>
        <w:rPr>
          <w:rFonts w:cs="Arial" w:ascii="Arial" w:hAnsi="Arial"/>
          <w:i/>
          <w:iCs/>
          <w:color w:val="FF0000"/>
          <w:sz w:val="22"/>
        </w:rPr>
      </w:r>
    </w:p>
    <w:p>
      <w:pPr>
        <w:pStyle w:val="Normal"/>
        <w:tabs>
          <w:tab w:val="clear" w:pos="720"/>
          <w:tab w:val="right" w:pos="2880" w:leader="none"/>
          <w:tab w:val="right" w:pos="4860" w:leader="none"/>
          <w:tab w:val="right" w:pos="6840" w:leader="none"/>
        </w:tabs>
        <w:rPr>
          <w:rFonts w:ascii="Arial" w:hAnsi="Arial" w:cs="Arial"/>
          <w:color w:val="FF0000"/>
          <w:sz w:val="22"/>
        </w:rPr>
      </w:pPr>
      <w:r>
        <w:rPr>
          <w:rFonts w:cs="Arial" w:ascii="Arial" w:hAnsi="Arial"/>
          <w:sz w:val="22"/>
        </w:rPr>
        <w:t>Deaths</w:t>
        <w:tab/>
        <w:t>1792 - 1862</w:t>
        <w:tab/>
        <w:t>234 - 335</w:t>
        <w:tab/>
      </w:r>
      <w:r>
        <w:rPr>
          <w:rFonts w:cs="Arial" w:ascii="Arial" w:hAnsi="Arial"/>
          <w:i/>
          <w:iCs/>
          <w:color w:val="FF0000"/>
          <w:sz w:val="22"/>
        </w:rPr>
        <w:t>155 - 203</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0"/>
        </w:rPr>
      </w:pPr>
      <w:r>
        <w:rPr>
          <w:rFonts w:cs="Arial" w:ascii="Arial" w:hAnsi="Arial"/>
          <w:sz w:val="20"/>
        </w:rPr>
        <w:tab/>
      </w:r>
    </w:p>
    <w:p>
      <w:pPr>
        <w:pStyle w:val="Normal"/>
        <w:tabs>
          <w:tab w:val="left" w:pos="360" w:leader="none"/>
          <w:tab w:val="left" w:pos="720" w:leader="none"/>
          <w:tab w:val="left" w:pos="1080" w:leader="none"/>
          <w:tab w:val="left" w:pos="1440" w:leader="none"/>
          <w:tab w:val="left" w:pos="1800" w:leader="none"/>
        </w:tabs>
        <w:jc w:val="both"/>
        <w:rPr/>
      </w:pPr>
      <w:r>
        <w:rPr>
          <w:rFonts w:cs="Arial" w:ascii="Arial" w:hAnsi="Arial"/>
          <w:sz w:val="20"/>
        </w:rPr>
        <w:tab/>
      </w:r>
      <w:r>
        <w:rPr>
          <w:rFonts w:cs="Arial" w:ascii="Arial" w:hAnsi="Arial"/>
          <w:sz w:val="22"/>
        </w:rPr>
        <w:t>This work does not now pretend to be mistake-free since errors could have occurred at every stage of its development beginning with the initial recording and through to its final production. All residual errors, therefore, inevitably appear in the newly created BK6 file. Nevertheless, the end-product represents the best intentions and efforts of all who have contributed to its development which began some time before 1781 C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tab/>
        <w:t>The author who compiled these records in the digital and print forms consigns all rights and properties to a registered charitable organization, the Mennonite Historical Society of Saskatchewan. The minutes of the 2006/06/11 MHSS Board meeting record the acceptance of this right of ownership.</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BodyText2"/>
        <w:tabs>
          <w:tab w:val="clear" w:pos="1980"/>
          <w:tab w:val="clear" w:pos="4320"/>
          <w:tab w:val="clear" w:pos="5947"/>
          <w:tab w:val="clear" w:pos="7387"/>
          <w:tab w:val="clear" w:pos="7920"/>
          <w:tab w:val="clear" w:pos="8640"/>
          <w:tab w:val="left" w:pos="360" w:leader="none"/>
          <w:tab w:val="left" w:pos="720" w:leader="none"/>
          <w:tab w:val="left" w:pos="1080" w:leader="none"/>
          <w:tab w:val="left" w:pos="1440" w:leader="none"/>
          <w:tab w:val="left" w:pos="1800" w:leader="none"/>
        </w:tabs>
        <w:rPr>
          <w:rFonts w:ascii="Arial" w:hAnsi="Arial" w:cs="Arial"/>
          <w:lang w:val="en-US"/>
        </w:rPr>
      </w:pPr>
      <w:r>
        <w:rPr>
          <w:rFonts w:cs="Arial" w:ascii="Arial" w:hAnsi="Arial"/>
          <w:lang w:val="en-US"/>
        </w:rPr>
        <w:tab/>
        <w:t xml:space="preserve">The author gratefully acknowledges the contribution of Ed Schmidt, Tim Janzen and Jay Hubert in the development of this project. Ed Schmidt was pivotal in initiating the project. His gentle guidance and constant encouragement were essential to its completion. The technical reviews of the BK6 gedcom file by Tim Janzen and Jay Hubert added immensely to the level of accuracy that we have jointly been able to attain. </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lang w:val="en-US"/>
        </w:rPr>
      </w:pPr>
      <w:r>
        <w:rPr>
          <w:rFonts w:cs="Arial" w:ascii="Arial" w:hAnsi="Arial"/>
          <w:sz w:val="22"/>
          <w:lang w:val="en-US"/>
        </w:rPr>
      </w:r>
    </w:p>
    <w:p>
      <w:pPr>
        <w:pStyle w:val="Footer"/>
        <w:tabs>
          <w:tab w:val="clear" w:pos="4320"/>
          <w:tab w:val="clear" w:pos="8640"/>
          <w:tab w:val="right" w:pos="2880" w:leader="none"/>
          <w:tab w:val="right" w:pos="4860" w:leader="none"/>
          <w:tab w:val="right" w:pos="6840" w:leader="none"/>
        </w:tabs>
        <w:jc w:val="right"/>
        <w:rPr>
          <w:rFonts w:ascii="Arial" w:hAnsi="Arial" w:cs="Arial"/>
          <w:sz w:val="22"/>
        </w:rPr>
      </w:pPr>
      <w:r>
        <w:rPr>
          <w:rFonts w:cs="Arial" w:ascii="Arial" w:hAnsi="Arial"/>
          <w:sz w:val="22"/>
        </w:rPr>
        <w:t>Ernest H. Baergen</w:t>
      </w:r>
    </w:p>
    <w:p>
      <w:pPr>
        <w:pStyle w:val="Footer"/>
        <w:tabs>
          <w:tab w:val="clear" w:pos="4320"/>
          <w:tab w:val="clear" w:pos="8640"/>
          <w:tab w:val="right" w:pos="2880" w:leader="none"/>
          <w:tab w:val="right" w:pos="4860" w:leader="none"/>
          <w:tab w:val="right" w:pos="6840" w:leader="none"/>
        </w:tabs>
        <w:jc w:val="right"/>
        <w:rPr>
          <w:rFonts w:ascii="Arial" w:hAnsi="Arial" w:cs="Arial"/>
          <w:sz w:val="20"/>
        </w:rPr>
      </w:pPr>
      <w:r>
        <w:rPr>
          <w:rFonts w:cs="Arial" w:ascii="Arial" w:hAnsi="Arial"/>
          <w:sz w:val="22"/>
        </w:rPr>
        <w:t>July 2006</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p>
      <w:pPr>
        <w:sectPr>
          <w:footerReference w:type="default" r:id="rId5"/>
          <w:type w:val="nextPage"/>
          <w:pgSz w:w="12240" w:h="15840"/>
          <w:pgMar w:left="1440" w:right="1440" w:gutter="0" w:header="0" w:top="1080" w:footer="806" w:bottom="86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bCs/>
          <w:sz w:val="24"/>
        </w:rPr>
      </w:pPr>
      <w:r>
        <w:rPr>
          <w:rFonts w:cs="Arial" w:ascii="Arial" w:hAnsi="Arial"/>
          <w:b/>
          <w:bCs/>
          <w:sz w:val="24"/>
        </w:rPr>
        <w:t>Transliteration of the Gothic Script Re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bCs/>
          <w:sz w:val="22"/>
        </w:rPr>
      </w:pPr>
      <w:r>
        <w:rPr>
          <w:rFonts w:cs="Arial" w:ascii="Arial" w:hAnsi="Arial"/>
          <w:b/>
          <w:bCs/>
          <w:sz w:val="22"/>
        </w:rPr>
      </w:r>
    </w:p>
    <w:p>
      <w:pPr>
        <w:pStyle w:val="TextBody"/>
        <w:tabs>
          <w:tab w:val="left" w:pos="360" w:leader="none"/>
          <w:tab w:val="left" w:pos="720" w:leader="none"/>
          <w:tab w:val="left" w:pos="1080" w:leader="none"/>
          <w:tab w:val="left" w:pos="1440" w:leader="none"/>
        </w:tabs>
        <w:rPr/>
      </w:pPr>
      <w:r>
        <w:rPr>
          <w:rFonts w:cs="Arial" w:ascii="Arial" w:hAnsi="Arial"/>
          <w:sz w:val="22"/>
        </w:rPr>
        <w:tab/>
      </w:r>
      <w:r>
        <w:rPr>
          <w:rFonts w:cs="Arial" w:ascii="Arial" w:hAnsi="Arial"/>
          <w:i/>
          <w:iCs/>
          <w:sz w:val="22"/>
        </w:rPr>
        <w:t>In the year 2005, Ms. Esther Patkau of Saskatoon, Saskatchewan transliterated the Church Record  text to Latin Script from original records which were reproduced photocopies of the Gothic Script   microfilms available in many archives. Some of Esther’s notes appear here; others will be in the text as needed.</w:t>
      </w:r>
    </w:p>
    <w:p>
      <w:pPr>
        <w:pStyle w:val="TextBody"/>
        <w:tabs>
          <w:tab w:val="clear" w:pos="720"/>
          <w:tab w:val="left" w:pos="4380" w:leader="none"/>
        </w:tabs>
        <w:rPr>
          <w:rFonts w:ascii="Arial" w:hAnsi="Arial" w:cs="Arial"/>
          <w:sz w:val="22"/>
        </w:rPr>
      </w:pPr>
      <w:r>
        <w:rPr>
          <w:rFonts w:cs="Arial" w:ascii="Arial" w:hAnsi="Arial"/>
          <w:sz w:val="22"/>
        </w:rPr>
        <w:tab/>
      </w:r>
    </w:p>
    <w:p>
      <w:pPr>
        <w:pStyle w:val="List"/>
        <w:tabs>
          <w:tab w:val="left" w:pos="360" w:leader="none"/>
          <w:tab w:val="left" w:pos="720" w:leader="none"/>
          <w:tab w:val="left" w:pos="1080" w:leader="none"/>
          <w:tab w:val="left" w:pos="1440" w:leader="none"/>
        </w:tabs>
        <w:ind w:left="0" w:hanging="0"/>
        <w:rPr>
          <w:rFonts w:ascii="Arial" w:hAnsi="Arial" w:cs="Arial"/>
          <w:sz w:val="22"/>
          <w:lang w:val="en-GB"/>
        </w:rPr>
      </w:pPr>
      <w:r>
        <w:rPr>
          <w:rFonts w:cs="Arial" w:ascii="Arial" w:hAnsi="Arial"/>
          <w:sz w:val="22"/>
          <w:lang w:val="en-GB"/>
        </w:rPr>
        <w:tab/>
        <w:t>On  the introductory two pages I could not decipher all the words; the spelling of the words is different than what we use today (e.g. gantzen  - ganze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Arial" w:hAnsi="Arial" w:eastAsia="Arial" w:cs="Arial"/>
          <w:sz w:val="22"/>
          <w:lang w:val="en-GB"/>
        </w:rPr>
      </w:pPr>
      <w:r>
        <w:rPr>
          <w:rFonts w:eastAsia="Arial" w:cs="Arial" w:ascii="Arial" w:hAnsi="Arial"/>
          <w:sz w:val="22"/>
          <w:lang w:val="en-GB"/>
        </w:rPr>
        <w:t xml:space="preserve">  </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Sometimes the photocopy was so poor, or so black, I could not make out the lettering, so where I was not sure of the correct name or words, I put in a question mark.The spelling of names: given, family or places - is inconsistent, in various handwriting of different entry persons.</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pPr>
      <w:r>
        <w:rPr>
          <w:rFonts w:cs="Arial" w:ascii="Arial" w:hAnsi="Arial"/>
          <w:sz w:val="22"/>
        </w:rPr>
        <w:t>When there is a dt at the end of a name (e.g Fodt) I wasn</w:t>
      </w:r>
      <w:r>
        <w:rPr>
          <w:rFonts w:eastAsia="WP TypographicSymbols" w:cs="WP TypographicSymbols" w:ascii="WP TypographicSymbols" w:hAnsi="WP TypographicSymbols"/>
          <w:sz w:val="22"/>
        </w:rPr>
        <w:t>=</w:t>
      </w:r>
      <w:r>
        <w:rPr>
          <w:rFonts w:cs="Arial" w:ascii="Arial" w:hAnsi="Arial"/>
          <w:sz w:val="22"/>
        </w:rPr>
        <w:t>t sure whether that was just the way the writer made his d or whether it was an added t after the d; I opted to consider it to be dt.</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pPr>
      <w:r>
        <w:rPr>
          <w:rFonts w:cs="Arial" w:ascii="Arial" w:hAnsi="Arial"/>
          <w:sz w:val="22"/>
        </w:rPr>
        <w:tab/>
        <w:t xml:space="preserve">I have substituted the </w:t>
      </w:r>
      <w:r>
        <w:rPr>
          <w:rFonts w:eastAsia="WP TypographicSymbols" w:cs="WP TypographicSymbols" w:ascii="WP TypographicSymbols" w:hAnsi="WP TypographicSymbols"/>
          <w:sz w:val="22"/>
        </w:rPr>
        <w:t>&gt;</w:t>
      </w:r>
      <w:r>
        <w:rPr>
          <w:rFonts w:cs="Arial" w:ascii="Arial" w:hAnsi="Arial"/>
          <w:sz w:val="22"/>
        </w:rPr>
        <w:t>e</w:t>
      </w:r>
      <w:r>
        <w:rPr>
          <w:rFonts w:eastAsia="WP TypographicSymbols" w:cs="WP TypographicSymbols" w:ascii="WP TypographicSymbols" w:hAnsi="WP TypographicSymbols"/>
          <w:sz w:val="22"/>
        </w:rPr>
        <w:t>=</w:t>
      </w:r>
      <w:r>
        <w:rPr>
          <w:rFonts w:cs="Arial" w:ascii="Arial" w:hAnsi="Arial"/>
          <w:sz w:val="22"/>
        </w:rPr>
        <w:t xml:space="preserve"> in place of an Umlaut (because I know that transferring an Umlaut through computer gives all kinds of hieroglyphics). The name Dyck was written with an Umlaut over the </w:t>
      </w:r>
      <w:r>
        <w:rPr>
          <w:rFonts w:eastAsia="WP TypographicSymbols" w:cs="WP TypographicSymbols" w:ascii="WP TypographicSymbols" w:hAnsi="WP TypographicSymbols"/>
          <w:sz w:val="22"/>
        </w:rPr>
        <w:t>&gt;</w:t>
      </w:r>
      <w:r>
        <w:rPr>
          <w:rFonts w:cs="Arial" w:ascii="Arial" w:hAnsi="Arial"/>
          <w:sz w:val="22"/>
        </w:rPr>
        <w:t>y</w:t>
      </w:r>
      <w:r>
        <w:rPr>
          <w:rFonts w:eastAsia="WP TypographicSymbols" w:cs="WP TypographicSymbols" w:ascii="WP TypographicSymbols" w:hAnsi="WP TypographicSymbols"/>
          <w:sz w:val="22"/>
        </w:rPr>
        <w:t>=</w:t>
      </w:r>
      <w:r>
        <w:rPr>
          <w:rFonts w:cs="Arial" w:ascii="Arial" w:hAnsi="Arial"/>
          <w:sz w:val="22"/>
        </w:rPr>
        <w:t xml:space="preserve">, which I did not type in. Other </w:t>
      </w:r>
      <w:r>
        <w:rPr>
          <w:rFonts w:eastAsia="WP TypographicSymbols" w:cs="WP TypographicSymbols" w:ascii="WP TypographicSymbols" w:hAnsi="WP TypographicSymbols"/>
          <w:sz w:val="22"/>
        </w:rPr>
        <w:t>&gt;</w:t>
      </w:r>
      <w:r>
        <w:rPr>
          <w:rFonts w:cs="Arial" w:ascii="Arial" w:hAnsi="Arial"/>
          <w:sz w:val="22"/>
        </w:rPr>
        <w:t>y</w:t>
      </w:r>
      <w:r>
        <w:rPr>
          <w:rFonts w:eastAsia="WP TypographicSymbols" w:cs="WP TypographicSymbols" w:ascii="WP TypographicSymbols" w:hAnsi="WP TypographicSymbols"/>
          <w:sz w:val="22"/>
        </w:rPr>
        <w:t>=</w:t>
      </w:r>
      <w:r>
        <w:rPr>
          <w:rFonts w:cs="Arial" w:ascii="Arial" w:hAnsi="Arial"/>
          <w:sz w:val="22"/>
        </w:rPr>
        <w:t>s also were written with an Umlaut (like Juny, Adryan, Weyde) but I did not type the Umlaut.</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On page 52 (and following pages) I did not write out in full Sohn/Tochter, but used S or T as on previous page</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List"/>
        <w:tabs>
          <w:tab w:val="left" w:pos="360" w:leader="none"/>
          <w:tab w:val="left" w:pos="720" w:leader="none"/>
          <w:tab w:val="left" w:pos="1080" w:leader="none"/>
          <w:tab w:val="left" w:pos="1440" w:leader="none"/>
        </w:tabs>
        <w:rPr>
          <w:rFonts w:ascii="Arial" w:hAnsi="Arial" w:cs="Arial"/>
          <w:sz w:val="22"/>
          <w:lang w:val="en-GB"/>
        </w:rPr>
      </w:pPr>
      <w:r>
        <w:rPr>
          <w:rFonts w:cs="Arial" w:ascii="Arial" w:hAnsi="Arial"/>
          <w:sz w:val="22"/>
          <w:lang w:val="en-GB"/>
        </w:rPr>
        <w:tab/>
        <w:t xml:space="preserve">I did not always repeat the titles at the top of the pages (name of village, name of groom, etc.) </w:t>
      </w:r>
    </w:p>
    <w:p>
      <w:pPr>
        <w:pStyle w:val="List"/>
        <w:tabs>
          <w:tab w:val="left" w:pos="360" w:leader="none"/>
          <w:tab w:val="left" w:pos="720" w:leader="none"/>
          <w:tab w:val="left" w:pos="1080" w:leader="none"/>
          <w:tab w:val="left" w:pos="1440" w:leader="none"/>
        </w:tabs>
        <w:rPr>
          <w:rFonts w:ascii="Arial" w:hAnsi="Arial" w:cs="Arial"/>
          <w:sz w:val="22"/>
          <w:lang w:val="en-GB"/>
        </w:rPr>
      </w:pPr>
      <w:r>
        <w:rPr>
          <w:rFonts w:cs="Arial" w:ascii="Arial" w:hAnsi="Arial"/>
          <w:sz w:val="22"/>
          <w:lang w:val="en-GB"/>
        </w:rPr>
        <w:t>On the pages of the marriages I shortened the months to three letters because of lack of space.</w:t>
      </w:r>
    </w:p>
    <w:p>
      <w:pPr>
        <w:pStyle w:val="Normal"/>
        <w:tabs>
          <w:tab w:val="left" w:pos="360" w:leader="none"/>
          <w:tab w:val="left" w:pos="720" w:leader="none"/>
          <w:tab w:val="left" w:pos="1080" w:leader="none"/>
          <w:tab w:val="left" w:pos="1440" w:leader="none"/>
        </w:tabs>
        <w:jc w:val="both"/>
        <w:rPr>
          <w:rFonts w:ascii="Arial" w:hAnsi="Arial" w:cs="Arial"/>
          <w:sz w:val="22"/>
          <w:lang w:val="en-GB"/>
        </w:rPr>
      </w:pPr>
      <w:r>
        <w:rPr>
          <w:rFonts w:cs="Arial" w:ascii="Arial" w:hAnsi="Arial"/>
          <w:sz w:val="22"/>
          <w:lang w:val="en-GB"/>
        </w:rPr>
      </w:r>
    </w:p>
    <w:p>
      <w:pPr>
        <w:pStyle w:val="TextBody"/>
        <w:tabs>
          <w:tab w:val="left" w:pos="360" w:leader="none"/>
          <w:tab w:val="left" w:pos="720" w:leader="none"/>
          <w:tab w:val="left" w:pos="1080" w:leader="none"/>
          <w:tab w:val="left" w:pos="1440" w:leader="none"/>
        </w:tabs>
        <w:rPr/>
      </w:pPr>
      <w:r>
        <w:rPr>
          <w:rFonts w:cs="Arial" w:ascii="Arial" w:hAnsi="Arial"/>
          <w:sz w:val="22"/>
        </w:rPr>
        <w:tab/>
        <w:t>Every so often there is a notation on the pages of the births, which I couldn</w:t>
      </w:r>
      <w:r>
        <w:rPr>
          <w:rFonts w:eastAsia="WP TypographicSymbols" w:cs="WP TypographicSymbols" w:ascii="WP TypographicSymbols" w:hAnsi="WP TypographicSymbols"/>
          <w:sz w:val="22"/>
        </w:rPr>
        <w:t>=</w:t>
      </w:r>
      <w:r>
        <w:rPr>
          <w:rFonts w:cs="Arial" w:ascii="Arial" w:hAnsi="Arial"/>
          <w:sz w:val="22"/>
        </w:rPr>
        <w:t>t really make out: does it spell  “unehhlich” or “unfahig”? I opted for “unehlich”. My apologies if I</w:t>
      </w:r>
      <w:r>
        <w:rPr>
          <w:rFonts w:eastAsia="WP TypographicSymbols" w:cs="WP TypographicSymbols" w:ascii="WP TypographicSymbols" w:hAnsi="WP TypographicSymbols"/>
          <w:sz w:val="22"/>
        </w:rPr>
        <w:t>=</w:t>
      </w:r>
      <w:r>
        <w:rPr>
          <w:rFonts w:cs="Arial" w:ascii="Arial" w:hAnsi="Arial"/>
          <w:sz w:val="22"/>
        </w:rPr>
        <w:t>m wrong. At the end of every year listing of baptisms are two numbers (e.g. for the year 1818 it is 28.5) I think that means the date of the baptism: May 28.</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On illness: Rote Ruhr is dysentery; Hitziges Fieber is inflammatory fever;  kaltes Fieber is ague (like in malaria), Auszehrendes Fieber is consumption or hectic fever;  Fleck fever is spotted fever. Blattern is small  pox. Schwindsucht is tuberculosis; Wassersucht is dropsy. Brand is gangrene.  Wochen Bett is child birth. Stickhusten is whooping cough; Masern is measles; Apopelxia is stroke. Schlagfluss is stroke. (But maybe you know all this.)</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Heading1"/>
        <w:tabs>
          <w:tab w:val="left" w:pos="360" w:leader="none"/>
          <w:tab w:val="left" w:pos="720" w:leader="none"/>
          <w:tab w:val="left" w:pos="1080" w:leader="none"/>
          <w:tab w:val="left" w:pos="1440" w:leader="none"/>
          <w:tab w:val="center" w:pos="4680" w:leader="none"/>
        </w:tabs>
        <w:jc w:val="left"/>
        <w:rPr>
          <w:rFonts w:ascii="Arial" w:hAnsi="Arial" w:cs="Arial"/>
          <w:b w:val="false"/>
          <w:b w:val="false"/>
          <w:bCs/>
          <w:sz w:val="22"/>
        </w:rPr>
      </w:pPr>
      <w:r>
        <w:rPr>
          <w:rFonts w:cs="Arial" w:ascii="Arial" w:hAnsi="Arial"/>
          <w:b w:val="false"/>
          <w:bCs/>
          <w:sz w:val="22"/>
        </w:rPr>
        <w:tab/>
        <w:t>Pages 267-268 (deaths for 1813, 1814) have many questions because of the poorness of the copy.</w:t>
      </w:r>
    </w:p>
    <w:p>
      <w:pPr>
        <w:pStyle w:val="Normal"/>
        <w:tabs>
          <w:tab w:val="left" w:pos="360" w:leader="none"/>
          <w:tab w:val="left" w:pos="720" w:leader="none"/>
          <w:tab w:val="left" w:pos="1080" w:leader="none"/>
          <w:tab w:val="left" w:pos="1440" w:leader="none"/>
        </w:tabs>
        <w:rPr>
          <w:rFonts w:ascii="Arial" w:hAnsi="Arial" w:cs="Arial"/>
          <w:b/>
          <w:b/>
          <w:bCs/>
          <w:sz w:val="22"/>
          <w:lang w:val="en-GB"/>
        </w:rPr>
      </w:pPr>
      <w:r>
        <w:rPr>
          <w:rFonts w:cs="Arial" w:ascii="Arial" w:hAnsi="Arial"/>
          <w:b/>
          <w:bCs/>
          <w:sz w:val="22"/>
          <w:lang w:val="en-GB"/>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From page 248 the age is given in years, months and days. Have written the months and days hyphenated. (e.g. 10-5 means 10 months and 5 days). The month I have noted as  3 - ; the days as – 3.</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This isn’t a mistake-free copy.  Corrections and observations that might assist in the usefulness of these records will be appreciated by the Mennonite Historical Society of Saskatchewan in Saskatoon, Saskatchewan.</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jc w:val="right"/>
        <w:rPr>
          <w:rFonts w:ascii="Arial" w:hAnsi="Arial" w:cs="Arial"/>
          <w:sz w:val="22"/>
        </w:rPr>
      </w:pPr>
      <w:r>
        <w:rPr>
          <w:rFonts w:cs="Arial" w:ascii="Arial" w:hAnsi="Arial"/>
          <w:sz w:val="22"/>
        </w:rPr>
        <w:t>Esther Patkau</w:t>
      </w:r>
    </w:p>
    <w:p>
      <w:pPr>
        <w:pStyle w:val="TextBody"/>
        <w:tabs>
          <w:tab w:val="left" w:pos="360" w:leader="none"/>
          <w:tab w:val="left" w:pos="720" w:leader="none"/>
          <w:tab w:val="left" w:pos="1080" w:leader="none"/>
          <w:tab w:val="left" w:pos="1440" w:leader="none"/>
        </w:tabs>
        <w:jc w:val="right"/>
        <w:rPr>
          <w:rFonts w:ascii="Arial" w:hAnsi="Arial" w:cs="Arial"/>
          <w:sz w:val="22"/>
        </w:rPr>
      </w:pPr>
      <w:r>
        <w:rPr>
          <w:rFonts w:cs="Arial" w:ascii="Arial" w:hAnsi="Arial"/>
          <w:sz w:val="22"/>
        </w:rPr>
        <w:t>2005</w:t>
      </w:r>
      <w:r>
        <w:br w:type="page"/>
      </w:r>
    </w:p>
    <w:p>
      <w:pPr>
        <w:pStyle w:val="Normal"/>
        <w:jc w:val="center"/>
        <w:rPr>
          <w:rFonts w:ascii="Arial" w:hAnsi="Arial" w:cs="Arial"/>
          <w:b/>
          <w:b/>
          <w:bCs/>
          <w:sz w:val="22"/>
        </w:rPr>
      </w:pPr>
      <w:r>
        <w:rPr>
          <w:rFonts w:cs="Arial" w:ascii="Arial" w:hAnsi="Arial"/>
          <w:b/>
          <w:bCs/>
        </w:rPr>
        <w:t>Mennonite villages in the</w:t>
        <w:br/>
        <w:t>Marienwerder District, West Prussia</w:t>
        <w:br/>
        <w:t>1820</w:t>
      </w:r>
    </w:p>
    <w:p>
      <w:pPr>
        <w:pStyle w:val="Normal"/>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The following is a listing of villages in the Marienwerder District for 1820 arranged by Kreise (counties). It also gives the Mennonite, Lutheran, and Catholic records which are likely to contain information on Mennonites in the respective village. (Numbers are Mennonites according to census figures.) </w:t>
      </w:r>
    </w:p>
    <w:p>
      <w:pPr>
        <w:pStyle w:val="TextBody"/>
        <w:rPr>
          <w:rFonts w:ascii="Arial" w:hAnsi="Arial" w:cs="Arial"/>
          <w:sz w:val="22"/>
        </w:rPr>
      </w:pPr>
      <w:r>
        <w:rPr>
          <w:rFonts w:cs="Arial" w:ascii="Arial" w:hAnsi="Arial"/>
          <w:sz w:val="22"/>
        </w:rPr>
      </w:r>
    </w:p>
    <w:p>
      <w:pPr>
        <w:pStyle w:val="Preformatted"/>
        <w:pBdr>
          <w:bottom w:val="sing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b/>
          <w:b/>
          <w:bCs/>
          <w:sz w:val="22"/>
        </w:rPr>
      </w:pPr>
      <w:r>
        <w:rPr>
          <w:rFonts w:cs="Arial" w:ascii="Arial" w:hAnsi="Arial"/>
          <w:b/>
          <w:bCs/>
          <w:sz w:val="22"/>
        </w:rPr>
        <w:t xml:space="preserve">Ort/village                     </w:t>
        <w:tab/>
        <w:t xml:space="preserve">LuthKirchenBuch </w:t>
        <w:tab/>
        <w:t xml:space="preserve">KathKirchenBuch      </w:t>
        <w:tab/>
        <w:t>MennK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eastAsia="Arial" w:cs="Arial"/>
          <w:b/>
          <w:b/>
          <w:bCs/>
          <w:sz w:val="22"/>
        </w:rPr>
      </w:pPr>
      <w:r>
        <w:rPr>
          <w:rFonts w:eastAsia="Arial" w:cs="Arial" w:ascii="Arial" w:hAnsi="Arial"/>
          <w:b/>
          <w:bCs/>
          <w:sz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b/>
          <w:b/>
          <w:bCs/>
          <w:sz w:val="22"/>
        </w:rPr>
      </w:pPr>
      <w:r>
        <w:rPr>
          <w:rFonts w:cs="Arial" w:ascii="Arial" w:hAnsi="Arial"/>
          <w:b/>
          <w:bCs/>
          <w:sz w:val="22"/>
        </w:rPr>
        <w:t xml:space="preserve">*** Kreis Stuhm(Sztum) ***     </w:t>
        <w:tab/>
        <w:t xml:space="preserve">1817/1821:      </w:t>
        <w:tab/>
        <w:t>875/727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aumgarth                  </w:t>
        <w:tab/>
        <w:t xml:space="preserve">Christburg     </w:t>
        <w:tab/>
        <w:t xml:space="preserve">Baumgarth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Boenhoff(-erfeld)</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rodsende, Gross- </w:t>
        <w:tab/>
        <w:t xml:space="preserve">Lichtfelde      </w:t>
        <w:tab/>
        <w:t xml:space="preserve">Baumgarth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udizin                        </w:t>
        <w:tab/>
        <w:t xml:space="preserve">Lichtfelde      </w:t>
        <w:tab/>
        <w:t xml:space="preserve">Posilge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ueldenfelde   </w:t>
        <w:tab/>
        <w:t xml:space="preserve">Lichtfelde      </w:t>
        <w:tab/>
        <w:t xml:space="preserve">Lichtfelde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Heinen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Hintersee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ittelsfaehre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ommerau                  </w:t>
        <w:tab/>
        <w:t xml:space="preserve">Stalle          </w:t>
        <w:tab/>
        <w:t xml:space="preserve">Posilge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aabe                    </w:t>
        <w:tab/>
        <w:t xml:space="preserve">Losendorf       </w:t>
        <w:tab/>
        <w:t xml:space="preserve">Schroop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aase                   </w:t>
        <w:tab/>
        <w:t xml:space="preserve">Losendorf       </w:t>
        <w:tab/>
        <w:t>Dt.Damer</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ichtfelde         </w:t>
        <w:tab/>
        <w:t xml:space="preserve">Lichtfelde      </w:t>
        <w:tab/>
        <w:t xml:space="preserve">Lichtfelde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ontauerweide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ehhof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osenkranz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udnerweide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ardau, Gross-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ardau, Klein-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roop        </w:t>
        <w:tab/>
        <w:t xml:space="preserve">Losendorf       </w:t>
        <w:tab/>
        <w:t xml:space="preserve">Schroop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weingrube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tuhm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Tragheimerweide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Usnitz, Gross-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Zieglershuben     </w:t>
        <w:tab/>
        <w:t xml:space="preserve">Stuhm           </w:t>
        <w:tab/>
        <w:t xml:space="preserve">Stuhmsdorf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Zwanzigerweide    </w:t>
        <w:tab/>
        <w:t xml:space="preserve">Stuhm           </w:t>
        <w:tab/>
        <w:t>Stuhmsdorf</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8640" w:leader="none"/>
        </w:tabs>
        <w:rPr/>
      </w:pPr>
      <w:r>
        <w:rPr>
          <w:rFonts w:eastAsia="Arial" w:cs="Arial" w:ascii="Arial" w:hAnsi="Arial"/>
          <w:sz w:val="22"/>
        </w:rPr>
        <w:t xml:space="preserve">  </w:t>
      </w:r>
      <w:r>
        <w:rPr>
          <w:rFonts w:cs="Arial" w:ascii="Arial" w:hAnsi="Arial"/>
          <w:b/>
          <w:bCs/>
          <w:sz w:val="22"/>
        </w:rPr>
        <w:t xml:space="preserve">*** Kreis Marienwerder(Kwidzyn) </w:t>
        <w:tab/>
        <w:t xml:space="preserve">1817/1821:      </w:t>
        <w:tab/>
        <w:t>504/420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aggen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Ellerwalde                       </w:t>
        <w:tab/>
        <w:t xml:space="preserve">Marienwerder    </w:t>
        <w:tab/>
        <w:t xml:space="preserve">Marienwerder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Fuchswinkel                      </w:t>
        <w:tab/>
        <w:t xml:space="preserve">Marienwerder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ruenhoff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utsch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Insel Kueche                     </w:t>
        <w:tab/>
        <w:t xml:space="preserve">Mewe           </w:t>
        <w:tab/>
        <w:t xml:space="preserve">Gr.Falkenau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Jerszewerfeld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Jerszewo                         </w:t>
        <w:tab/>
        <w:t xml:space="preserve">Marienwerder    </w:t>
        <w:tab/>
        <w:t xml:space="preserve">Tiefenau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Johannsdorf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ramershof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urzebrack                       </w:t>
        <w:tab/>
        <w:t xml:space="preserve">Marienwerder    </w:t>
        <w:tab/>
        <w:t xml:space="preserve">Marienwerder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areese                          </w:t>
        <w:tab/>
        <w:t xml:space="preserve">Marienwerder    </w:t>
        <w:tab/>
        <w:t xml:space="preserve">Marienwerder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ewischfelde                     </w:t>
        <w:tab/>
        <w:t xml:space="preserve">Marienwerder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oesland, Alt-                   </w:t>
        <w:tab/>
        <w:t xml:space="preserve">Rauden          </w:t>
        <w:tab/>
        <w:t xml:space="preserve">Gr.Gartz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oesland, Vorwerk               </w:t>
        <w:tab/>
        <w:t xml:space="preserve">Rauden          </w:t>
        <w:tab/>
        <w:t xml:space="preserve">Gr.Gartz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Oberfeld                                           </w:t>
        <w:tab/>
        <w:t xml:space="preserve">Marienwerder              Marienwerder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Paradies                                          </w:t>
        <w:tab/>
        <w:t xml:space="preserve">Marienwerder              Marienwerder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Pastwa                           </w:t>
        <w:tab/>
        <w:t xml:space="preserve">Marienwerder    </w:t>
        <w:tab/>
        <w:t xml:space="preserve">Tiefenau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othhof                          </w:t>
        <w:tab/>
        <w:t xml:space="preserve">Marienwerder    </w:t>
        <w:tab/>
        <w:t xml:space="preserve">Marienwerder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adewinkel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inkenberg                     </w:t>
        <w:tab/>
        <w:t xml:space="preserve">Gross Nebrau    </w:t>
        <w:tab/>
        <w:t xml:space="preserve">Neuenburg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ulwiese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tobbendorf                      </w:t>
        <w:tab/>
        <w:t xml:space="preserve">Marienwerder    </w:t>
        <w:tab/>
        <w:t xml:space="preserve">Tiefenau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Unterwald                        </w:t>
        <w:tab/>
        <w:t xml:space="preserve">Marienwerder    </w:t>
        <w:tab/>
        <w:t xml:space="preserve">Tiefenau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Weide, Gross-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Weisshof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Zandersweide                     </w:t>
        <w:tab/>
        <w:t xml:space="preserve">Mewe            </w:t>
        <w:tab/>
        <w:t xml:space="preserve">Mewe/Gniew              </w:t>
        <w:tab/>
        <w:t>Tr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 Kreis Rosenberg(Susz) ***   </w:t>
        <w:tab/>
        <w:t xml:space="preserve">1817/1821:      </w:t>
        <w:tab/>
        <w:t>61/54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ischofswerder                  </w:t>
        <w:tab/>
        <w:t xml:space="preserve">Bischofswerder                          </w:t>
        <w:tab/>
        <w:t>Ew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Finkenstein                      </w:t>
        <w:tab/>
        <w:t xml:space="preserve">Finkenstein                             </w:t>
        <w:tab/>
        <w:t>Ew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iesenburg                       </w:t>
        <w:tab/>
        <w:t xml:space="preserve">Riesenburg                              </w:t>
        <w:tab/>
        <w:t>Ew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 Kreis Graudenz(Grudziadz) </w:t>
        <w:tab/>
        <w:t xml:space="preserve">**1817/1821:      </w:t>
        <w:tab/>
        <w:t>49/33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atsch                           </w:t>
        <w:tab/>
        <w:t xml:space="preserve">Graudenz-Land   </w:t>
        <w:tab/>
        <w:t xml:space="preserve">Graudenz/Grudziadz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Parsken                          </w:t>
        <w:tab/>
        <w:t xml:space="preserve">Graudenz-Land   </w:t>
        <w:tab/>
        <w:t xml:space="preserve">Graudenz/Grudziadz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 Kreis Schwetz(Swiecie) ***  </w:t>
        <w:tab/>
        <w:t xml:space="preserve">1817/1821:     </w:t>
        <w:tab/>
        <w:t>1105/1020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eckersitz                       </w:t>
        <w:tab/>
        <w:t xml:space="preserve">Schwetz         </w:t>
        <w:tab/>
        <w:t xml:space="preserve">Schwetz/Swiecie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rattwin                         </w:t>
        <w:tab/>
        <w:t xml:space="preserve">Graudenz-Land   </w:t>
        <w:tab/>
        <w:t xml:space="preserve">Schwetz/Swiecie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Dragass                          </w:t>
        <w:tab/>
        <w:t xml:space="preserve">Graudenz-Land   </w:t>
        <w:tab/>
        <w:t xml:space="preserve">Graudenz               </w:t>
        <w:tab/>
        <w:t xml:space="preserve"> 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Dworzisko                        </w:t>
        <w:tab/>
        <w:t xml:space="preserve">Schwetz         </w:t>
        <w:tab/>
        <w:t xml:space="preserve">Schwetz/Swiecie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lugowko                         </w:t>
        <w:tab/>
        <w:t xml:space="preserve">Schwetz         </w:t>
        <w:tab/>
        <w:t xml:space="preserve">Schwetz/Swiecie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ruppe, Nieder-                  </w:t>
        <w:tab/>
        <w:t xml:space="preserve">Graudenz-Land   </w:t>
        <w:tab/>
        <w:t xml:space="preserve">Lubien,Sibsau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ruppe, Ober-                    </w:t>
        <w:tab/>
        <w:t xml:space="preserve">Graudenz-Land   </w:t>
        <w:tab/>
        <w:t xml:space="preserve">Lubien,Sibsau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Jeziorka                         </w:t>
        <w:tab/>
        <w:t xml:space="preserve">Bukowitz        </w:t>
        <w:tab/>
        <w:t xml:space="preserve">Dritschmin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ommerau                         </w:t>
        <w:tab/>
        <w:t xml:space="preserve">Graudenz-Land   </w:t>
        <w:tab/>
        <w:t xml:space="preserve">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onopat, Deutsch-                </w:t>
        <w:tab/>
        <w:t xml:space="preserve">Schwetz        </w:t>
        <w:tab/>
        <w:t xml:space="preserve">Przysiersk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rusch                           </w:t>
        <w:tab/>
        <w:t xml:space="preserve">Graudenz-Land   </w:t>
        <w:tab/>
        <w:t xml:space="preserve">Sibsau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ubin, Gross-                    </w:t>
        <w:tab/>
        <w:t xml:space="preserve">Graudenz-Land   </w:t>
        <w:tab/>
        <w:t xml:space="preserve">Wielki 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ubin, Klein-(Compagnie)         </w:t>
        <w:tab/>
        <w:t xml:space="preserve">Graudenz-Land   </w:t>
        <w:tab/>
        <w:t xml:space="preserve">Wielki 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arsau,Alt-                      </w:t>
        <w:tab/>
        <w:t xml:space="preserve">Graudenz-Land  </w:t>
        <w:tab/>
        <w:t xml:space="preserve">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Montau                           </w:t>
        <w:tab/>
        <w:t xml:space="preserve">Graudenz-Land   </w:t>
        <w:tab/>
        <w:t xml:space="preserve">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Neunhuben                        </w:t>
        <w:tab/>
        <w:t xml:space="preserve">Graudenz-Land   </w:t>
        <w:tab/>
        <w:t xml:space="preserve">Schwent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Niedwitz                         </w:t>
        <w:tab/>
        <w:t xml:space="preserve">Schwetz         </w:t>
        <w:tab/>
        <w:t xml:space="preserve">Gruczno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Ostrower Kaempe                  </w:t>
        <w:tab/>
        <w:t xml:space="preserve">Schwetz         </w:t>
        <w:tab/>
        <w:t xml:space="preserve">Schwetz/Swiecie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Przechowka                       </w:t>
        <w:tab/>
        <w:t xml:space="preserve">Schwetz         </w:t>
        <w:tab/>
        <w:t xml:space="preserve">Schwetz/Swiecie         </w:t>
        <w:tab/>
        <w:t>Pr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achaushof                       </w:t>
        <w:tab/>
        <w:t xml:space="preserve">Graudenz-Land   </w:t>
        <w:tab/>
        <w:t xml:space="preserve">Wielki 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ossgarten bei Sibsau            </w:t>
        <w:tab/>
        <w:t xml:space="preserve">Neuenburg       </w:t>
        <w:tab/>
        <w:t xml:space="preserve">Wielki 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anskau, Gross-                  </w:t>
        <w:tab/>
        <w:t xml:space="preserve">Graudenz-Land   </w:t>
        <w:tab/>
        <w:t xml:space="preserve">Wielki 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anskau, Klein-                  </w:t>
        <w:tab/>
        <w:t xml:space="preserve">Graudenz-Land   </w:t>
        <w:tab/>
        <w:t xml:space="preserve">Wielki Lubi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ibsau, Klein-                   </w:t>
        <w:tab/>
        <w:t xml:space="preserve">Graudenz-Land   </w:t>
        <w:tab/>
        <w:t xml:space="preserve">Sibsau/Kommorsk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Treul                            </w:t>
        <w:tab/>
        <w:t xml:space="preserve">Neuenburg       </w:t>
        <w:tab/>
        <w:t xml:space="preserve">Neuenburg/Nowe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Treul, Neusass-                  </w:t>
        <w:tab/>
        <w:t xml:space="preserve">Neuenburg       </w:t>
        <w:tab/>
        <w:t xml:space="preserve">Neuenburg/Nowe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Westphalen, Deutsch-(Klein)      </w:t>
        <w:tab/>
        <w:t xml:space="preserve">Graudenz-Land   </w:t>
        <w:tab/>
        <w:t xml:space="preserve">Schwent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Westphalen, Polnisch-(Gross)     </w:t>
        <w:tab/>
        <w:t xml:space="preserve">Graudenz-Land   </w:t>
        <w:tab/>
        <w:t xml:space="preserve">Schwenten               </w:t>
        <w:tab/>
        <w:t>Mo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8640" w:leader="none"/>
        </w:tabs>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 Kreis Culm(Chelmno) ***     </w:t>
        <w:tab/>
        <w:t xml:space="preserve">1817/1821:      </w:t>
        <w:tab/>
        <w:t>710/752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Adamsdorf                        </w:t>
        <w:tab/>
        <w:t xml:space="preserve">Graudenz-Land   </w:t>
        <w:tab/>
        <w:t xml:space="preserve">Graudenz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Ausmaas, Nieder-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Ausmass, Ober-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Bendugen                         </w:t>
        <w:tab/>
        <w:t xml:space="preserve">Graudenz-Land   </w:t>
        <w:tab/>
        <w:t xml:space="preserve">Graudenz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Dorposch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ogolin                         </w:t>
        <w:tab/>
        <w:t xml:space="preserve">Graudenz-Land   </w:t>
        <w:tab/>
        <w:t xml:space="preserve">Sarnau/Sarnow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Grentz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Horst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Jamerau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unau, Gross-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Lunau, Klein-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Neusass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Podwitz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Rossgarten bei Culm              </w:t>
        <w:tab/>
        <w:t xml:space="preserve">Culm            </w:t>
        <w:tab/>
        <w:t xml:space="preserve">Schoeneich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oeneich                       </w:t>
        <w:tab/>
        <w:t xml:space="preserve">Culm            </w:t>
        <w:tab/>
        <w:t xml:space="preserve">Schoeneich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choensee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teinwage                        </w:t>
        <w:tab/>
        <w:t xml:space="preserve">Graudenz-Land   </w:t>
        <w:tab/>
        <w:t xml:space="preserve">Sarnau/Sarnow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triowken                        </w:t>
        <w:tab/>
        <w:t xml:space="preserve">Graudenz-Land   </w:t>
        <w:tab/>
        <w:t xml:space="preserve">Sarnau/Sarnow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Venedia                          </w:t>
        <w:tab/>
        <w:t xml:space="preserve">Culm            </w:t>
        <w:tab/>
        <w:t xml:space="preserve">Culm/Chelmno            </w:t>
        <w:tab/>
        <w:t>S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 Kreis Thorn(Torun) ***      </w:t>
        <w:tab/>
        <w:t xml:space="preserve">1817/1821:      </w:t>
        <w:tab/>
        <w:t>223/222 Mennoni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Duliniewo                        </w:t>
        <w:tab/>
        <w:t xml:space="preserve">Thorn-Umgebung  </w:t>
        <w:tab/>
        <w:t xml:space="preserve">Podgorz                 </w:t>
        <w:tab/>
        <w:t>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orzeniecer Kaempe               </w:t>
        <w:tab/>
        <w:t xml:space="preserve">Thorn-Umgebung  </w:t>
        <w:tab/>
        <w:t xml:space="preserve">Podgorz                 </w:t>
        <w:tab/>
        <w:t>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Kozibar                          </w:t>
        <w:tab/>
        <w:t xml:space="preserve">Thorn-Umgebung  </w:t>
        <w:tab/>
        <w:t xml:space="preserve">Podgorz                 </w:t>
        <w:tab/>
        <w:t>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Nieszewken, Gross-(Gr.Nessau)    </w:t>
        <w:tab/>
        <w:t xml:space="preserve">Thorn-Umgebung  </w:t>
        <w:tab/>
        <w:t xml:space="preserve">Podgorz                 </w:t>
        <w:tab/>
        <w:t>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Nieszewken, Klein-(Ober-Nessau)  </w:t>
        <w:tab/>
        <w:t xml:space="preserve">Thorn-Umgebung  </w:t>
        <w:tab/>
        <w:t xml:space="preserve">Podgorz                 </w:t>
        <w:tab/>
        <w:t>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right" w:pos="9000" w:leader="none"/>
        </w:tabs>
        <w:rPr>
          <w:rFonts w:ascii="Arial" w:hAnsi="Arial" w:cs="Arial"/>
          <w:sz w:val="22"/>
        </w:rPr>
      </w:pPr>
      <w:r>
        <w:rPr>
          <w:rFonts w:cs="Arial" w:ascii="Arial" w:hAnsi="Arial"/>
          <w:sz w:val="22"/>
        </w:rPr>
        <w:t xml:space="preserve">Stronsker Kaempe                 </w:t>
        <w:tab/>
        <w:t xml:space="preserve">Thorn-Umgebung  </w:t>
        <w:tab/>
        <w:t xml:space="preserve">Podgorz                 </w:t>
        <w:tab/>
        <w:t>O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0" w:leader="none"/>
          <w:tab w:val="left" w:pos="5760" w:leader="none"/>
          <w:tab w:val="left" w:pos="9000" w:leader="none"/>
        </w:tabs>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bCs/>
          <w:sz w:val="22"/>
        </w:rPr>
      </w:pPr>
      <w:r>
        <w:rPr>
          <w:rFonts w:cs="Arial" w:ascii="Arial" w:hAnsi="Arial"/>
          <w:b/>
          <w:bCs/>
          <w:sz w:val="22"/>
        </w:rPr>
        <w:t>Abbreviations of Mennonite Chur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Ewld = Elbing-Ellerwa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Mont = Montau-Grup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ONes = Obernessau near Th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Prze = Przechow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Ssee = Schoensee near Cul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Trag = Tragheimerwe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Counted in Marienwerder District in 1817/1821:   3527/3238 Mennoni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KathKirchenBuch = Catholic Church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LuthKirchenBuch = Lutheran Church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MennKB = Mennonite Church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see also: Menn Fam History Apr 1992, p.6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r>
        <w:br w:type="page"/>
      </w:r>
    </w:p>
    <w:p>
      <w:pPr>
        <w:pStyle w:val="TextBody"/>
        <w:tabs>
          <w:tab w:val="left" w:pos="360" w:leader="none"/>
          <w:tab w:val="left" w:pos="720" w:leader="none"/>
          <w:tab w:val="left" w:pos="1080" w:leader="none"/>
          <w:tab w:val="left" w:pos="1440" w:leader="none"/>
        </w:tabs>
        <w:jc w:val="center"/>
        <w:rPr>
          <w:rFonts w:ascii="Arial" w:hAnsi="Arial" w:cs="Arial"/>
          <w:b/>
          <w:b/>
          <w:bCs/>
        </w:rPr>
      </w:pPr>
      <w:r>
        <w:rPr>
          <w:rFonts w:eastAsia="Arial" w:cs="Arial" w:ascii="Arial" w:hAnsi="Arial"/>
          <w:b/>
          <w:bCs/>
        </w:rPr>
        <w:t xml:space="preserve"> </w:t>
      </w:r>
      <w:r>
        <w:rPr>
          <w:rFonts w:cs="Arial" w:ascii="Arial" w:hAnsi="Arial"/>
          <w:b/>
          <w:bCs/>
        </w:rPr>
        <w:t>Eigentum der Mennonitengemeinde Tragheimerweide</w:t>
      </w:r>
    </w:p>
    <w:p>
      <w:pPr>
        <w:pStyle w:val="Heading3"/>
        <w:tabs>
          <w:tab w:val="left" w:pos="-1440" w:leader="none"/>
          <w:tab w:val="left" w:pos="360" w:leader="none"/>
          <w:tab w:val="left" w:pos="720" w:leader="none"/>
          <w:tab w:val="left" w:pos="1080" w:leader="none"/>
          <w:tab w:val="left" w:pos="1440" w:leader="none"/>
        </w:tabs>
        <w:ind w:left="720" w:hanging="720"/>
        <w:jc w:val="center"/>
        <w:rPr>
          <w:rFonts w:ascii="Arial" w:hAnsi="Arial" w:cs="Arial"/>
          <w:bCs/>
          <w:sz w:val="24"/>
        </w:rPr>
      </w:pPr>
      <w:r>
        <w:rPr>
          <w:rFonts w:cs="Arial" w:ascii="Arial" w:hAnsi="Arial"/>
          <w:bCs/>
          <w:sz w:val="24"/>
        </w:rPr>
        <w:t>Mennonitische Forschungstelle Goethingen</w:t>
      </w:r>
    </w:p>
    <w:p>
      <w:pPr>
        <w:pStyle w:val="Normal"/>
        <w:tabs>
          <w:tab w:val="left" w:pos="360" w:leader="none"/>
          <w:tab w:val="left" w:pos="720" w:leader="none"/>
          <w:tab w:val="left" w:pos="1080" w:leader="none"/>
          <w:tab w:val="left" w:pos="1440" w:leader="none"/>
        </w:tabs>
        <w:rPr>
          <w:rFonts w:ascii="Arial" w:hAnsi="Arial" w:cs="Arial"/>
          <w:bCs/>
          <w:sz w:val="24"/>
          <w:lang w:val="en-GB"/>
        </w:rPr>
      </w:pPr>
      <w:r>
        <w:rPr>
          <w:rFonts w:cs="Arial" w:ascii="Arial" w:hAnsi="Arial"/>
          <w:bCs/>
          <w:sz w:val="24"/>
          <w:lang w:val="en-GB"/>
        </w:rPr>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sz w:val="22"/>
          <w:lang w:val="en-GB"/>
        </w:rPr>
      </w:pPr>
      <w:r>
        <w:rPr>
          <w:rFonts w:cs="Arial" w:ascii="Arial" w:hAnsi="Arial"/>
          <w:sz w:val="22"/>
          <w:lang w:val="en-GB"/>
        </w:rPr>
        <w:t>Diesz Buch der Kirch gewidmet ist</w:t>
        <w:tab/>
        <w:tab/>
        <w:tab/>
        <w:t>Der treue Gott der alles wohl regiert</w:t>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sz w:val="22"/>
          <w:lang w:val="en-GB"/>
        </w:rPr>
      </w:pPr>
      <w:r>
        <w:rPr>
          <w:rFonts w:cs="Arial" w:ascii="Arial" w:hAnsi="Arial"/>
          <w:sz w:val="22"/>
          <w:lang w:val="en-GB"/>
        </w:rPr>
        <w:t>Zum Nutz der hier durch soll</w:t>
        <w:tab/>
        <w:t>Entspringen</w:t>
        <w:tab/>
        <w:tab/>
        <w:t>Schuetz - unterhalte die Gemeine,</w:t>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sz w:val="22"/>
          <w:lang w:val="en-GB"/>
        </w:rPr>
      </w:pPr>
      <w:r>
        <w:rPr>
          <w:rFonts w:cs="Arial" w:ascii="Arial" w:hAnsi="Arial"/>
          <w:sz w:val="22"/>
          <w:lang w:val="en-GB"/>
        </w:rPr>
        <w:t>O Herr, lasz dieses wohl Gelingen</w:t>
        <w:tab/>
        <w:tab/>
        <w:tab/>
        <w:t>Mitt seiner Gnade Sie umzeune,</w:t>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sz w:val="22"/>
          <w:lang w:val="en-GB"/>
        </w:rPr>
      </w:pPr>
      <w:r>
        <w:rPr>
          <w:rFonts w:cs="Arial" w:ascii="Arial" w:hAnsi="Arial"/>
          <w:sz w:val="22"/>
          <w:lang w:val="en-GB"/>
        </w:rPr>
        <w:t>Da mitt der Fleisz doch nicht</w:t>
        <w:tab/>
        <w:tab/>
        <w:tab/>
        <w:tab/>
        <w:t>Da mitt Man derer Wohl,</w:t>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sz w:val="22"/>
          <w:lang w:val="en-GB"/>
        </w:rPr>
      </w:pPr>
      <w:r>
        <w:rPr>
          <w:rFonts w:cs="Arial" w:ascii="Arial" w:hAnsi="Arial"/>
          <w:sz w:val="22"/>
          <w:lang w:val="en-GB"/>
        </w:rPr>
        <w:t>Vergeblich ist</w:t>
        <w:tab/>
        <w:tab/>
        <w:tab/>
        <w:tab/>
        <w:tab/>
        <w:tab/>
        <w:t>Zu allen Zeiten spuert.</w:t>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sz w:val="22"/>
          <w:lang w:val="en-GB"/>
        </w:rPr>
      </w:pPr>
      <w:r>
        <w:rPr>
          <w:rFonts w:cs="Arial" w:ascii="Arial" w:hAnsi="Arial"/>
          <w:sz w:val="22"/>
          <w:lang w:val="en-GB"/>
        </w:rPr>
      </w:r>
    </w:p>
    <w:p>
      <w:pPr>
        <w:pStyle w:val="Normal"/>
        <w:tabs>
          <w:tab w:val="left" w:pos="-1440" w:leader="none"/>
          <w:tab w:val="left" w:pos="360" w:leader="none"/>
          <w:tab w:val="left" w:pos="720" w:leader="none"/>
          <w:tab w:val="left" w:pos="1080" w:leader="none"/>
          <w:tab w:val="left" w:pos="1440" w:leader="none"/>
        </w:tabs>
        <w:ind w:left="5040" w:hanging="5040"/>
        <w:rPr>
          <w:rFonts w:ascii="Arial" w:hAnsi="Arial" w:cs="Arial"/>
          <w:b/>
          <w:b/>
          <w:bCs/>
          <w:sz w:val="22"/>
          <w:lang w:val="en-GB"/>
        </w:rPr>
      </w:pPr>
      <w:r>
        <w:rPr>
          <w:rFonts w:cs="Arial" w:ascii="Arial" w:hAnsi="Arial"/>
          <w:b/>
          <w:bCs/>
          <w:sz w:val="22"/>
          <w:lang w:val="en-GB"/>
        </w:rPr>
        <w:t>An den Leesser</w:t>
      </w:r>
    </w:p>
    <w:p>
      <w:pPr>
        <w:pStyle w:val="Normal"/>
        <w:tabs>
          <w:tab w:val="left" w:pos="360" w:leader="none"/>
          <w:tab w:val="left" w:pos="720" w:leader="none"/>
          <w:tab w:val="left" w:pos="1080" w:leader="none"/>
          <w:tab w:val="left" w:pos="1440" w:leader="none"/>
        </w:tabs>
        <w:rPr>
          <w:rFonts w:ascii="Arial" w:hAnsi="Arial" w:cs="Arial"/>
          <w:sz w:val="22"/>
          <w:lang w:val="en-GB"/>
        </w:rPr>
      </w:pPr>
      <w:r>
        <w:rPr>
          <w:rFonts w:cs="Arial" w:ascii="Arial" w:hAnsi="Arial"/>
          <w:sz w:val="22"/>
          <w:lang w:val="en-GB"/>
        </w:rPr>
        <w:tab/>
        <w:t xml:space="preserve">Obzwar der Prediger Salomon in seinem 12. Kap. im 12. vers: Des vielen Buecher Machens mit unter der Eittelkeit, der Welt ziehet, so kann man das nun doch nicht ein abrede sein, dass alle und jeder Sorten von Buecher hier unter zu verstehen waehren. Man darf … aber auch nicht Buechern dasz nicht wohl Millionen von Buecher in so vielen Jahren hervor   …ohn reden der Eitelkeit der welt gewidmet werden. Der Grosze …  </w:t>
      </w:r>
    </w:p>
    <w:p>
      <w:pPr>
        <w:pStyle w:val="Normal"/>
        <w:tabs>
          <w:tab w:val="left" w:pos="360" w:leader="none"/>
          <w:tab w:val="left" w:pos="720" w:leader="none"/>
          <w:tab w:val="left" w:pos="1080" w:leader="none"/>
          <w:tab w:val="left" w:pos="1440" w:leader="none"/>
        </w:tabs>
        <w:rPr>
          <w:rFonts w:ascii="Arial" w:hAnsi="Arial" w:cs="Arial"/>
          <w:sz w:val="22"/>
          <w:lang w:val="en-GB"/>
        </w:rPr>
      </w:pPr>
      <w:r>
        <w:rPr>
          <w:rFonts w:cs="Arial" w:ascii="Arial" w:hAnsi="Arial"/>
          <w:sz w:val="22"/>
          <w:lang w:val="en-GB"/>
        </w:rPr>
      </w:r>
    </w:p>
    <w:p>
      <w:pPr>
        <w:pStyle w:val="Normal"/>
        <w:tabs>
          <w:tab w:val="left" w:pos="360" w:leader="none"/>
          <w:tab w:val="left" w:pos="720" w:leader="none"/>
          <w:tab w:val="left" w:pos="1080" w:leader="none"/>
          <w:tab w:val="left" w:pos="1440" w:leader="none"/>
        </w:tabs>
        <w:rPr>
          <w:rFonts w:ascii="Arial" w:hAnsi="Arial" w:cs="Arial"/>
          <w:sz w:val="22"/>
          <w:lang w:val="en-GB"/>
        </w:rPr>
      </w:pPr>
      <w:r>
        <w:rPr>
          <w:rFonts w:cs="Arial" w:ascii="Arial" w:hAnsi="Arial"/>
          <w:sz w:val="22"/>
          <w:lang w:val="en-GB"/>
        </w:rPr>
        <w:tab/>
        <w:t xml:space="preserve">Allein der zweck welche diese Einleutung zum Grunde hatt, ist nicht so ganz  weit ausz sehend solche geld … zu machen sondern es dient nur allen und jeden so dieses lesen oder hoeren … zur Nachricht, dass da … es  wie dass die ganze Land-schaft oder Provinz West- Preussen, wo unter wir auch mitt begriffen, unter dem  Zepter des Koenigs von Preussen, vor etwa 19 Jahren als von Anno 1791 zurueck gerechnet, heim gefallen. Solche Eindringen der Landes Obrigkeit aber hat so wohl unter dem “Policy” als Civill Stande ebenfalls grenze. Aber   … … Diese aber alle anzufuehren wuerde viel zu lang, wollen also nur die jenigen welche diese Nachricht muss geniessen und Noetigen hieher setzen. </w:t>
      </w:r>
    </w:p>
    <w:p>
      <w:pPr>
        <w:pStyle w:val="Normal"/>
        <w:tabs>
          <w:tab w:val="left" w:pos="360" w:leader="none"/>
          <w:tab w:val="left" w:pos="720" w:leader="none"/>
          <w:tab w:val="left" w:pos="1080" w:leader="none"/>
          <w:tab w:val="left" w:pos="1440" w:leader="none"/>
        </w:tabs>
        <w:rPr>
          <w:rFonts w:ascii="Arial" w:hAnsi="Arial" w:cs="Arial"/>
          <w:sz w:val="22"/>
          <w:lang w:val="en-GB"/>
        </w:rPr>
      </w:pPr>
      <w:r>
        <w:rPr>
          <w:rFonts w:cs="Arial" w:ascii="Arial" w:hAnsi="Arial"/>
          <w:sz w:val="22"/>
          <w:lang w:val="en-GB"/>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Erstlich wird es bei jetzigen … von einer jeglichen Landes Obrigkeit laut aller hoechsten Koenigs Verordnung. Uns banget, dass alle kirchen Lehrer oder Prediger einer jeglichen gemeine, ohne aufs  … zum wenigstens jaehrlich eine genaue Liste der Gebohrnen, als auch verstorbenen, und an welcher art Krankheiten solche abgelebte verschieden, gehoerigt wird, ohne den geringsten … hin zu ...</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Zum  zweiten wird an oben Justitz Obrigkeiten wo solche ist, mit zu Hand haben. Angefuehrt werden vor allem und jeden … bei schrift und … wo solche vorfallen. Ohne aufs nahere  … noch druck von diener, vormuender der … oder unmuendigen ihre Geburts scheineund dieses nicht anders als in … … form aus den Haenden der … Vorsteher oder Aeltester herbei zu Scha… Bef…</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Und nun noch  zum dritten. da es keine Wittwe Verstatit wird laut koenigliche Verordnung bei hoher strafe, wer einer Zeit von drei viertheil Jahren, wieder in den Ehestand zu treten die strafe zu entbehren, oder auch hier durch weit aus sehende und in der Gemeine als fallende um fugen vorzubeugen, wird auch hierin von ein geltenen Liste zu unterhalten erfordert.</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Des wegen ist von den gantzen Ehrsamen Dienst als Lehrer und Diaconen der mennonitischen Gemeine zu Schweingrube eine Unterordnung und Ratschluss gefasst worden um diese erfordernde Pflichten (welche so zu reden ohne Ordnung) als eine gedoppelte Tat anzusehen waehren. Masse und Gruentzen zu setzen will man … ob er … Forderungen sich gezwungen sahe aus deren Juhr Rechenungen und Listen oder wohl gar aus deren Theilung Briefen Rat und Recht zu erholen. Mitt zu … rath und Billigung der gantzen gemeine Bewilliget worden. Zweitens, zu erforderende Kirchen Buecher gleiches Inhalts zu verfertigen, wo einer nicht … allein aus denen Sammlungen die ganze Liste der gebohrnen in der gemeine zu Schweingrube, so von der abgruendische zeit … Regierung an bis von jetzt Anno 1791 ganz genau mit Jahr zahl und dato verzeichnet werden. Sondern es soll auch ferner Jury und Summa … Zeitten, alle so nach gebohrene Kinder oder Sterben eingefuehrt werden. Damit dieses … Nachricht zum Nutz und zur Gemuethlichkeit der Lehrer als auch der gemeinde geniessen… und bei jedem vorfall der sich … Raths zu erholen.</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ab/>
        <w:t xml:space="preserve">Noch ist zu  merken dass weil zwei Buecher gleichen Inhalts verfertigt werden, solches nur zu dem Ende geschehen werde falls eines von denen wegen durch Unglueck faelle verloren ginge  das andere als dann noch vorhanden waere und sollen solche Buecher allezeit gleichsam in Verwahrung gehalten werden. Das erste als zum Originall bei dem Lehrer  und Aeltester der gemeine, dass zweitige bei dem aeltesten  Diacon als List und Buch halter. </w:t>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TextBody"/>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 xml:space="preserve">... dieser Wahrheit haben Sich saemtlich Lehrer und Diakonen so zu diesem Werk bei … gesetzen Jahr und Datum unterschrieben. </w:t>
      </w:r>
    </w:p>
    <w:p>
      <w:pPr>
        <w:pStyle w:val="TextBody"/>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eschrieben im Jahr Christe des Herrn Anno 1792</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Jacob Ewert</w:t>
        <w:tab/>
        <w:tab/>
        <w:t>Aeltester</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Stefan Balzer</w:t>
        <w:tab/>
        <w:tab/>
        <w:t>Lehrer</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Klass Pauels</w:t>
        <w:tab/>
        <w:tab/>
        <w:t>Lehrer</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Gerhart Jantzen</w:t>
        <w:tab/>
        <w:t>Lehrer</w:t>
      </w:r>
    </w:p>
    <w:p>
      <w:pPr>
        <w:pStyle w:val="Normal"/>
        <w:tabs>
          <w:tab w:val="clear" w:pos="720"/>
          <w:tab w:val="left" w:pos="-1440" w:leader="none"/>
        </w:tabs>
        <w:ind w:left="2160" w:hanging="21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gahrt</w:t>
        <w:tab/>
        <w:tab/>
        <w:t>Lehrer</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 xml:space="preserve">Gert Nickel </w:t>
        <w:tab/>
        <w:tab/>
        <w:t>Lehrer</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Jacob Gertz</w:t>
        <w:tab/>
        <w:tab/>
        <w:t>Lehrer</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Salomon Ediger</w:t>
        <w:tab/>
        <w:t>Diakon</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Martin Block</w:t>
        <w:tab/>
        <w:tab/>
        <w:t>Diakonen</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Hansz Harm</w:t>
        <w:tab/>
        <w:tab/>
        <w:t>Diakon</w:t>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t>Peter Penner</w:t>
        <w:tab/>
        <w:tab/>
        <w:t>Diakon</w:t>
        <w:tab/>
      </w:r>
    </w:p>
    <w:p>
      <w:pPr>
        <w:pStyle w:val="Normal"/>
        <w:tabs>
          <w:tab w:val="clear" w:pos="720"/>
          <w:tab w:val="left" w:pos="-1440" w:leader="none"/>
        </w:tabs>
        <w:ind w:left="2160" w:hanging="2160"/>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rPr>
        <w:t xml:space="preserve">(page 4 is blank)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 xml:space="preserve">(page 5)  </w:t>
      </w:r>
    </w:p>
    <w:p>
      <w:pPr>
        <w:pStyle w:val="Heading2"/>
        <w:jc w:val="center"/>
        <w:rPr>
          <w:rFonts w:ascii="Arial" w:hAnsi="Arial" w:cs="Arial"/>
        </w:rPr>
      </w:pPr>
      <w:r>
        <w:rPr>
          <w:rFonts w:cs="Arial" w:ascii="Arial" w:hAnsi="Arial"/>
        </w:rPr>
        <w:t>Register derer Doerfer so in dieser Geburts Liste Befindlich und vorhanden</w:t>
      </w:r>
    </w:p>
    <w:p>
      <w:pPr>
        <w:pStyle w:val="Heading1"/>
        <w:rPr>
          <w:rFonts w:ascii="Arial" w:hAnsi="Arial" w:cs="Arial"/>
          <w:b w:val="false"/>
          <w:b w:val="false"/>
          <w:bCs/>
          <w:sz w:val="22"/>
        </w:rPr>
      </w:pPr>
      <w:r>
        <w:rPr>
          <w:rFonts w:cs="Arial" w:ascii="Arial" w:hAnsi="Arial"/>
          <w:b w:val="false"/>
          <w:bCs/>
          <w:i/>
          <w:iCs/>
          <w:sz w:val="22"/>
        </w:rPr>
        <w:t>Note: No attempt has been made to correlate the following spellings with the 1820 lists.</w:t>
      </w:r>
    </w:p>
    <w:p>
      <w:pPr>
        <w:pStyle w:val="Normal"/>
        <w:rPr>
          <w:rFonts w:ascii="Arial" w:hAnsi="Arial" w:cs="Arial"/>
          <w:b/>
          <w:b/>
          <w:bCs/>
          <w:sz w:val="22"/>
          <w:lang w:val="en-GB"/>
        </w:rPr>
      </w:pPr>
      <w:r>
        <w:rPr>
          <w:rFonts w:cs="Arial" w:ascii="Arial" w:hAnsi="Arial"/>
          <w:b/>
          <w:bCs/>
          <w:sz w:val="22"/>
          <w:lang w:val="en-GB"/>
        </w:rPr>
      </w:r>
    </w:p>
    <w:p>
      <w:pPr>
        <w:pStyle w:val="TextBody"/>
        <w:rPr>
          <w:rFonts w:ascii="Arial" w:hAnsi="Arial" w:cs="Arial"/>
          <w:sz w:val="22"/>
        </w:rPr>
      </w:pPr>
      <w:r>
        <w:rPr>
          <w:rFonts w:cs="Arial" w:ascii="Arial" w:hAnsi="Arial"/>
          <w:sz w:val="22"/>
        </w:rPr>
        <w:t>Nom</w:t>
        <w:tab/>
        <w:t xml:space="preserve">Nahme der Doerfer        </w:t>
        <w:tab/>
        <w:t>Blatt</w:t>
      </w:r>
    </w:p>
    <w:p>
      <w:pPr>
        <w:pStyle w:val="Heading5"/>
        <w:rPr>
          <w:rFonts w:ascii="Arial" w:hAnsi="Arial" w:cs="Arial"/>
          <w:sz w:val="22"/>
          <w:lang w:val="en-GB"/>
        </w:rPr>
      </w:pPr>
      <w:r>
        <w:rPr>
          <w:rFonts w:cs="Arial" w:ascii="Arial" w:hAnsi="Arial"/>
          <w:b w:val="false"/>
          <w:sz w:val="22"/>
          <w:lang w:val="en-GB"/>
        </w:rPr>
        <w:t>B</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6</w:t>
        <w:tab/>
        <w:t>Bagen</w:t>
        <w:tab/>
        <w:tab/>
        <w:tab/>
        <w:tab/>
        <w:t>7</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8</w:t>
        <w:tab/>
        <w:t>Boenhoffer Feldt</w:t>
        <w:tab/>
        <w:tab/>
        <w:t>16</w:t>
      </w:r>
    </w:p>
    <w:p>
      <w:pPr>
        <w:pStyle w:val="Heading6"/>
        <w:rPr>
          <w:rFonts w:ascii="Arial" w:hAnsi="Arial" w:cs="Arial"/>
          <w:lang w:val="en-GB"/>
        </w:rPr>
      </w:pPr>
      <w:r>
        <w:rPr>
          <w:rFonts w:cs="Arial" w:ascii="Arial" w:hAnsi="Arial"/>
          <w:b w:val="false"/>
          <w:lang w:val="en-GB"/>
        </w:rPr>
        <w:t>D</w:t>
      </w:r>
    </w:p>
    <w:p>
      <w:pPr>
        <w:pStyle w:val="TextBody"/>
        <w:rPr>
          <w:rFonts w:ascii="Arial" w:hAnsi="Arial" w:cs="Arial"/>
          <w:sz w:val="22"/>
        </w:rPr>
      </w:pPr>
      <w:r>
        <w:rPr>
          <w:rFonts w:cs="Arial" w:ascii="Arial" w:hAnsi="Arial"/>
          <w:sz w:val="22"/>
        </w:rPr>
        <w:t>1</w:t>
        <w:tab/>
        <w:t>Dragheimer Weyde</w:t>
        <w:tab/>
        <w:tab/>
        <w:t>1</w:t>
      </w:r>
    </w:p>
    <w:p>
      <w:pPr>
        <w:pStyle w:val="Heading5"/>
        <w:rPr>
          <w:rFonts w:ascii="Arial" w:hAnsi="Arial" w:cs="Arial"/>
          <w:sz w:val="22"/>
          <w:lang w:val="en-GB"/>
        </w:rPr>
      </w:pPr>
      <w:r>
        <w:rPr>
          <w:rFonts w:cs="Arial" w:ascii="Arial" w:hAnsi="Arial"/>
          <w:b w:val="false"/>
          <w:sz w:val="22"/>
          <w:lang w:val="en-GB"/>
        </w:rPr>
        <w:t>F</w:t>
      </w:r>
    </w:p>
    <w:p>
      <w:pPr>
        <w:pStyle w:val="TextBody"/>
        <w:rPr>
          <w:rFonts w:ascii="Arial" w:hAnsi="Arial" w:cs="Arial"/>
          <w:sz w:val="22"/>
        </w:rPr>
      </w:pPr>
      <w:r>
        <w:rPr>
          <w:rFonts w:cs="Arial" w:ascii="Arial" w:hAnsi="Arial"/>
          <w:sz w:val="22"/>
        </w:rPr>
        <w:t>32</w:t>
        <w:tab/>
        <w:t>Foss winckel</w:t>
        <w:tab/>
        <w:tab/>
        <w:tab/>
        <w:t>26</w:t>
      </w:r>
    </w:p>
    <w:p>
      <w:pPr>
        <w:pStyle w:val="Heading6"/>
        <w:rPr>
          <w:rFonts w:ascii="Arial" w:hAnsi="Arial" w:cs="Arial"/>
          <w:lang w:val="en-GB"/>
        </w:rPr>
      </w:pPr>
      <w:r>
        <w:rPr>
          <w:rFonts w:cs="Arial" w:ascii="Arial" w:hAnsi="Arial"/>
          <w:b w:val="false"/>
          <w:lang w:val="en-GB"/>
        </w:rPr>
        <w:t>G</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0</w:t>
        <w:tab/>
        <w:t>Gerschewa</w:t>
        <w:tab/>
        <w:tab/>
        <w:tab/>
        <w:t>7</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5</w:t>
        <w:tab/>
        <w:t>Grosz Skordau</w:t>
        <w:tab/>
        <w:tab/>
        <w:t>11</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 xml:space="preserve">20 </w:t>
        <w:tab/>
        <w:t>Grosz Usschnitz</w:t>
        <w:tab/>
        <w:tab/>
        <w:t>19</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24</w:t>
        <w:tab/>
        <w:t>Gruen Hoff</w:t>
        <w:tab/>
        <w:tab/>
        <w:tab/>
        <w:t>20</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29</w:t>
        <w:tab/>
        <w:t>Gutsche</w:t>
        <w:tab/>
        <w:tab/>
        <w:tab/>
        <w:t>25</w:t>
      </w:r>
    </w:p>
    <w:p>
      <w:pPr>
        <w:pStyle w:val="Normal"/>
        <w:tabs>
          <w:tab w:val="clear" w:pos="720"/>
          <w:tab w:val="left" w:pos="-1440" w:leader="none"/>
        </w:tabs>
        <w:ind w:left="2880" w:hanging="2880"/>
        <w:rPr>
          <w:rFonts w:ascii="Arial" w:hAnsi="Arial" w:cs="Arial"/>
          <w:sz w:val="22"/>
          <w:lang w:val="en-GB"/>
        </w:rPr>
      </w:pPr>
      <w:r>
        <w:rPr>
          <w:rFonts w:cs="Arial" w:ascii="Arial" w:hAnsi="Arial"/>
          <w:sz w:val="22"/>
          <w:lang w:val="en-GB"/>
        </w:rPr>
        <w:t>30</w:t>
        <w:tab/>
        <w:t>Grosz Weyde</w:t>
        <w:tab/>
        <w:tab/>
        <w:tab/>
        <w:t>25</w:t>
      </w:r>
    </w:p>
    <w:p>
      <w:pPr>
        <w:pStyle w:val="Heading6"/>
        <w:rPr>
          <w:rFonts w:ascii="Arial" w:hAnsi="Arial" w:cs="Arial"/>
          <w:lang w:val="en-GB"/>
        </w:rPr>
      </w:pPr>
      <w:r>
        <w:rPr>
          <w:rFonts w:cs="Arial" w:ascii="Arial" w:hAnsi="Arial"/>
          <w:b w:val="false"/>
          <w:lang w:val="en-GB"/>
        </w:rPr>
        <w:t>H</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24</w:t>
        <w:tab/>
        <w:t>Heynen</w:t>
        <w:tab/>
        <w:tab/>
        <w:tab/>
        <w:t>10</w:t>
      </w:r>
    </w:p>
    <w:p>
      <w:pPr>
        <w:pStyle w:val="Normal"/>
        <w:tabs>
          <w:tab w:val="clear" w:pos="720"/>
          <w:tab w:val="left" w:pos="-1440" w:leader="none"/>
        </w:tabs>
        <w:ind w:left="3600" w:hanging="3600"/>
        <w:rPr>
          <w:lang w:val="en-GB"/>
        </w:rPr>
      </w:pPr>
      <w:r>
        <w:rPr>
          <w:lang w:val="en-GB"/>
        </w:rPr>
        <w:t>33</w:t>
        <w:tab/>
        <w:t>Hinter See</w:t>
        <w:tab/>
        <w:tab/>
        <w:tab/>
        <w:t>26</w:t>
      </w:r>
    </w:p>
    <w:p>
      <w:pPr>
        <w:pStyle w:val="Normal"/>
        <w:tabs>
          <w:tab w:val="clear" w:pos="720"/>
          <w:tab w:val="left" w:pos="-1440" w:leader="none"/>
        </w:tabs>
        <w:ind w:left="3600" w:hanging="3600"/>
        <w:rPr>
          <w:lang w:val="en-GB"/>
        </w:rPr>
      </w:pPr>
      <w:r>
        <w:rPr>
          <w:lang w:val="en-GB"/>
        </w:rPr>
      </w:r>
    </w:p>
    <w:p>
      <w:pPr>
        <w:pStyle w:val="Normal"/>
        <w:tabs>
          <w:tab w:val="clear" w:pos="720"/>
          <w:tab w:val="left" w:pos="-1440" w:leader="none"/>
        </w:tabs>
        <w:ind w:left="3600" w:hanging="3600"/>
        <w:rPr>
          <w:lang w:val="en-GB"/>
        </w:rPr>
      </w:pPr>
      <w:r>
        <w:rPr>
          <w:lang w:val="en-GB"/>
        </w:rPr>
        <w:t>I</w:t>
      </w:r>
    </w:p>
    <w:p>
      <w:pPr>
        <w:pStyle w:val="TextBody"/>
        <w:rPr>
          <w:rFonts w:ascii="Arial" w:hAnsi="Arial" w:cs="Arial"/>
          <w:sz w:val="22"/>
        </w:rPr>
      </w:pPr>
      <w:r>
        <w:rPr>
          <w:rFonts w:cs="Arial" w:ascii="Arial" w:hAnsi="Arial"/>
          <w:sz w:val="22"/>
        </w:rPr>
        <w:t>35</w:t>
        <w:tab/>
        <w:t>Insul Kueche</w:t>
        <w:tab/>
        <w:tab/>
        <w:tab/>
        <w:t>20</w:t>
      </w:r>
    </w:p>
    <w:p>
      <w:pPr>
        <w:pStyle w:val="Heading6"/>
        <w:rPr>
          <w:rFonts w:ascii="Arial" w:hAnsi="Arial" w:cs="Arial"/>
          <w:lang w:val="en-GB"/>
        </w:rPr>
      </w:pPr>
      <w:r>
        <w:rPr>
          <w:rFonts w:cs="Arial" w:ascii="Arial" w:hAnsi="Arial"/>
          <w:b w:val="false"/>
          <w:lang w:val="en-GB"/>
        </w:rPr>
        <w:t>K</w:t>
      </w:r>
    </w:p>
    <w:p>
      <w:pPr>
        <w:pStyle w:val="Normal"/>
        <w:tabs>
          <w:tab w:val="clear" w:pos="720"/>
          <w:tab w:val="left" w:pos="-1440" w:leader="none"/>
        </w:tabs>
        <w:ind w:left="3600" w:hanging="2880"/>
        <w:rPr>
          <w:rFonts w:ascii="Arial" w:hAnsi="Arial" w:cs="Arial"/>
          <w:sz w:val="22"/>
          <w:lang w:val="en-GB"/>
        </w:rPr>
      </w:pPr>
      <w:r>
        <w:rPr>
          <w:rFonts w:cs="Arial" w:ascii="Arial" w:hAnsi="Arial"/>
          <w:sz w:val="22"/>
          <w:lang w:val="en-GB"/>
        </w:rPr>
        <w:t>Klein Skordau</w:t>
        <w:tab/>
        <w:tab/>
        <w:tab/>
        <w:t>12</w:t>
      </w:r>
    </w:p>
    <w:p>
      <w:pPr>
        <w:pStyle w:val="Normal"/>
        <w:tabs>
          <w:tab w:val="clear" w:pos="720"/>
          <w:tab w:val="left" w:pos="-1440" w:leader="none"/>
        </w:tabs>
        <w:ind w:left="3600" w:hanging="2880"/>
        <w:rPr>
          <w:rFonts w:ascii="Arial" w:hAnsi="Arial" w:cs="Arial"/>
          <w:sz w:val="22"/>
          <w:lang w:val="en-GB"/>
        </w:rPr>
      </w:pPr>
      <w:r>
        <w:rPr>
          <w:rFonts w:cs="Arial" w:ascii="Arial" w:hAnsi="Arial"/>
          <w:sz w:val="22"/>
          <w:lang w:val="en-GB"/>
        </w:rPr>
        <w:t>Klein Usschnitz</w:t>
        <w:tab/>
        <w:tab/>
        <w:t>20</w:t>
      </w:r>
    </w:p>
    <w:p>
      <w:pPr>
        <w:pStyle w:val="Normal"/>
        <w:tabs>
          <w:tab w:val="clear" w:pos="720"/>
          <w:tab w:val="left" w:pos="-1440" w:leader="none"/>
        </w:tabs>
        <w:ind w:left="3600" w:hanging="2880"/>
        <w:rPr>
          <w:rFonts w:ascii="Arial" w:hAnsi="Arial" w:cs="Arial"/>
          <w:sz w:val="22"/>
          <w:lang w:val="en-GB"/>
        </w:rPr>
      </w:pPr>
      <w:r>
        <w:rPr>
          <w:rFonts w:cs="Arial" w:ascii="Arial" w:hAnsi="Arial"/>
          <w:sz w:val="22"/>
          <w:lang w:val="en-GB"/>
        </w:rPr>
        <w:t>Kramers Hoff</w:t>
        <w:tab/>
        <w:tab/>
        <w:tab/>
        <w:t>25</w:t>
      </w:r>
    </w:p>
    <w:p>
      <w:pPr>
        <w:pStyle w:val="Heading6"/>
        <w:rPr>
          <w:rFonts w:ascii="Arial" w:hAnsi="Arial" w:cs="Arial"/>
          <w:lang w:val="en-GB"/>
        </w:rPr>
      </w:pPr>
      <w:r>
        <w:rPr>
          <w:rFonts w:cs="Arial" w:ascii="Arial" w:hAnsi="Arial"/>
          <w:b w:val="false"/>
          <w:lang w:val="en-GB"/>
        </w:rPr>
        <w:t>M</w:t>
      </w:r>
    </w:p>
    <w:p>
      <w:pPr>
        <w:pStyle w:val="Normal"/>
        <w:tabs>
          <w:tab w:val="clear" w:pos="720"/>
          <w:tab w:val="left" w:pos="-1440" w:leader="none"/>
        </w:tabs>
        <w:ind w:left="3600" w:hanging="2880"/>
        <w:rPr>
          <w:rFonts w:ascii="Arial" w:hAnsi="Arial" w:cs="Arial"/>
          <w:sz w:val="22"/>
          <w:lang w:val="en-GB"/>
        </w:rPr>
      </w:pPr>
      <w:r>
        <w:rPr>
          <w:rFonts w:cs="Arial" w:ascii="Arial" w:hAnsi="Arial"/>
          <w:sz w:val="22"/>
          <w:lang w:val="en-GB"/>
        </w:rPr>
        <w:t>Montauer Weyde</w:t>
        <w:tab/>
        <w:tab/>
        <w:t>2</w:t>
      </w:r>
    </w:p>
    <w:p>
      <w:pPr>
        <w:pStyle w:val="Normal"/>
        <w:tabs>
          <w:tab w:val="clear" w:pos="720"/>
          <w:tab w:val="left" w:pos="-1440" w:leader="none"/>
        </w:tabs>
        <w:ind w:left="3600" w:hanging="2880"/>
        <w:rPr>
          <w:rFonts w:ascii="Arial" w:hAnsi="Arial" w:cs="Arial"/>
          <w:sz w:val="22"/>
          <w:lang w:val="en-GB"/>
        </w:rPr>
      </w:pPr>
      <w:r>
        <w:rPr>
          <w:rFonts w:cs="Arial" w:ascii="Arial" w:hAnsi="Arial"/>
          <w:sz w:val="22"/>
          <w:lang w:val="en-GB"/>
        </w:rPr>
        <w:t>Margnauer Kamp</w:t>
        <w:tab/>
        <w:tab/>
        <w:t>19</w:t>
      </w:r>
    </w:p>
    <w:p>
      <w:pPr>
        <w:pStyle w:val="Normal"/>
        <w:tabs>
          <w:tab w:val="clear" w:pos="720"/>
          <w:tab w:val="left" w:pos="-1440" w:leader="none"/>
        </w:tabs>
        <w:ind w:left="3600" w:hanging="2880"/>
        <w:rPr>
          <w:rFonts w:ascii="Arial" w:hAnsi="Arial" w:cs="Arial"/>
          <w:sz w:val="22"/>
          <w:lang w:val="en-GB"/>
        </w:rPr>
      </w:pPr>
      <w:r>
        <w:rPr>
          <w:rFonts w:cs="Arial" w:ascii="Arial" w:hAnsi="Arial"/>
          <w:sz w:val="22"/>
          <w:lang w:val="en-GB"/>
        </w:rPr>
        <w:t>Moewisch feldt</w:t>
        <w:tab/>
        <w:tab/>
        <w:t>26</w:t>
      </w:r>
    </w:p>
    <w:p>
      <w:pPr>
        <w:pStyle w:val="Heading6"/>
        <w:rPr>
          <w:rFonts w:ascii="Arial" w:hAnsi="Arial" w:cs="Arial"/>
          <w:lang w:val="en-GB"/>
        </w:rPr>
      </w:pPr>
      <w:r>
        <w:rPr>
          <w:rFonts w:cs="Arial" w:ascii="Arial" w:hAnsi="Arial"/>
          <w:b w:val="false"/>
          <w:lang w:val="en-GB"/>
        </w:rPr>
        <w:t>R</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3</w:t>
        <w:tab/>
        <w:t>Reehoff</w:t>
        <w:tab/>
        <w:tab/>
        <w:tab/>
        <w:t>5</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9</w:t>
        <w:tab/>
        <w:t>Roht Hasisch</w:t>
        <w:tab/>
        <w:tab/>
        <w:tab/>
        <w:t>7</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1</w:t>
        <w:tab/>
        <w:t>Rudener Weyde</w:t>
        <w:tab/>
        <w:tab/>
        <w:t>14</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9</w:t>
        <w:tab/>
        <w:t>Roszen Kransz</w:t>
        <w:tab/>
        <w:tab/>
        <w:t>18</w:t>
      </w:r>
    </w:p>
    <w:p>
      <w:pPr>
        <w:pStyle w:val="Heading5"/>
        <w:rPr>
          <w:rFonts w:ascii="Arial" w:hAnsi="Arial" w:cs="Arial"/>
          <w:sz w:val="22"/>
          <w:lang w:val="en-GB"/>
        </w:rPr>
      </w:pPr>
      <w:r>
        <w:rPr>
          <w:rFonts w:cs="Arial" w:ascii="Arial" w:hAnsi="Arial"/>
          <w:b w:val="false"/>
          <w:sz w:val="22"/>
          <w:lang w:val="en-GB"/>
        </w:rPr>
        <w:t>S</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8</w:t>
        <w:tab/>
        <w:t>Stoben Dorff</w:t>
        <w:tab/>
        <w:tab/>
        <w:tab/>
        <w:t>7</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 xml:space="preserve">11 </w:t>
        <w:tab/>
        <w:t>Schwein Grube</w:t>
        <w:tab/>
        <w:tab/>
        <w:t>8</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2</w:t>
        <w:tab/>
        <w:t>Stadt Stuhm</w:t>
        <w:tab/>
        <w:tab/>
        <w:tab/>
        <w:t>10</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26</w:t>
        <w:tab/>
        <w:t>Schulwiese</w:t>
        <w:tab/>
        <w:tab/>
        <w:tab/>
        <w:t>22</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27</w:t>
        <w:tab/>
        <w:t>Schade Winckell</w:t>
        <w:tab/>
        <w:tab/>
        <w:t>27</w:t>
      </w:r>
    </w:p>
    <w:p>
      <w:pPr>
        <w:pStyle w:val="Heading6"/>
        <w:rPr>
          <w:rFonts w:ascii="Arial" w:hAnsi="Arial" w:cs="Arial"/>
          <w:lang w:val="en-GB"/>
        </w:rPr>
      </w:pPr>
      <w:r>
        <w:rPr>
          <w:rFonts w:cs="Arial" w:ascii="Arial" w:hAnsi="Arial"/>
          <w:b w:val="false"/>
          <w:lang w:val="en-GB"/>
        </w:rPr>
        <w:t>W</w:t>
      </w:r>
    </w:p>
    <w:p>
      <w:pPr>
        <w:pStyle w:val="TextBody"/>
        <w:rPr>
          <w:rFonts w:ascii="Arial" w:hAnsi="Arial" w:cs="Arial"/>
          <w:sz w:val="22"/>
        </w:rPr>
      </w:pPr>
      <w:r>
        <w:rPr>
          <w:rFonts w:cs="Arial" w:ascii="Arial" w:hAnsi="Arial"/>
          <w:sz w:val="22"/>
        </w:rPr>
        <w:t>5</w:t>
        <w:tab/>
        <w:t>Weisz Howisch</w:t>
        <w:tab/>
        <w:tab/>
        <w:t>6</w:t>
      </w:r>
    </w:p>
    <w:p>
      <w:pPr>
        <w:pStyle w:val="Heading5"/>
        <w:rPr>
          <w:rFonts w:ascii="Arial" w:hAnsi="Arial" w:cs="Arial"/>
          <w:sz w:val="22"/>
          <w:lang w:val="en-GB"/>
        </w:rPr>
      </w:pPr>
      <w:r>
        <w:rPr>
          <w:rFonts w:cs="Arial" w:ascii="Arial" w:hAnsi="Arial"/>
          <w:b w:val="false"/>
          <w:sz w:val="22"/>
          <w:lang w:val="en-GB"/>
        </w:rPr>
        <w:t>Z</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4</w:t>
        <w:tab/>
        <w:t>Zieglers Huben</w:t>
        <w:tab/>
        <w:tab/>
        <w:t>6</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7</w:t>
        <w:tab/>
        <w:t>Zanders Weyde</w:t>
        <w:tab/>
        <w:tab/>
        <w:t>1</w:t>
      </w:r>
    </w:p>
    <w:p>
      <w:pPr>
        <w:pStyle w:val="Normal"/>
        <w:tabs>
          <w:tab w:val="clear" w:pos="720"/>
          <w:tab w:val="left" w:pos="-1440" w:leader="none"/>
        </w:tabs>
        <w:ind w:left="3600" w:hanging="3600"/>
        <w:rPr>
          <w:rFonts w:ascii="Arial" w:hAnsi="Arial" w:cs="Arial"/>
          <w:sz w:val="22"/>
          <w:lang w:val="en-GB"/>
        </w:rPr>
      </w:pPr>
      <w:r>
        <w:rPr>
          <w:rFonts w:cs="Arial" w:ascii="Arial" w:hAnsi="Arial"/>
          <w:sz w:val="22"/>
          <w:lang w:val="en-GB"/>
        </w:rPr>
        <w:t>13</w:t>
        <w:tab/>
        <w:t>Zwanziger Weyde</w:t>
        <w:tab/>
        <w:tab/>
        <w:t>10</w:t>
      </w:r>
    </w:p>
    <w:p>
      <w:pPr>
        <w:pStyle w:val="Normal"/>
        <w:tabs>
          <w:tab w:val="clear" w:pos="720"/>
          <w:tab w:val="left" w:pos="-1440" w:leader="none"/>
        </w:tabs>
        <w:ind w:left="3600" w:hanging="3600"/>
        <w:rPr>
          <w:rFonts w:ascii="Arial" w:hAnsi="Arial" w:cs="Arial"/>
          <w:sz w:val="22"/>
        </w:rPr>
      </w:pPr>
      <w:r>
        <w:rPr>
          <w:rFonts w:cs="Arial" w:ascii="Arial" w:hAnsi="Arial"/>
          <w:sz w:val="22"/>
        </w:rPr>
        <w:t>23</w:t>
        <w:tab/>
        <w:t>Zusgen Dorff</w:t>
        <w:tab/>
        <w:tab/>
        <w:tab/>
        <w:t>20</w:t>
      </w:r>
    </w:p>
    <w:p>
      <w:pPr>
        <w:pStyle w:val="Normal"/>
        <w:tabs>
          <w:tab w:val="clear" w:pos="720"/>
          <w:tab w:val="left" w:pos="-1440" w:leader="none"/>
        </w:tabs>
        <w:ind w:left="3600" w:hanging="3600"/>
        <w:rPr>
          <w:rFonts w:ascii="Arial" w:hAnsi="Arial" w:cs="Arial"/>
          <w:sz w:val="22"/>
        </w:rPr>
      </w:pPr>
      <w:r>
        <w:rPr>
          <w:rFonts w:cs="Arial" w:ascii="Arial" w:hAnsi="Arial"/>
          <w:sz w:val="22"/>
        </w:rPr>
      </w:r>
    </w:p>
    <w:p>
      <w:pPr>
        <w:pStyle w:val="Normal"/>
        <w:tabs>
          <w:tab w:val="clear" w:pos="720"/>
          <w:tab w:val="left" w:pos="-1440" w:leader="none"/>
        </w:tabs>
        <w:ind w:left="3600" w:hanging="3600"/>
        <w:rPr>
          <w:rFonts w:ascii="Arial" w:hAnsi="Arial" w:cs="Arial"/>
          <w:sz w:val="22"/>
        </w:rPr>
      </w:pPr>
      <w:r>
        <w:rPr>
          <w:rFonts w:cs="Arial" w:ascii="Arial" w:hAnsi="Arial"/>
          <w:sz w:val="22"/>
        </w:rPr>
        <w:t>(page 6 is blank)</w:t>
      </w:r>
      <w:r>
        <w:br w:type="page"/>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r>
        <w:br w:type="page"/>
      </w:r>
    </w:p>
    <w:p>
      <w:pPr>
        <w:pStyle w:val="Footer"/>
        <w:tabs>
          <w:tab w:val="clear" w:pos="4320"/>
          <w:tab w:val="clear" w:pos="8640"/>
        </w:tabs>
        <w:jc w:val="center"/>
        <w:rPr>
          <w:rFonts w:ascii="Arial" w:hAnsi="Arial" w:cs="Arial"/>
          <w:b/>
          <w:b/>
          <w:bCs/>
          <w:caps/>
        </w:rPr>
      </w:pPr>
      <w:r>
        <w:rPr>
          <w:rFonts w:cs="Arial" w:ascii="Arial" w:hAnsi="Arial"/>
          <w:b/>
          <w:bCs/>
        </w:rPr>
        <w:t>Liste der Gebohren</w:t>
      </w:r>
    </w:p>
    <w:p>
      <w:pPr>
        <w:pStyle w:val="Footer"/>
        <w:tabs>
          <w:tab w:val="clear" w:pos="4320"/>
          <w:tab w:val="clear" w:pos="8640"/>
        </w:tabs>
        <w:rPr>
          <w:rFonts w:ascii="Arial" w:hAnsi="Arial" w:cs="Arial"/>
          <w:b/>
          <w:b/>
          <w:bCs/>
          <w:sz w:val="22"/>
        </w:rPr>
      </w:pPr>
      <w:r>
        <w:rPr>
          <w:rFonts w:cs="Arial" w:ascii="Arial" w:hAnsi="Arial"/>
          <w:b/>
          <w:bCs/>
          <w:sz w:val="22"/>
        </w:rPr>
        <w:t>p. 7</w:t>
      </w:r>
    </w:p>
    <w:p>
      <w:pPr>
        <w:pStyle w:val="Footer"/>
        <w:tabs>
          <w:tab w:val="clear" w:pos="4320"/>
          <w:tab w:val="left" w:pos="-1440" w:leader="none"/>
          <w:tab w:val="left" w:pos="2160" w:leader="none"/>
          <w:tab w:val="left" w:pos="4147" w:leader="none"/>
          <w:tab w:val="left" w:pos="5040" w:leader="none"/>
          <w:tab w:val="left" w:pos="7200" w:leader="none"/>
          <w:tab w:val="left" w:pos="8107" w:leader="none"/>
          <w:tab w:val="left" w:pos="8640" w:leader="none"/>
        </w:tabs>
        <w:rPr>
          <w:rFonts w:ascii="Arial" w:hAnsi="Arial" w:cs="Arial"/>
          <w:b/>
          <w:b/>
          <w:bCs/>
          <w:sz w:val="22"/>
          <w:lang w:val="en-GB"/>
        </w:rPr>
      </w:pPr>
      <w:r>
        <w:rPr>
          <w:rFonts w:cs="Arial" w:ascii="Arial" w:hAnsi="Arial"/>
          <w:b/>
          <w:bCs/>
          <w:sz w:val="22"/>
          <w:lang w:val="en-GB"/>
        </w:rPr>
        <w:t>Nahmen des</w:t>
        <w:tab/>
        <w:t>Nahmen der</w:t>
        <w:tab/>
        <w:t>Was sie</w:t>
        <w:tab/>
        <w:t>Nahmen des</w:t>
        <w:tab/>
        <w:t>Nahmen der</w:t>
        <w:tab/>
        <w:t xml:space="preserve">Das </w:t>
      </w:r>
    </w:p>
    <w:p>
      <w:pPr>
        <w:pStyle w:val="Heading6"/>
        <w:spacing w:before="0" w:after="0"/>
        <w:rPr>
          <w:rFonts w:ascii="Arial" w:hAnsi="Arial" w:cs="Arial"/>
          <w:szCs w:val="24"/>
          <w:lang w:val="en-GB"/>
        </w:rPr>
      </w:pPr>
      <w:r>
        <w:rPr>
          <w:rFonts w:cs="Arial" w:ascii="Arial" w:hAnsi="Arial"/>
          <w:szCs w:val="24"/>
          <w:lang w:val="en-GB"/>
        </w:rPr>
        <w:t>Dorfes</w:t>
        <w:tab/>
        <w:tab/>
        <w:tab/>
        <w:t>Vaeter</w:t>
        <w:tab/>
        <w:tab/>
        <w:tab/>
        <w:t>sind</w:t>
        <w:tab/>
        <w:t>Gebohrenen</w:t>
        <w:tab/>
        <w:tab/>
        <w:t>Monaten</w:t>
        <w:tab/>
        <w:t>Jahreszahl</w:t>
      </w:r>
    </w:p>
    <w:p>
      <w:pPr>
        <w:pStyle w:val="Normal"/>
        <w:tabs>
          <w:tab w:val="clear" w:pos="720"/>
          <w:tab w:val="left" w:pos="-1440" w:leader="none"/>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Tragheimer Weyde</w:t>
        <w:tab/>
        <w:t xml:space="preserve">Peter Ediger </w:t>
        <w:tab/>
        <w:t xml:space="preserve">Sohn  </w:t>
        <w:tab/>
        <w:t>Peter</w:t>
        <w:tab/>
        <w:t>26 Mai</w:t>
        <w:tab/>
        <w:t>176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Johan Flaming</w:t>
        <w:tab/>
        <w:t xml:space="preserve">Tochter </w:t>
        <w:tab/>
        <w:t>Sara</w:t>
        <w:tab/>
        <w:t>5   Maerz</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19 Februar</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w:t>
        <w:tab/>
        <w:t>31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10 Maerz</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3   January</w:t>
        <w:tab/>
        <w:t>1787</w:t>
      </w:r>
    </w:p>
    <w:p>
      <w:pPr>
        <w:pStyle w:val="Normal"/>
        <w:tabs>
          <w:tab w:val="clear" w:pos="720"/>
          <w:tab w:val="left" w:pos="2160" w:leader="none"/>
          <w:tab w:val="left" w:pos="4147" w:leader="none"/>
          <w:tab w:val="left" w:pos="5040" w:leader="none"/>
          <w:tab w:val="left" w:pos="7200" w:leader="none"/>
          <w:tab w:val="left" w:pos="8460" w:leader="none"/>
          <w:tab w:val="left" w:pos="8640" w:leader="none"/>
        </w:tabs>
        <w:ind w:left="7920" w:hanging="6480"/>
        <w:rPr>
          <w:rFonts w:ascii="Arial" w:hAnsi="Arial" w:cs="Arial"/>
          <w:sz w:val="22"/>
          <w:lang w:val="en-GB"/>
        </w:rPr>
      </w:pPr>
      <w:r>
        <w:rPr>
          <w:rFonts w:cs="Arial" w:ascii="Arial" w:hAnsi="Arial"/>
          <w:sz w:val="22"/>
          <w:lang w:val="en-GB"/>
        </w:rPr>
        <w:tab/>
        <w:t>Heinrich Kasper</w:t>
        <w:tab/>
        <w:t xml:space="preserve">Tochter </w:t>
        <w:tab/>
        <w:t>Elisabeth</w:t>
        <w:tab/>
        <w:t>18 Septemb</w:t>
        <w:tab/>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Tigart</w:t>
        <w:tab/>
        <w:t xml:space="preserve">Sohn  </w:t>
        <w:tab/>
        <w:t>Johann</w:t>
        <w:tab/>
        <w:t>30 Maerz</w:t>
        <w:tab/>
        <w:t>1781</w:t>
      </w:r>
    </w:p>
    <w:p>
      <w:pPr>
        <w:pStyle w:val="Normal"/>
        <w:tabs>
          <w:tab w:val="clear" w:pos="720"/>
          <w:tab w:val="left" w:pos="2160" w:leader="none"/>
          <w:tab w:val="left" w:pos="4147" w:leader="none"/>
          <w:tab w:val="left" w:pos="5040" w:leader="none"/>
          <w:tab w:val="left" w:pos="7200" w:leader="none"/>
          <w:tab w:val="left" w:pos="846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2 Sept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3 October</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iedrich Kohnert</w:t>
        <w:tab/>
        <w:t xml:space="preserve">Tochter </w:t>
        <w:tab/>
        <w:t>Anna</w:t>
        <w:tab/>
        <w:t>18 Septembe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Albrecht</w:t>
        <w:tab/>
        <w:t xml:space="preserve">Tochter </w:t>
        <w:tab/>
        <w:t>Anna</w:t>
        <w:tab/>
        <w:t>6   September</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Görtz</w:t>
        <w:tab/>
        <w:t xml:space="preserve">Tochter  </w:t>
        <w:tab/>
        <w:t>Catarina</w:t>
        <w:tab/>
        <w:t>18 Jun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0 Maerz</w:t>
        <w:tab/>
        <w:t>1776</w:t>
      </w:r>
    </w:p>
    <w:p>
      <w:pPr>
        <w:pStyle w:val="Footer"/>
        <w:tabs>
          <w:tab w:val="clear" w:pos="43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ab/>
        <w:t xml:space="preserve">Sohn  </w:t>
        <w:tab/>
        <w:t>Johan</w:t>
        <w:tab/>
        <w:t>6   April</w:t>
        <w:tab/>
        <w:t>1781</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Martin Albrecht</w:t>
        <w:tab/>
        <w:t xml:space="preserve">Sohn  </w:t>
        <w:tab/>
        <w:t xml:space="preserve"> Hans</w:t>
        <w:tab/>
        <w:t>29 Dezemb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Martin</w:t>
        <w:tab/>
        <w:t>9   Mai</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6   April</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Eckert</w:t>
        <w:tab/>
        <w:t xml:space="preserve">Tochter </w:t>
        <w:tab/>
        <w:t>Maria</w:t>
        <w:tab/>
        <w:t>22 Febr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Martin</w:t>
        <w:tab/>
        <w:t>10 August</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Ewert</w:t>
        <w:tab/>
        <w:t xml:space="preserve">Sohn </w:t>
        <w:tab/>
        <w:t>Heinrich</w:t>
        <w:tab/>
        <w:t>5   Jun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1   April</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Salomon Böcher</w:t>
        <w:tab/>
        <w:t>Tochter</w:t>
        <w:tab/>
        <w:t>Anna</w:t>
        <w:tab/>
        <w:t>23 Dezember</w:t>
        <w:tab/>
        <w:t>1782</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Jacob Böch</w:t>
        <w:tab/>
        <w:t xml:space="preserve">Tochter </w:t>
        <w:tab/>
        <w:t>Elisabeth</w:t>
        <w:tab/>
        <w:t>14 Jun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pPr>
      <w:r>
        <w:rPr>
          <w:rFonts w:cs="Arial" w:ascii="Arial" w:hAnsi="Arial"/>
          <w:sz w:val="22"/>
          <w:lang w:val="en-GB"/>
        </w:rPr>
        <w:tab/>
        <w:t>Daviedt Götz</w:t>
        <w:tab/>
        <w:t xml:space="preserve">Sohn </w:t>
        <w:tab/>
        <w:t>Daviedt</w:t>
        <w:tab/>
        <w:t>1   Oktober</w:t>
        <w:tab/>
      </w:r>
      <w:r>
        <w:rPr>
          <w:rFonts w:cs="Arial" w:ascii="Arial" w:hAnsi="Arial"/>
          <w:i/>
          <w:iCs/>
          <w:color w:val="FF0000"/>
          <w:sz w:val="22"/>
          <w:lang w:val="en-GB"/>
        </w:rPr>
        <w:t>1784</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ab/>
        <w:t xml:space="preserve">Sohn </w:t>
        <w:tab/>
        <w:t>Heinrich</w:t>
        <w:tab/>
        <w:t>17 Dezember</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sz w:val="22"/>
          <w:lang w:val="en-GB"/>
        </w:rPr>
      </w:pPr>
      <w:r>
        <w:rPr>
          <w:rFonts w:cs="Arial" w:ascii="Arial" w:hAnsi="Arial"/>
          <w:sz w:val="22"/>
          <w:lang w:val="en-GB"/>
        </w:rPr>
        <w:tab/>
        <w:t xml:space="preserve">Tochter </w:t>
        <w:tab/>
        <w:t>Elisabeth</w:t>
        <w:tab/>
        <w:t>1</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t>Johan Götz</w:t>
        <w:tab/>
        <w:t xml:space="preserve">Sohn </w:t>
        <w:tab/>
        <w:t>Johan</w:t>
        <w:tab/>
      </w:r>
      <w:r>
        <w:rPr>
          <w:rFonts w:cs="Arial" w:ascii="Arial" w:hAnsi="Arial"/>
          <w:i/>
          <w:iCs/>
          <w:color w:val="FF0000"/>
          <w:sz w:val="22"/>
          <w:lang w:val="en-GB"/>
        </w:rPr>
        <w:t>25</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i/>
          <w:i/>
          <w:iCs/>
          <w:color w:val="FF0000"/>
          <w:sz w:val="22"/>
          <w:lang w:val="en-GB"/>
        </w:rPr>
      </w:pPr>
      <w:r>
        <w:rPr>
          <w:rFonts w:cs="Arial" w:ascii="Arial" w:hAnsi="Arial"/>
          <w:i/>
          <w:iCs/>
          <w:color w:val="FF0000"/>
          <w:sz w:val="22"/>
          <w:lang w:val="en-GB"/>
        </w:rPr>
      </w:r>
    </w:p>
    <w:p>
      <w:pPr>
        <w:pStyle w:val="TextBody"/>
        <w:tabs>
          <w:tab w:val="clear" w:pos="720"/>
          <w:tab w:val="left" w:pos="2160" w:leader="none"/>
          <w:tab w:val="left" w:pos="4147" w:leader="none"/>
          <w:tab w:val="left" w:pos="5040" w:leader="none"/>
          <w:tab w:val="left" w:pos="8640" w:leader="none"/>
        </w:tabs>
        <w:rPr>
          <w:rFonts w:ascii="Arial" w:hAnsi="Arial" w:cs="Arial"/>
          <w:b/>
          <w:b/>
          <w:bCs/>
          <w:sz w:val="22"/>
        </w:rPr>
      </w:pPr>
      <w:r>
        <w:rPr>
          <w:rFonts w:cs="Arial" w:ascii="Arial" w:hAnsi="Arial"/>
          <w:b/>
          <w:bCs/>
          <w:sz w:val="22"/>
        </w:rPr>
        <w:t>(p. 8)</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Montauer Weyde</w:t>
        <w:tab/>
        <w:t>Hans Harms</w:t>
        <w:tab/>
        <w:t xml:space="preserve">Tochter </w:t>
        <w:tab/>
        <w:t>Anna</w:t>
        <w:tab/>
        <w:t>21 Mai</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ab/>
        <w:t xml:space="preserve">Tochter </w:t>
        <w:tab/>
        <w:t>Susana</w:t>
        <w:tab/>
        <w:t>11 Nov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15 October</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25 Jan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Unrau</w:t>
        <w:tab/>
        <w:t xml:space="preserve">Tochter </w:t>
        <w:tab/>
        <w:t>Sara</w:t>
        <w:tab/>
        <w:t>28 December</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5   Mai</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Ediger</w:t>
        <w:tab/>
        <w:t xml:space="preserve">Sohn  </w:t>
        <w:tab/>
        <w:t>Peter</w:t>
        <w:tab/>
        <w:t>29 Octo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Holtzrichter</w:t>
        <w:tab/>
        <w:t xml:space="preserve">Sohn  </w:t>
        <w:tab/>
        <w:t>Peter</w:t>
        <w:tab/>
        <w:t>24 August</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30 Maerz</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rPr>
      </w:pPr>
      <w:r>
        <w:rPr>
          <w:rFonts w:cs="Arial" w:ascii="Arial" w:hAnsi="Arial"/>
          <w:sz w:val="22"/>
        </w:rPr>
        <w:tab/>
        <w:t>David Abraham</w:t>
        <w:tab/>
        <w:t xml:space="preserve">Sohn  </w:t>
        <w:tab/>
        <w:t>David</w:t>
        <w:tab/>
        <w:t>24 April</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Ewert</w:t>
        <w:tab/>
        <w:t xml:space="preserve">Sohn  </w:t>
        <w:tab/>
        <w:t>Heinrich</w:t>
        <w:tab/>
        <w:t>9 April</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4   Septemb</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16 Maerz</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Pauls</w:t>
        <w:tab/>
        <w:t>Tochter</w:t>
        <w:tab/>
        <w:t>Anna</w:t>
        <w:tab/>
        <w:t>8 Mai</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 Septemb</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22 Februar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Martin Stobe</w:t>
        <w:tab/>
        <w:t xml:space="preserve">Tochter </w:t>
        <w:tab/>
        <w:t>Nelcke</w:t>
        <w:tab/>
        <w:t>10 April</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3 Decemb</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8 Decemb</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Martin</w:t>
        <w:tab/>
        <w:t>24 Ma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8   Septemb</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27 Maerz</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   Jan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d Penner</w:t>
        <w:tab/>
        <w:t xml:space="preserve">Sohn  </w:t>
        <w:tab/>
        <w:t>Hans</w:t>
        <w:tab/>
        <w:t>1   Septemb</w:t>
        <w:tab/>
        <w:t>1779</w:t>
      </w:r>
    </w:p>
    <w:p>
      <w:pPr>
        <w:pStyle w:val="BodyTextIndent2"/>
        <w:tabs>
          <w:tab w:val="clear" w:pos="1440"/>
          <w:tab w:val="clear" w:pos="3600"/>
          <w:tab w:val="clear" w:pos="6480"/>
          <w:tab w:val="clear" w:pos="7920"/>
          <w:tab w:val="left" w:pos="-1440" w:leader="none"/>
          <w:tab w:val="left" w:pos="2160" w:leader="none"/>
          <w:tab w:val="left" w:pos="4147" w:leader="none"/>
          <w:tab w:val="left" w:pos="5040" w:leader="none"/>
          <w:tab w:val="left" w:pos="7200" w:leader="none"/>
          <w:tab w:val="left" w:pos="8640" w:leader="none"/>
        </w:tabs>
        <w:ind w:left="0" w:hanging="0"/>
        <w:rPr>
          <w:rFonts w:ascii="Arial" w:hAnsi="Arial" w:cs="Arial"/>
          <w:sz w:val="22"/>
        </w:rPr>
      </w:pPr>
      <w:r>
        <w:rPr>
          <w:rFonts w:cs="Arial" w:ascii="Arial" w:hAnsi="Arial"/>
          <w:sz w:val="22"/>
        </w:rPr>
        <w:tab/>
        <w:tab/>
        <w:t xml:space="preserve">Sohn </w:t>
        <w:tab/>
        <w:t>Peter</w:t>
        <w:tab/>
        <w:t>28 Maerz</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8   Jun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d</w:t>
        <w:tab/>
        <w:t>28 July</w:t>
        <w:tab/>
        <w:t>1789</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 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Montauer Werder</w:t>
        <w:tab/>
        <w:t>Frantz Vodt</w:t>
        <w:tab/>
        <w:t xml:space="preserve">Sohn  </w:t>
        <w:tab/>
        <w:t>Frantz</w:t>
        <w:tab/>
        <w:t>9   October</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ab/>
        <w:t xml:space="preserve">Sohn  </w:t>
        <w:tab/>
        <w:t>Hans</w:t>
        <w:tab/>
        <w:t>21 Novembe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Ediger</w:t>
        <w:tab/>
        <w:t xml:space="preserve">Sohn  </w:t>
        <w:tab/>
        <w:t>Hans</w:t>
        <w:tab/>
        <w:t>5   August</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 xml:space="preserve">15 October </w:t>
        <w:tab/>
        <w:t>1777</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ab/>
        <w:tab/>
        <w:t>Heinrich Heinrich</w:t>
        <w:tab/>
        <w:t>28 Novemb</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Klaus Jantzen</w:t>
        <w:tab/>
        <w:t>Tochter Helen</w:t>
        <w:tab/>
        <w:t>6 Septem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enner</w:t>
        <w:tab/>
        <w:t xml:space="preserve">Sohn   </w:t>
        <w:tab/>
        <w:t>Jacob</w:t>
        <w:tab/>
        <w:t>7 April</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Erdman Nickell</w:t>
        <w:tab/>
        <w:t xml:space="preserve">Sohn  </w:t>
        <w:tab/>
        <w:t>Cornelis</w:t>
        <w:tab/>
        <w:t xml:space="preserve">20 August </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8 Septemb</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Ertman</w:t>
        <w:tab/>
        <w:t>24 Sept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Stobe</w:t>
        <w:tab/>
        <w:t xml:space="preserve">Tochter </w:t>
        <w:tab/>
        <w:t>Helena</w:t>
        <w:tab/>
        <w:t xml:space="preserve">2   May </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Tobias Görtzen</w:t>
        <w:tab/>
        <w:t xml:space="preserve">Sohn </w:t>
        <w:tab/>
        <w:t>Peter</w:t>
        <w:tab/>
        <w:t>27 Jun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lenert</w:t>
        <w:tab/>
        <w:t xml:space="preserve">Tochter </w:t>
        <w:tab/>
        <w:t>Helena</w:t>
        <w:tab/>
        <w:t>25 Decemb</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Frantz</w:t>
        <w:tab/>
        <w:t xml:space="preserve">Tochter </w:t>
        <w:tab/>
        <w:t>Catarina</w:t>
        <w:tab/>
        <w:t>29 April</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8 Maerz</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1 Jun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Nickell</w:t>
        <w:tab/>
        <w:t>Sohn</w:t>
        <w:tab/>
        <w:t>Frantz</w:t>
        <w:tab/>
        <w:t>7 August</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28 August</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25 Jul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2 Septemb</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Heinrichs</w:t>
        <w:tab/>
        <w:t xml:space="preserve">Sohn  </w:t>
        <w:tab/>
        <w:t>Jacob</w:t>
        <w:tab/>
        <w:t>25 Mai</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30 Mai</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24 Septemb</w:t>
        <w:tab/>
      </w:r>
      <w:r>
        <w:rPr>
          <w:rFonts w:cs="Arial" w:ascii="Arial" w:hAnsi="Arial"/>
          <w:i/>
          <w:iCs/>
          <w:color w:val="FF0000"/>
          <w:sz w:val="22"/>
          <w:lang w:val="en-GB"/>
        </w:rPr>
        <w:t>1784</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sz w:val="22"/>
          <w:lang w:val="en-GB"/>
        </w:rPr>
      </w:pPr>
      <w:r>
        <w:rPr>
          <w:rFonts w:cs="Arial" w:ascii="Arial" w:hAnsi="Arial"/>
          <w:sz w:val="22"/>
          <w:lang w:val="en-GB"/>
        </w:rPr>
        <w:tab/>
        <w:t xml:space="preserve">Tochter </w:t>
        <w:tab/>
        <w:t>Elisabeth</w:t>
        <w:tab/>
        <w:t xml:space="preserve">12 </w:t>
      </w:r>
      <w:r>
        <w:rPr>
          <w:rFonts w:cs="Arial" w:ascii="Arial" w:hAnsi="Arial"/>
          <w:i/>
          <w:iCs/>
          <w:color w:val="FF0000"/>
          <w:sz w:val="22"/>
          <w:lang w:val="en-GB"/>
        </w:rPr>
        <w:t>June</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color w:val="FF0000"/>
          <w:sz w:val="22"/>
          <w:lang w:val="en-GB"/>
        </w:rPr>
      </w:pPr>
      <w:r>
        <w:rPr>
          <w:rFonts w:cs="Arial" w:ascii="Arial" w:hAnsi="Arial"/>
          <w:sz w:val="22"/>
          <w:lang w:val="en-GB"/>
        </w:rPr>
        <w:tab/>
        <w:t xml:space="preserve">Sohn  </w:t>
        <w:tab/>
        <w:t>Abraham</w:t>
        <w:tab/>
        <w:t xml:space="preserve">8  </w:t>
      </w:r>
      <w:r>
        <w:rPr>
          <w:rFonts w:cs="Arial" w:ascii="Arial" w:hAnsi="Arial"/>
          <w:i/>
          <w:iCs/>
          <w:color w:val="FF0000"/>
          <w:sz w:val="22"/>
          <w:lang w:val="en-GB"/>
        </w:rPr>
        <w:t xml:space="preserve">January </w:t>
        <w:tab/>
        <w:t>179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Montau Weyde</w:t>
        <w:tab/>
        <w:t>Johan Tigart</w:t>
        <w:tab/>
        <w:t xml:space="preserve">Sohn  </w:t>
        <w:tab/>
        <w:t>Peter</w:t>
        <w:tab/>
        <w:t>20 September</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Jacob Görtz</w:t>
        <w:tab/>
        <w:t xml:space="preserve">Sohn   </w:t>
        <w:tab/>
        <w:t>Jacob</w:t>
        <w:tab/>
        <w:t>2   Jun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Kasper</w:t>
        <w:tab/>
        <w:t>Tochter</w:t>
        <w:tab/>
        <w:t>Elisabet</w:t>
        <w:tab/>
        <w:t>29 Ma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Hiebert</w:t>
        <w:tab/>
        <w:t xml:space="preserve">Tochter </w:t>
        <w:tab/>
        <w:t>Elisabet</w:t>
        <w:tab/>
        <w:t>24 Sept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Baltzer</w:t>
        <w:tab/>
        <w:t xml:space="preserve">Tochter </w:t>
        <w:tab/>
        <w:t>Catarina</w:t>
        <w:tab/>
        <w:t>4   August</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Tochter</w:t>
        <w:tab/>
        <w:t>Elisabeth</w:t>
        <w:tab/>
        <w:t>22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8   December</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Erdman</w:t>
        <w:tab/>
        <w:t>27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Klas Bartell</w:t>
        <w:tab/>
        <w:t xml:space="preserve">Tochter </w:t>
        <w:tab/>
        <w:t>Maria</w:t>
        <w:tab/>
        <w:t>29 Jun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itrich</w:t>
        <w:tab/>
        <w:t>18 Jul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27 Jun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Cornelis Pingeler</w:t>
        <w:tab/>
        <w:t xml:space="preserve">Tochter </w:t>
        <w:tab/>
        <w:t>Sara</w:t>
        <w:tab/>
        <w:t>23 August</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ierck Cornelis</w:t>
        <w:tab/>
        <w:t xml:space="preserve">Sohn </w:t>
        <w:tab/>
        <w:t>Heinrich</w:t>
        <w:tab/>
        <w:t xml:space="preserve"> </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
        <w:t xml:space="preserve">Tochter </w:t>
        <w:tab/>
        <w:t>Maria</w:t>
        <w:tab/>
        <w:t>2 Novem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itrich</w:t>
        <w:tab/>
        <w:t>10 Ma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2 April</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Adrian</w:t>
        <w:tab/>
        <w:t xml:space="preserve">Tochter </w:t>
        <w:tab/>
        <w:t>Elisabet</w:t>
        <w:tab/>
        <w:t>17 Maerz</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3 Maerz</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14 Ma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Holzrichter</w:t>
        <w:tab/>
        <w:t xml:space="preserve">Sohn  </w:t>
        <w:tab/>
        <w:t>Peter</w:t>
        <w:tab/>
        <w:t>14 April</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ndraes</w:t>
        <w:tab/>
        <w:t>4   Maerz</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Cornelis</w:t>
        <w:tab/>
        <w:t xml:space="preserve">Sohn  </w:t>
        <w:tab/>
        <w:t>Jacob</w:t>
        <w:tab/>
        <w:t>14 Sept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8 August</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d Diercks</w:t>
        <w:tab/>
        <w:t xml:space="preserve">Tochter </w:t>
        <w:tab/>
        <w:t>Sara</w:t>
        <w:tab/>
        <w:t>24 August</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18 Novemb</w:t>
        <w:tab/>
        <w:t>178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Reehoff</w:t>
        <w:tab/>
        <w:t>Erdman Nickell</w:t>
        <w:tab/>
        <w:t xml:space="preserve">Tochter </w:t>
        <w:tab/>
        <w:t>Anna</w:t>
        <w:tab/>
        <w:t>12 Jan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6 August</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Tobias  Guhr</w:t>
        <w:tab/>
        <w:t xml:space="preserve">Tochter </w:t>
        <w:tab/>
        <w:t>Sara</w:t>
        <w:tab/>
        <w:t>18 Februar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 xml:space="preserve">Frau Catarina Harms  Sohn </w:t>
        <w:tab/>
        <w:t>Heinrich</w:t>
        <w:tab/>
        <w:t xml:space="preserve">      April</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0 October</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10 Jan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Rohse</w:t>
        <w:tab/>
        <w:t xml:space="preserve">Sohn  </w:t>
        <w:tab/>
        <w:t>Hans</w:t>
        <w:tab/>
        <w:t>5 April</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8 Jul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5   Octo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6 April</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Kasper</w:t>
        <w:tab/>
        <w:t xml:space="preserve">Sohn  </w:t>
        <w:tab/>
        <w:t>Johan</w:t>
        <w:tab/>
        <w:t>13 Jul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8   August</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Wilhelm</w:t>
        <w:tab/>
        <w:t xml:space="preserve">Sohn </w:t>
        <w:tab/>
        <w:t>Jacob</w:t>
        <w:tab/>
        <w:t xml:space="preserve">6 October </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8 August</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14 Octo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n</w:t>
        <w:tab/>
        <w:t>16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pPr>
      <w:r>
        <w:rPr>
          <w:rFonts w:cs="Arial" w:ascii="Arial" w:hAnsi="Arial"/>
          <w:sz w:val="22"/>
          <w:lang w:val="en-GB"/>
        </w:rPr>
        <w:tab/>
        <w:t xml:space="preserve">Davied </w:t>
      </w:r>
      <w:r>
        <w:rPr>
          <w:rFonts w:cs="Arial" w:ascii="Arial" w:hAnsi="Arial"/>
          <w:i/>
          <w:iCs/>
          <w:color w:val="FF0000"/>
          <w:sz w:val="22"/>
          <w:lang w:val="en-GB"/>
        </w:rPr>
        <w:t>Seels</w:t>
      </w:r>
      <w:r>
        <w:rPr>
          <w:rFonts w:cs="Arial" w:ascii="Arial" w:hAnsi="Arial"/>
          <w:sz w:val="22"/>
          <w:lang w:val="en-GB"/>
        </w:rPr>
        <w:tab/>
        <w:t xml:space="preserve">Tochter </w:t>
        <w:tab/>
        <w:t>Eva</w:t>
        <w:tab/>
        <w:t>21 Ma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w:t>
        <w:tab/>
        <w:t>1 Januar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16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eters</w:t>
        <w:tab/>
        <w:t xml:space="preserve">Sohn </w:t>
        <w:tab/>
        <w:t>Abraham</w:t>
        <w:tab/>
        <w:t>24 July</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Goertz</w:t>
        <w:tab/>
        <w:t xml:space="preserve">Tochter </w:t>
        <w:tab/>
        <w:t>Anna</w:t>
        <w:tab/>
        <w:t>12 Septemb</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8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17 August</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color w:val="FF0000"/>
          <w:sz w:val="22"/>
          <w:lang w:val="en-GB"/>
        </w:rPr>
      </w:pPr>
      <w:r>
        <w:rPr>
          <w:rFonts w:cs="Arial" w:ascii="Arial" w:hAnsi="Arial"/>
          <w:sz w:val="22"/>
          <w:lang w:val="en-GB"/>
        </w:rPr>
        <w:tab/>
        <w:t>Sohn</w:t>
        <w:tab/>
        <w:t>Ditrich</w:t>
        <w:tab/>
        <w:t>5   Septemb</w:t>
        <w:tab/>
      </w:r>
      <w:r>
        <w:rPr>
          <w:rFonts w:cs="Arial" w:ascii="Arial" w:hAnsi="Arial"/>
          <w:i/>
          <w:iCs/>
          <w:color w:val="FF0000"/>
          <w:sz w:val="22"/>
          <w:lang w:val="en-GB"/>
        </w:rPr>
        <w:t>1789</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2)</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Zieglers Huben </w:t>
        <w:tab/>
        <w:t>Heinrich Cornelis</w:t>
        <w:tab/>
        <w:t xml:space="preserve">Tochter </w:t>
        <w:tab/>
        <w:t>Maria</w:t>
        <w:tab/>
        <w:t xml:space="preserve">11 December </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8 Octo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30 Ma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9 February</w:t>
        <w:tab/>
        <w:t>1786</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Isack Guhr</w:t>
        <w:tab/>
        <w:t xml:space="preserve">Tochter </w:t>
        <w:tab/>
        <w:t>Maria</w:t>
        <w:tab/>
        <w:t>17 Nov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Bartell</w:t>
        <w:tab/>
        <w:t xml:space="preserve">Sohn </w:t>
        <w:tab/>
        <w:t>David</w:t>
        <w:tab/>
        <w:t>16 April</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1   Maerz</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ierck Bartell</w:t>
        <w:tab/>
        <w:t xml:space="preserve">Sohn </w:t>
        <w:tab/>
        <w:t>Heinrich</w:t>
        <w:tab/>
        <w:t>14 August</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
        <w:t>Sohn Dierck</w:t>
        <w:tab/>
        <w:t>29 April</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7 Februar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Abraham</w:t>
        <w:tab/>
        <w:t xml:space="preserve">Tochter </w:t>
        <w:tab/>
        <w:t>Anncke</w:t>
        <w:tab/>
        <w:t>1 Febr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n Engbrecht</w:t>
        <w:tab/>
        <w:t xml:space="preserve">Sohn  </w:t>
        <w:tab/>
        <w:t xml:space="preserve">Dierck </w:t>
        <w:tab/>
        <w:t>25 Jul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Unrau</w:t>
        <w:tab/>
        <w:t xml:space="preserve">Sohn  </w:t>
        <w:tab/>
        <w:t>Heinrich</w:t>
        <w:tab/>
        <w:t>27 Sept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aul Quiring</w:t>
        <w:tab/>
        <w:t xml:space="preserve">Tochter </w:t>
        <w:tab/>
        <w:t>Anna</w:t>
        <w:tab/>
        <w:t>15 Januar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Goertz</w:t>
        <w:tab/>
        <w:t xml:space="preserve">Tochter </w:t>
        <w:tab/>
        <w:t>Catarina</w:t>
        <w:tab/>
        <w:t>12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25 Novemb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29 September</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Peters</w:t>
        <w:tab/>
        <w:t xml:space="preserve">Sohn  </w:t>
        <w:tab/>
        <w:t>Daniell</w:t>
        <w:tab/>
        <w:t>25 Novem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25 September</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Dyck</w:t>
        <w:tab/>
        <w:t xml:space="preserve">Tochter </w:t>
        <w:tab/>
        <w:t>Anna</w:t>
        <w:tab/>
        <w:t>26 Novem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Weis Hoewisch </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Gerhard Harms</w:t>
        <w:tab/>
        <w:t xml:space="preserve">Sohn  </w:t>
        <w:tab/>
        <w:t>Gerhart</w:t>
        <w:tab/>
        <w:t>6   Maerz</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5 Jul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Harms</w:t>
        <w:tab/>
        <w:t xml:space="preserve">Tochter </w:t>
        <w:tab/>
        <w:t>Eva</w:t>
        <w:tab/>
        <w:t>4 Febr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 xml:space="preserve">19 August </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8 September</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Nickell</w:t>
        <w:tab/>
        <w:t xml:space="preserve">Sohn  </w:t>
        <w:tab/>
        <w:t>Heinrich</w:t>
        <w:tab/>
        <w:t>8 Maerz</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4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color w:val="FF0000"/>
          <w:sz w:val="22"/>
          <w:lang w:val="en-GB"/>
        </w:rPr>
      </w:pPr>
      <w:r>
        <w:rPr>
          <w:rFonts w:cs="Arial" w:ascii="Arial" w:hAnsi="Arial"/>
          <w:sz w:val="22"/>
          <w:lang w:val="en-GB"/>
        </w:rPr>
        <w:tab/>
        <w:t xml:space="preserve">Tochter </w:t>
        <w:tab/>
        <w:t>Catarina</w:t>
        <w:tab/>
        <w:t>15 May</w:t>
        <w:tab/>
      </w:r>
      <w:r>
        <w:rPr>
          <w:rFonts w:cs="Arial" w:ascii="Arial" w:hAnsi="Arial"/>
          <w:i/>
          <w:iCs/>
          <w:color w:val="FF0000"/>
          <w:sz w:val="22"/>
          <w:lang w:val="en-GB"/>
        </w:rPr>
        <w:t>1791</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3)</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Bagen</w:t>
        <w:tab/>
        <w:t>Peter Kust</w:t>
        <w:tab/>
        <w:t xml:space="preserve">Sohn  </w:t>
        <w:tab/>
        <w:t>Heinrich</w:t>
        <w:tab/>
        <w:t>24 Jan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8 Ma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3 December</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24 November</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Kliewer</w:t>
        <w:tab/>
        <w:t xml:space="preserve">Tochter </w:t>
        <w:tab/>
        <w:t>Anna</w:t>
        <w:tab/>
        <w:t>28 Jan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0 Jun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Zanders Weyde </w:t>
        <w:tab/>
        <w:t>Dierck Gertzen</w:t>
        <w:tab/>
        <w:t xml:space="preserve">Tochter </w:t>
        <w:tab/>
        <w:t>Anna</w:t>
        <w:tab/>
        <w:t>7   Octobe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itrich</w:t>
        <w:tab/>
        <w:t>4 February</w:t>
        <w:tab/>
        <w:t>179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Penner</w:t>
        <w:tab/>
        <w:t xml:space="preserve">Sohn  </w:t>
        <w:tab/>
        <w:t>Hans</w:t>
        <w:tab/>
        <w:t>9 Ma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5 April</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niell</w:t>
        <w:tab/>
        <w:t>22 Sept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9 Maerz</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enner</w:t>
        <w:tab/>
        <w:t xml:space="preserve">Tochter </w:t>
        <w:tab/>
        <w:t>Susana</w:t>
        <w:tab/>
        <w:t>7   Maerz</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28 Febr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Sohn  </w:t>
        <w:tab/>
        <w:t>Heinrich</w:t>
        <w:tab/>
        <w:t>22 Februar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Tobias</w:t>
        <w:tab/>
        <w:t>6   April</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itrich</w:t>
        <w:tab/>
        <w:t>15 Januar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Stobbendorff</w:t>
        <w:tab/>
        <w:t>Peter Bartell</w:t>
        <w:tab/>
        <w:t xml:space="preserve">Sohn  </w:t>
        <w:tab/>
        <w:t>Peter</w:t>
        <w:tab/>
        <w:t>22 Febr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Roth Hoewisch </w:t>
        <w:tab/>
        <w:t xml:space="preserve">Hans Ewert </w:t>
        <w:tab/>
        <w:t xml:space="preserve">Tochter </w:t>
        <w:tab/>
        <w:t>Catarina</w:t>
        <w:tab/>
        <w:t>24 October</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21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28 Ma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9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7 October</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Nathaniel Jantz</w:t>
        <w:tab/>
        <w:t xml:space="preserve">Tochter </w:t>
        <w:tab/>
        <w:t>Sara</w:t>
        <w:tab/>
        <w:t>4 May</w:t>
        <w:tab/>
        <w:t>178</w:t>
      </w:r>
      <w:r>
        <w:rPr>
          <w:rFonts w:cs="Arial" w:ascii="Arial" w:hAnsi="Arial"/>
          <w:i/>
          <w:iCs/>
          <w:color w:val="FF0000"/>
          <w:sz w:val="22"/>
          <w:lang w:val="en-GB"/>
        </w:rPr>
        <w:t>6</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sz w:val="22"/>
          <w:lang w:val="en-GB"/>
        </w:rPr>
      </w:pPr>
      <w:r>
        <w:rPr>
          <w:rFonts w:cs="Arial" w:ascii="Arial" w:hAnsi="Arial"/>
          <w:sz w:val="22"/>
          <w:lang w:val="en-GB"/>
        </w:rPr>
        <w:tab/>
        <w:t xml:space="preserve">Sohn  </w:t>
        <w:tab/>
        <w:t>Christian</w:t>
        <w:tab/>
        <w:t xml:space="preserve">22 November </w:t>
        <w:tab/>
      </w:r>
      <w:r>
        <w:rPr>
          <w:rFonts w:cs="Arial" w:ascii="Arial" w:hAnsi="Arial"/>
          <w:i/>
          <w:iCs/>
          <w:color w:val="FF0000"/>
          <w:sz w:val="22"/>
          <w:lang w:val="en-GB"/>
        </w:rPr>
        <w:t>1789</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Gerschewa</w:t>
        <w:tab/>
        <w:t>Cornelis Kopper</w:t>
        <w:tab/>
        <w:t xml:space="preserve">Sohn  </w:t>
        <w:tab/>
        <w:t>Heinrich</w:t>
        <w:tab/>
        <w:t xml:space="preserve">21 </w:t>
      </w:r>
      <w:r>
        <w:rPr>
          <w:rFonts w:cs="Arial" w:ascii="Arial" w:hAnsi="Arial"/>
          <w:i/>
          <w:iCs/>
          <w:color w:val="FF0000"/>
          <w:sz w:val="22"/>
          <w:lang w:val="en-GB"/>
        </w:rPr>
        <w:t>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color w:val="FF0000"/>
          <w:sz w:val="22"/>
          <w:lang w:val="en-GB"/>
        </w:rPr>
      </w:pPr>
      <w:r>
        <w:rPr>
          <w:rFonts w:cs="Arial" w:ascii="Arial" w:hAnsi="Arial"/>
          <w:sz w:val="22"/>
          <w:lang w:val="en-GB"/>
        </w:rPr>
        <w:tab/>
        <w:t>Heinrich Edse</w:t>
        <w:tab/>
        <w:t>Tochter</w:t>
        <w:tab/>
        <w:t xml:space="preserve"> Sara</w:t>
        <w:tab/>
        <w:t xml:space="preserve">19 </w:t>
      </w:r>
      <w:r>
        <w:rPr>
          <w:rFonts w:cs="Arial" w:ascii="Arial" w:hAnsi="Arial"/>
          <w:i/>
          <w:iCs/>
          <w:color w:val="FF0000"/>
          <w:sz w:val="22"/>
          <w:lang w:val="en-GB"/>
        </w:rPr>
        <w:t>December 1787</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color w:val="FF0000"/>
          <w:sz w:val="22"/>
          <w:lang w:val="en-GB"/>
        </w:rPr>
      </w:pPr>
      <w:r>
        <w:rPr>
          <w:rFonts w:cs="Arial" w:ascii="Arial" w:hAnsi="Arial"/>
          <w:color w:val="FF0000"/>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4)</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Schwein Grube   </w:t>
        <w:tab/>
        <w:t>Frantz Adrian</w:t>
        <w:tab/>
        <w:t xml:space="preserve">Tochter </w:t>
        <w:tab/>
        <w:t>Trinke</w:t>
        <w:tab/>
        <w:t>28 Decemb</w:t>
        <w:tab/>
        <w:t>1774</w:t>
      </w:r>
    </w:p>
    <w:p>
      <w:pPr>
        <w:pStyle w:val="Normal"/>
        <w:tabs>
          <w:tab w:val="clear" w:pos="720"/>
          <w:tab w:val="left" w:pos="2160" w:leader="none"/>
          <w:tab w:val="left" w:pos="4147" w:leader="none"/>
          <w:tab w:val="left" w:pos="5040" w:leader="none"/>
          <w:tab w:val="left" w:pos="7200" w:leader="none"/>
          <w:tab w:val="left" w:pos="8640" w:leader="none"/>
        </w:tabs>
        <w:ind w:left="3600" w:hanging="0"/>
        <w:rPr>
          <w:rFonts w:ascii="Arial" w:hAnsi="Arial" w:cs="Arial"/>
          <w:sz w:val="22"/>
          <w:lang w:val="en-GB"/>
        </w:rPr>
      </w:pPr>
      <w:r>
        <w:rPr>
          <w:rFonts w:cs="Arial" w:ascii="Arial" w:hAnsi="Arial"/>
          <w:sz w:val="22"/>
          <w:lang w:val="en-GB"/>
        </w:rPr>
        <w:tab/>
        <w:t xml:space="preserve">Tochter </w:t>
        <w:tab/>
        <w:t>Maria</w:t>
        <w:tab/>
        <w:t>30 Maerz</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30 April</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Eckert</w:t>
        <w:tab/>
        <w:t xml:space="preserve">Tochter </w:t>
        <w:tab/>
        <w:t>Sara</w:t>
        <w:tab/>
        <w:t>23 Decemb</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Klaus Bartell</w:t>
        <w:tab/>
        <w:t xml:space="preserve">Sohn  </w:t>
        <w:tab/>
        <w:t>Ditrich</w:t>
        <w:tab/>
        <w:t>12 April</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pPr>
      <w:r>
        <w:rPr>
          <w:rFonts w:cs="Arial" w:ascii="Arial" w:hAnsi="Arial"/>
          <w:sz w:val="22"/>
          <w:lang w:val="en-GB"/>
        </w:rPr>
        <w:tab/>
      </w:r>
      <w:r>
        <w:rPr>
          <w:rFonts w:cs="Arial" w:ascii="Arial" w:hAnsi="Arial"/>
          <w:i/>
          <w:iCs/>
          <w:color w:val="FF0000"/>
          <w:sz w:val="22"/>
          <w:lang w:val="en-GB"/>
        </w:rPr>
        <w:t>S</w:t>
      </w:r>
      <w:r>
        <w:rPr>
          <w:rFonts w:cs="Arial" w:ascii="Arial" w:hAnsi="Arial"/>
          <w:sz w:val="22"/>
          <w:lang w:val="en-GB"/>
        </w:rPr>
        <w:t>imon  Stobe</w:t>
        <w:tab/>
        <w:t xml:space="preserve">Tochter </w:t>
        <w:tab/>
        <w:t>Maria</w:t>
        <w:tab/>
        <w:t>12 Maerz</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Erdman</w:t>
        <w:tab/>
        <w:t>2   Februar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Abraham</w:t>
        <w:tab/>
        <w:t xml:space="preserve">Sohn </w:t>
        <w:tab/>
        <w:t>Hans</w:t>
        <w:tab/>
        <w:t>24 Decemb</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5 Jan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3 Januar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7 April</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auls</w:t>
        <w:tab/>
        <w:t xml:space="preserve">Tochter </w:t>
        <w:tab/>
        <w:t>Anna</w:t>
        <w:tab/>
        <w:t>11 Maerz</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10 August</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Nelcke</w:t>
        <w:tab/>
        <w:t>8   August</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Cornelis Jantzen</w:t>
        <w:tab/>
        <w:t xml:space="preserve">Tochter </w:t>
        <w:tab/>
        <w:t>Maria</w:t>
        <w:tab/>
        <w:t>5   Februar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9   December</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10 Jun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Erdman Unrau</w:t>
        <w:tab/>
        <w:t xml:space="preserve">Tochter </w:t>
        <w:tab/>
        <w:t>Greta</w:t>
        <w:tab/>
        <w:t>22 Octo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1 Jan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1   Jul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Erdman</w:t>
        <w:tab/>
        <w:t>14 Januar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Sohn </w:t>
        <w:tab/>
        <w:t>Heinrich</w:t>
        <w:tab/>
        <w:t>12 Septemb</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4 Novemb</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Schmidt</w:t>
        <w:tab/>
        <w:t xml:space="preserve">Tochter </w:t>
        <w:tab/>
        <w:t>Anna</w:t>
        <w:tab/>
        <w:t>17 Dec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Pauls</w:t>
        <w:tab/>
        <w:t xml:space="preserve">Sohn </w:t>
        <w:tab/>
        <w:t>Heinrich</w:t>
        <w:tab/>
        <w:t>23 Maerz</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Ewert</w:t>
        <w:tab/>
        <w:tab/>
        <w:tab/>
        <w:tab/>
        <w:t>1772</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5)</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Schwein Grube </w:t>
        <w:tab/>
        <w:t>Andrus Flaming</w:t>
        <w:tab/>
        <w:t xml:space="preserve">Sohn </w:t>
        <w:tab/>
        <w:t>Peter</w:t>
        <w:tab/>
        <w:t>1   Juny</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3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3 April</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19 August</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5 Septemb</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Eckert</w:t>
        <w:tab/>
        <w:t xml:space="preserve">Tochter </w:t>
        <w:tab/>
        <w:t>Elisabet</w:t>
        <w:tab/>
        <w:t>22 Maerz</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5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   August</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23 Maerz</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Goertz</w:t>
        <w:tab/>
        <w:t xml:space="preserve">Sohn  </w:t>
        <w:tab/>
        <w:t>Heinrich</w:t>
        <w:tab/>
        <w:t>27 Septemb</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8 April</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19 Septemb</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 xml:space="preserve">Anneke </w:t>
        <w:tab/>
        <w:t>10 Jun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2   Sept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Nickell</w:t>
        <w:tab/>
        <w:t xml:space="preserve">Tochter </w:t>
        <w:tab/>
        <w:t>Maria</w:t>
        <w:tab/>
        <w:t>2   Novemb</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Unrau</w:t>
        <w:tab/>
        <w:t xml:space="preserve">Sohn  </w:t>
        <w:tab/>
        <w:t>Frantz</w:t>
        <w:tab/>
        <w:t>15 April</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4 Ma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18 April</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Erdman</w:t>
        <w:tab/>
        <w:t>4   Decemb</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Kohnert Klaus</w:t>
        <w:tab/>
        <w:t xml:space="preserve">Tochter </w:t>
        <w:tab/>
        <w:t>Anna</w:t>
        <w:tab/>
        <w:t>6   Decemb</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Dierck</w:t>
        <w:tab/>
        <w:t xml:space="preserve">Sohn  </w:t>
        <w:tab/>
        <w:t>Peter</w:t>
        <w:tab/>
        <w:t>8 Septemb</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Vodt</w:t>
        <w:tab/>
        <w:t xml:space="preserve">Sohn  </w:t>
        <w:tab/>
        <w:t>Heinrich</w:t>
        <w:tab/>
        <w:t>12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2   February</w:t>
        <w:tab/>
        <w:t>1790</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Bartell</w:t>
        <w:tab/>
        <w:t xml:space="preserve">Sohn  </w:t>
        <w:tab/>
        <w:t>Cornelis</w:t>
        <w:tab/>
        <w:t>20 July</w:t>
        <w:tab/>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laming</w:t>
        <w:tab/>
        <w:t xml:space="preserve">Sohn  </w:t>
        <w:tab/>
        <w:t>Heinrich</w:t>
        <w:tab/>
        <w:t>1 May</w:t>
        <w:tab/>
      </w:r>
      <w:r>
        <w:rPr>
          <w:rFonts w:cs="Arial" w:ascii="Arial" w:hAnsi="Arial"/>
          <w:i/>
          <w:iCs/>
          <w:color w:val="FF0000"/>
          <w:sz w:val="22"/>
          <w:lang w:val="en-GB"/>
        </w:rPr>
        <w:t>1790</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color w:val="FF0000"/>
          <w:sz w:val="22"/>
          <w:lang w:val="en-GB"/>
        </w:rPr>
      </w:pPr>
      <w:r>
        <w:rPr>
          <w:rFonts w:cs="Arial" w:ascii="Arial" w:hAnsi="Arial"/>
          <w:sz w:val="22"/>
          <w:lang w:val="en-GB"/>
        </w:rPr>
        <w:tab/>
        <w:t xml:space="preserve">Abraham Abrams </w:t>
        <w:tab/>
        <w:t xml:space="preserve">Tocher </w:t>
        <w:tab/>
        <w:t>Anna</w:t>
        <w:tab/>
        <w:t>2 February</w:t>
        <w:tab/>
      </w:r>
      <w:r>
        <w:rPr>
          <w:rFonts w:cs="Arial" w:ascii="Arial" w:hAnsi="Arial"/>
          <w:i/>
          <w:iCs/>
          <w:color w:val="FF0000"/>
          <w:sz w:val="22"/>
          <w:lang w:val="en-GB"/>
        </w:rPr>
        <w:t>1788</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Stuhm</w:t>
        <w:tab/>
        <w:t>Gerhard Nickel</w:t>
        <w:tab/>
        <w:t xml:space="preserve">Tochter </w:t>
        <w:tab/>
        <w:t>Maria</w:t>
        <w:tab/>
        <w:t>22   Septemb</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 xml:space="preserve">  6   Jan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31   Maerz</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n</w:t>
        <w:tab/>
        <w:t>6   Jul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Zwanziger Weyde</w:t>
        <w:tab/>
        <w:t>Salomon Böcher</w:t>
        <w:tab/>
        <w:t xml:space="preserve">Tochter </w:t>
        <w:tab/>
        <w:t>Anna</w:t>
        <w:tab/>
        <w:t>16 Decemb</w:t>
        <w:tab/>
        <w:t xml:space="preserve">1778 </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 xml:space="preserve"> Peter Jantzen</w:t>
        <w:tab/>
        <w:t xml:space="preserve">Sohn  </w:t>
        <w:tab/>
        <w:t>Heinrich</w:t>
        <w:tab/>
        <w:t>2   Jan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Böcher</w:t>
        <w:tab/>
        <w:t xml:space="preserve">Sohn  </w:t>
        <w:tab/>
        <w:t>Wilhelm</w:t>
        <w:tab/>
        <w:t>4   Febr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18 Octobe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Sohn  </w:t>
        <w:tab/>
        <w:t>Heinrich</w:t>
        <w:tab/>
        <w:t>7 August</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Klaus Penner</w:t>
        <w:tab/>
        <w:t xml:space="preserve">Tochter </w:t>
        <w:tab/>
        <w:t>Maria</w:t>
        <w:tab/>
        <w:t>9   October</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itrich</w:t>
        <w:tab/>
        <w:t>11 April</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Klauss ?</w:t>
        <w:tab/>
        <w:t>12   Jul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7   April</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Gerhart Nickell</w:t>
        <w:tab/>
        <w:t xml:space="preserve">Tochter </w:t>
        <w:tab/>
        <w:t>Maria</w:t>
        <w:tab/>
        <w:t>10   Jun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Martin Ecker</w:t>
        <w:tab/>
        <w:t xml:space="preserve">Tochter </w:t>
        <w:tab/>
        <w:t>Sara</w:t>
        <w:tab/>
        <w:t>19   Decemb</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Martin Vogt</w:t>
        <w:tab/>
        <w:t xml:space="preserve">Tochter </w:t>
        <w:tab/>
        <w:t>Maria</w:t>
        <w:tab/>
        <w:t>25   Dec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6     Januar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Heynen</w:t>
        <w:tab/>
        <w:t>Isaack Abram</w:t>
        <w:tab/>
        <w:t xml:space="preserve">Sohn </w:t>
        <w:tab/>
        <w:t>Abram</w:t>
        <w:tab/>
        <w:t>2   Nov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20 Jun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Insel Kueche</w:t>
        <w:tab/>
        <w:t>Tobias Gertz</w:t>
        <w:tab/>
        <w:t xml:space="preserve">Sohn </w:t>
        <w:tab/>
        <w:t>Tobias</w:t>
        <w:tab/>
        <w:t>18 Januar</w:t>
        <w:tab/>
        <w:t>1753</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Dragas</w:t>
        <w:tab/>
        <w:t>Cornelius Goerz</w:t>
        <w:tab/>
        <w:t xml:space="preserve">Sohn </w:t>
        <w:tab/>
        <w:t>Peter Goerz</w:t>
        <w:tab/>
        <w:t>26 Juni</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7)</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Gross Skordau   </w:t>
        <w:tab/>
        <w:t>Petter Penner</w:t>
        <w:tab/>
        <w:t xml:space="preserve">Tochter </w:t>
        <w:tab/>
        <w:t>Anna</w:t>
        <w:tab/>
        <w:t>9   Decemb</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7 Novem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30 Januar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w:t>
        <w:tab/>
        <w:t>13 Jul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Sohn </w:t>
        <w:tab/>
        <w:t>Heinrich</w:t>
        <w:tab/>
        <w:t>9   Febr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Bärend Baltzer</w:t>
        <w:tab/>
        <w:t xml:space="preserve">Tochter </w:t>
        <w:tab/>
        <w:t>Anna</w:t>
        <w:tab/>
        <w:t>26   Jul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1   Maerz</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9   Februar</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Unrau</w:t>
        <w:tab/>
        <w:t xml:space="preserve">Tochter </w:t>
        <w:tab/>
        <w:t>Sara</w:t>
        <w:tab/>
        <w:t>3   Ma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21 Decemb</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dam</w:t>
        <w:tab/>
        <w:t>8   Jan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6   Sept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7   April</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Steffan  Baltzer</w:t>
        <w:tab/>
        <w:t xml:space="preserve">Tochter </w:t>
        <w:tab/>
        <w:t>Maria</w:t>
        <w:tab/>
        <w:t>18 Octobe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0 October</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21 Maerz</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
        <w:t xml:space="preserve">Tochter </w:t>
        <w:tab/>
        <w:t>Sara</w:t>
        <w:tab/>
        <w:t>20 Dec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22 August</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Christian Jantzen</w:t>
        <w:tab/>
        <w:t xml:space="preserve">Tochter </w:t>
        <w:tab/>
        <w:t>Anna</w:t>
        <w:tab/>
        <w:t>28 Februar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Nathaniell</w:t>
        <w:tab/>
        <w:t>16 Novemb</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enner</w:t>
        <w:tab/>
        <w:t xml:space="preserve">Tochter </w:t>
        <w:tab/>
        <w:t>Sara</w:t>
        <w:tab/>
        <w:t>30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Penner</w:t>
        <w:tab/>
        <w:t xml:space="preserve">Tochter </w:t>
        <w:tab/>
        <w:t>Maria</w:t>
        <w:tab/>
        <w:t>10 Jan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2   August</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pPr>
      <w:r>
        <w:rPr>
          <w:rFonts w:eastAsia="Arial" w:cs="Arial" w:ascii="Arial" w:hAnsi="Arial"/>
          <w:sz w:val="22"/>
          <w:lang w:val="en-GB"/>
        </w:rPr>
        <w:t xml:space="preserve">         </w:t>
      </w:r>
      <w:r>
        <w:rPr>
          <w:rFonts w:cs="Arial" w:ascii="Arial" w:hAnsi="Arial"/>
          <w:sz w:val="22"/>
          <w:lang w:val="en-GB"/>
        </w:rPr>
        <w:tab/>
        <w:t xml:space="preserve"> </w:t>
      </w:r>
      <w:r>
        <w:rPr>
          <w:rFonts w:cs="Arial" w:ascii="Arial" w:hAnsi="Arial"/>
          <w:i/>
          <w:iCs/>
          <w:color w:val="FF0000"/>
          <w:sz w:val="22"/>
          <w:lang w:val="en-GB"/>
        </w:rPr>
        <w:t>Peter</w:t>
      </w:r>
      <w:r>
        <w:rPr>
          <w:rFonts w:cs="Arial" w:ascii="Arial" w:hAnsi="Arial"/>
          <w:sz w:val="22"/>
          <w:lang w:val="en-GB"/>
        </w:rPr>
        <w:t xml:space="preserve"> Tigart</w:t>
        <w:tab/>
        <w:t xml:space="preserve">Sohn  </w:t>
        <w:tab/>
        <w:t>Johann</w:t>
        <w:tab/>
        <w:t>14 Februar</w:t>
        <w:tab/>
        <w:t>1764</w:t>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lang w:val="en-GB"/>
        </w:rPr>
      </w:pPr>
      <w:r>
        <w:rPr>
          <w:rFonts w:cs="Arial" w:ascii="Arial" w:hAnsi="Arial"/>
          <w:b/>
          <w:bCs/>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pPr>
      <w:r>
        <w:rPr>
          <w:rFonts w:cs="Arial" w:ascii="Arial" w:hAnsi="Arial"/>
          <w:b/>
          <w:bCs/>
          <w:sz w:val="22"/>
        </w:rPr>
        <w:t>(page 18</w:t>
      </w:r>
      <w:r>
        <w:rPr>
          <w:rFonts w:cs="Arial" w:ascii="Arial" w:hAnsi="Arial"/>
          <w:sz w:val="22"/>
        </w:rPr>
        <w:t>)</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Klein Skordau</w:t>
        <w:tab/>
        <w:t>Peter Tgart</w:t>
        <w:tab/>
        <w:t xml:space="preserve">Tochter </w:t>
        <w:tab/>
        <w:t>Catarina</w:t>
        <w:tab/>
        <w:t>29 Ma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Ewert</w:t>
        <w:tab/>
        <w:t xml:space="preserve">Sohn </w:t>
        <w:tab/>
        <w:t>Jacob</w:t>
        <w:tab/>
        <w:t>10 Septemb</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14 Februar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9   Jul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8   August</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usana</w:t>
        <w:tab/>
        <w:t>28 Octo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4   Ma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Flaming</w:t>
        <w:tab/>
        <w:t xml:space="preserve">Sohn   </w:t>
        <w:tab/>
        <w:t>Hans</w:t>
        <w:tab/>
        <w:t>21 January</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6   Februar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9 Ma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5   Ma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4   June</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ndreas</w:t>
        <w:tab/>
        <w:t>16   October</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Ediger</w:t>
        <w:tab/>
        <w:t xml:space="preserve">Tochter </w:t>
        <w:tab/>
        <w:t>Elisabet</w:t>
        <w:tab/>
        <w:t>11   Novemb</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z</w:t>
        <w:tab/>
        <w:t>26   Dec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16   Octo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6   Jan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Gerhard Block</w:t>
        <w:tab/>
        <w:t xml:space="preserve">Tochter </w:t>
        <w:tab/>
        <w:t>Anna</w:t>
        <w:tab/>
        <w:t>29   April</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7   Febr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Penner</w:t>
        <w:tab/>
        <w:t xml:space="preserve">Sohn   </w:t>
        <w:tab/>
        <w:t>Johan</w:t>
        <w:tab/>
        <w:t>22   Nov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Tgart</w:t>
        <w:tab/>
        <w:t xml:space="preserve">Tochter </w:t>
        <w:tab/>
        <w:t>Anna</w:t>
        <w:tab/>
        <w:t>9   Jun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6   Febr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5 Febr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4   Jun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26   Jul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Nelcke</w:t>
        <w:tab/>
        <w:t>12   Juny</w:t>
        <w:tab/>
        <w:t>1788</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1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Klein Skordau</w:t>
        <w:tab/>
        <w:t xml:space="preserve">Andreas Neuman </w:t>
        <w:tab/>
        <w:t xml:space="preserve">Sohn  </w:t>
        <w:tab/>
        <w:t>Petter</w:t>
        <w:tab/>
        <w:t>25   Jan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4   Septemb</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d</w:t>
        <w:tab/>
        <w:t>23 Februar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8   Novemb</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Bartell</w:t>
        <w:tab/>
        <w:t xml:space="preserve">Tochter </w:t>
        <w:tab/>
        <w:t>Catarina</w:t>
        <w:tab/>
        <w:t>13 Januar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n</w:t>
        <w:tab/>
        <w:t>21 Maerz</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28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Cornelis Kliewer</w:t>
        <w:tab/>
        <w:t xml:space="preserve">Sohn  </w:t>
        <w:tab/>
        <w:t>Cornelis</w:t>
        <w:tab/>
        <w:t>5    Julius ?</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8    August</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Nickell</w:t>
        <w:tab/>
        <w:t xml:space="preserve">Sohn  </w:t>
        <w:tab/>
        <w:t>Heinrich</w:t>
        <w:tab/>
        <w:t>24   Ma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2   August</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3 Decemb</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Tgart</w:t>
        <w:tab/>
        <w:t xml:space="preserve">Tochter </w:t>
        <w:tab/>
        <w:t>Sara</w:t>
        <w:tab/>
        <w:t>25 Dec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Cornelis</w:t>
        <w:tab/>
        <w:t xml:space="preserve">Tochter </w:t>
        <w:tab/>
        <w:t>Sara</w:t>
        <w:tab/>
        <w:t>10 Jun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7   Maerz</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2   Dec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Nickell</w:t>
        <w:tab/>
        <w:t xml:space="preserve">Tochter </w:t>
        <w:tab/>
        <w:t>Elisabeth</w:t>
        <w:tab/>
        <w:t>1    Februar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6   Octobe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Salomon</w:t>
        <w:tab/>
        <w:t>7    Februar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6    Jul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0 Maerz</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 xml:space="preserve">               unehelich</w:t>
        <w:tab/>
        <w:t xml:space="preserve">Tochter </w:t>
        <w:tab/>
        <w:t>Maria</w:t>
        <w:tab/>
        <w:t>8   Septemb</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lenert</w:t>
        <w:tab/>
        <w:t xml:space="preserve">Sohn  </w:t>
        <w:tab/>
        <w:t>Andreas</w:t>
        <w:tab/>
        <w:t>2   April</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Siebert Tgart</w:t>
        <w:tab/>
        <w:t xml:space="preserve">Tochter </w:t>
        <w:tab/>
        <w:t>Eva</w:t>
        <w:tab/>
        <w:t>28 Maerz</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Siebert</w:t>
        <w:tab/>
        <w:t>2   February</w:t>
        <w:tab/>
        <w:t>1776</w:t>
      </w:r>
    </w:p>
    <w:p>
      <w:pPr>
        <w:pStyle w:val="TextBodyIndent"/>
        <w:tabs>
          <w:tab w:val="left" w:pos="-1440" w:leader="none"/>
          <w:tab w:val="left" w:pos="2160" w:leader="none"/>
          <w:tab w:val="left" w:pos="4147" w:leader="none"/>
          <w:tab w:val="left" w:pos="5040" w:leader="none"/>
          <w:tab w:val="left" w:pos="7200" w:leader="none"/>
          <w:tab w:val="left" w:pos="8640" w:leader="none"/>
        </w:tabs>
        <w:rPr>
          <w:rFonts w:ascii="Arial" w:hAnsi="Arial" w:cs="Arial"/>
          <w:b w:val="false"/>
          <w:b w:val="false"/>
          <w:bCs/>
        </w:rPr>
      </w:pPr>
      <w:r>
        <w:rPr>
          <w:rFonts w:cs="Arial" w:ascii="Arial" w:hAnsi="Arial"/>
          <w:b w:val="false"/>
          <w:bCs/>
        </w:rPr>
        <w:tab/>
        <w:tab/>
        <w:t xml:space="preserve">Tochter </w:t>
        <w:tab/>
        <w:t>Maria</w:t>
      </w:r>
    </w:p>
    <w:p>
      <w:pPr>
        <w:pStyle w:val="TextBodyIndent"/>
        <w:tabs>
          <w:tab w:val="left" w:pos="-1440" w:leader="none"/>
          <w:tab w:val="left" w:pos="2160" w:leader="none"/>
          <w:tab w:val="left" w:pos="4147" w:leader="none"/>
          <w:tab w:val="left" w:pos="5040" w:leader="none"/>
          <w:tab w:val="left" w:pos="7200" w:leader="none"/>
          <w:tab w:val="left" w:pos="8640" w:leader="none"/>
        </w:tabs>
        <w:rPr>
          <w:rFonts w:ascii="Arial" w:hAnsi="Arial" w:cs="Arial"/>
          <w:b w:val="false"/>
          <w:b w:val="false"/>
          <w:bCs/>
        </w:rPr>
      </w:pPr>
      <w:r>
        <w:rPr>
          <w:rFonts w:cs="Arial" w:ascii="Arial" w:hAnsi="Arial"/>
          <w:b w:val="false"/>
          <w:bCs/>
        </w:rPr>
        <w:tab/>
        <w:tab/>
        <w:tab/>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Rudener Weyde</w:t>
        <w:tab/>
        <w:t>Heinrich Penner</w:t>
        <w:tab/>
        <w:t xml:space="preserve">Sohn </w:t>
        <w:tab/>
        <w:t>Davied</w:t>
        <w:tab/>
        <w:t>15   Nov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 xml:space="preserve">Klaus Pauls </w:t>
        <w:tab/>
        <w:t xml:space="preserve">Tochter </w:t>
        <w:tab/>
        <w:t>Maria</w:t>
        <w:tab/>
        <w:t>28   Jul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9   Febr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7    Ma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Quiring</w:t>
        <w:tab/>
        <w:t xml:space="preserve">Sohn </w:t>
        <w:tab/>
        <w:t>Davied</w:t>
        <w:tab/>
        <w:t>1   Januar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Ediger</w:t>
        <w:tab/>
        <w:t xml:space="preserve">Sohn </w:t>
        <w:tab/>
        <w:t>Petter</w:t>
        <w:tab/>
        <w:t>7   Ma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Hamm</w:t>
        <w:tab/>
        <w:t xml:space="preserve">Tochter </w:t>
        <w:tab/>
        <w:t>Anna</w:t>
        <w:tab/>
        <w:t>18 Maerz</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Nickell</w:t>
        <w:tab/>
        <w:t xml:space="preserve">Sohn  </w:t>
        <w:tab/>
        <w:t>Hans</w:t>
        <w:tab/>
        <w:t>24 October</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3   Maerz</w:t>
        <w:tab/>
        <w:t>178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ab/>
        <w:t>Petter</w:t>
        <w:tab/>
        <w:t>Petter</w:t>
        <w:tab/>
        <w:t>22 Sept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d</w:t>
        <w:tab/>
        <w:t>23 October</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itrich Goertz</w:t>
        <w:tab/>
        <w:t xml:space="preserve">Tochter </w:t>
        <w:tab/>
        <w:t>Maria</w:t>
        <w:tab/>
        <w:t>27 Januar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Isaack Bartell</w:t>
        <w:tab/>
        <w:t xml:space="preserve">Sohn </w:t>
        <w:tab/>
        <w:t>Petter</w:t>
        <w:tab/>
        <w:t>19 Sept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30 Januar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er </w:t>
        <w:tab/>
        <w:t>Sara</w:t>
        <w:tab/>
        <w:t>5   Nov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Albrecht</w:t>
        <w:tab/>
        <w:t xml:space="preserve">Sohn </w:t>
        <w:tab/>
        <w:t>Heinrich</w:t>
        <w:tab/>
        <w:t>11 April</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8 Jan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6   Januar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Sohn </w:t>
        <w:tab/>
        <w:t>Petter</w:t>
        <w:tab/>
        <w:t>28 August</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3   Ma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Sohn  </w:t>
        <w:tab/>
        <w:t>Jacob</w:t>
        <w:tab/>
        <w:t>23   Dec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Nickell</w:t>
        <w:tab/>
        <w:t xml:space="preserve">Tochter </w:t>
        <w:tab/>
        <w:t>Catarina</w:t>
        <w:tab/>
        <w:t>26 October</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6   August</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6 Febr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Kliewer</w:t>
        <w:tab/>
        <w:t xml:space="preserve">Sohn </w:t>
        <w:tab/>
        <w:t>Cornelis</w:t>
        <w:tab/>
        <w:t>26   Jul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w:t>
        <w:tab/>
        <w:t>28 Novemb</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5   Julius</w:t>
        <w:tab/>
        <w:t>1791</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Rudner Weyde</w:t>
        <w:tab/>
        <w:t>Hans Siebert</w:t>
        <w:tab/>
        <w:t xml:space="preserve">Tochter </w:t>
        <w:tab/>
        <w:t>Maria</w:t>
        <w:tab/>
        <w:t>19 Jun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ab/>
        <w:tab/>
        <w:t xml:space="preserve">Tochter </w:t>
        <w:tab/>
        <w:t>Elisabet</w:t>
        <w:tab/>
        <w:t>16 April</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0   Jun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ndreas Flaming</w:t>
        <w:tab/>
        <w:t xml:space="preserve">Sohn  </w:t>
        <w:tab/>
        <w:t>Andreas</w:t>
        <w:tab/>
        <w:t>2   August</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Nickell</w:t>
        <w:tab/>
        <w:t xml:space="preserve">Tochter </w:t>
        <w:tab/>
        <w:t>Helena</w:t>
        <w:tab/>
        <w:t>31 Maerz</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4   April</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18 Decembe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4 Jul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Isack</w:t>
        <w:tab/>
        <w:t>3   Jan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3   Jan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28 Maerz</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23 Decemb</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26 Februar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Schroeder</w:t>
        <w:tab/>
        <w:t xml:space="preserve">Tochter </w:t>
        <w:tab/>
        <w:t>Agneta</w:t>
        <w:tab/>
        <w:t>19 Octo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Martin Block</w:t>
        <w:tab/>
        <w:t xml:space="preserve">Sohn </w:t>
        <w:tab/>
        <w:t>Martin</w:t>
        <w:tab/>
        <w:t>24 February</w:t>
        <w:tab/>
        <w:t>1782</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2)</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Bonhoeffer Feldt   </w:t>
        <w:tab/>
        <w:t xml:space="preserve">Hans Fongck </w:t>
        <w:tab/>
        <w:t xml:space="preserve">Sohn </w:t>
        <w:tab/>
        <w:t>Johann</w:t>
        <w:tab/>
        <w:t>6   Januar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3773"/>
        <w:rPr>
          <w:rFonts w:ascii="Arial" w:hAnsi="Arial" w:cs="Arial"/>
          <w:sz w:val="22"/>
          <w:lang w:val="en-GB"/>
        </w:rPr>
      </w:pPr>
      <w:r>
        <w:rPr>
          <w:rFonts w:cs="Arial" w:ascii="Arial" w:hAnsi="Arial"/>
          <w:sz w:val="22"/>
          <w:lang w:val="en-GB"/>
        </w:rPr>
        <w:t xml:space="preserve">Tochter </w:t>
        <w:tab/>
        <w:t>Anna</w:t>
        <w:tab/>
        <w:t>12 Jun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8 Maerz</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Koehn</w:t>
        <w:tab/>
        <w:t xml:space="preserve">Sohn </w:t>
        <w:tab/>
        <w:t>Jacob</w:t>
        <w:tab/>
        <w:t>12 Febr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7   Septem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4   Jun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Fogt</w:t>
        <w:tab/>
        <w:t xml:space="preserve">Sohn  </w:t>
        <w:tab/>
        <w:t>Jacob</w:t>
        <w:tab/>
        <w:t>22 Septemb</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4 January</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1 Novem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3 Jun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Gertrude</w:t>
        <w:tab/>
        <w:t>28 April</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5 August</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Nickell</w:t>
        <w:tab/>
        <w:t xml:space="preserve">Tochter </w:t>
        <w:tab/>
        <w:t>Sara</w:t>
        <w:tab/>
        <w:t>2 May</w:t>
        <w:tab/>
        <w:t xml:space="preserve"> 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usana</w:t>
        <w:tab/>
        <w:t>27 Febr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28 Dec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27 Februar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26 Februar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Stobbe</w:t>
        <w:tab/>
        <w:t xml:space="preserve">Sohn  </w:t>
        <w:tab/>
        <w:t>Johan</w:t>
        <w:tab/>
        <w:t>6   Novem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George Abrahams</w:t>
        <w:tab/>
        <w:t xml:space="preserve">Sohn </w:t>
        <w:tab/>
        <w:t>George</w:t>
        <w:tab/>
        <w:t xml:space="preserve">5   November </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Isaack Abraham</w:t>
        <w:tab/>
        <w:t xml:space="preserve">Sohn  </w:t>
        <w:tab/>
        <w:t>Peter</w:t>
        <w:tab/>
        <w:t>24 August</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1 October</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1 Maerz</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1   Jun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Tochter </w:t>
        <w:tab/>
        <w:t>Catarina</w:t>
        <w:tab/>
        <w:t>6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   Nov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rPr>
      </w:pPr>
      <w:r>
        <w:rPr>
          <w:rFonts w:cs="Arial" w:ascii="Arial" w:hAnsi="Arial"/>
          <w:sz w:val="22"/>
        </w:rPr>
        <w:tab/>
        <w:t xml:space="preserve">Sohn  </w:t>
        <w:tab/>
        <w:t>Cornelis</w:t>
        <w:tab/>
        <w:t>8   Septemb</w:t>
        <w:tab/>
        <w:t>1791</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rPr>
      </w:pPr>
      <w:r>
        <w:rPr>
          <w:rFonts w:cs="Arial" w:ascii="Arial" w:hAnsi="Arial"/>
          <w:sz w:val="22"/>
        </w:rPr>
        <w:tab/>
        <w:t>Jacob Goertz</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rPr>
      </w:pPr>
      <w:r>
        <w:rPr>
          <w:rFonts w:cs="Arial" w:ascii="Arial" w:hAnsi="Arial"/>
          <w:sz w:val="22"/>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3)</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Bonheffer Feldt   </w:t>
        <w:tab/>
        <w:t>Paul Fogd</w:t>
        <w:tab/>
        <w:t xml:space="preserve">Tochter </w:t>
        <w:tab/>
        <w:t>Catarina</w:t>
        <w:tab/>
        <w:t>12 Maerz</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aull</w:t>
        <w:tab/>
        <w:t>24 Jul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6   August</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4 Septemb</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Goertz</w:t>
        <w:tab/>
        <w:t xml:space="preserve">Sohn  </w:t>
        <w:tab/>
        <w:t>Abraham</w:t>
        <w:tab/>
        <w:t>29 Septemb</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26 Decem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Sohn</w:t>
        <w:tab/>
        <w:t>Johann</w:t>
        <w:tab/>
        <w:t>8   September</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   Sept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er  (Todt)</w:t>
        <w:tab/>
        <w:t>22 December</w:t>
        <w:tab/>
        <w:t>179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Quiring</w:t>
        <w:tab/>
        <w:t xml:space="preserve">Sohn </w:t>
        <w:tab/>
        <w:t>Heinrich</w:t>
        <w:tab/>
        <w:t>14 August</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Koehn</w:t>
        <w:tab/>
        <w:t xml:space="preserve">Tochter </w:t>
        <w:tab/>
        <w:t>Maria</w:t>
        <w:tab/>
        <w:t>2   Ma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Peters</w:t>
        <w:tab/>
        <w:t xml:space="preserve">Sohn  </w:t>
        <w:tab/>
        <w:t>Jacob</w:t>
        <w:tab/>
        <w:t>22 Maerz</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Ewert</w:t>
        <w:tab/>
        <w:t xml:space="preserve">Sohn  </w:t>
        <w:tab/>
        <w:t>Petter</w:t>
        <w:tab/>
        <w:t>11 Sept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1 Jan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Goertz</w:t>
        <w:tab/>
        <w:t xml:space="preserve">Sohn  </w:t>
        <w:tab/>
        <w:t>Frantz</w:t>
        <w:tab/>
        <w:t>6   Nov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   Septemb</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n</w:t>
        <w:tab/>
        <w:t>17 Februar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Koehn</w:t>
        <w:tab/>
        <w:t xml:space="preserve">Sohn  </w:t>
        <w:tab/>
        <w:t>Davied</w:t>
        <w:tab/>
        <w:t>6   December</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1 August</w:t>
        <w:tab/>
        <w:t>1791</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4)</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Rohen Krantz</w:t>
        <w:tab/>
        <w:t>Heinrich Jantz</w:t>
        <w:tab/>
        <w:t xml:space="preserve">Tochter </w:t>
        <w:tab/>
        <w:t>Anna</w:t>
        <w:tab/>
        <w:t xml:space="preserve">15 April </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Frantz</w:t>
        <w:tab/>
        <w:t xml:space="preserve">Sohn  </w:t>
        <w:tab/>
        <w:t>Petter</w:t>
        <w:tab/>
        <w:t>5   Maerz</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Nela</w:t>
        <w:tab/>
        <w:t>29 Ma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2 Ma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aul Ewert</w:t>
        <w:tab/>
        <w:t xml:space="preserve">Tochter </w:t>
        <w:tab/>
        <w:t>Sara</w:t>
        <w:tab/>
        <w:t>22 Aprill</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1 Decem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Tochter</w:t>
        <w:tab/>
        <w:t xml:space="preserve"> Catarina</w:t>
        <w:tab/>
        <w:t>30 August</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 xml:space="preserve">12 August </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Tochter</w:t>
        <w:tab/>
        <w:t xml:space="preserve"> Elisabeth</w:t>
        <w:tab/>
        <w:t>9   Jul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Goertz</w:t>
        <w:tab/>
        <w:t xml:space="preserve">Tochter </w:t>
        <w:tab/>
        <w:t>Maria</w:t>
        <w:tab/>
        <w:t>9   Ma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4 Jun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Ewert</w:t>
        <w:tab/>
        <w:t xml:space="preserve">Tochter </w:t>
        <w:tab/>
        <w:t>Elisabeth</w:t>
        <w:tab/>
        <w:t>7 August</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20 Maerz</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5   September</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6   August</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25 Ma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Unrau</w:t>
        <w:tab/>
        <w:t xml:space="preserve">Tochter </w:t>
        <w:tab/>
        <w:t>Anna</w:t>
        <w:tab/>
        <w:t>2   Jun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Klaus</w:t>
        <w:tab/>
        <w:t xml:space="preserve">Sohn  </w:t>
        <w:tab/>
        <w:t>Johan</w:t>
        <w:tab/>
        <w:t>24 April</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11 Decem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Petters</w:t>
        <w:tab/>
        <w:t xml:space="preserve">Sohn  </w:t>
        <w:tab/>
        <w:t>Abraham</w:t>
        <w:tab/>
        <w:t>19 Januar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8 December</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Jantz</w:t>
        <w:tab/>
        <w:t xml:space="preserve">Tochter </w:t>
        <w:tab/>
        <w:t>Catarina</w:t>
        <w:tab/>
        <w:t>3   Jan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 xml:space="preserve">Frantz </w:t>
        <w:tab/>
        <w:t>20 August</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aul Schmid</w:t>
        <w:tab/>
        <w:t xml:space="preserve">Sohn  </w:t>
        <w:tab/>
        <w:t>Hans</w:t>
        <w:tab/>
        <w:t>12 August</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w:t>
        <w:tab/>
        <w:t>21 Jul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Penner</w:t>
        <w:tab/>
        <w:t xml:space="preserve">Sohn  </w:t>
        <w:tab/>
        <w:t>Jacob</w:t>
        <w:tab/>
        <w:t>17 April</w:t>
        <w:tab/>
        <w:t>1777</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 xml:space="preserve">         Zwillinge </w:t>
        <w:tab/>
        <w:t xml:space="preserve">Sohn </w:t>
        <w:tab/>
        <w:t>Peter</w:t>
        <w:tab/>
        <w:t>23 Septem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3 September</w:t>
        <w:tab/>
        <w:t>1779</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5)</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Rosen Krantz</w:t>
        <w:tab/>
        <w:t>Paul Jantzen</w:t>
        <w:tab/>
        <w:t xml:space="preserve">Tochter </w:t>
        <w:tab/>
        <w:t>Helena</w:t>
        <w:tab/>
        <w:t>1   September</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15 Januar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Solomon</w:t>
        <w:tab/>
        <w:t xml:space="preserve"> 5 Jan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8 Jan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6 Maerz</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Pauls</w:t>
        <w:tab/>
        <w:t xml:space="preserve">Tochter </w:t>
        <w:tab/>
        <w:t>Sara</w:t>
        <w:tab/>
        <w:t>20 Sept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   Maerz</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Egert</w:t>
        <w:tab/>
        <w:t xml:space="preserve">Sohn  </w:t>
        <w:tab/>
        <w:t>Davied</w:t>
        <w:tab/>
        <w:t>6   Ma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itrich Gerbrand</w:t>
        <w:tab/>
        <w:t xml:space="preserve">Tochter </w:t>
        <w:tab/>
        <w:t>Catarina</w:t>
        <w:tab/>
        <w:t>6   Ma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8   Sept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 xml:space="preserve">Arendt Peckruhe </w:t>
        <w:tab/>
        <w:t xml:space="preserve">Tochter </w:t>
        <w:tab/>
        <w:t>Sara</w:t>
        <w:tab/>
        <w:t>17 Jul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3 Novem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Gros Usnitz</w:t>
        <w:tab/>
        <w:t>Jacob Penner</w:t>
        <w:tab/>
        <w:t xml:space="preserve">Sohn   </w:t>
        <w:tab/>
        <w:t>Jacob</w:t>
        <w:tab/>
        <w:t>17 April</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3 Septem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3 Septem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ndreas Goertz</w:t>
        <w:tab/>
        <w:t xml:space="preserve">Sohn  </w:t>
        <w:tab/>
        <w:t>Tobias</w:t>
        <w:tab/>
        <w:t>14 April</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Martin Ziemens</w:t>
        <w:tab/>
        <w:t xml:space="preserve">Sohn  </w:t>
        <w:tab/>
        <w:t>Heinrich</w:t>
        <w:tab/>
        <w:t>6   September</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Martin</w:t>
        <w:tab/>
        <w:t>8   Dec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2 November</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Pauls</w:t>
        <w:tab/>
        <w:t xml:space="preserve">Tochter </w:t>
        <w:tab/>
        <w:t>Anna</w:t>
        <w:tab/>
        <w:t>17 Ma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11   April</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4    Ma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Margenau Kamp   </w:t>
        <w:tab/>
        <w:t>Hans Nickell</w:t>
        <w:tab/>
        <w:t xml:space="preserve">Tochter </w:t>
        <w:tab/>
        <w:t>Maria</w:t>
        <w:tab/>
        <w:t>27 September</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Klein Usnitz</w:t>
        <w:tab/>
        <w:t>Abraham Siebert</w:t>
        <w:tab/>
        <w:t xml:space="preserve">Tochter </w:t>
        <w:tab/>
        <w:t>Catarina</w:t>
        <w:tab/>
        <w:t>17   Juny</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8   Jun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Cornelis Martens</w:t>
        <w:tab/>
        <w:t xml:space="preserve">Tochter </w:t>
        <w:tab/>
        <w:t>Helena</w:t>
        <w:tab/>
        <w:t>8   September</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5   August</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Martin Fast</w:t>
        <w:tab/>
        <w:t xml:space="preserve">Tochter </w:t>
        <w:tab/>
        <w:t>Anna</w:t>
        <w:tab/>
        <w:t>1   Octo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8 Novemb</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Zisgen dorff</w:t>
        <w:tab/>
        <w:t>Siebrend Stobe</w:t>
        <w:tab/>
        <w:t xml:space="preserve">Tochter </w:t>
        <w:tab/>
        <w:t>Catarina</w:t>
        <w:tab/>
        <w:t>17 Januar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1 Jul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Gruen Hoff</w:t>
        <w:tab/>
        <w:t>Hans Penner</w:t>
        <w:tab/>
        <w:t xml:space="preserve">Tochter </w:t>
        <w:tab/>
        <w:t>Anna</w:t>
        <w:tab/>
        <w:t>10 Septemb</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20 Nov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10 Jun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0 Novem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Insull Kueche</w:t>
        <w:tab/>
        <w:t>Heinrich Goertz</w:t>
        <w:tab/>
        <w:t xml:space="preserve">Tochter </w:t>
        <w:tab/>
        <w:t>Anna</w:t>
        <w:tab/>
        <w:t>23 Januar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13 April</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16 April</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Behrend Abend ?</w:t>
        <w:tab/>
        <w:t xml:space="preserve">Sohn </w:t>
        <w:tab/>
        <w:t>Wilhelm</w:t>
        <w:tab/>
        <w:t>28 Maerz</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17 Octo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Siebrand Nickell</w:t>
        <w:tab/>
        <w:t xml:space="preserve">Sohn  </w:t>
        <w:tab/>
        <w:t>Abraham</w:t>
        <w:tab/>
        <w:t>3   October</w:t>
        <w:tab/>
        <w:t>177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 xml:space="preserve">Hans </w:t>
        <w:tab/>
        <w:t>21 Maerz</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3 April</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24 Jun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Ediger</w:t>
        <w:tab/>
        <w:t xml:space="preserve">Sohn  </w:t>
        <w:tab/>
        <w:t>Heinrich</w:t>
        <w:tab/>
        <w:t>21 May</w:t>
        <w:tab/>
        <w:t>179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7)</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Insul Kueche</w:t>
        <w:tab/>
        <w:t>Hans Neuman</w:t>
        <w:tab/>
        <w:t xml:space="preserve">Tochter </w:t>
        <w:tab/>
        <w:t>Elisabeth</w:t>
        <w:tab/>
        <w:t>28 Septembe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Schmid</w:t>
        <w:tab/>
        <w:t xml:space="preserve">Sohn  </w:t>
        <w:tab/>
        <w:t>Heinrich</w:t>
        <w:tab/>
        <w:t>5   Jul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12 Jun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23 Februar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Penner</w:t>
        <w:tab/>
        <w:t xml:space="preserve">Tochter </w:t>
        <w:tab/>
        <w:t>Maria</w:t>
        <w:tab/>
        <w:t>7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6 Jul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4   April</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2 Decembe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7   Jan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5   December</w:t>
        <w:tab/>
        <w:t>179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Kroegoer</w:t>
        <w:tab/>
        <w:t xml:space="preserve">Sohn  </w:t>
        <w:tab/>
        <w:t>Jacob</w:t>
        <w:tab/>
        <w:t>16 Jun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23 August</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2 Jul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Vod</w:t>
        <w:tab/>
        <w:t xml:space="preserve">Sohn  </w:t>
        <w:tab/>
        <w:t>Wilhelm</w:t>
        <w:tab/>
        <w:t>18 Jan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 Maerz</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Schmid</w:t>
        <w:tab/>
        <w:t xml:space="preserve">Tochter </w:t>
        <w:tab/>
        <w:t>Catarina</w:t>
        <w:tab/>
        <w:t>29 Jun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9 Jun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Jantzen</w:t>
        <w:tab/>
        <w:t xml:space="preserve">Sohn  </w:t>
        <w:tab/>
        <w:t>Frantz</w:t>
        <w:tab/>
        <w:t>11 Decembe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0 October</w:t>
        <w:tab/>
        <w:t>179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Davied Technau</w:t>
        <w:tab/>
        <w:t xml:space="preserve">Tochter </w:t>
        <w:tab/>
        <w:t>Eva</w:t>
        <w:tab/>
        <w:t>7   Nov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5   Maerz</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6 December</w:t>
        <w:tab/>
        <w:t>1791</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8)</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Schulwiese</w:t>
        <w:tab/>
        <w:t>Petter Ediger</w:t>
        <w:tab/>
        <w:t>Tochter Sara</w:t>
        <w:tab/>
        <w:t>25 May</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Sohn  Abraham</w:t>
        <w:tab/>
        <w:t>15 Februar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Sohn  Solomon</w:t>
        <w:tab/>
        <w:t>1   Jul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Steffan Tgart</w:t>
        <w:tab/>
        <w:t>Tochter Maria</w:t>
        <w:tab/>
        <w:t>28 November</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Tochter Anna</w:t>
        <w:tab/>
        <w:t>12 Ma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Sohn  Steffan</w:t>
        <w:tab/>
        <w:t>23 April</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Sohn  Frantz</w:t>
        <w:tab/>
        <w:t>30 September</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Cornelis</w:t>
        <w:tab/>
        <w:t>Sohn Andreas</w:t>
        <w:tab/>
        <w:t>26 January</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Cornelis</w:t>
        <w:tab/>
        <w:t>Tochter Elisabeth</w:t>
        <w:tab/>
        <w:t>22 October</w:t>
        <w:tab/>
        <w:t>1779</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der Junge</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Klaas</w:t>
        <w:tab/>
        <w:t xml:space="preserve">Sohn </w:t>
        <w:tab/>
        <w:t>Heinrich</w:t>
        <w:tab/>
        <w:t>10   April</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10 January</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Koppen</w:t>
        <w:tab/>
        <w:t xml:space="preserve">Tochter </w:t>
        <w:tab/>
        <w:t>Anna</w:t>
        <w:tab/>
        <w:t>13 Februar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9   Decem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ohan</w:t>
        <w:tab/>
        <w:t>9   Januar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   May</w:t>
        <w:tab/>
        <w:t>1789</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ornelis Quiring</w:t>
        <w:tab/>
        <w:t xml:space="preserve">Sohn  </w:t>
        <w:tab/>
        <w:t>Cornelis</w:t>
        <w:tab/>
        <w:t>31  December 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4 Jul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   Maerz</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5 Jun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Ewert</w:t>
        <w:tab/>
        <w:t xml:space="preserve">Sohn  </w:t>
        <w:tab/>
        <w:t>Ditrich</w:t>
        <w:tab/>
        <w:t>6 Jan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Cornelis Baltzer</w:t>
        <w:tab/>
        <w:t xml:space="preserve">Tochter </w:t>
        <w:tab/>
        <w:t>Anna</w:t>
        <w:tab/>
        <w:t>24 Febr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Goertz</w:t>
        <w:tab/>
        <w:t xml:space="preserve">Sohn  </w:t>
        <w:tab/>
        <w:t>Heinrich</w:t>
        <w:tab/>
        <w:t>26 September</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0 Maerz</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6 Januar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6 December</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acob Abraham</w:t>
        <w:tab/>
        <w:t xml:space="preserve">Sohn </w:t>
        <w:tab/>
        <w:t xml:space="preserve"> Heinrich</w:t>
        <w:tab/>
        <w:t>17 September</w:t>
        <w:tab/>
        <w:t>1773</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2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Schulwiese</w:t>
        <w:tab/>
        <w:t>Isaack Baltzer</w:t>
        <w:tab/>
        <w:t xml:space="preserve">Sohn  </w:t>
        <w:tab/>
        <w:t>Isaack</w:t>
        <w:tab/>
        <w:t>5   Februar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26 September</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8   Maerz</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9 Maerz</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Cornelis</w:t>
        <w:tab/>
        <w:t>14 Jun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13 November</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0 November</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5   Jun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Gerhartd Ewert</w:t>
        <w:tab/>
        <w:t xml:space="preserve">Tochter </w:t>
        <w:tab/>
        <w:t>Catarina</w:t>
        <w:tab/>
        <w:t>2 August</w:t>
        <w:tab/>
        <w:t>177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8 November</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5   November</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usann</w:t>
        <w:tab/>
        <w:t>15 Maerz</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19 Jun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25 Ma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rhart</w:t>
        <w:tab/>
        <w:t>28 Jan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Penner</w:t>
        <w:tab/>
        <w:t xml:space="preserve">Sohn </w:t>
        <w:tab/>
        <w:t>Davied</w:t>
        <w:tab/>
        <w:t>15 Januar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4   December</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30 Jan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er Schmid</w:t>
        <w:tab/>
        <w:t xml:space="preserve">Sohn </w:t>
        <w:tab/>
        <w:t>Abraham</w:t>
        <w:tab/>
        <w:t>6 Maerz</w:t>
        <w:tab/>
        <w:t>178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8 Jan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Ewert</w:t>
        <w:tab/>
        <w:t xml:space="preserve">Tochter </w:t>
        <w:tab/>
        <w:t>Anna</w:t>
        <w:tab/>
        <w:t>15 October</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braham Neuman</w:t>
        <w:tab/>
        <w:t xml:space="preserve">Tochter </w:t>
        <w:tab/>
        <w:t>Sara</w:t>
        <w:tab/>
        <w:t>13 January</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4 Maerz</w:t>
        <w:tab/>
        <w:t>1787</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pPr>
      <w:r>
        <w:rPr>
          <w:rFonts w:cs="Arial" w:ascii="Arial" w:hAnsi="Arial"/>
          <w:sz w:val="22"/>
          <w:lang w:val="en-GB"/>
        </w:rPr>
        <w:tab/>
        <w:t xml:space="preserve">Sohn  </w:t>
        <w:tab/>
        <w:t>Abraham</w:t>
        <w:tab/>
        <w:t>23 Maerz</w:t>
        <w:tab/>
      </w:r>
      <w:r>
        <w:rPr>
          <w:rFonts w:cs="Arial" w:ascii="Arial" w:hAnsi="Arial"/>
          <w:i/>
          <w:iCs/>
          <w:color w:val="FF0000"/>
          <w:sz w:val="22"/>
          <w:lang w:val="en-GB"/>
        </w:rPr>
        <w:t>1790</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Sohn </w:t>
        <w:tab/>
        <w:t>Heinrich</w:t>
        <w:tab/>
        <w:t xml:space="preserve">17 Juny                      </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color w:val="FF0000"/>
          <w:sz w:val="22"/>
          <w:lang w:val="en-GB"/>
        </w:rPr>
      </w:pPr>
      <w:r>
        <w:rPr>
          <w:rFonts w:cs="Arial" w:ascii="Arial" w:hAnsi="Arial"/>
          <w:sz w:val="22"/>
          <w:lang w:val="en-GB"/>
        </w:rPr>
        <w:tab/>
        <w:t xml:space="preserve">Sohn </w:t>
        <w:tab/>
        <w:t>Hans</w:t>
        <w:tab/>
        <w:t>14 Juny</w:t>
        <w:tab/>
      </w:r>
      <w:r>
        <w:rPr>
          <w:rFonts w:cs="Arial" w:ascii="Arial" w:hAnsi="Arial"/>
          <w:i/>
          <w:iCs/>
          <w:color w:val="FF0000"/>
          <w:sz w:val="22"/>
          <w:lang w:val="en-GB"/>
        </w:rPr>
        <w:t>178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3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Schulwiese</w:t>
        <w:tab/>
        <w:t>Chonert Klaas</w:t>
        <w:tab/>
        <w:t xml:space="preserve">Sohn  </w:t>
        <w:tab/>
        <w:t>Petter</w:t>
        <w:tab/>
        <w:t>1   December</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ietrich Ediger</w:t>
        <w:tab/>
        <w:t xml:space="preserve">Sohn  </w:t>
        <w:tab/>
        <w:t>Petter</w:t>
        <w:tab/>
        <w:t>5   Decem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Frantz</w:t>
        <w:tab/>
        <w:t xml:space="preserve">Sohn  </w:t>
        <w:tab/>
        <w:t>Petter</w:t>
        <w:tab/>
        <w:t>15 February</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Plenert</w:t>
        <w:tab/>
        <w:t xml:space="preserve">Sohn </w:t>
        <w:tab/>
        <w:t>Petter</w:t>
        <w:tab/>
        <w:t>22 Febr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Davied Neuman</w:t>
        <w:tab/>
        <w:t xml:space="preserve">Tochter </w:t>
        <w:tab/>
        <w:t>Maria</w:t>
        <w:tab/>
        <w:t>30 Dec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7 Nov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5 Novemb</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19 Jul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Kasper</w:t>
        <w:tab/>
        <w:t xml:space="preserve">Tochter </w:t>
        <w:tab/>
        <w:t>Anna</w:t>
        <w:tab/>
        <w:t>30 October</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Ediger</w:t>
        <w:tab/>
        <w:t xml:space="preserve">Tochter </w:t>
        <w:tab/>
        <w:t>Maria</w:t>
        <w:tab/>
        <w:t>13 Ma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4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12 Jan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2   Februar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27 Sept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Solomon</w:t>
        <w:tab/>
        <w:t>19 Novemb</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Schadewinckell    </w:t>
        <w:tab/>
        <w:t>Davied Adryan</w:t>
        <w:tab/>
        <w:t xml:space="preserve">Sohn </w:t>
        <w:tab/>
        <w:t>Frantz</w:t>
        <w:tab/>
        <w:t>12 October</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7 October</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6 Septemb</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1   Febr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4   Decemb</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Wilhelm Unrau</w:t>
        <w:tab/>
        <w:t xml:space="preserve">Tochter </w:t>
        <w:tab/>
        <w:t>Maria</w:t>
        <w:tab/>
        <w:t>17 Juny</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Wilhelm</w:t>
        <w:tab/>
        <w:t>10 Maerz</w:t>
        <w:tab/>
        <w:t>1780</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10 Maerz</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braham</w:t>
        <w:tab/>
        <w:t>17 January</w:t>
        <w:tab/>
        <w:t>178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17 Januar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6 April</w:t>
        <w:tab/>
        <w:t>1788</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3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Kramers Hoff</w:t>
        <w:tab/>
        <w:t xml:space="preserve">   Kohnert Albrecht</w:t>
        <w:tab/>
        <w:t xml:space="preserve">Tochter </w:t>
        <w:tab/>
        <w:t>Sara</w:t>
        <w:tab/>
        <w:t>8   September</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Maria</w:t>
        <w:tab/>
        <w:t>23 February</w:t>
        <w:tab/>
        <w:t>178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9 October</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Andreas</w:t>
        <w:tab/>
        <w:t>17 October</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gneta</w:t>
        <w:tab/>
        <w:t>8 Novem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8 November</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Gutsche</w:t>
        <w:tab/>
        <w:t>Erdman Linger</w:t>
        <w:tab/>
        <w:t xml:space="preserve">Sohn </w:t>
        <w:tab/>
        <w:t>Erdman</w:t>
        <w:tab/>
        <w:t>17 February</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inrich</w:t>
        <w:tab/>
        <w:t>26 February</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8 September</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2   Febr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17 April</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Unrau</w:t>
        <w:tab/>
        <w:t xml:space="preserve">Tochter </w:t>
        <w:tab/>
        <w:t>Catarina</w:t>
        <w:tab/>
        <w:t>2 May</w:t>
        <w:tab/>
        <w:t>1790</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Andreas Penner</w:t>
        <w:tab/>
        <w:t xml:space="preserve">Tochter </w:t>
        <w:tab/>
        <w:t>Maria</w:t>
        <w:tab/>
        <w:t>4 April</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ans Siebert</w:t>
        <w:tab/>
        <w:t xml:space="preserve">Sohn </w:t>
        <w:tab/>
        <w:t>Jacob</w:t>
        <w:tab/>
        <w:t>8 Ma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Grosweyde</w:t>
        <w:tab/>
        <w:t>Cornelis Frantz</w:t>
        <w:tab/>
        <w:t xml:space="preserve">Sohn </w:t>
        <w:tab/>
        <w:t>Cornelis</w:t>
        <w:tab/>
        <w:t>3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etter Albrecht</w:t>
        <w:tab/>
        <w:t>Tochter</w:t>
        <w:tab/>
        <w:t xml:space="preserve"> Maria</w:t>
        <w:tab/>
        <w:t>31 Maerz</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11 September</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lisabeth</w:t>
        <w:tab/>
        <w:t>11 November</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Petter</w:t>
        <w:tab/>
        <w:t>13 February</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Heinrich Lohrentz</w:t>
        <w:tab/>
        <w:t xml:space="preserve">Sohn </w:t>
        <w:tab/>
        <w:t>Heinrich</w:t>
        <w:tab/>
        <w:t>17 November</w:t>
        <w:tab/>
        <w:t>1779</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sz w:val="22"/>
          <w:lang w:val="en-GB"/>
        </w:rPr>
      </w:pPr>
      <w:r>
        <w:rPr>
          <w:rFonts w:cs="Arial" w:ascii="Arial" w:hAnsi="Arial"/>
          <w:sz w:val="22"/>
          <w:lang w:val="en-GB"/>
        </w:rPr>
        <w:tab/>
        <w:t xml:space="preserve">Sohn  </w:t>
        <w:tab/>
        <w:t>Petter</w:t>
        <w:tab/>
        <w:t>1   July</w:t>
        <w:tab/>
      </w:r>
      <w:r>
        <w:rPr>
          <w:rFonts w:cs="Arial" w:ascii="Arial" w:hAnsi="Arial"/>
          <w:i/>
          <w:iCs/>
          <w:color w:val="FF0000"/>
          <w:sz w:val="22"/>
          <w:lang w:val="en-GB"/>
        </w:rPr>
        <w:t>1787</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sz w:val="22"/>
          <w:lang w:val="en-GB"/>
        </w:rPr>
      </w:pPr>
      <w:r>
        <w:rPr>
          <w:rFonts w:cs="Arial" w:ascii="Arial" w:hAnsi="Arial"/>
          <w:sz w:val="22"/>
          <w:lang w:val="en-GB"/>
        </w:rPr>
        <w:tab/>
        <w:t xml:space="preserve">Sohn  </w:t>
        <w:tab/>
        <w:t>Johan</w:t>
        <w:tab/>
        <w:t>5 November</w:t>
        <w:tab/>
      </w:r>
      <w:r>
        <w:rPr>
          <w:rFonts w:cs="Arial" w:ascii="Arial" w:hAnsi="Arial"/>
          <w:i/>
          <w:iCs/>
          <w:color w:val="FF0000"/>
          <w:sz w:val="22"/>
          <w:lang w:val="en-GB"/>
        </w:rPr>
        <w:t>1785</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color w:val="FF0000"/>
          <w:sz w:val="22"/>
          <w:lang w:val="en-GB"/>
        </w:rPr>
      </w:pPr>
      <w:r>
        <w:rPr>
          <w:rFonts w:cs="Arial" w:ascii="Arial" w:hAnsi="Arial"/>
          <w:sz w:val="22"/>
          <w:lang w:val="en-GB"/>
        </w:rPr>
        <w:tab/>
        <w:t>Gillis Jantzen</w:t>
        <w:tab/>
        <w:t xml:space="preserve">Sohn </w:t>
        <w:tab/>
        <w:t>Ditrich</w:t>
        <w:tab/>
        <w:t>15 August</w:t>
        <w:tab/>
      </w:r>
      <w:r>
        <w:rPr>
          <w:rFonts w:cs="Arial" w:ascii="Arial" w:hAnsi="Arial"/>
          <w:i/>
          <w:iCs/>
          <w:color w:val="FF0000"/>
          <w:sz w:val="22"/>
          <w:lang w:val="en-GB"/>
        </w:rPr>
        <w:t>1790</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b/>
          <w:bCs/>
          <w:sz w:val="22"/>
          <w:lang w:val="en-GB"/>
        </w:rPr>
        <w:t>(page 32)</w:t>
      </w:r>
      <w:r>
        <w:rPr>
          <w:rFonts w:cs="Arial" w:ascii="Arial" w:hAnsi="Arial"/>
          <w:sz w:val="22"/>
          <w:lang w:val="en-GB"/>
        </w:rPr>
        <w:t xml:space="preserve">    </w:t>
      </w:r>
      <w:r>
        <w:rPr>
          <w:rFonts w:cs="Arial" w:ascii="Arial" w:hAnsi="Arial"/>
          <w:b/>
          <w:bCs/>
          <w:sz w:val="22"/>
          <w:lang w:val="en-GB"/>
        </w:rPr>
        <w:t>Liste der Gebohrne</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Moewisch Feldt    </w:t>
        <w:tab/>
        <w:t>Frantz Goertz</w:t>
        <w:tab/>
        <w:t xml:space="preserve">Sohn </w:t>
        <w:tab/>
        <w:t>Cornelis</w:t>
        <w:tab/>
        <w:t>7 January</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Catarina</w:t>
        <w:tab/>
        <w:t>27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Gells</w:t>
        <w:tab/>
        <w:t>24 August</w:t>
        <w:tab/>
        <w:t>1782</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Fosswinckell</w:t>
        <w:tab/>
        <w:t>Zacharias Bartell</w:t>
        <w:tab/>
        <w:t xml:space="preserve">Sohn  </w:t>
        <w:tab/>
        <w:t>Zacharias</w:t>
        <w:tab/>
        <w:t>1   Novemb.</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Anna</w:t>
        <w:tab/>
        <w:t>30 Novemb</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Paul Fogt</w:t>
        <w:tab/>
        <w:t xml:space="preserve">Sohn  </w:t>
        <w:tab/>
        <w:t>Heinrich</w:t>
        <w:tab/>
        <w:t>26 April</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3   January</w:t>
        <w:tab/>
        <w:t>1777</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Hinfer See</w:t>
        <w:tab/>
        <w:t>Jacob Jantzen</w:t>
        <w:tab/>
        <w:t xml:space="preserve">Tochter </w:t>
        <w:tab/>
        <w:t>Sara</w:t>
        <w:tab/>
        <w:t>10 April</w:t>
        <w:tab/>
        <w:t>1773</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Jacob</w:t>
        <w:tab/>
        <w:t xml:space="preserve">26 October </w:t>
        <w:tab/>
        <w:t>177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Eva</w:t>
        <w:tab/>
        <w:t>7  February</w:t>
        <w:tab/>
        <w:t>1779</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ans</w:t>
        <w:tab/>
        <w:t>4  February</w:t>
        <w:tab/>
        <w:t>1786</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Davied</w:t>
        <w:tab/>
        <w:t>6   February</w:t>
        <w:tab/>
        <w:t>1788</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Frantz Peters</w:t>
        <w:tab/>
        <w:t xml:space="preserve">Tochter </w:t>
        <w:tab/>
        <w:t>Anna</w:t>
        <w:tab/>
        <w:t>13 July</w:t>
        <w:tab/>
        <w:t>1774</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Sara</w:t>
        <w:tab/>
        <w:t>29 April</w:t>
        <w:tab/>
        <w:t>1778</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Tochter </w:t>
        <w:tab/>
        <w:t>Helena</w:t>
        <w:tab/>
        <w:t>13 May</w:t>
        <w:tab/>
        <w:t>1781</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Frantz</w:t>
        <w:tab/>
        <w:t>2   Novemb</w:t>
        <w:tab/>
        <w:t>1785</w:t>
      </w:r>
    </w:p>
    <w:p>
      <w:pPr>
        <w:pStyle w:val="Normal"/>
        <w:tabs>
          <w:tab w:val="clear" w:pos="720"/>
          <w:tab w:val="left" w:pos="2160" w:leader="none"/>
          <w:tab w:val="left" w:pos="4147" w:leader="none"/>
          <w:tab w:val="left" w:pos="5040" w:leader="none"/>
          <w:tab w:val="left" w:pos="7200" w:leader="none"/>
          <w:tab w:val="left" w:pos="8640" w:leader="none"/>
        </w:tabs>
        <w:ind w:left="7920" w:hanging="4320"/>
        <w:rPr>
          <w:rFonts w:ascii="Arial" w:hAnsi="Arial" w:cs="Arial"/>
          <w:sz w:val="22"/>
          <w:lang w:val="en-GB"/>
        </w:rPr>
      </w:pPr>
      <w:r>
        <w:rPr>
          <w:rFonts w:cs="Arial" w:ascii="Arial" w:hAnsi="Arial"/>
          <w:sz w:val="22"/>
          <w:lang w:val="en-GB"/>
        </w:rPr>
        <w:tab/>
        <w:t xml:space="preserve">Sohn  </w:t>
        <w:tab/>
        <w:t>Herman</w:t>
        <w:tab/>
        <w:t>15 Maerz</w:t>
        <w:tab/>
        <w:t>1789</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Paradies</w:t>
        <w:tab/>
        <w:t>Davied Goertz</w:t>
        <w:tab/>
        <w:t xml:space="preserve">Sohn </w:t>
        <w:tab/>
        <w:t>Jacob</w:t>
        <w:tab/>
        <w:t>15</w:t>
        <w:tab/>
        <w:t>1791</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lang w:val="en-GB"/>
        </w:rPr>
      </w:pPr>
      <w:r>
        <w:rPr>
          <w:rFonts w:cs="Arial" w:ascii="Arial" w:hAnsi="Arial"/>
          <w:b/>
          <w:bCs/>
          <w:sz w:val="22"/>
          <w:lang w:val="en-GB"/>
        </w:rPr>
        <w:t>(Page 33)   Liste der Gebohren anno 1792</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Dragheimer weyde   </w:t>
        <w:tab/>
        <w:t>Heinrich Ewert</w:t>
        <w:tab/>
        <w:t xml:space="preserve">Tochter </w:t>
        <w:tab/>
        <w:t>Elisabeth</w:t>
        <w:tab/>
        <w:t>21 August</w:t>
        <w:tab/>
        <w:t>1792</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Montauer weyde      </w:t>
        <w:tab/>
        <w:t>Hans Pauls</w:t>
        <w:tab/>
        <w:t xml:space="preserve">Sohn  </w:t>
        <w:tab/>
        <w:t>Heinrich</w:t>
        <w:tab/>
        <w:t>25 January</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Jacob Goertz</w:t>
        <w:tab/>
        <w:t xml:space="preserve">Sohn </w:t>
        <w:tab/>
        <w:t>Andreas</w:t>
        <w:tab/>
        <w:t>26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Baltzer</w:t>
        <w:tab/>
        <w:t xml:space="preserve">Sohn </w:t>
        <w:tab/>
        <w:t>Heinric</w:t>
        <w:tab/>
        <w:t>26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iebert</w:t>
        <w:tab/>
        <w:t xml:space="preserve">Tochter </w:t>
        <w:tab/>
        <w:t>Susana</w:t>
        <w:tab/>
        <w:t>15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Nickell</w:t>
        <w:tab/>
        <w:t xml:space="preserve">Tochter </w:t>
        <w:tab/>
        <w:t>Anna</w:t>
        <w:tab/>
        <w:t>5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Heinrich</w:t>
        <w:tab/>
        <w:t xml:space="preserve">Sohn  </w:t>
        <w:tab/>
        <w:t>Johann</w:t>
        <w:tab/>
        <w:t>19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rms</w:t>
        <w:tab/>
        <w:t xml:space="preserve">Sohn  </w:t>
        <w:tab/>
        <w:t>Simon</w:t>
        <w:tab/>
        <w:t>18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d Unrau</w:t>
        <w:tab/>
        <w:t xml:space="preserve">Tochter </w:t>
        <w:tab/>
        <w:t>Maria</w:t>
        <w:tab/>
        <w:t>26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t xml:space="preserve">Heinrich </w:t>
      </w:r>
      <w:r>
        <w:rPr>
          <w:rFonts w:cs="Arial" w:ascii="Arial" w:hAnsi="Arial"/>
          <w:color w:val="FF0000"/>
          <w:sz w:val="22"/>
          <w:lang w:val="en-GB"/>
        </w:rPr>
        <w:t>Gaede</w:t>
      </w:r>
      <w:r>
        <w:rPr>
          <w:rFonts w:cs="Arial" w:ascii="Arial" w:hAnsi="Arial"/>
          <w:sz w:val="22"/>
          <w:lang w:val="en-GB"/>
        </w:rPr>
        <w:tab/>
        <w:t xml:space="preserve">Tochter </w:t>
        <w:tab/>
        <w:t>Catarina</w:t>
        <w:tab/>
        <w:t>19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ilhelm Frantze</w:t>
        <w:tab/>
        <w:t xml:space="preserve">Sohn  </w:t>
        <w:tab/>
        <w:t>Wilhelm</w:t>
        <w:tab/>
        <w:t>20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Tochter </w:t>
        <w:tab/>
        <w:t>Susanne</w:t>
        <w:tab/>
        <w:t>9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Heinrich Kasper</w:t>
        <w:tab/>
        <w:t xml:space="preserve">Sohn </w:t>
        <w:tab/>
        <w:t>Abraham</w:t>
        <w:tab/>
        <w:t>8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Goertz</w:t>
        <w:tab/>
        <w:t xml:space="preserve">Tochter </w:t>
        <w:tab/>
        <w:t>Elisabeth</w:t>
        <w:tab/>
        <w:t>17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Zieglers Hube</w:t>
        <w:tab/>
        <w:t>Heinrich Unrau</w:t>
        <w:tab/>
        <w:t xml:space="preserve">Sohn </w:t>
        <w:tab/>
        <w:t>Peter</w:t>
        <w:tab/>
        <w:t>7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Bartell</w:t>
        <w:tab/>
        <w:t xml:space="preserve">Sohn </w:t>
        <w:tab/>
        <w:t>Jacob</w:t>
        <w:tab/>
        <w:t>25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Abraham</w:t>
        <w:tab/>
        <w:t xml:space="preserve">Tochter </w:t>
        <w:tab/>
        <w:t>Maria</w:t>
        <w:tab/>
        <w:t>26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Heinrich Kliewer</w:t>
        <w:tab/>
        <w:t xml:space="preserve">Sohn </w:t>
        <w:tab/>
        <w:t>Heinrich</w:t>
        <w:tab/>
        <w:t>25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oth Hoewisch    </w:t>
        <w:tab/>
        <w:t>Nataniel Jantz</w:t>
        <w:tab/>
        <w:t xml:space="preserve">Tochter </w:t>
        <w:tab/>
        <w:t>Anna</w:t>
        <w:tab/>
        <w:t>30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Weiss Hoewisch    </w:t>
        <w:tab/>
        <w:t>Gerhard Harms</w:t>
        <w:tab/>
        <w:t xml:space="preserve">Sohn  </w:t>
        <w:tab/>
        <w:t>Peter</w:t>
        <w:tab/>
        <w:t>3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Nickell</w:t>
        <w:tab/>
        <w:t xml:space="preserve">Tochter </w:t>
        <w:tab/>
        <w:t>Nela</w:t>
        <w:tab/>
        <w:t>8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wein Grube    </w:t>
        <w:tab/>
        <w:t>Erdman Unrau</w:t>
        <w:tab/>
        <w:t xml:space="preserve">Tochter </w:t>
        <w:tab/>
        <w:t>Anna</w:t>
        <w:tab/>
        <w:t>9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Voth</w:t>
        <w:tab/>
        <w:t xml:space="preserve">Tochter </w:t>
        <w:tab/>
        <w:t>Anna</w:t>
        <w:tab/>
        <w:t>11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us Unger</w:t>
        <w:tab/>
        <w:t xml:space="preserve">Sohn  </w:t>
        <w:tab/>
        <w:t>Frantz</w:t>
        <w:tab/>
        <w:t>25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laming</w:t>
        <w:tab/>
        <w:t xml:space="preserve">Sohn  </w:t>
        <w:tab/>
        <w:t>Heinrich</w:t>
        <w:tab/>
        <w:t>25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Nickell</w:t>
        <w:tab/>
        <w:t xml:space="preserve">Tochter </w:t>
        <w:tab/>
        <w:t>Eva</w:t>
        <w:tab/>
        <w:t>22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Abrams</w:t>
        <w:tab/>
        <w:t xml:space="preserve">Tochter </w:t>
        <w:tab/>
        <w:t>Elisabeth</w:t>
        <w:tab/>
        <w:t>19 Dec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us Bartell</w:t>
        <w:tab/>
        <w:t xml:space="preserve">Sohn </w:t>
        <w:tab/>
        <w:t>Hans</w:t>
        <w:tab/>
        <w:t>25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erschewa</w:t>
        <w:tab/>
        <w:t>Cornelis Kasper</w:t>
        <w:tab/>
        <w:t xml:space="preserve">Tochter </w:t>
        <w:tab/>
        <w:t>Catarina</w:t>
        <w:tab/>
        <w:t>3</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b/>
          <w:b/>
          <w:bCs/>
          <w:sz w:val="22"/>
          <w:lang w:val="en-GB"/>
        </w:rPr>
      </w:pPr>
      <w:r>
        <w:rPr>
          <w:rFonts w:cs="Arial" w:ascii="Arial" w:hAnsi="Arial"/>
          <w:b/>
          <w:bCs/>
          <w:sz w:val="22"/>
          <w:lang w:val="en-GB"/>
        </w:rPr>
        <w:t>(page 34)   Von das Jahr 1792</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Zwanziger weyde</w:t>
        <w:tab/>
        <w:t>Jacob Ewert</w:t>
        <w:tab/>
        <w:t xml:space="preserve">Sohn </w:t>
        <w:tab/>
        <w:t>Jacob</w:t>
        <w:tab/>
        <w:t>10 February</w:t>
        <w:tab/>
        <w:t>1792</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ab/>
        <w:t>Wilhelm Boecher</w:t>
        <w:tab/>
        <w:t xml:space="preserve">Sohn  </w:t>
        <w:tab/>
        <w:t>Salomon</w:t>
        <w:tab/>
        <w:t>24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Frantz</w:t>
        <w:tab/>
        <w:t xml:space="preserve">Sohn </w:t>
        <w:tab/>
        <w:t>Petter</w:t>
        <w:tab/>
        <w:t>25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    </w:t>
        <w:tab/>
        <w:t>Heinrich Goertzen</w:t>
        <w:tab/>
        <w:t xml:space="preserve">Tochter </w:t>
        <w:tab/>
        <w:t>Sara</w:t>
        <w:tab/>
        <w:t>23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lein Skordau</w:t>
        <w:tab/>
        <w:t>Hans Ediger</w:t>
        <w:tab/>
        <w:t xml:space="preserve">Sohn  </w:t>
        <w:tab/>
        <w:t>Salomon</w:t>
        <w:tab/>
        <w:t>13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ornelis Kliewer</w:t>
        <w:tab/>
        <w:t xml:space="preserve">Tochter </w:t>
        <w:tab/>
        <w:t>Agneta</w:t>
        <w:tab/>
        <w:t>3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Flaming</w:t>
        <w:tab/>
        <w:t xml:space="preserve">Tochter </w:t>
        <w:tab/>
        <w:t>Maria</w:t>
        <w:tab/>
        <w:t>24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udner weyde</w:t>
        <w:tab/>
        <w:t>Salomon Unrau</w:t>
        <w:tab/>
        <w:t xml:space="preserve">Sohn  </w:t>
        <w:tab/>
        <w:t>Salomon</w:t>
        <w:tab/>
        <w:t>1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ndreas Flaming</w:t>
        <w:tab/>
        <w:t xml:space="preserve">Tochter </w:t>
        <w:tab/>
        <w:t>Anna</w:t>
        <w:tab/>
        <w:t>17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Jantzen</w:t>
        <w:tab/>
        <w:t xml:space="preserve">Tochter </w:t>
        <w:tab/>
        <w:t>Maria</w:t>
        <w:tab/>
        <w:t>3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Wichert</w:t>
        <w:tab/>
        <w:t xml:space="preserve">Sohn </w:t>
        <w:tab/>
        <w:t>Peter</w:t>
        <w:tab/>
        <w:t>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us Pauls</w:t>
        <w:tab/>
        <w:t xml:space="preserve">Tochter </w:t>
        <w:tab/>
        <w:t>Nela</w:t>
        <w:tab/>
        <w:t>11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Siebert</w:t>
        <w:tab/>
        <w:t xml:space="preserve">Tochter </w:t>
        <w:tab/>
        <w:t>Catarina</w:t>
        <w:tab/>
        <w:t>25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Boehnhoffer Feld </w:t>
        <w:tab/>
        <w:t>Jacob Koehn</w:t>
        <w:tab/>
        <w:t xml:space="preserve">Tochter </w:t>
        <w:tab/>
        <w:t>Elisabeth</w:t>
        <w:tab/>
        <w:t>23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Jacob Kliewer</w:t>
        <w:tab/>
        <w:t xml:space="preserve">Sohn  </w:t>
        <w:tab/>
        <w:t>Heinrich</w:t>
        <w:tab/>
        <w:t>14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Nickell</w:t>
        <w:tab/>
        <w:t xml:space="preserve">Sohn  </w:t>
        <w:tab/>
        <w:t>Jacob</w:t>
        <w:tab/>
        <w:t>4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Goertz</w:t>
        <w:tab/>
        <w:t xml:space="preserve">Tochter </w:t>
        <w:tab/>
        <w:t>Catarina</w:t>
        <w:tab/>
        <w:t>9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sen Krantz</w:t>
        <w:tab/>
        <w:t>Abraham Frantz</w:t>
        <w:tab/>
        <w:t xml:space="preserve">Tochter </w:t>
        <w:tab/>
        <w:t>Catarina</w:t>
        <w:tab/>
        <w:t>27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aul Ewert</w:t>
        <w:tab/>
        <w:t xml:space="preserve">Sohn </w:t>
        <w:tab/>
        <w:t>Petter</w:t>
        <w:tab/>
        <w:t>5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Gilis Ewert</w:t>
        <w:tab/>
        <w:t xml:space="preserve">Tochter </w:t>
        <w:tab/>
        <w:t>Susana</w:t>
        <w:tab/>
        <w:t>9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ornelis Peters</w:t>
        <w:tab/>
        <w:t xml:space="preserve">Tochter </w:t>
        <w:tab/>
        <w:t>Maria</w:t>
        <w:tab/>
        <w:t>7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Davied Penner</w:t>
        <w:tab/>
        <w:t xml:space="preserve">Tochter </w:t>
        <w:tab/>
        <w:t>Maria</w:t>
        <w:tab/>
        <w:t>30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Isack  Unrau</w:t>
        <w:tab/>
        <w:t xml:space="preserve">Sohn  </w:t>
        <w:tab/>
        <w:t>Petter</w:t>
        <w:tab/>
        <w:t>26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erck Lohrentz</w:t>
        <w:tab/>
        <w:t xml:space="preserve">Sohn  </w:t>
        <w:tab/>
        <w:t>Heinrich</w:t>
        <w:tab/>
        <w:t>2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Klaas</w:t>
        <w:tab/>
        <w:t xml:space="preserve">Tochter </w:t>
        <w:tab/>
        <w:t>Anna</w:t>
        <w:tab/>
        <w:t>1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Neuman</w:t>
        <w:tab/>
        <w:t xml:space="preserve">Tochter </w:t>
        <w:tab/>
        <w:t>Anna</w:t>
        <w:tab/>
        <w:t>27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r>
      <w:r>
        <w:rPr>
          <w:rFonts w:cs="Arial" w:ascii="Arial" w:hAnsi="Arial"/>
          <w:i/>
          <w:iCs/>
          <w:color w:val="FF0000"/>
          <w:sz w:val="22"/>
          <w:lang w:val="en-GB"/>
        </w:rPr>
        <w:t>Dietrich</w:t>
      </w:r>
      <w:r>
        <w:rPr>
          <w:rFonts w:cs="Arial" w:ascii="Arial" w:hAnsi="Arial"/>
          <w:sz w:val="22"/>
          <w:lang w:val="en-GB"/>
        </w:rPr>
        <w:t xml:space="preserve"> Ediger</w:t>
        <w:tab/>
        <w:t xml:space="preserve">Tochter </w:t>
        <w:tab/>
        <w:t>Maria</w:t>
        <w:tab/>
        <w:t>25 Decemb</w:t>
      </w:r>
    </w:p>
    <w:p>
      <w:pPr>
        <w:pStyle w:val="Normal"/>
        <w:tabs>
          <w:tab w:val="clear" w:pos="720"/>
          <w:tab w:val="left" w:pos="2160" w:leader="none"/>
          <w:tab w:val="left" w:pos="4147" w:leader="none"/>
          <w:tab w:val="left" w:pos="5040" w:leader="none"/>
          <w:tab w:val="left" w:pos="7200" w:leader="none"/>
          <w:tab w:val="left" w:pos="8640" w:leader="none"/>
        </w:tabs>
        <w:ind w:left="3600" w:hanging="3600"/>
        <w:rPr/>
      </w:pPr>
      <w:r>
        <w:rPr>
          <w:rFonts w:cs="Arial" w:ascii="Arial" w:hAnsi="Arial"/>
          <w:strike/>
          <w:sz w:val="22"/>
          <w:lang w:val="en-GB"/>
        </w:rPr>
        <w:t xml:space="preserve">Schwein Grube   </w:t>
        <w:tab/>
        <w:t>Abraham Vodt</w:t>
        <w:tab/>
        <w:t xml:space="preserve">Tochter </w:t>
        <w:tab/>
        <w:t xml:space="preserve">Anna </w:t>
      </w:r>
      <w:r>
        <w:rPr>
          <w:rFonts w:cs="Arial" w:ascii="Arial" w:hAnsi="Arial"/>
          <w:i/>
          <w:iCs/>
          <w:color w:val="FF0000"/>
          <w:sz w:val="22"/>
          <w:lang w:val="en-GB"/>
        </w:rPr>
        <w:t>duplicate page 33.</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Weis Hoewisch </w:t>
        <w:tab/>
        <w:t>Peter Hamm</w:t>
        <w:tab/>
        <w:t xml:space="preserve">Tochter </w:t>
        <w:tab/>
        <w:t>Sara</w:t>
        <w:tab/>
        <w:t>11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inken Berg</w:t>
        <w:tab/>
        <w:t>Cornelis Kaetler</w:t>
        <w:tab/>
        <w:t xml:space="preserve">Sohn  </w:t>
        <w:tab/>
        <w:t>Cornelis</w:t>
        <w:tab/>
        <w:t>5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7200" w:hanging="7200"/>
        <w:rPr>
          <w:rFonts w:ascii="Arial" w:hAnsi="Arial" w:cs="Arial"/>
          <w:b/>
          <w:b/>
          <w:bCs/>
          <w:sz w:val="22"/>
          <w:lang w:val="en-GB"/>
        </w:rPr>
      </w:pPr>
      <w:r>
        <w:rPr>
          <w:rFonts w:cs="Arial" w:ascii="Arial" w:hAnsi="Arial"/>
          <w:b/>
          <w:bCs/>
          <w:sz w:val="22"/>
          <w:lang w:val="en-GB"/>
        </w:rPr>
        <w:t>(Page 35)   Von das Jahr 1793</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Tragheimer Weyde</w:t>
        <w:tab/>
        <w:t>Hans Koerber</w:t>
        <w:tab/>
        <w:t xml:space="preserve">Tochter </w:t>
        <w:tab/>
        <w:t>Helena</w:t>
        <w:tab/>
        <w:t>31 Maertz</w:t>
        <w:tab/>
        <w:t>1793</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Jacob Boecher</w:t>
        <w:tab/>
        <w:t xml:space="preserve">Sohn  </w:t>
        <w:tab/>
        <w:t>Jacob</w:t>
        <w:tab/>
        <w:t>1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t>Hans Ecker</w:t>
      </w:r>
      <w:r>
        <w:rPr>
          <w:rFonts w:cs="Arial" w:ascii="Arial" w:hAnsi="Arial"/>
          <w:i/>
          <w:iCs/>
          <w:color w:val="FF0000"/>
          <w:sz w:val="22"/>
          <w:lang w:val="en-GB"/>
        </w:rPr>
        <w:t>t</w:t>
      </w:r>
      <w:r>
        <w:rPr>
          <w:rFonts w:cs="Arial" w:ascii="Arial" w:hAnsi="Arial"/>
          <w:sz w:val="22"/>
          <w:lang w:val="en-GB"/>
        </w:rPr>
        <w:tab/>
        <w:t xml:space="preserve">Tochter </w:t>
        <w:tab/>
        <w:t>Catarina</w:t>
        <w:tab/>
        <w:t>6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Ewert</w:t>
        <w:tab/>
        <w:t xml:space="preserve">Tochter </w:t>
        <w:tab/>
        <w:t>Eva</w:t>
        <w:tab/>
        <w:t>13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Tigart</w:t>
        <w:tab/>
        <w:t xml:space="preserve">Tochter </w:t>
        <w:tab/>
        <w:t>Catarina</w:t>
        <w:tab/>
        <w:t>26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Montauer Weyde</w:t>
        <w:tab/>
        <w:t>Jacob Goertzen</w:t>
        <w:tab/>
        <w:t xml:space="preserve">Tochter </w:t>
        <w:tab/>
        <w:t>Agneta</w:t>
        <w:tab/>
        <w:t>5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Heinrich Gaede</w:t>
        <w:tab/>
        <w:t xml:space="preserve">Sohn  </w:t>
        <w:tab/>
        <w:t>Heinrich</w:t>
        <w:tab/>
        <w:t>17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Tobias Guhr</w:t>
        <w:tab/>
        <w:t xml:space="preserve">Sohn  </w:t>
        <w:tab/>
        <w:t>Cornelis</w:t>
        <w:tab/>
        <w:t>9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Kasper</w:t>
        <w:tab/>
        <w:t xml:space="preserve">Sohn  </w:t>
        <w:tab/>
        <w:t>Petter</w:t>
        <w:tab/>
        <w:t>12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Sohn  </w:t>
        <w:tab/>
        <w:t>Jacob</w:t>
        <w:tab/>
        <w:t>28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Ziegler Huben</w:t>
        <w:tab/>
        <w:t>Ditrich Bartell</w:t>
        <w:tab/>
        <w:t xml:space="preserve">Sohn  </w:t>
        <w:tab/>
        <w:t>Petter</w:t>
        <w:tab/>
        <w:t>14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Petter Katt</w:t>
        <w:tab/>
        <w:t>Sohn</w:t>
        <w:tab/>
        <w:t>Jacob</w:t>
        <w:tab/>
        <w:t>28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erschewa</w:t>
        <w:tab/>
        <w:t>Heinrich Penner</w:t>
        <w:tab/>
        <w:t xml:space="preserve">Tochter </w:t>
        <w:tab/>
        <w:t>Helena</w:t>
        <w:tab/>
        <w:t>21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weingrube</w:t>
        <w:tab/>
        <w:t>Petter Kasper</w:t>
        <w:tab/>
        <w:t xml:space="preserve">Sohn  </w:t>
        <w:tab/>
        <w:t>Heinrich</w:t>
        <w:tab/>
        <w:t>20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Goertzen</w:t>
        <w:tab/>
        <w:t xml:space="preserve">Tochter </w:t>
        <w:tab/>
        <w:t>Elisabeth</w:t>
        <w:tab/>
        <w:t>17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Vodt</w:t>
        <w:tab/>
        <w:t xml:space="preserve">Sohn  </w:t>
        <w:tab/>
        <w:t>Hans</w:t>
        <w:tab/>
        <w:t>7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us Bartell</w:t>
        <w:tab/>
        <w:t xml:space="preserve">Sohn  </w:t>
        <w:tab/>
        <w:t>Heinrich</w:t>
        <w:tab/>
        <w:t>22 Dec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trich Vodt</w:t>
        <w:tab/>
        <w:t xml:space="preserve">Sohn </w:t>
        <w:tab/>
        <w:t>Heinrich</w:t>
        <w:tab/>
        <w:t>4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Zwanziger Weyde</w:t>
        <w:tab/>
        <w:t>Gerhardt Nickell</w:t>
        <w:tab/>
        <w:t xml:space="preserve">Sohn </w:t>
        <w:tab/>
        <w:t>Gerhart</w:t>
        <w:tab/>
        <w:t>10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ab/>
        <w:t xml:space="preserve">      Dito</w:t>
        <w:tab/>
        <w:t xml:space="preserve">Tochter </w:t>
        <w:tab/>
        <w:t>Elisabeth</w:t>
        <w:tab/>
        <w:t>10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   </w:t>
        <w:tab/>
        <w:t>Wilhelm Unrau</w:t>
        <w:tab/>
        <w:t xml:space="preserve">Sohn </w:t>
        <w:tab/>
        <w:t>Daniell</w:t>
        <w:tab/>
        <w:t>27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Penner</w:t>
        <w:tab/>
        <w:t>Tochter</w:t>
        <w:tab/>
        <w:t>Maria</w:t>
        <w:tab/>
        <w:t>2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Klein Skordau   </w:t>
        <w:tab/>
        <w:t>Jacob Ewert</w:t>
        <w:tab/>
        <w:t xml:space="preserve">Sohn  </w:t>
        <w:tab/>
        <w:t>Wilhelm</w:t>
        <w:tab/>
        <w:t>4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Tigart</w:t>
        <w:tab/>
        <w:t xml:space="preserve">Sohn  </w:t>
        <w:tab/>
        <w:t>Heinrich</w:t>
        <w:tab/>
        <w:t>14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n Tigart</w:t>
        <w:tab/>
        <w:t xml:space="preserve">Sohn  </w:t>
        <w:tab/>
        <w:t>Siebert</w:t>
        <w:tab/>
        <w:t>16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Penner</w:t>
        <w:tab/>
        <w:t xml:space="preserve">Sohn  </w:t>
        <w:tab/>
        <w:t>Frantz</w:t>
        <w:tab/>
        <w:t>15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ornelis Kliewer</w:t>
        <w:tab/>
        <w:t xml:space="preserve">Sohn  </w:t>
        <w:tab/>
        <w:t>Gerhart</w:t>
        <w:tab/>
        <w:t>17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udner Weyde </w:t>
        <w:tab/>
        <w:t>Petter Ediger</w:t>
        <w:tab/>
        <w:t xml:space="preserve">Tochter </w:t>
        <w:tab/>
        <w:t>Catarina</w:t>
        <w:tab/>
        <w:t>5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Penner</w:t>
        <w:tab/>
        <w:t xml:space="preserve">Sohn </w:t>
        <w:tab/>
        <w:t>Heinrich</w:t>
        <w:tab/>
        <w:t>6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Salomon Unrau</w:t>
        <w:tab/>
        <w:t xml:space="preserve">Tochter </w:t>
        <w:tab/>
        <w:t>Elisabeth</w:t>
        <w:tab/>
        <w:t>10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en</w:t>
        <w:tab/>
        <w:t xml:space="preserve">Tochter </w:t>
        <w:tab/>
        <w:t>Sara</w:t>
        <w:tab/>
        <w:t>29</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b/>
          <w:b/>
          <w:bCs/>
          <w:sz w:val="22"/>
          <w:lang w:val="en-GB"/>
        </w:rPr>
      </w:pPr>
      <w:r>
        <w:rPr>
          <w:rFonts w:cs="Arial" w:ascii="Arial" w:hAnsi="Arial"/>
          <w:b/>
          <w:bCs/>
          <w:sz w:val="22"/>
          <w:lang w:val="en-GB"/>
        </w:rPr>
        <w:t>(Page 36)    Gebohren im Jahr 1793</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Rudner Weyde    </w:t>
        <w:tab/>
        <w:t>David Schroeder</w:t>
        <w:tab/>
        <w:t xml:space="preserve">Sohn  </w:t>
        <w:tab/>
        <w:t>Abraham</w:t>
        <w:tab/>
        <w:t xml:space="preserve">12 Maerz </w:t>
        <w:tab/>
        <w:t>1793</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Kliewer</w:t>
        <w:tab/>
        <w:t xml:space="preserve">Sohn  </w:t>
        <w:tab/>
        <w:t>Jacob</w:t>
        <w:tab/>
        <w:t>1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Wichert</w:t>
        <w:tab/>
        <w:t xml:space="preserve">Tochter </w:t>
        <w:tab/>
        <w:t>Sara</w:t>
        <w:tab/>
        <w:t>6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Jantzen</w:t>
        <w:tab/>
        <w:t xml:space="preserve">Sohn </w:t>
        <w:tab/>
        <w:t>Petter</w:t>
        <w:tab/>
        <w:t>30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Isaack Bartell</w:t>
        <w:tab/>
        <w:t xml:space="preserve">Tochter </w:t>
        <w:tab/>
        <w:t>Helena</w:t>
        <w:tab/>
        <w:t>1 December</w:t>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sz w:val="22"/>
        </w:rPr>
      </w:pPr>
      <w:r>
        <w:rPr>
          <w:rFonts w:cs="Arial" w:ascii="Arial" w:hAnsi="Arial"/>
          <w:sz w:val="22"/>
        </w:rPr>
        <w:t>Boehnhoeffer Feldt</w:t>
        <w:tab/>
        <w:t>David Koehn</w:t>
        <w:tab/>
        <w:t xml:space="preserve">Sohn </w:t>
        <w:tab/>
        <w:t>Johan</w:t>
        <w:tab/>
        <w:t>1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0"/>
          <w:lang w:val="en-GB"/>
        </w:rPr>
      </w:pPr>
      <w:r>
        <w:rPr>
          <w:rFonts w:cs="Arial" w:ascii="Arial" w:hAnsi="Arial"/>
          <w:sz w:val="20"/>
          <w:lang w:val="en-GB"/>
        </w:rPr>
        <w:tab/>
        <w:t>George Abrams</w:t>
        <w:tab/>
        <w:t xml:space="preserve">Tochter </w:t>
        <w:tab/>
        <w:t>Elisabeeth</w:t>
        <w:tab/>
        <w:t>1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wert</w:t>
        <w:tab/>
        <w:t xml:space="preserve">Tochter </w:t>
        <w:tab/>
        <w:t>Sara</w:t>
        <w:tab/>
        <w:t>21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Isack Abraham</w:t>
        <w:tab/>
        <w:t xml:space="preserve">Tochter </w:t>
        <w:tab/>
        <w:t>Maria</w:t>
        <w:tab/>
        <w:t>5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d Sibert</w:t>
        <w:tab/>
        <w:t xml:space="preserve">Tochter </w:t>
        <w:tab/>
        <w:t>Anna</w:t>
        <w:tab/>
        <w:t>24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Goertz</w:t>
        <w:tab/>
        <w:t xml:space="preserve">Tochter </w:t>
        <w:tab/>
        <w:t>Anna</w:t>
        <w:tab/>
        <w:t>26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Koehn</w:t>
        <w:tab/>
        <w:t xml:space="preserve">Tochter </w:t>
        <w:tab/>
        <w:t>Maria</w:t>
        <w:tab/>
        <w:t>24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Peters</w:t>
        <w:tab/>
        <w:t xml:space="preserve">Sohn  </w:t>
        <w:tab/>
        <w:t>Petter</w:t>
        <w:tab/>
        <w:t>22 Dez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ossen Krantz    </w:t>
        <w:tab/>
        <w:t>Adres Goertzen</w:t>
        <w:tab/>
        <w:t xml:space="preserve">Sohn  </w:t>
        <w:tab/>
        <w:t>Klusen</w:t>
        <w:tab/>
        <w:t xml:space="preserve"> 4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Petters</w:t>
        <w:tab/>
        <w:t xml:space="preserve">Tochter </w:t>
        <w:tab/>
        <w:t>Catarina</w:t>
        <w:tab/>
        <w:t>24 Dec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Kliewer</w:t>
        <w:tab/>
        <w:t xml:space="preserve">Tochter </w:t>
        <w:tab/>
        <w:t>Catarina</w:t>
        <w:tab/>
        <w:t>18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Petter Schmidt</w:t>
        <w:tab/>
        <w:t xml:space="preserve">Sohn  </w:t>
        <w:tab/>
        <w:t>Heinrich</w:t>
        <w:tab/>
        <w:t>19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ed Neuman</w:t>
        <w:tab/>
        <w:t xml:space="preserve">Sohn </w:t>
        <w:tab/>
        <w:t>Cornelis</w:t>
        <w:tab/>
        <w:t>4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ndres Koehn</w:t>
        <w:tab/>
        <w:t xml:space="preserve">Tochter </w:t>
        <w:tab/>
        <w:t>Sara</w:t>
        <w:tab/>
        <w:t>15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etrich Lohrentz</w:t>
        <w:tab/>
        <w:t xml:space="preserve">Sohn </w:t>
        <w:tab/>
        <w:t>Petter</w:t>
        <w:tab/>
        <w:t>22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ueche</w:t>
        <w:tab/>
        <w:t>Petter Ediger</w:t>
        <w:tab/>
        <w:t xml:space="preserve">Sohn </w:t>
        <w:tab/>
        <w:t>Petter</w:t>
        <w:tab/>
        <w:t>17 Ma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inken Berge    </w:t>
        <w:tab/>
        <w:t>Cornelis Koettler</w:t>
        <w:tab/>
        <w:t xml:space="preserve">Sohn  </w:t>
        <w:tab/>
        <w:t>Pett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Hinter See</w:t>
        <w:tab/>
        <w:t>Jacob Jantzen</w:t>
        <w:tab/>
        <w:t xml:space="preserve">Sohn  </w:t>
        <w:tab/>
        <w:t>Gerhardt</w:t>
        <w:tab/>
        <w:t>14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utsche</w:t>
        <w:tab/>
        <w:t>Petter Unrau</w:t>
        <w:tab/>
        <w:t xml:space="preserve">Sohn  </w:t>
        <w:tab/>
        <w:t>Wilhelm</w:t>
        <w:tab/>
        <w:t>23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trich Goertzen</w:t>
        <w:tab/>
        <w:t xml:space="preserve">Sohn  </w:t>
        <w:tab/>
        <w:t>Heinrich</w:t>
        <w:tab/>
        <w:t>27 Maert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Siebert</w:t>
        <w:tab/>
        <w:t xml:space="preserve">Sohn  </w:t>
        <w:tab/>
        <w:t>Petter</w:t>
        <w:tab/>
        <w:t>4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t xml:space="preserve">Erdmon </w:t>
      </w:r>
      <w:r>
        <w:rPr>
          <w:rFonts w:cs="Arial" w:ascii="Arial" w:hAnsi="Arial"/>
          <w:i/>
          <w:iCs/>
          <w:color w:val="FF0000"/>
          <w:sz w:val="22"/>
          <w:lang w:val="en-GB"/>
        </w:rPr>
        <w:t>Linger</w:t>
      </w:r>
      <w:r>
        <w:rPr>
          <w:rFonts w:cs="Arial" w:ascii="Arial" w:hAnsi="Arial"/>
          <w:sz w:val="22"/>
          <w:lang w:val="en-GB"/>
        </w:rPr>
        <w:tab/>
        <w:t xml:space="preserve">Sohn  </w:t>
        <w:tab/>
        <w:t>Petter</w:t>
        <w:tab/>
        <w:t>22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Zandersweyde</w:t>
        <w:tab/>
        <w:t>Ditrich Goertzen</w:t>
        <w:tab/>
        <w:t xml:space="preserve">Tochter </w:t>
        <w:tab/>
        <w:t>Helena</w:t>
        <w:tab/>
        <w:t>28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oss Usnitz</w:t>
        <w:tab/>
        <w:t>Martin Siemens</w:t>
        <w:tab/>
        <w:t xml:space="preserve">Tochter </w:t>
        <w:tab/>
        <w:t>Maria</w:t>
        <w:tab/>
        <w:t>18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ed Pauls</w:t>
        <w:tab/>
        <w:t xml:space="preserve">Tochter </w:t>
        <w:tab/>
        <w:t>Catarina</w:t>
        <w:tab/>
        <w:t>2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toben Dorff</w:t>
        <w:tab/>
        <w:t>Petter Bartell</w:t>
        <w:tab/>
        <w:t xml:space="preserve">Tochter </w:t>
        <w:tab/>
        <w:t>Elisabeth</w:t>
        <w:tab/>
        <w:t>15 November</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Kramers Hoff</w:t>
        <w:tab/>
        <w:t>Kohnert Albrecht</w:t>
        <w:tab/>
        <w:t xml:space="preserve">Sohn  </w:t>
        <w:tab/>
        <w:t>Heinrich</w:t>
        <w:tab/>
        <w:t>6   October</w:t>
        <w:tab/>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Hinter See </w:t>
        <w:tab/>
        <w:t>Frantz Peters</w:t>
        <w:tab/>
        <w:t xml:space="preserve">Tochter </w:t>
        <w:tab/>
        <w:t>Maria</w:t>
        <w:tab/>
        <w:t>15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rPr>
      </w:pPr>
      <w:r>
        <w:rPr>
          <w:rFonts w:cs="Arial" w:ascii="Arial" w:hAnsi="Arial"/>
          <w:b/>
          <w:bCs/>
          <w:sz w:val="22"/>
        </w:rPr>
        <w:t>(Page 37)   Liste die gebohren von dem Jahr Anno 1794</w:t>
      </w:r>
    </w:p>
    <w:p>
      <w:pPr>
        <w:pStyle w:val="TextBody"/>
        <w:tabs>
          <w:tab w:val="clear" w:pos="720"/>
          <w:tab w:val="left" w:pos="2160" w:leader="none"/>
          <w:tab w:val="left" w:pos="4147" w:leader="none"/>
          <w:tab w:val="left" w:pos="5040" w:leader="none"/>
          <w:tab w:val="left" w:pos="7200" w:leader="none"/>
          <w:tab w:val="left" w:pos="8640" w:leader="none"/>
        </w:tabs>
        <w:rPr/>
      </w:pPr>
      <w:r>
        <w:rPr>
          <w:rFonts w:cs="Arial" w:ascii="Arial" w:hAnsi="Arial"/>
          <w:sz w:val="20"/>
        </w:rPr>
        <w:t>Dragheimer Weyde</w:t>
        <w:tab/>
      </w:r>
      <w:r>
        <w:rPr>
          <w:rFonts w:cs="Arial" w:ascii="Arial" w:hAnsi="Arial"/>
          <w:sz w:val="22"/>
        </w:rPr>
        <w:t>Peter Ediger</w:t>
        <w:tab/>
        <w:t xml:space="preserve">Sohn  </w:t>
        <w:tab/>
        <w:t>Petter</w:t>
        <w:tab/>
        <w:t>9   May</w:t>
        <w:tab/>
        <w:t>1794</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Boecher</w:t>
        <w:tab/>
        <w:t xml:space="preserve">Tochter </w:t>
        <w:tab/>
        <w:t>Maria</w:t>
        <w:tab/>
        <w:t>27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Cornelis</w:t>
        <w:tab/>
        <w:t xml:space="preserve">Tochter </w:t>
        <w:tab/>
        <w:t>Catarina</w:t>
        <w:tab/>
        <w:t>22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wert</w:t>
        <w:tab/>
        <w:t xml:space="preserve">Tochter </w:t>
        <w:tab/>
        <w:t>Anna</w:t>
        <w:tab/>
        <w:t>28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Montauer Weyde</w:t>
        <w:tab/>
        <w:t>Wilhelm Jantzen</w:t>
        <w:tab/>
        <w:t xml:space="preserve">Sohn  </w:t>
        <w:tab/>
        <w:t>Petter</w:t>
        <w:tab/>
        <w:t>20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Martin Stobe</w:t>
        <w:tab/>
        <w:t xml:space="preserve">Tochter </w:t>
        <w:tab/>
        <w:t>Anna</w:t>
        <w:tab/>
        <w:t>15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s Pauls</w:t>
        <w:tab/>
        <w:t xml:space="preserve">Sohn  </w:t>
        <w:tab/>
        <w:t>Jacob</w:t>
        <w:tab/>
        <w:t>21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iebert</w:t>
        <w:tab/>
        <w:t xml:space="preserve">Tochter </w:t>
        <w:tab/>
        <w:t>Catarina</w:t>
        <w:tab/>
        <w:t>24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Erdman Stobe</w:t>
        <w:tab/>
        <w:t xml:space="preserve">Tochter </w:t>
        <w:tab/>
        <w:t>Elisabeth</w:t>
        <w:tab/>
        <w:t>12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Kliewer</w:t>
        <w:tab/>
        <w:t xml:space="preserve">Sohn  </w:t>
        <w:tab/>
        <w:t>Petter</w:t>
        <w:tab/>
        <w:t>7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Heinrichs</w:t>
        <w:tab/>
        <w:t xml:space="preserve">Tochter </w:t>
        <w:tab/>
        <w:t>Sara</w:t>
        <w:tab/>
        <w:t>4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ed Diercksen</w:t>
        <w:tab/>
        <w:t xml:space="preserve">Tochter </w:t>
        <w:tab/>
        <w:t>Elisabeth</w:t>
        <w:tab/>
        <w:t>20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Tochter </w:t>
        <w:tab/>
        <w:t>Elisabeth</w:t>
        <w:tab/>
        <w:t>30 Maert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udner Weyde   </w:t>
        <w:tab/>
        <w:t>Petter Ediger</w:t>
        <w:tab/>
        <w:t xml:space="preserve">Tochter </w:t>
        <w:tab/>
        <w:t>Sara</w:t>
        <w:tab/>
        <w:t>13 Maert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Siebert</w:t>
        <w:tab/>
        <w:t xml:space="preserve">Sohn  </w:t>
        <w:tab/>
        <w:t>Jacob</w:t>
        <w:tab/>
        <w:t>30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as Paulus</w:t>
        <w:tab/>
        <w:t xml:space="preserve">Sohn  </w:t>
        <w:tab/>
        <w:t>Abraham</w:t>
        <w:tab/>
        <w:t>14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ed Schroeder</w:t>
        <w:tab/>
        <w:t xml:space="preserve">Sohn  </w:t>
        <w:tab/>
        <w:t>Johan</w:t>
        <w:tab/>
        <w:t>20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Penner</w:t>
        <w:tab/>
        <w:t xml:space="preserve">Tochter </w:t>
        <w:tab/>
        <w:t>Sara</w:t>
        <w:tab/>
        <w:t>21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en</w:t>
        <w:tab/>
        <w:t xml:space="preserve">Tochter </w:t>
        <w:tab/>
        <w:t>Catarina</w:t>
        <w:tab/>
        <w:t>4   November</w:t>
      </w:r>
    </w:p>
    <w:p>
      <w:pPr>
        <w:pStyle w:val="Normal"/>
        <w:tabs>
          <w:tab w:val="clear" w:pos="720"/>
          <w:tab w:val="left" w:pos="2160" w:leader="none"/>
          <w:tab w:val="left" w:pos="4147" w:leader="none"/>
          <w:tab w:val="left" w:pos="5040" w:leader="none"/>
          <w:tab w:val="left" w:pos="7200" w:leader="none"/>
          <w:tab w:val="left" w:pos="8640" w:leader="none"/>
        </w:tabs>
        <w:ind w:left="4320" w:hanging="4320"/>
        <w:rPr>
          <w:rFonts w:ascii="Arial" w:hAnsi="Arial" w:cs="Arial"/>
          <w:sz w:val="22"/>
          <w:lang w:val="en-GB"/>
        </w:rPr>
      </w:pPr>
      <w:r>
        <w:rPr>
          <w:rFonts w:cs="Arial" w:ascii="Arial" w:hAnsi="Arial"/>
          <w:sz w:val="22"/>
          <w:lang w:val="en-GB"/>
        </w:rPr>
        <w:t>Skordauen</w:t>
        <w:tab/>
        <w:t>Jacob Ewert</w:t>
        <w:tab/>
        <w:t xml:space="preserve">Sohn  </w:t>
        <w:tab/>
        <w:t>Andreas</w:t>
      </w:r>
    </w:p>
    <w:p>
      <w:pPr>
        <w:pStyle w:val="Normal"/>
        <w:tabs>
          <w:tab w:val="clear" w:pos="720"/>
          <w:tab w:val="left" w:pos="2160" w:leader="none"/>
          <w:tab w:val="left" w:pos="4147" w:leader="none"/>
          <w:tab w:val="left" w:pos="5040" w:leader="none"/>
          <w:tab w:val="left" w:pos="7200" w:leader="none"/>
          <w:tab w:val="left" w:pos="8640" w:leader="none"/>
        </w:tabs>
        <w:ind w:left="4320" w:hanging="4320"/>
        <w:rPr>
          <w:rFonts w:ascii="Arial" w:hAnsi="Arial" w:cs="Arial"/>
          <w:sz w:val="22"/>
          <w:lang w:val="en-GB"/>
        </w:rPr>
      </w:pPr>
      <w:r>
        <w:rPr>
          <w:rFonts w:cs="Arial" w:ascii="Arial" w:hAnsi="Arial"/>
          <w:sz w:val="22"/>
          <w:lang w:val="en-GB"/>
        </w:rPr>
        <w:tab/>
        <w:t>Abram Cornelis</w:t>
        <w:tab/>
        <w:t xml:space="preserve">Tochter </w:t>
        <w:tab/>
        <w:t>Anna</w:t>
        <w:tab/>
        <w:t>26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Siebrandt Stobe</w:t>
        <w:tab/>
        <w:t xml:space="preserve">Tochter </w:t>
        <w:tab/>
        <w:t>Sara</w:t>
        <w:tab/>
        <w:t>15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en   </w:t>
        <w:tab/>
        <w:t>Jacob Albrecht</w:t>
        <w:tab/>
        <w:t xml:space="preserve">Sohn  </w:t>
        <w:tab/>
        <w:t>Jacob</w:t>
        <w:tab/>
        <w:t>16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Isack Unrau</w:t>
        <w:tab/>
        <w:t>Tochter</w:t>
        <w:tab/>
        <w:t xml:space="preserve"> Maria</w:t>
        <w:tab/>
        <w:t>24 Maert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rantze</w:t>
        <w:tab/>
        <w:t xml:space="preserve">Tochter </w:t>
        <w:tab/>
        <w:t>Anna</w:t>
        <w:tab/>
        <w:t>1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trich Ediger</w:t>
        <w:tab/>
        <w:t xml:space="preserve">Tochter </w:t>
        <w:tab/>
        <w:t>Anna</w:t>
        <w:tab/>
        <w:t>19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ed Penner</w:t>
        <w:tab/>
        <w:t xml:space="preserve">Tochter </w:t>
        <w:tab/>
        <w:t>Anna</w:t>
        <w:tab/>
        <w:t>27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Penner</w:t>
        <w:tab/>
        <w:t xml:space="preserve">Sohn </w:t>
        <w:tab/>
        <w:t>Petter</w:t>
        <w:tab/>
        <w:t>20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trich Lohrentz</w:t>
        <w:tab/>
        <w:t xml:space="preserve">Sohn  </w:t>
        <w:tab/>
        <w:t>Cornelis</w:t>
        <w:tab/>
        <w:t>16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weingrube  </w:t>
        <w:tab/>
        <w:t>Hans Schmid</w:t>
        <w:tab/>
        <w:t xml:space="preserve">Tochter </w:t>
        <w:tab/>
        <w:t>Agneta</w:t>
        <w:tab/>
        <w:t>1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Erdman Unrau</w:t>
        <w:tab/>
        <w:t xml:space="preserve">Tochter </w:t>
        <w:tab/>
        <w:t>Maria</w:t>
        <w:tab/>
        <w:t>26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Fodt</w:t>
        <w:tab/>
        <w:t xml:space="preserve">Sohn </w:t>
        <w:tab/>
        <w:t>Heinrich</w:t>
        <w:tab/>
        <w:t>7 Sept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Usmitz</w:t>
        <w:tab/>
        <w:t>David Eggert</w:t>
        <w:tab/>
        <w:t xml:space="preserve">Sohn  </w:t>
        <w:tab/>
        <w:t>Peter</w:t>
        <w:tab/>
        <w:t>3 August</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3600" w:hanging="3600"/>
        <w:rPr>
          <w:rFonts w:ascii="Arial" w:hAnsi="Arial" w:cs="Arial"/>
          <w:b/>
          <w:b/>
          <w:bCs/>
          <w:sz w:val="22"/>
          <w:lang w:val="en-GB"/>
        </w:rPr>
      </w:pPr>
      <w:r>
        <w:rPr>
          <w:rFonts w:cs="Arial" w:ascii="Arial" w:hAnsi="Arial"/>
          <w:b/>
          <w:bCs/>
          <w:sz w:val="22"/>
          <w:lang w:val="en-GB"/>
        </w:rPr>
        <w:t>(page 38)   Liste der Gebohrenen von dem Jahr Anno 1794</w:t>
      </w:r>
    </w:p>
    <w:p>
      <w:pPr>
        <w:pStyle w:val="Normal"/>
        <w:tabs>
          <w:tab w:val="clear" w:pos="720"/>
          <w:tab w:val="left" w:pos="2160" w:leader="none"/>
          <w:tab w:val="left" w:pos="4147" w:leader="none"/>
          <w:tab w:val="left" w:pos="5040" w:leader="none"/>
          <w:tab w:val="left" w:pos="7200" w:leader="none"/>
          <w:tab w:val="left" w:pos="8640" w:leader="none"/>
        </w:tabs>
        <w:rPr/>
      </w:pPr>
      <w:r>
        <w:rPr>
          <w:rFonts w:cs="Arial" w:ascii="Arial" w:hAnsi="Arial"/>
          <w:sz w:val="22"/>
          <w:lang w:val="en-GB"/>
        </w:rPr>
        <w:t xml:space="preserve">Boenhoenen Feldt  </w:t>
        <w:tab/>
      </w:r>
      <w:r>
        <w:rPr>
          <w:rFonts w:cs="Arial" w:ascii="Arial" w:hAnsi="Arial"/>
          <w:strike/>
          <w:sz w:val="22"/>
          <w:lang w:val="en-GB"/>
        </w:rPr>
        <w:t>Heinrich Goertzen</w:t>
      </w:r>
    </w:p>
    <w:p>
      <w:pPr>
        <w:pStyle w:val="Normal"/>
        <w:tabs>
          <w:tab w:val="clear" w:pos="720"/>
          <w:tab w:val="left" w:pos="2160" w:leader="none"/>
          <w:tab w:val="left" w:pos="4147" w:leader="none"/>
          <w:tab w:val="left" w:pos="5040" w:leader="none"/>
          <w:tab w:val="left" w:pos="7200" w:leader="none"/>
          <w:tab w:val="left" w:pos="8640" w:leader="none"/>
        </w:tabs>
        <w:ind w:left="3600" w:hanging="2160"/>
        <w:rPr>
          <w:rFonts w:ascii="Arial" w:hAnsi="Arial" w:cs="Arial"/>
          <w:sz w:val="22"/>
          <w:lang w:val="en-GB"/>
        </w:rPr>
      </w:pPr>
      <w:r>
        <w:rPr>
          <w:rFonts w:cs="Arial" w:ascii="Arial" w:hAnsi="Arial"/>
          <w:sz w:val="22"/>
          <w:lang w:val="en-GB"/>
        </w:rPr>
        <w:tab/>
        <w:t>Frantz Goertzen</w:t>
        <w:tab/>
        <w:t xml:space="preserve">Tochter </w:t>
        <w:tab/>
        <w:t>Cornelia</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Sohn  </w:t>
        <w:tab/>
        <w:t>Heinrich</w:t>
        <w:tab/>
        <w:t>11 October</w:t>
        <w:tab/>
        <w:t>1794</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ossen Kranstz </w:t>
        <w:tab/>
        <w:t>Heinrich Jantzen</w:t>
        <w:tab/>
        <w:t xml:space="preserve">Sohn  </w:t>
        <w:tab/>
        <w:t>Heinrich</w:t>
        <w:tab/>
        <w:t>26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Daniels</w:t>
        <w:tab/>
        <w:t xml:space="preserve">Tochter </w:t>
        <w:tab/>
        <w:t>Maria</w:t>
        <w:tab/>
        <w:t>15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Penner</w:t>
        <w:tab/>
        <w:t xml:space="preserve">Sohn  </w:t>
        <w:tab/>
        <w:t>Petter</w:t>
        <w:tab/>
        <w:t>28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ornelis Peters</w:t>
        <w:tab/>
        <w:t xml:space="preserve">Tochter </w:t>
        <w:tab/>
        <w:t>Anna</w:t>
        <w:tab/>
        <w:t>25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tziger weyde </w:t>
        <w:tab/>
        <w:t>Wilhelm Boecher</w:t>
        <w:tab/>
        <w:t xml:space="preserve">Sohn  </w:t>
        <w:tab/>
        <w:t>Jacob</w:t>
        <w:tab/>
        <w:t>28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Petter Quiring</w:t>
        <w:tab/>
        <w:t xml:space="preserve">Tochter </w:t>
        <w:tab/>
        <w:t>Anna</w:t>
        <w:tab/>
        <w:t>13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Kasper</w:t>
        <w:tab/>
        <w:t xml:space="preserve">Sohn </w:t>
        <w:tab/>
        <w:t>Petter</w:t>
        <w:tab/>
        <w:t>29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ade winckell   </w:t>
        <w:tab/>
        <w:t>David Schroeder</w:t>
        <w:tab/>
        <w:t xml:space="preserve">Sohn  </w:t>
        <w:tab/>
        <w:t>Petter</w:t>
        <w:tab/>
        <w:t>15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uen Hoff</w:t>
        <w:tab/>
        <w:t>Hans Penner</w:t>
        <w:tab/>
        <w:t xml:space="preserve">Tochter </w:t>
        <w:tab/>
        <w:t>Maria</w:t>
        <w:tab/>
        <w:t>25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erschewa</w:t>
        <w:tab/>
        <w:t>Cornelis Kasper</w:t>
        <w:tab/>
        <w:t xml:space="preserve">Sohn  </w:t>
        <w:tab/>
        <w:t>Cornelis</w:t>
        <w:tab/>
        <w:t>18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Jacob Goertzen</w:t>
        <w:tab/>
        <w:t xml:space="preserve">Tochter </w:t>
        <w:tab/>
        <w:t>Catarina</w:t>
        <w:tab/>
        <w:t>6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Weiss Howisch   </w:t>
        <w:tab/>
        <w:t>Petter Harms</w:t>
        <w:tab/>
        <w:t xml:space="preserve">Sohn  </w:t>
        <w:tab/>
        <w:t>Petter</w:t>
        <w:tab/>
        <w:t>11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Nickell</w:t>
        <w:tab/>
        <w:t xml:space="preserve">Sohn  </w:t>
        <w:tab/>
        <w:t>Petter</w:t>
        <w:tab/>
        <w:t>9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Huben      </w:t>
        <w:tab/>
        <w:t>Heinrich Ewert</w:t>
        <w:tab/>
        <w:t xml:space="preserve">Sohn  </w:t>
        <w:tab/>
        <w:t>Petter</w:t>
        <w:tab/>
        <w:t>20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zigweide </w:t>
        <w:tab/>
        <w:t>Boecher</w:t>
        <w:tab/>
        <w:t xml:space="preserve">Sohn </w:t>
        <w:tab/>
        <w:t>Jacob</w:t>
        <w:tab/>
        <w:t>28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2160" w:hanging="2160"/>
        <w:rPr>
          <w:rFonts w:ascii="Arial" w:hAnsi="Arial" w:cs="Arial"/>
          <w:b/>
          <w:b/>
          <w:bCs/>
          <w:sz w:val="22"/>
          <w:lang w:val="en-GB"/>
        </w:rPr>
      </w:pPr>
      <w:r>
        <w:rPr>
          <w:rFonts w:cs="Arial" w:ascii="Arial" w:hAnsi="Arial"/>
          <w:b/>
          <w:bCs/>
          <w:sz w:val="22"/>
          <w:lang w:val="en-GB"/>
        </w:rPr>
        <w:t>(Page 39)   Liste der Gebohrnen von dem Jahr 1795</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Montauer Weyde   </w:t>
        <w:tab/>
        <w:t>Heinrich Gaede</w:t>
        <w:tab/>
        <w:t xml:space="preserve">Sohn  </w:t>
        <w:tab/>
        <w:t>Jacob</w:t>
        <w:tab/>
        <w:t>9 May</w:t>
        <w:tab/>
        <w:t>1795</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Nickell</w:t>
        <w:tab/>
        <w:t xml:space="preserve">Sohn  </w:t>
        <w:tab/>
        <w:t>Cornelis</w:t>
        <w:tab/>
        <w:t>22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ilhelm Jantzen</w:t>
        <w:tab/>
        <w:t xml:space="preserve">Tochter </w:t>
        <w:tab/>
        <w:t>Eva</w:t>
        <w:tab/>
        <w:t>2   August</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Ditto</w:t>
        <w:tab/>
        <w:t xml:space="preserve">Tochter </w:t>
        <w:tab/>
        <w:t>Anna</w:t>
        <w:tab/>
        <w:t>2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Baltzer</w:t>
        <w:tab/>
        <w:t xml:space="preserve">Tochter </w:t>
        <w:tab/>
        <w:t>Anna</w:t>
        <w:tab/>
        <w:t>12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d Unrau</w:t>
        <w:tab/>
        <w:t xml:space="preserve">Tochter </w:t>
        <w:tab/>
        <w:t>Elisabeth</w:t>
        <w:tab/>
        <w:t>24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Jantzen</w:t>
        <w:tab/>
        <w:t xml:space="preserve">Sohn  </w:t>
        <w:tab/>
        <w:t>Heinrich</w:t>
        <w:tab/>
        <w:t>30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Sohn </w:t>
        <w:tab/>
        <w:t>Jacob</w:t>
        <w:tab/>
        <w:t>12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m Unrau</w:t>
        <w:tab/>
        <w:t xml:space="preserve">Sohn </w:t>
        <w:tab/>
        <w:t>Abraham</w:t>
        <w:tab/>
        <w:t>13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ziger Weyde </w:t>
        <w:tab/>
        <w:t>Petter Frantzen</w:t>
        <w:tab/>
        <w:t xml:space="preserve">Sohn  </w:t>
        <w:tab/>
        <w:t>Cornelis</w:t>
        <w:tab/>
        <w:t>27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  </w:t>
        <w:tab/>
        <w:t>Petter Penner</w:t>
        <w:tab/>
        <w:t xml:space="preserve">Sohn  </w:t>
        <w:tab/>
        <w:t>Peter</w:t>
        <w:tab/>
        <w:t>18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Albrecht</w:t>
        <w:tab/>
        <w:t xml:space="preserve">Tochter </w:t>
        <w:tab/>
        <w:t>Elisabeth</w:t>
        <w:tab/>
        <w:t>29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Penner</w:t>
        <w:tab/>
        <w:t xml:space="preserve">Sohn </w:t>
        <w:tab/>
        <w:t>Petter</w:t>
        <w:tab/>
        <w:t>26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Klein Skordau     </w:t>
        <w:tab/>
        <w:t>Julius Adryan</w:t>
        <w:tab/>
        <w:t xml:space="preserve">Sohn  </w:t>
        <w:tab/>
        <w:t>Frantz</w:t>
        <w:tab/>
        <w:t>5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Tigart</w:t>
        <w:tab/>
        <w:t xml:space="preserve">Sohn  </w:t>
        <w:tab/>
        <w:t>Johan</w:t>
        <w:tab/>
        <w:t>20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udner Weyde   </w:t>
        <w:tab/>
        <w:t>Salomon Unrau</w:t>
        <w:tab/>
        <w:t xml:space="preserve">Tochter </w:t>
        <w:tab/>
        <w:t>Eva</w:t>
        <w:tab/>
        <w:t>6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Martin Bolt</w:t>
        <w:tab/>
        <w:t xml:space="preserve">Tochter </w:t>
        <w:tab/>
        <w:t>Maria</w:t>
        <w:tab/>
        <w:t>2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Wichert</w:t>
        <w:tab/>
        <w:t xml:space="preserve">Tochter </w:t>
        <w:tab/>
        <w:t>Sara</w:t>
        <w:tab/>
        <w:t>13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Flaming</w:t>
        <w:tab/>
        <w:t xml:space="preserve">Sohn  </w:t>
        <w:tab/>
        <w:t>Andreas</w:t>
        <w:tab/>
        <w:t>15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ilhelm Penner</w:t>
        <w:tab/>
        <w:t xml:space="preserve">Sohn </w:t>
        <w:tab/>
        <w:t>Petter</w:t>
        <w:tab/>
        <w:t>3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d Technau</w:t>
        <w:tab/>
        <w:t xml:space="preserve">Sohn  </w:t>
        <w:tab/>
        <w:t>Heinrich</w:t>
        <w:tab/>
        <w:t>20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wein Grube   </w:t>
        <w:tab/>
        <w:t>Frantz Adryan</w:t>
        <w:tab/>
        <w:t xml:space="preserve">Sohn  </w:t>
        <w:tab/>
        <w:t>Heinrich</w:t>
        <w:tab/>
        <w:t>14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Ewert</w:t>
        <w:tab/>
        <w:t xml:space="preserve">Tochter </w:t>
        <w:tab/>
        <w:t>Eva</w:t>
        <w:tab/>
        <w:t>31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Goertzen</w:t>
        <w:tab/>
        <w:t xml:space="preserve">Sohn  </w:t>
        <w:tab/>
        <w:t>Jacob</w:t>
        <w:tab/>
        <w:t>30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as Bartell</w:t>
        <w:tab/>
        <w:t xml:space="preserve">Sohn </w:t>
        <w:tab/>
        <w:t>Davied</w:t>
        <w:tab/>
        <w:t>5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Abram Neuman</w:t>
        <w:tab/>
        <w:t xml:space="preserve">Tochter </w:t>
        <w:tab/>
        <w:t>Catarina</w:t>
        <w:tab/>
        <w:t>12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Klassen</w:t>
        <w:tab/>
        <w:t xml:space="preserve">Sohn  </w:t>
        <w:tab/>
        <w:t>Petter</w:t>
        <w:tab/>
        <w:t>18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Kopper</w:t>
        <w:tab/>
        <w:t xml:space="preserve">Sohn </w:t>
        <w:tab/>
        <w:t>Frantz</w:t>
        <w:tab/>
        <w:t>27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erck Ediger</w:t>
        <w:tab/>
        <w:t xml:space="preserve">Tochter </w:t>
        <w:tab/>
        <w:t>Elisabeth</w:t>
        <w:tab/>
        <w:t>20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t xml:space="preserve">Gerhart </w:t>
      </w:r>
      <w:r>
        <w:rPr>
          <w:rFonts w:cs="Arial" w:ascii="Arial" w:hAnsi="Arial"/>
          <w:i/>
          <w:iCs/>
          <w:color w:val="FF0000"/>
          <w:sz w:val="22"/>
          <w:lang w:val="en-GB"/>
        </w:rPr>
        <w:t>Ewert</w:t>
      </w:r>
      <w:r>
        <w:rPr>
          <w:rFonts w:cs="Arial" w:ascii="Arial" w:hAnsi="Arial"/>
          <w:sz w:val="22"/>
          <w:lang w:val="en-GB"/>
        </w:rPr>
        <w:tab/>
        <w:t xml:space="preserve">Sohn </w:t>
        <w:tab/>
        <w:t>Jacob</w:t>
        <w:tab/>
        <w:t>14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en</w:t>
        <w:tab/>
        <w:t xml:space="preserve">Tochter </w:t>
        <w:tab/>
        <w:t>Maria</w:t>
        <w:tab/>
        <w:t>15 Sept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ade Winckell </w:t>
        <w:tab/>
        <w:t>Davied Schroeder</w:t>
        <w:tab/>
        <w:t xml:space="preserve">Sohn  </w:t>
        <w:tab/>
        <w:t>Heinrich</w:t>
        <w:tab/>
        <w:t>26 Nov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Ellerwald</w:t>
        <w:tab/>
        <w:t>Jacob Paulus</w:t>
        <w:tab/>
        <w:t xml:space="preserve">Tochter </w:t>
        <w:tab/>
        <w:t>Helena</w:t>
        <w:tab/>
        <w:t>20 January</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Gerschewa Feldt   </w:t>
        <w:tab/>
        <w:t>Heinrich Penner</w:t>
        <w:tab/>
        <w:t xml:space="preserve">Sohn </w:t>
        <w:tab/>
        <w:t>Jacob</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1440" w:hanging="1440"/>
        <w:rPr>
          <w:rFonts w:ascii="Arial" w:hAnsi="Arial" w:cs="Arial"/>
          <w:b/>
          <w:b/>
          <w:bCs/>
          <w:sz w:val="22"/>
          <w:lang w:val="en-GB"/>
        </w:rPr>
      </w:pPr>
      <w:r>
        <w:rPr>
          <w:rFonts w:cs="Arial" w:ascii="Arial" w:hAnsi="Arial"/>
          <w:b/>
          <w:bCs/>
          <w:sz w:val="22"/>
          <w:lang w:val="en-GB"/>
        </w:rPr>
        <w:t>(page 40)   Liste der Gebohrnen von dem Jahr Anno 1795</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Weiss Howisch  </w:t>
        <w:tab/>
        <w:t>Petter Nickell</w:t>
        <w:tab/>
        <w:t xml:space="preserve">Sohn  </w:t>
        <w:tab/>
        <w:t xml:space="preserve">Heinrich </w:t>
        <w:tab/>
        <w:t>5 November</w:t>
        <w:tab/>
        <w:t>1795</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Kasper</w:t>
        <w:tab/>
        <w:t xml:space="preserve">Tochter </w:t>
        <w:tab/>
        <w:t>Eva</w:t>
        <w:tab/>
        <w:t>14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Gerhart Harms</w:t>
        <w:tab/>
        <w:t xml:space="preserve">Tochter </w:t>
        <w:tab/>
        <w:t>Maria</w:t>
        <w:tab/>
        <w:t>12 Nov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Abram Goertz</w:t>
        <w:tab/>
        <w:t xml:space="preserve">Sohn </w:t>
        <w:tab/>
        <w:t>Jacob</w:t>
        <w:tab/>
        <w:t>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Abram</w:t>
        <w:tab/>
        <w:t xml:space="preserve">Tochter </w:t>
        <w:tab/>
        <w:t>Elisabeth</w:t>
        <w:tab/>
        <w:t>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m Kasper</w:t>
        <w:tab/>
        <w:t xml:space="preserve">Tochter </w:t>
        <w:tab/>
        <w:t>Anna</w:t>
        <w:tab/>
        <w:t>24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Quiring</w:t>
        <w:tab/>
        <w:t xml:space="preserve">Sohn  </w:t>
        <w:tab/>
        <w:t>Petter</w:t>
        <w:tab/>
        <w:t>16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Sohn  </w:t>
        <w:tab/>
        <w:t>Petter</w:t>
        <w:tab/>
        <w:t>9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Huben   </w:t>
        <w:tab/>
        <w:t>Ditrich Bartell</w:t>
        <w:tab/>
        <w:t xml:space="preserve">Tochter </w:t>
        <w:tab/>
        <w:t>Maria</w:t>
        <w:tab/>
        <w:t>23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Dragheimer Weyde </w:t>
        <w:tab/>
        <w:t>Petter Ewert</w:t>
        <w:tab/>
        <w:t xml:space="preserve">Sohn  </w:t>
        <w:tab/>
        <w:t>Petter</w:t>
        <w:tab/>
        <w:t>27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utsche</w:t>
        <w:tab/>
        <w:t>Petter Unrau</w:t>
        <w:tab/>
        <w:t xml:space="preserve">Sohn  </w:t>
        <w:tab/>
        <w:t>Petter</w:t>
        <w:tab/>
        <w:t>4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Heinrich Cornelis</w:t>
        <w:tab/>
        <w:t xml:space="preserve">Tochter </w:t>
        <w:tab/>
        <w:t>Elisabeth</w:t>
        <w:tab/>
        <w:t>10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ossen Krantz </w:t>
        <w:tab/>
        <w:t>Frantz Peters</w:t>
        <w:tab/>
        <w:t xml:space="preserve">Tochter </w:t>
        <w:tab/>
        <w:t>Elisabeth</w:t>
        <w:tab/>
        <w:t>13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us Unger</w:t>
        <w:tab/>
        <w:t xml:space="preserve">Sohn  </w:t>
        <w:tab/>
        <w:t>Heinrich</w:t>
        <w:tab/>
        <w:t>11 Nov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ramers Hoff</w:t>
        <w:tab/>
        <w:t>Siebert Goertzen</w:t>
        <w:tab/>
        <w:t xml:space="preserve">Sohn  </w:t>
        <w:tab/>
        <w:t>Heinrich</w:t>
        <w:tab/>
        <w:t>17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ramers Hoff</w:t>
        <w:tab/>
        <w:t>Conrath Albrecht</w:t>
        <w:tab/>
        <w:t xml:space="preserve">Sohn  </w:t>
        <w:tab/>
        <w:t>Heinrich</w:t>
        <w:tab/>
        <w:t>24 Appriel</w:t>
      </w:r>
    </w:p>
    <w:p>
      <w:pPr>
        <w:pStyle w:val="TextBodyIndent"/>
        <w:tabs>
          <w:tab w:val="left" w:pos="-1440" w:leader="none"/>
          <w:tab w:val="left" w:pos="2160" w:leader="none"/>
          <w:tab w:val="left" w:pos="4147" w:leader="none"/>
          <w:tab w:val="left" w:pos="5040" w:leader="none"/>
          <w:tab w:val="left" w:pos="7200" w:leader="none"/>
          <w:tab w:val="left" w:pos="86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Suma 46 </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sen Krantz</w:t>
        <w:tab/>
        <w:t>Heinrich Kliewer</w:t>
        <w:tab/>
        <w:t xml:space="preserve">Sohn  </w:t>
        <w:tab/>
        <w:t>Heinrich</w:t>
        <w:tab/>
        <w:t>25 Februa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lang w:val="en-GB"/>
        </w:rPr>
      </w:pPr>
      <w:r>
        <w:rPr>
          <w:rFonts w:cs="Arial" w:ascii="Arial" w:hAnsi="Arial"/>
          <w:b/>
          <w:bCs/>
          <w:sz w:val="22"/>
          <w:lang w:val="en-GB"/>
        </w:rPr>
        <w:t>(Page 41)   Liste der Gebohrnen von dem Jahr     Anno 1796</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Montauerweyde  </w:t>
        <w:tab/>
        <w:t>Erdman Stobe</w:t>
        <w:tab/>
        <w:t xml:space="preserve">Sohn  </w:t>
        <w:tab/>
        <w:t>Erdman</w:t>
        <w:tab/>
        <w:t>22 Maerz</w:t>
        <w:tab/>
        <w:t>1796</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Isack Unrau</w:t>
        <w:tab/>
        <w:t xml:space="preserve">Sohn  </w:t>
        <w:tab/>
        <w:t>Davied</w:t>
        <w:tab/>
        <w:t>2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iebert</w:t>
        <w:tab/>
        <w:t xml:space="preserve">Sohn  </w:t>
        <w:tab/>
        <w:t>Jacob</w:t>
        <w:tab/>
        <w:t>29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aede</w:t>
        <w:tab/>
        <w:t xml:space="preserve">Tochter </w:t>
        <w:tab/>
        <w:t>Agneta</w:t>
        <w:tab/>
        <w:t>12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Holzauer</w:t>
        <w:tab/>
        <w:t xml:space="preserve">Tochter </w:t>
        <w:tab/>
        <w:t>Maria</w:t>
        <w:tab/>
        <w:t>4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Tragheimer weyde   </w:t>
        <w:tab/>
        <w:t>Jacob Nickell</w:t>
        <w:tab/>
        <w:t xml:space="preserve">Sohn  </w:t>
        <w:tab/>
        <w:t>Heinrich</w:t>
        <w:tab/>
        <w:t>14 Septemb</w:t>
      </w:r>
    </w:p>
    <w:p>
      <w:pPr>
        <w:pStyle w:val="Normal"/>
        <w:tabs>
          <w:tab w:val="clear" w:pos="720"/>
          <w:tab w:val="left" w:pos="2160" w:leader="none"/>
          <w:tab w:val="left" w:pos="4147" w:leader="none"/>
          <w:tab w:val="left" w:pos="5040" w:leader="none"/>
          <w:tab w:val="left" w:pos="7200" w:leader="none"/>
          <w:tab w:val="left" w:pos="8640" w:leader="none"/>
        </w:tabs>
        <w:ind w:left="8640" w:hanging="7200"/>
        <w:rPr>
          <w:rFonts w:ascii="Arial" w:hAnsi="Arial" w:cs="Arial"/>
          <w:sz w:val="22"/>
          <w:lang w:val="en-GB"/>
        </w:rPr>
      </w:pPr>
      <w:r>
        <w:rPr>
          <w:rFonts w:cs="Arial" w:ascii="Arial" w:hAnsi="Arial"/>
          <w:sz w:val="22"/>
          <w:lang w:val="en-GB"/>
        </w:rPr>
        <w:tab/>
        <w:t>Abraham Cornelis</w:t>
        <w:tab/>
        <w:t xml:space="preserve">Sohn  </w:t>
        <w:tab/>
        <w:t>Abraham</w:t>
        <w:tab/>
        <w:t>16 Septemb</w:t>
        <w:tab/>
        <w:tab/>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Tochter </w:t>
        <w:tab/>
        <w:t>Elisabeth</w:t>
        <w:tab/>
        <w:t>28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Tigart</w:t>
        <w:tab/>
        <w:t xml:space="preserve">Sohn </w:t>
        <w:tab/>
        <w:t>Jacob</w:t>
        <w:tab/>
        <w:t>4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zigerweyd   </w:t>
        <w:tab/>
        <w:t>Wilhelm Boecher</w:t>
        <w:tab/>
        <w:t xml:space="preserve">Tochter </w:t>
        <w:tab/>
        <w:t>Elisabeth</w:t>
        <w:tab/>
        <w:t>29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l. Skordau</w:t>
        <w:tab/>
        <w:t>Jacob Ewert</w:t>
        <w:tab/>
        <w:t xml:space="preserve">Sohn  </w:t>
        <w:tab/>
        <w:t>Heinrich</w:t>
        <w:tab/>
        <w:t>18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 Skordau</w:t>
        <w:tab/>
        <w:t>Abram Cornelis</w:t>
        <w:tab/>
        <w:t xml:space="preserve">Tochter </w:t>
        <w:tab/>
        <w:t>Catarina</w:t>
        <w:tab/>
        <w:t>18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udner weyde   </w:t>
        <w:tab/>
        <w:t>Heinrich Goertz</w:t>
        <w:tab/>
        <w:t xml:space="preserve">Sohn  </w:t>
        <w:tab/>
        <w:t>Heinrich</w:t>
        <w:tab/>
        <w:t>2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Jantzen</w:t>
        <w:tab/>
        <w:t xml:space="preserve">Sohn  </w:t>
        <w:tab/>
        <w:t>Heinrich</w:t>
        <w:tab/>
        <w:t>23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Klaas Pauls</w:t>
        <w:tab/>
        <w:t xml:space="preserve">Tochter </w:t>
        <w:tab/>
        <w:t>Anna</w:t>
        <w:tab/>
        <w:t>10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Goertzen</w:t>
        <w:tab/>
        <w:t xml:space="preserve">Sohn  </w:t>
        <w:tab/>
        <w:t>Heinrich</w:t>
        <w:tab/>
        <w:t>6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Isack Bartell</w:t>
        <w:tab/>
        <w:t xml:space="preserve">Sohn  </w:t>
        <w:tab/>
        <w:t>Heinrich</w:t>
        <w:tab/>
        <w:t>2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Flaming</w:t>
        <w:tab/>
        <w:t xml:space="preserve">Sohn  </w:t>
        <w:tab/>
        <w:t>Peter</w:t>
        <w:tab/>
        <w:t>4   Nov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Sohn  </w:t>
        <w:tab/>
        <w:t>Heinrich</w:t>
        <w:tab/>
        <w:t>9   Nov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weingrub</w:t>
        <w:tab/>
        <w:t>Cornelis Dierck</w:t>
        <w:tab/>
        <w:t xml:space="preserve">Sohn </w:t>
        <w:tab/>
        <w:t xml:space="preserve">Cornelis </w:t>
        <w:tab/>
        <w:t>17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Schmid</w:t>
        <w:tab/>
        <w:t xml:space="preserve">Tochter </w:t>
        <w:tab/>
        <w:t>Maria</w:t>
        <w:tab/>
        <w:t>30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laming</w:t>
        <w:tab/>
        <w:t xml:space="preserve">Sohn  </w:t>
        <w:tab/>
        <w:t>Martin</w:t>
        <w:tab/>
        <w:t>19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Fodt</w:t>
        <w:tab/>
        <w:t xml:space="preserve">Sohn </w:t>
        <w:tab/>
        <w:t>Frantz</w:t>
        <w:tab/>
        <w:t>4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Unrau</w:t>
        <w:tab/>
        <w:t xml:space="preserve">Sohn  </w:t>
        <w:tab/>
        <w:t>Heinrich</w:t>
        <w:tab/>
        <w:t>26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Bonhoffer feldt </w:t>
        <w:tab/>
        <w:t>George Abrams</w:t>
        <w:tab/>
        <w:t xml:space="preserve">Tochter </w:t>
        <w:tab/>
        <w:t>Maria</w:t>
        <w:tab/>
        <w:t>2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ed Siebert</w:t>
        <w:tab/>
        <w:t xml:space="preserve">Tochter </w:t>
        <w:tab/>
        <w:t>Helena</w:t>
        <w:tab/>
        <w:t>19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m Goertz</w:t>
        <w:tab/>
        <w:t xml:space="preserve">Tochter </w:t>
        <w:tab/>
        <w:t>Maria</w:t>
        <w:tab/>
        <w:t>2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Sohn  </w:t>
        <w:tab/>
        <w:t>Jacob</w:t>
        <w:tab/>
        <w:t>16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Isack Abraham</w:t>
        <w:tab/>
        <w:t xml:space="preserve">Tochter </w:t>
        <w:tab/>
        <w:t>Anna</w:t>
        <w:tab/>
        <w:t>5   Dec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Fongk</w:t>
        <w:tab/>
        <w:t xml:space="preserve">Tochter </w:t>
        <w:tab/>
        <w:t>Anna</w:t>
        <w:tab/>
        <w:t>3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pPr>
      <w:r>
        <w:rPr>
          <w:rFonts w:cs="Arial" w:ascii="Arial" w:hAnsi="Arial"/>
          <w:sz w:val="22"/>
          <w:lang w:val="en-GB"/>
        </w:rPr>
        <w:t>...sen Berg</w:t>
        <w:tab/>
        <w:t xml:space="preserve">Arendt </w:t>
      </w:r>
      <w:r>
        <w:rPr>
          <w:rFonts w:cs="Arial" w:ascii="Arial" w:hAnsi="Arial"/>
          <w:i/>
          <w:iCs/>
          <w:color w:val="FF0000"/>
          <w:sz w:val="22"/>
          <w:lang w:val="en-GB"/>
        </w:rPr>
        <w:t>Peckruhe</w:t>
      </w:r>
      <w:r>
        <w:rPr>
          <w:rFonts w:cs="Arial" w:ascii="Arial" w:hAnsi="Arial"/>
          <w:sz w:val="22"/>
          <w:lang w:val="en-GB"/>
        </w:rPr>
        <w:tab/>
        <w:t xml:space="preserve">Sohn  </w:t>
        <w:tab/>
        <w:t>Jacob</w:t>
        <w:tab/>
        <w:t>7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senkrantz</w:t>
        <w:tab/>
        <w:t>Petter Tigart</w:t>
        <w:tab/>
        <w:t xml:space="preserve">Tochter </w:t>
        <w:tab/>
        <w:t>Anna</w:t>
        <w:tab/>
        <w:t>27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Penner</w:t>
        <w:tab/>
        <w:t xml:space="preserve">Tochter </w:t>
        <w:tab/>
        <w:t>Catarina</w:t>
        <w:tab/>
        <w:t>1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 xml:space="preserve">Herman </w:t>
      </w:r>
      <w:r>
        <w:rPr>
          <w:rFonts w:cs="Arial" w:ascii="Arial" w:hAnsi="Arial"/>
          <w:i/>
          <w:iCs/>
          <w:color w:val="FF0000"/>
          <w:sz w:val="22"/>
          <w:lang w:val="en-GB"/>
        </w:rPr>
        <w:t>Froese</w:t>
      </w:r>
      <w:r>
        <w:rPr>
          <w:rFonts w:cs="Arial" w:ascii="Arial" w:hAnsi="Arial"/>
          <w:sz w:val="22"/>
          <w:lang w:val="en-GB"/>
        </w:rPr>
        <w:tab/>
        <w:t xml:space="preserve">Tochter </w:t>
        <w:tab/>
        <w:t>Catarina</w:t>
        <w:tab/>
        <w:t xml:space="preserve">10 </w:t>
      </w:r>
      <w:r>
        <w:rPr>
          <w:rFonts w:cs="Arial" w:ascii="Arial" w:hAnsi="Arial"/>
          <w:i/>
          <w:iCs/>
          <w:color w:val="FF0000"/>
          <w:sz w:val="22"/>
          <w:lang w:val="en-GB"/>
        </w:rPr>
        <w:t>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Kliewer</w:t>
        <w:tab/>
        <w:t xml:space="preserve">Tochter </w:t>
        <w:tab/>
        <w:t>Maria</w:t>
        <w:tab/>
        <w:t xml:space="preserve">27 </w:t>
      </w:r>
      <w:r>
        <w:rPr>
          <w:rFonts w:cs="Arial" w:ascii="Arial" w:hAnsi="Arial"/>
          <w:i/>
          <w:iCs/>
          <w:color w:val="FF0000"/>
          <w:sz w:val="22"/>
          <w:lang w:val="en-GB"/>
        </w:rPr>
        <w:t>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2160" w:hanging="2160"/>
        <w:rPr>
          <w:rFonts w:ascii="Arial" w:hAnsi="Arial" w:cs="Arial"/>
          <w:b/>
          <w:b/>
          <w:bCs/>
          <w:sz w:val="22"/>
          <w:lang w:val="en-GB"/>
        </w:rPr>
      </w:pPr>
      <w:r>
        <w:rPr>
          <w:rFonts w:cs="Arial" w:ascii="Arial" w:hAnsi="Arial"/>
          <w:b/>
          <w:bCs/>
          <w:sz w:val="22"/>
          <w:lang w:val="en-GB"/>
        </w:rPr>
        <w:t>(page 42)   Transport der gebohrnen vom Jahr Anno 1796</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Juden Berg</w:t>
        <w:tab/>
        <w:t>Petter Frantz</w:t>
        <w:tab/>
        <w:t xml:space="preserve">Sohn  </w:t>
        <w:tab/>
        <w:t>Petter</w:t>
        <w:tab/>
        <w:t>16 Septemb</w:t>
        <w:tab/>
        <w:t>1796</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tadt Stuhm</w:t>
        <w:tab/>
        <w:t>Gerhard Nickell</w:t>
        <w:tab/>
        <w:t xml:space="preserve">Sohn  </w:t>
        <w:tab/>
        <w:t>Jacob</w:t>
        <w:tab/>
        <w:t>4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Weiss Howisch </w:t>
        <w:tab/>
        <w:t>Hans Diercksen</w:t>
        <w:tab/>
        <w:t xml:space="preserve">Tochter </w:t>
        <w:tab/>
        <w:t>Maria</w:t>
        <w:tab/>
        <w:t>8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Dito</w:t>
        <w:tab/>
        <w:t xml:space="preserve">Tochter </w:t>
        <w:tab/>
        <w:t>Sara</w:t>
        <w:tab/>
        <w:t>8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th Howisch</w:t>
        <w:tab/>
        <w:t>Nataniell Jantz</w:t>
        <w:tab/>
        <w:t xml:space="preserve">Tochter </w:t>
        <w:tab/>
        <w:t>Anna</w:t>
        <w:tab/>
        <w:t>14 Ma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Foss Winckell</w:t>
        <w:tab/>
        <w:t>Davied Pauls</w:t>
        <w:tab/>
        <w:t xml:space="preserve">Sohn  </w:t>
        <w:tab/>
        <w:t>Heinrich</w:t>
        <w:tab/>
        <w:t>20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erschewa</w:t>
        <w:tab/>
        <w:t>Cornelis Kasper</w:t>
        <w:tab/>
        <w:t xml:space="preserve">Tochter </w:t>
        <w:tab/>
        <w:t>Maria</w:t>
        <w:tab/>
        <w:t>24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Heinrich Kasper</w:t>
        <w:tab/>
        <w:t xml:space="preserve">Sohn  </w:t>
        <w:tab/>
        <w:t>Abraham</w:t>
        <w:tab/>
        <w:t>6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Abram Gertz</w:t>
        <w:tab/>
        <w:t xml:space="preserve">Sohn  </w:t>
        <w:tab/>
        <w:t>Jacob</w:t>
        <w:tab/>
        <w:t>21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Huben   </w:t>
        <w:tab/>
        <w:t xml:space="preserve"> Davied Fodt</w:t>
        <w:tab/>
        <w:t xml:space="preserve">Tochter </w:t>
        <w:tab/>
        <w:t>Anna</w:t>
        <w:tab/>
        <w:t>22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Heinrich Gaedert</w:t>
        <w:tab/>
        <w:t xml:space="preserve">Tochter </w:t>
        <w:tab/>
        <w:t>Anna</w:t>
        <w:tab/>
        <w:t>11 Maerz</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Gutsche</w:t>
        <w:tab/>
        <w:t>Heinrich Siebert</w:t>
        <w:tab/>
        <w:t xml:space="preserve">Sohn  </w:t>
        <w:tab/>
        <w:t>Heinrich</w:t>
        <w:tab/>
        <w:t>21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Johan Penner</w:t>
        <w:tab/>
        <w:t xml:space="preserve">Tochter </w:t>
        <w:tab/>
        <w:t>Elisabeth</w:t>
        <w:tab/>
        <w:t>2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Johan Flaming</w:t>
        <w:tab/>
        <w:t xml:space="preserve">Tochter </w:t>
        <w:tab/>
        <w:t>Elisabeth</w:t>
        <w:tab/>
        <w:t>13 Sept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Insul Kueche</w:t>
        <w:tab/>
        <w:t>Berend Abendt</w:t>
        <w:tab/>
        <w:t xml:space="preserve">Tochter </w:t>
        <w:tab/>
        <w:t>Elisabeth</w:t>
        <w:tab/>
        <w:t>13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uen Hoff</w:t>
        <w:tab/>
        <w:t>Hans Penner</w:t>
        <w:tab/>
        <w:t xml:space="preserve">Tochter </w:t>
        <w:tab/>
        <w:t>Helena</w:t>
        <w:tab/>
        <w:t>30 Nov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Weissen Berg    </w:t>
        <w:tab/>
        <w:t>Arendt Peckruen</w:t>
        <w:tab/>
        <w:t xml:space="preserve">Sohn </w:t>
        <w:tab/>
        <w:t>Jacob</w:t>
        <w:tab/>
        <w:t>7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Zieglers Hube</w:t>
        <w:tab/>
        <w:t>David Foth</w:t>
        <w:tab/>
        <w:t xml:space="preserve">Tochter </w:t>
        <w:tab/>
        <w:t>Anna</w:t>
        <w:tab/>
        <w:t>13 August</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no 1796  die gebohrene   25 Maennlich, 27 weiblich, Suma 52 Personen</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senkrantz</w:t>
        <w:tab/>
        <w:t>Jacob Kliewer</w:t>
        <w:tab/>
        <w:t xml:space="preserve">Sohn  </w:t>
        <w:tab/>
        <w:t>Jacob</w:t>
        <w:tab/>
        <w:t>17 Maerz1</w:t>
        <w:tab/>
        <w:t>1797</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oss Usnitz</w:t>
        <w:tab/>
        <w:t>David Eggert</w:t>
        <w:tab/>
        <w:t xml:space="preserve">Sohn  </w:t>
        <w:tab/>
        <w:t>David</w:t>
        <w:tab/>
        <w:t>11 Februar</w:t>
      </w:r>
    </w:p>
    <w:p>
      <w:pPr>
        <w:pStyle w:val="Footer"/>
        <w:tabs>
          <w:tab w:val="clear" w:pos="43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ab/>
        <w:t>Koehnart</w:t>
        <w:tab/>
        <w:t xml:space="preserve">Tochter </w:t>
        <w:tab/>
        <w:t>Sara</w:t>
        <w:tab/>
        <w:t xml:space="preserve">28 Juli </w:t>
        <w:tab/>
        <w:tab/>
      </w:r>
    </w:p>
    <w:p>
      <w:pPr>
        <w:pStyle w:val="Normal"/>
        <w:tabs>
          <w:tab w:val="clear" w:pos="720"/>
          <w:tab w:val="left" w:pos="2160" w:leader="none"/>
          <w:tab w:val="left" w:pos="4147" w:leader="none"/>
          <w:tab w:val="left" w:pos="5040" w:leader="none"/>
          <w:tab w:val="left" w:pos="7200" w:leader="none"/>
          <w:tab w:val="left" w:pos="8640" w:leader="none"/>
        </w:tabs>
        <w:rPr/>
      </w:pPr>
      <w:r>
        <w:rPr>
          <w:rFonts w:cs="Arial" w:ascii="Arial" w:hAnsi="Arial"/>
          <w:sz w:val="22"/>
          <w:lang w:val="en-GB"/>
        </w:rPr>
        <w:tab/>
        <w:t xml:space="preserve">Elisabeth </w:t>
      </w:r>
      <w:r>
        <w:rPr>
          <w:rFonts w:cs="Arial" w:ascii="Arial" w:hAnsi="Arial"/>
          <w:i/>
          <w:iCs/>
          <w:color w:val="FF0000"/>
          <w:sz w:val="22"/>
          <w:lang w:val="en-GB"/>
        </w:rPr>
        <w:t>Guhr</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i/>
          <w:i/>
          <w:iCs/>
          <w:color w:val="FF0000"/>
          <w:sz w:val="22"/>
          <w:lang w:val="en-GB"/>
        </w:rPr>
      </w:pPr>
      <w:r>
        <w:rPr>
          <w:rFonts w:cs="Arial" w:ascii="Arial" w:hAnsi="Arial"/>
          <w:i/>
          <w:iCs/>
          <w:color w:val="FF0000"/>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2160" w:hanging="2160"/>
        <w:rPr>
          <w:rFonts w:ascii="Arial" w:hAnsi="Arial" w:cs="Arial"/>
          <w:b/>
          <w:b/>
          <w:bCs/>
          <w:sz w:val="22"/>
          <w:lang w:val="en-GB"/>
        </w:rPr>
      </w:pPr>
      <w:r>
        <w:rPr>
          <w:rFonts w:cs="Arial" w:ascii="Arial" w:hAnsi="Arial"/>
          <w:b/>
          <w:bCs/>
          <w:sz w:val="22"/>
          <w:lang w:val="en-GB"/>
        </w:rPr>
        <w:t>(Page 43)   Liste der Gebohrnen   Vom Jahr Anno 1797</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Montauer Weyde</w:t>
        <w:tab/>
        <w:t>Heinrich Jantz</w:t>
        <w:tab/>
        <w:t xml:space="preserve">Sohn  </w:t>
        <w:tab/>
        <w:t>Petter</w:t>
        <w:tab/>
        <w:t>12 January</w:t>
        <w:tab/>
        <w:t>1797</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Frantz Nickell</w:t>
        <w:tab/>
        <w:t xml:space="preserve">Tochter </w:t>
        <w:tab/>
        <w:t>Maria</w:t>
        <w:tab/>
        <w:t>1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Harms</w:t>
        <w:tab/>
        <w:t xml:space="preserve">Sohn  </w:t>
        <w:tab/>
        <w:t>Heinrich</w:t>
        <w:tab/>
        <w:t>7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Quiring</w:t>
        <w:tab/>
        <w:t xml:space="preserve">Tochter </w:t>
        <w:tab/>
        <w:t>Maria</w:t>
        <w:tab/>
        <w:t>15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George Fodt</w:t>
        <w:tab/>
        <w:t xml:space="preserve">Sohn  </w:t>
        <w:tab/>
        <w:t>Georgen</w:t>
        <w:tab/>
        <w:t>3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Tochter </w:t>
        <w:tab/>
        <w:t>Elisabeth</w:t>
        <w:tab/>
        <w:t>31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Tochter </w:t>
        <w:tab/>
        <w:t>Anna</w:t>
        <w:tab/>
        <w:t>23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Dragheimer Weyde</w:t>
        <w:tab/>
        <w:t>Andraes Flaming</w:t>
        <w:tab/>
        <w:t xml:space="preserve">Tochter </w:t>
        <w:tab/>
        <w:t>Sara</w:t>
        <w:tab/>
        <w:t>8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Gerhardt Jantzen</w:t>
        <w:tab/>
        <w:t xml:space="preserve">Tochter </w:t>
        <w:tab/>
        <w:t>Maria</w:t>
        <w:tab/>
        <w:t>27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 xml:space="preserve">Jacob Boecher </w:t>
        <w:tab/>
        <w:t xml:space="preserve">Tochter </w:t>
        <w:tab/>
        <w:t>Anna</w:t>
        <w:tab/>
        <w:t>1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wert</w:t>
        <w:tab/>
        <w:t xml:space="preserve">Sohn  </w:t>
        <w:tab/>
        <w:t>Heinrich</w:t>
        <w:tab/>
        <w:t>8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tziger Weyde  </w:t>
        <w:tab/>
        <w:t>Petter Frantz</w:t>
        <w:tab/>
        <w:t xml:space="preserve">Sohn </w:t>
        <w:tab/>
        <w:t>Heinrich</w:t>
        <w:tab/>
        <w:t>4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en   </w:t>
        <w:tab/>
        <w:t xml:space="preserve">Wittwe Pennerin   </w:t>
        <w:tab/>
        <w:t xml:space="preserve">Sohn </w:t>
        <w:tab/>
        <w:t>Heinrich</w:t>
        <w:tab/>
        <w:t>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Penner</w:t>
        <w:tab/>
        <w:t xml:space="preserve">Tochter </w:t>
        <w:tab/>
        <w:t>Sara</w:t>
        <w:tab/>
        <w:t>25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Klein Skordauen   </w:t>
        <w:tab/>
        <w:t>Sibrend Stobe</w:t>
        <w:tab/>
        <w:t xml:space="preserve">Tochter </w:t>
        <w:tab/>
        <w:t>Eva</w:t>
        <w:tab/>
        <w:t>20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d Abram</w:t>
        <w:tab/>
        <w:t xml:space="preserve">Tochter </w:t>
        <w:tab/>
        <w:t>Sara</w:t>
        <w:tab/>
        <w:t>5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Tgart</w:t>
        <w:tab/>
        <w:t xml:space="preserve">Sohn  </w:t>
        <w:tab/>
        <w:t>Heinrich</w:t>
        <w:tab/>
        <w:t>30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udner Weyde   </w:t>
        <w:tab/>
        <w:t>Salomon Unruh</w:t>
        <w:tab/>
        <w:t xml:space="preserve">Tochter </w:t>
        <w:tab/>
        <w:t>Anna</w:t>
        <w:tab/>
        <w:t>18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Siebert</w:t>
        <w:tab/>
        <w:t xml:space="preserve">Sohn  </w:t>
        <w:tab/>
        <w:t>Johan</w:t>
        <w:tab/>
        <w:t>3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Sohn  </w:t>
        <w:tab/>
        <w:t>Davied</w:t>
        <w:tab/>
        <w:t>16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Wichert</w:t>
        <w:tab/>
        <w:t xml:space="preserve">Sohn  </w:t>
        <w:tab/>
        <w:t>Petter</w:t>
        <w:tab/>
        <w:t>5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Kliewer</w:t>
        <w:tab/>
        <w:t xml:space="preserve">Sohn  </w:t>
        <w:tab/>
        <w:t>Frantz</w:t>
        <w:tab/>
        <w:t>6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Penner</w:t>
        <w:tab/>
        <w:t xml:space="preserve">Tochter </w:t>
        <w:tab/>
        <w:t>Maria</w:t>
        <w:tab/>
        <w:t>10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hweingrube </w:t>
        <w:tab/>
        <w:t>Heinrich Baltzer</w:t>
        <w:tab/>
        <w:t xml:space="preserve">Tochter </w:t>
        <w:tab/>
        <w:t>Agneta</w:t>
        <w:tab/>
        <w:t>10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Schmid</w:t>
        <w:tab/>
        <w:t xml:space="preserve">Tochter </w:t>
        <w:tab/>
        <w:t>Sara</w:t>
        <w:tab/>
        <w:t>6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Fodt</w:t>
        <w:tab/>
        <w:t xml:space="preserve">Tocher </w:t>
        <w:tab/>
        <w:t>Maria</w:t>
        <w:tab/>
        <w:t>8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Goertz</w:t>
        <w:tab/>
        <w:t xml:space="preserve">Tochter </w:t>
        <w:tab/>
        <w:t>Agneta</w:t>
        <w:tab/>
        <w:t>15 Dec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avid Koehn</w:t>
        <w:tab/>
        <w:t xml:space="preserve">Tochter </w:t>
        <w:tab/>
        <w:t>Eva</w:t>
        <w:tab/>
        <w:t>21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Ditrich Fodt</w:t>
        <w:tab/>
        <w:t xml:space="preserve">Tochter </w:t>
        <w:tab/>
        <w:t>Anna</w:t>
        <w:tab/>
        <w:t>14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Boenhower Feldt  </w:t>
        <w:tab/>
        <w:t>Jacob Koehn</w:t>
        <w:tab/>
        <w:t xml:space="preserve">Sohn  </w:t>
        <w:tab/>
        <w:t>Erdman</w:t>
        <w:tab/>
        <w:t>31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aul Fogt</w:t>
        <w:tab/>
        <w:t xml:space="preserve">Sohn  </w:t>
        <w:tab/>
        <w:t>Heinrich</w:t>
        <w:tab/>
        <w:t>2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ossen Krantz </w:t>
        <w:tab/>
        <w:t>Johann Penner</w:t>
        <w:tab/>
        <w:t xml:space="preserve">Sohn  </w:t>
        <w:tab/>
        <w:t>Johann</w:t>
        <w:tab/>
        <w:t>2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Petters</w:t>
        <w:tab/>
        <w:t xml:space="preserve">Tochter </w:t>
        <w:tab/>
        <w:t>Anna</w:t>
        <w:tab/>
        <w:t>1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Daniels</w:t>
        <w:tab/>
        <w:t xml:space="preserve">Sohn  </w:t>
        <w:tab/>
        <w:t>Petter</w:t>
        <w:tab/>
        <w:t xml:space="preserve">27 </w:t>
      </w:r>
      <w:r>
        <w:rPr>
          <w:rFonts w:cs="Arial" w:ascii="Arial" w:hAnsi="Arial"/>
          <w:i/>
          <w:iCs/>
          <w:color w:val="FF0000"/>
          <w:sz w:val="22"/>
          <w:lang w:val="en-GB"/>
        </w:rPr>
        <w:t>April</w:t>
      </w:r>
    </w:p>
    <w:p>
      <w:pPr>
        <w:pStyle w:val="Normal"/>
        <w:tabs>
          <w:tab w:val="clear" w:pos="720"/>
          <w:tab w:val="left" w:pos="2160" w:leader="none"/>
          <w:tab w:val="left" w:pos="4147" w:leader="none"/>
          <w:tab w:val="left" w:pos="5040" w:leader="none"/>
          <w:tab w:val="left" w:pos="7200" w:leader="none"/>
          <w:tab w:val="left" w:pos="8640" w:leader="none"/>
        </w:tabs>
        <w:ind w:left="4320" w:hanging="2880"/>
        <w:rPr/>
      </w:pPr>
      <w:r>
        <w:rPr>
          <w:rFonts w:cs="Arial" w:ascii="Arial" w:hAnsi="Arial"/>
          <w:sz w:val="22"/>
          <w:lang w:val="en-GB"/>
        </w:rPr>
        <w:tab/>
        <w:t>Petter Tgart</w:t>
        <w:tab/>
        <w:t xml:space="preserve">Sohn   </w:t>
        <w:tab/>
        <w:t>Petter</w:t>
        <w:tab/>
      </w:r>
      <w:r>
        <w:rPr>
          <w:rFonts w:cs="Arial" w:ascii="Arial" w:hAnsi="Arial"/>
          <w:i/>
          <w:iCs/>
          <w:color w:val="FF0000"/>
          <w:sz w:val="22"/>
          <w:lang w:val="en-GB"/>
        </w:rPr>
        <w:t>22 August</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sz w:val="22"/>
          <w:lang w:val="en-GB"/>
        </w:rPr>
        <w:t xml:space="preserve">Muntauer Weyde </w:t>
        <w:tab/>
        <w:t>Johan Heinrichs</w:t>
        <w:tab/>
        <w:t xml:space="preserve">Sohn  </w:t>
        <w:tab/>
        <w:t>Johan</w:t>
        <w:tab/>
      </w:r>
      <w:r>
        <w:rPr>
          <w:rFonts w:cs="Arial" w:ascii="Arial" w:hAnsi="Arial"/>
          <w:i/>
          <w:iCs/>
          <w:color w:val="FF0000"/>
          <w:sz w:val="22"/>
          <w:lang w:val="en-GB"/>
        </w:rPr>
        <w:t>6 May</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color w:val="FF0000"/>
          <w:sz w:val="22"/>
          <w:lang w:val="en-GB"/>
        </w:rPr>
      </w:pPr>
      <w:r>
        <w:rPr>
          <w:rFonts w:cs="Arial" w:ascii="Arial" w:hAnsi="Arial"/>
          <w:color w:val="FF0000"/>
          <w:sz w:val="22"/>
          <w:lang w:val="en-GB"/>
        </w:rPr>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lang w:val="en-GB"/>
        </w:rPr>
      </w:pPr>
      <w:r>
        <w:rPr>
          <w:rFonts w:cs="Arial" w:ascii="Arial" w:hAnsi="Arial"/>
          <w:b/>
          <w:bCs/>
          <w:sz w:val="22"/>
          <w:lang w:val="en-GB"/>
        </w:rPr>
        <w:t>(page 44)</w:t>
        <w:tab/>
        <w:t xml:space="preserve">Transsport der Gebohrnen von Jahr Anno 1797       </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t>Juden Berg</w:t>
        <w:tab/>
        <w:t>Martin Fast</w:t>
        <w:tab/>
        <w:t xml:space="preserve">Sohn  </w:t>
        <w:tab/>
        <w:t>Petter</w:t>
        <w:tab/>
        <w:t>18 Septemb</w:t>
        <w:tab/>
        <w:t>1797</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lein Usnitz</w:t>
        <w:tab/>
        <w:t>Johan Schmid</w:t>
        <w:tab/>
        <w:t xml:space="preserve">Sohn  </w:t>
        <w:tab/>
        <w:t>Heinrich</w:t>
        <w:tab/>
        <w:t>8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Insul Kueche</w:t>
        <w:tab/>
        <w:t>Frantz Jantzen</w:t>
        <w:tab/>
        <w:t xml:space="preserve">Tochter </w:t>
        <w:tab/>
        <w:t xml:space="preserve">Anna </w:t>
        <w:tab/>
        <w:t>7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Ditrich Lohrentz</w:t>
        <w:tab/>
        <w:t xml:space="preserve">Tochter </w:t>
        <w:tab/>
        <w:t>Elisabeth</w:t>
        <w:tab/>
        <w:t>28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oss Weyde</w:t>
        <w:tab/>
        <w:t>Petter Albrecht</w:t>
        <w:tab/>
        <w:t xml:space="preserve">Tochter </w:t>
        <w:tab/>
        <w:t>Catarina</w:t>
        <w:tab/>
        <w:t>10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Heinrich Cornelis</w:t>
        <w:tab/>
        <w:t xml:space="preserve">Sohn  </w:t>
        <w:tab/>
        <w:t>Wilhelm</w:t>
        <w:tab/>
        <w:t>31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Weiss Hoff</w:t>
        <w:tab/>
        <w:t>Petter Nickell</w:t>
        <w:tab/>
        <w:t xml:space="preserve">Sohn  </w:t>
        <w:tab/>
        <w:t>Petter</w:t>
        <w:tab/>
        <w:t>20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andersweyde </w:t>
        <w:tab/>
        <w:t>Ditrich Goertzen</w:t>
        <w:tab/>
        <w:t xml:space="preserve">Tochter </w:t>
        <w:tab/>
        <w:t>Catarina</w:t>
        <w:tab/>
        <w:t>22 Jul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Huben </w:t>
        <w:tab/>
        <w:t>Ditrich Bartell</w:t>
        <w:tab/>
        <w:t xml:space="preserve">Sohn  </w:t>
        <w:tab/>
        <w:t>Frantz</w:t>
        <w:tab/>
        <w:t>3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Bartell</w:t>
        <w:tab/>
        <w:t xml:space="preserve">Tochter </w:t>
        <w:tab/>
        <w:t>Helena</w:t>
        <w:tab/>
        <w:t>1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Kasper</w:t>
        <w:tab/>
        <w:t xml:space="preserve">Sohn  </w:t>
        <w:tab/>
        <w:t>Petter</w:t>
        <w:tab/>
        <w:t>27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Johan Heinrichs</w:t>
        <w:tab/>
        <w:t xml:space="preserve">Sohn </w:t>
        <w:tab/>
        <w:t>Johan</w:t>
        <w:tab/>
        <w:t>25 Ma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erschewa Feldt </w:t>
        <w:tab/>
        <w:t>Heinrich Penner</w:t>
        <w:tab/>
        <w:t xml:space="preserve">Tochter </w:t>
        <w:tab/>
        <w:t>Susana</w:t>
        <w:tab/>
        <w:t>10 April</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a der gebohrnen   48    Maennlich 24, weibliche 24</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ind w:left="1440" w:hanging="1440"/>
        <w:rPr>
          <w:rFonts w:ascii="Arial" w:hAnsi="Arial" w:cs="Arial"/>
          <w:b/>
          <w:b/>
          <w:bCs/>
          <w:sz w:val="22"/>
          <w:lang w:val="en-GB"/>
        </w:rPr>
      </w:pPr>
      <w:r>
        <w:rPr>
          <w:rFonts w:cs="Arial" w:ascii="Arial" w:hAnsi="Arial"/>
          <w:b/>
          <w:bCs/>
          <w:sz w:val="22"/>
          <w:lang w:val="en-GB"/>
        </w:rPr>
        <w:t>(page 45)   Liste der Gebohrnen von dem Jahr   Anno 1798</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Montauer Weyde   </w:t>
        <w:tab/>
        <w:t>David Unraus</w:t>
        <w:tab/>
        <w:t xml:space="preserve">Tochter </w:t>
        <w:tab/>
        <w:t>Sara</w:t>
        <w:tab/>
        <w:t>25 January</w:t>
        <w:tab/>
        <w:t>1798</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Erdman Stobe</w:t>
        <w:tab/>
        <w:t xml:space="preserve">Tochter </w:t>
        <w:tab/>
        <w:t>Nelcke</w:t>
        <w:tab/>
        <w:t>24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Unraus</w:t>
        <w:tab/>
        <w:t xml:space="preserve">Tochter </w:t>
        <w:tab/>
        <w:t>Elisabeth</w:t>
        <w:tab/>
        <w:t>29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Penner</w:t>
        <w:tab/>
        <w:t xml:space="preserve">Sohn  </w:t>
        <w:tab/>
        <w:t>Heinrich</w:t>
        <w:tab/>
        <w:t>8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Martin Stobe</w:t>
        <w:tab/>
        <w:t xml:space="preserve">Tochter </w:t>
        <w:tab/>
        <w:t>Sara</w:t>
        <w:tab/>
        <w:t>6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Salomon Nachtigal</w:t>
        <w:tab/>
        <w:t xml:space="preserve">Tochter </w:t>
        <w:tab/>
        <w:t>Eva</w:t>
        <w:tab/>
        <w:t>18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Dragheimerweyde   </w:t>
        <w:tab/>
        <w:t>Petter Ewert</w:t>
        <w:tab/>
        <w:t xml:space="preserve">Tochter </w:t>
        <w:tab/>
        <w:t>Sara</w:t>
        <w:tab/>
        <w:t>10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tzigerweyde    </w:t>
        <w:tab/>
        <w:t>Gerhard Jantzen</w:t>
        <w:tab/>
        <w:t xml:space="preserve">Tochter </w:t>
        <w:tab/>
        <w:t>Anna</w:t>
        <w:tab/>
        <w:t>30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ilhelm Boechner</w:t>
        <w:tab/>
        <w:t xml:space="preserve">Sohn  </w:t>
        <w:tab/>
        <w:t>Heinrich</w:t>
        <w:tab/>
        <w:t>1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pPr>
      <w:r>
        <w:rPr>
          <w:rFonts w:cs="Arial" w:ascii="Arial" w:hAnsi="Arial"/>
          <w:sz w:val="22"/>
          <w:lang w:val="en-GB"/>
        </w:rPr>
        <w:t>Schweingrube</w:t>
        <w:tab/>
        <w:t xml:space="preserve">Johan </w:t>
      </w:r>
      <w:r>
        <w:rPr>
          <w:rFonts w:cs="Arial" w:ascii="Arial" w:hAnsi="Arial"/>
          <w:i/>
          <w:iCs/>
          <w:color w:val="FF0000"/>
          <w:sz w:val="22"/>
          <w:lang w:val="en-GB"/>
        </w:rPr>
        <w:t>Diercks</w:t>
      </w:r>
      <w:r>
        <w:rPr>
          <w:rFonts w:cs="Arial" w:ascii="Arial" w:hAnsi="Arial"/>
          <w:sz w:val="22"/>
          <w:lang w:val="en-GB"/>
        </w:rPr>
        <w:tab/>
        <w:t>Sohn</w:t>
        <w:tab/>
        <w:t>Cornelius</w:t>
        <w:tab/>
        <w:t>4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Abrams</w:t>
        <w:tab/>
        <w:t xml:space="preserve">Sohn </w:t>
        <w:tab/>
        <w:t>Petter</w:t>
        <w:tab/>
        <w:t>22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Sohn  </w:t>
        <w:tab/>
        <w:t>Heinrich</w:t>
        <w:tab/>
        <w:t>1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pPr>
      <w:r>
        <w:rPr>
          <w:rFonts w:cs="Arial" w:ascii="Arial" w:hAnsi="Arial"/>
          <w:sz w:val="22"/>
          <w:lang w:val="en-GB"/>
        </w:rPr>
        <w:tab/>
      </w:r>
      <w:r>
        <w:rPr>
          <w:rFonts w:cs="Arial" w:ascii="Arial" w:hAnsi="Arial"/>
          <w:i/>
          <w:iCs/>
          <w:color w:val="FF0000"/>
          <w:sz w:val="22"/>
          <w:lang w:val="en-GB"/>
        </w:rPr>
        <w:t>Simon</w:t>
      </w:r>
      <w:r>
        <w:rPr>
          <w:rFonts w:cs="Arial" w:ascii="Arial" w:hAnsi="Arial"/>
          <w:sz w:val="22"/>
          <w:lang w:val="en-GB"/>
        </w:rPr>
        <w:t xml:space="preserve"> Stobe</w:t>
        <w:tab/>
        <w:t xml:space="preserve">Tochter </w:t>
        <w:tab/>
        <w:t>Sara</w:t>
        <w:tab/>
        <w:t>8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m Fodt</w:t>
        <w:tab/>
        <w:t xml:space="preserve">Sohn  </w:t>
        <w:tab/>
        <w:t>Cornelius</w:t>
        <w:tab/>
        <w:t>8  Novemb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laming</w:t>
        <w:tab/>
        <w:t xml:space="preserve">Tochter </w:t>
        <w:tab/>
        <w:t>Maria</w:t>
        <w:tab/>
        <w:t>1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ans Schmidt</w:t>
        <w:tab/>
        <w:t xml:space="preserve">Sohn </w:t>
        <w:tab/>
        <w:t>Heinrich</w:t>
        <w:tab/>
        <w:t>29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Klein Skordauen   </w:t>
        <w:tab/>
        <w:t>Julius Adryan</w:t>
        <w:tab/>
        <w:t xml:space="preserve">Tochter </w:t>
        <w:tab/>
        <w:t>Anna</w:t>
        <w:tab/>
        <w:t>22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udner weyde</w:t>
        <w:tab/>
        <w:t>Martin Boldt</w:t>
        <w:tab/>
        <w:t xml:space="preserve">Sohn  </w:t>
        <w:tab/>
        <w:t>Martin</w:t>
        <w:tab/>
        <w:t>1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Salomon Unraus</w:t>
        <w:tab/>
        <w:t xml:space="preserve">Tochter </w:t>
        <w:tab/>
        <w:t>Sara</w:t>
        <w:tab/>
        <w:t>1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Jantzen</w:t>
        <w:tab/>
        <w:t xml:space="preserve">Sohn </w:t>
        <w:tab/>
        <w:t>Frantz</w:t>
        <w:tab/>
        <w:t>8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Flaming</w:t>
        <w:tab/>
        <w:t xml:space="preserve">Sohn </w:t>
        <w:tab/>
        <w:t>Johan</w:t>
        <w:tab/>
        <w:t>2   Julius</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Bartell</w:t>
        <w:tab/>
        <w:t xml:space="preserve">Sohn  </w:t>
        <w:tab/>
        <w:t>Jacob</w:t>
        <w:tab/>
        <w:t>20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Tochter </w:t>
        <w:tab/>
        <w:t>Sara</w:t>
        <w:tab/>
        <w:t>14 Ma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Johann Penner</w:t>
        <w:tab/>
        <w:t xml:space="preserve">Sohn  </w:t>
        <w:tab/>
        <w:t>Petter</w:t>
        <w:tab/>
        <w:t xml:space="preserve">10 Maerz    </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ab/>
        <w:t>Abram Neuman</w:t>
        <w:tab/>
        <w:t>Tochter</w:t>
        <w:tab/>
        <w:t>Anna</w:t>
        <w:tab/>
        <w:t>22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n Flaming</w:t>
        <w:tab/>
        <w:t xml:space="preserve">Sohn   </w:t>
        <w:tab/>
        <w:t>Marttin</w:t>
        <w:tab/>
        <w:t>20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Ediger</w:t>
        <w:tab/>
        <w:t xml:space="preserve">Sohn  </w:t>
        <w:tab/>
        <w:t>Heinrich</w:t>
        <w:tab/>
        <w:t>28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rantz</w:t>
        <w:tab/>
        <w:t xml:space="preserve">Tochter </w:t>
        <w:tab/>
        <w:t>Anna</w:t>
        <w:tab/>
        <w:t>29 Decem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en   </w:t>
        <w:tab/>
        <w:t>Petter Penner</w:t>
        <w:tab/>
        <w:t xml:space="preserve">Tochter </w:t>
        <w:tab/>
        <w:t>Elisabeth</w:t>
        <w:tab/>
        <w:t>25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hristian Penner</w:t>
        <w:tab/>
        <w:t xml:space="preserve">Sohn  </w:t>
        <w:tab/>
        <w:t>Heinrich</w:t>
        <w:tab/>
        <w:t>9   April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ramers Hoff</w:t>
        <w:tab/>
        <w:t>Conradt Albrecht</w:t>
        <w:tab/>
        <w:t xml:space="preserve">Tochter </w:t>
        <w:tab/>
        <w:t>Justina</w:t>
        <w:tab/>
        <w:t>14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eiss Hoff</w:t>
        <w:tab/>
        <w:t>Cornelis Petters</w:t>
        <w:tab/>
        <w:t xml:space="preserve">Tochter </w:t>
        <w:tab/>
        <w:t>Nelcke</w:t>
        <w:tab/>
        <w:t>21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utsche</w:t>
        <w:tab/>
        <w:t>Heinrich Siebert</w:t>
        <w:tab/>
        <w:t xml:space="preserve">Tochter </w:t>
        <w:tab/>
        <w:t>Anna</w:t>
        <w:tab/>
        <w:t>24 Dec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Erdman Linger</w:t>
        <w:tab/>
        <w:t xml:space="preserve">Tochter </w:t>
        <w:tab/>
        <w:t>Maria</w:t>
        <w:tab/>
        <w:t>2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Heinrich Cornelis</w:t>
        <w:tab/>
        <w:t xml:space="preserve">Sohn  </w:t>
        <w:tab/>
        <w:t>Friedrich</w:t>
        <w:tab/>
        <w:t>25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eehoff</w:t>
        <w:tab/>
        <w:t>Jacob Abram</w:t>
        <w:tab/>
        <w:t xml:space="preserve">Tochter </w:t>
        <w:tab/>
        <w:t>Catarina</w:t>
        <w:tab/>
        <w:t>21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Kasper</w:t>
        <w:tab/>
        <w:t xml:space="preserve">Tochter </w:t>
        <w:tab/>
        <w:t>Marie</w:t>
        <w:tab/>
        <w:t>20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lena Goertzen</w:t>
        <w:tab/>
        <w:t xml:space="preserve">Sohn </w:t>
        <w:tab/>
        <w:t>Heinrich</w:t>
        <w:tab/>
        <w:t>5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utsche</w:t>
        <w:tab/>
        <w:t>Peter Unrau</w:t>
        <w:tab/>
        <w:t xml:space="preserve">Tochter </w:t>
        <w:tab/>
        <w:t>Anna</w:t>
        <w:tab/>
        <w:t>24</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Zieben </w:t>
        <w:tab/>
        <w:t>Heinrich Gaedert</w:t>
        <w:tab/>
        <w:t xml:space="preserve">Tochter </w:t>
        <w:tab/>
        <w:t>Maria</w:t>
        <w:tab/>
        <w:t>11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m Goertzen</w:t>
        <w:tab/>
        <w:t xml:space="preserve">Tochter </w:t>
        <w:tab/>
        <w:t>Catarina</w:t>
        <w:tab/>
        <w:t>19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Flaming</w:t>
        <w:tab/>
        <w:t xml:space="preserve">Tochter </w:t>
        <w:tab/>
        <w:t>Agneta</w:t>
        <w:tab/>
        <w:t>26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Foss Winckell</w:t>
        <w:tab/>
        <w:t>Davied Pauls</w:t>
        <w:tab/>
        <w:t xml:space="preserve">Tochter </w:t>
        <w:tab/>
        <w:t>Sara</w:t>
        <w:tab/>
        <w:t>11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Bonhoeffer Feldt   </w:t>
        <w:tab/>
        <w:t>George Abrams</w:t>
        <w:tab/>
        <w:t xml:space="preserve">Sohn  </w:t>
        <w:tab/>
        <w:t>Jacob</w:t>
        <w:tab/>
        <w:t>16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Rossen Krantz   </w:t>
        <w:tab/>
        <w:t>Jacob Kliewer</w:t>
        <w:tab/>
        <w:t xml:space="preserve">Tochter </w:t>
        <w:tab/>
        <w:t>Elisabeth</w:t>
        <w:tab/>
        <w:t>2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ndreas Goertz</w:t>
        <w:tab/>
        <w:t xml:space="preserve">Sohn  </w:t>
        <w:tab/>
        <w:t>Abram</w:t>
        <w:tab/>
        <w:t>1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Kliewer</w:t>
        <w:tab/>
        <w:t xml:space="preserve">Tochter </w:t>
        <w:tab/>
        <w:t>Sara</w:t>
        <w:tab/>
        <w:t>8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Daniels</w:t>
        <w:tab/>
        <w:t xml:space="preserve">Tochter </w:t>
        <w:tab/>
        <w:t>Maria</w:t>
        <w:tab/>
        <w:t>3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Insul Kueche</w:t>
        <w:tab/>
        <w:t>Hans Penner</w:t>
        <w:tab/>
        <w:t xml:space="preserve">Sohn  </w:t>
        <w:tab/>
        <w:t>Andreas</w:t>
        <w:tab/>
        <w:t>6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Schweingrube </w:t>
        <w:tab/>
        <w:t>Hans Neufelt</w:t>
        <w:tab/>
        <w:t xml:space="preserve">Tochter </w:t>
        <w:tab/>
        <w:t>Sara</w:t>
        <w:tab/>
        <w:t>11 November</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a   48 Personen      20 Maennlich, 28 weiblich</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lang w:val="en-GB"/>
        </w:rPr>
      </w:pPr>
      <w:r>
        <w:rPr>
          <w:rFonts w:cs="Arial" w:ascii="Arial" w:hAnsi="Arial"/>
          <w:b/>
          <w:bCs/>
          <w:sz w:val="22"/>
          <w:lang w:val="en-GB"/>
        </w:rPr>
        <w:t>(Page 47)   Liste der Gebohrnen vom Jahr Anno 1799</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Montauer weyde    </w:t>
        <w:tab/>
        <w:t>Heinrich Goertz</w:t>
        <w:tab/>
        <w:t xml:space="preserve">Sohn  </w:t>
        <w:tab/>
        <w:t>Abraham</w:t>
        <w:tab/>
        <w:t>22 February</w:t>
        <w:tab/>
        <w:t>1799</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Sohn  </w:t>
        <w:tab/>
        <w:t>Petter</w:t>
        <w:tab/>
        <w:t>12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aede</w:t>
        <w:tab/>
        <w:t xml:space="preserve">Sohn  </w:t>
        <w:tab/>
        <w:t>Heinrich</w:t>
        <w:tab/>
        <w:t>20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ilhelm Funk</w:t>
        <w:tab/>
        <w:t xml:space="preserve">Sohn  </w:t>
        <w:tab/>
        <w:t>Petter</w:t>
        <w:tab/>
        <w:t>19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laus Jantzen</w:t>
        <w:tab/>
        <w:t xml:space="preserve">Sohn </w:t>
        <w:tab/>
        <w:t>Jacob</w:t>
        <w:tab/>
        <w:t>2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Unrau</w:t>
        <w:tab/>
        <w:t xml:space="preserve">Tochter </w:t>
        <w:tab/>
        <w:t>Sara</w:t>
        <w:tab/>
        <w:t>2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Bartell</w:t>
        <w:tab/>
        <w:t xml:space="preserve">Sohn  </w:t>
        <w:tab/>
        <w:t>Abraham</w:t>
        <w:tab/>
        <w:t>23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tziger weyde </w:t>
        <w:tab/>
        <w:t>Petter Frantz</w:t>
        <w:tab/>
        <w:t xml:space="preserve">Tochter </w:t>
        <w:tab/>
        <w:t>Agneta</w:t>
        <w:tab/>
        <w:t>23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Siebert Tgart</w:t>
        <w:tab/>
        <w:t xml:space="preserve">Tochter </w:t>
        <w:tab/>
        <w:t>Eva</w:t>
        <w:tab/>
        <w:t>19 Ma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Dragheimer weyde </w:t>
        <w:tab/>
        <w:t>Andreas Flaming</w:t>
        <w:tab/>
        <w:t xml:space="preserve">Sohn  </w:t>
        <w:tab/>
        <w:t>Petter</w:t>
        <w:tab/>
        <w:t>27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weingrube</w:t>
        <w:tab/>
        <w:t>Heinrich Baltzer</w:t>
        <w:tab/>
        <w:t>Sohn</w:t>
        <w:tab/>
        <w:t>Davied</w:t>
        <w:tab/>
        <w:t>2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Tochter </w:t>
        <w:tab/>
        <w:t>Elisabet</w:t>
        <w:tab/>
        <w:t>1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Diercks</w:t>
        <w:tab/>
        <w:t xml:space="preserve">Tochter </w:t>
        <w:tab/>
        <w:t>Anna</w:t>
        <w:tab/>
        <w:t>1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Cornelis Diercks</w:t>
        <w:tab/>
        <w:t xml:space="preserve">Tochter </w:t>
        <w:tab/>
        <w:t>Catarina</w:t>
        <w:tab/>
        <w:t>28 Julius</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Boenffer Feldt </w:t>
        <w:tab/>
        <w:t>Wilhelm Penner</w:t>
        <w:tab/>
        <w:t xml:space="preserve">Tochter </w:t>
        <w:tab/>
        <w:t>Catarina</w:t>
        <w:tab/>
        <w:t>6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aul Fogt</w:t>
        <w:tab/>
        <w:t xml:space="preserve">Sohn </w:t>
        <w:tab/>
        <w:t>Davied</w:t>
        <w:tab/>
        <w:t>4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oenhoff</w:t>
        <w:tab/>
        <w:t>Petter Obe</w:t>
        <w:tab/>
        <w:t xml:space="preserve">Tochter </w:t>
        <w:tab/>
        <w:t>Maria</w:t>
        <w:tab/>
        <w:t>8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sen Krantz</w:t>
        <w:tab/>
        <w:t>Andreus Boldt</w:t>
        <w:tab/>
        <w:t xml:space="preserve">Tochter </w:t>
        <w:tab/>
        <w:t>Helena</w:t>
        <w:tab/>
        <w:t>8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l. Usnitz</w:t>
        <w:tab/>
        <w:t>Johann Schmid</w:t>
        <w:tab/>
        <w:t xml:space="preserve">Sohn  </w:t>
        <w:tab/>
        <w:t>Johan</w:t>
        <w:tab/>
        <w:t>20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udner weyde</w:t>
        <w:tab/>
        <w:t>Hans Siebert</w:t>
        <w:tab/>
        <w:t xml:space="preserve">Sohn </w:t>
        <w:tab/>
        <w:t>Heinrich</w:t>
        <w:tab/>
        <w:t>3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Goertz</w:t>
        <w:tab/>
        <w:t>Tochter</w:t>
        <w:tab/>
        <w:t>Maria</w:t>
        <w:tab/>
        <w:t>21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Tochter </w:t>
        <w:tab/>
        <w:t>Catarina</w:t>
        <w:tab/>
        <w:t>6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Penner</w:t>
        <w:tab/>
        <w:t xml:space="preserve">Sohn  </w:t>
        <w:tab/>
        <w:t>Heinrich</w:t>
        <w:tab/>
        <w:t>23 Sept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Kliewer</w:t>
        <w:tab/>
        <w:t xml:space="preserve">Sohn  </w:t>
        <w:tab/>
        <w:t>Heinrich</w:t>
        <w:tab/>
        <w:t>21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weingrube</w:t>
        <w:tab/>
        <w:t>Hans Abraham</w:t>
        <w:tab/>
        <w:t xml:space="preserve">Tochter </w:t>
        <w:tab/>
        <w:t>Elisabeth</w:t>
        <w:tab/>
        <w:t>11 Jan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Gerhard Jantzen</w:t>
        <w:tab/>
        <w:t xml:space="preserve">Sohn </w:t>
        <w:tab/>
        <w:t>Gerhard</w:t>
        <w:tab/>
        <w:t>16 Maerz</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oenhoff</w:t>
        <w:tab/>
        <w:t>Johan Fonck</w:t>
        <w:tab/>
        <w:t xml:space="preserve">Sohn  </w:t>
        <w:tab/>
        <w:t>Petter</w:t>
        <w:tab/>
        <w:t>15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Huben </w:t>
        <w:tab/>
        <w:t>Georgen Fod</w:t>
        <w:tab/>
        <w:t xml:space="preserve">Tochter </w:t>
        <w:tab/>
        <w:t>Anna</w:t>
        <w:tab/>
        <w:t>22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Bagen</w:t>
        <w:tab/>
        <w:t>Petter Quiring</w:t>
        <w:tab/>
        <w:t xml:space="preserve">Sohn  </w:t>
        <w:tab/>
        <w:t>Cornelis</w:t>
        <w:tab/>
        <w:t>12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Hinter See    unehlich Cornelis Jantzen</w:t>
        <w:tab/>
        <w:t xml:space="preserve">Tochter </w:t>
        <w:tab/>
        <w:t>Maria</w:t>
        <w:tab/>
        <w:t>10 Ma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toben Dorff</w:t>
        <w:tab/>
        <w:t>Petter Bartell</w:t>
        <w:tab/>
        <w:t xml:space="preserve">Sohn  </w:t>
        <w:tab/>
        <w:t>Abraham</w:t>
        <w:tab/>
        <w:t>16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Weiss Hoff</w:t>
        <w:tab/>
        <w:t>Petter Nickell</w:t>
        <w:tab/>
        <w:t xml:space="preserve">Tochter </w:t>
        <w:tab/>
        <w:t>Elisabeth</w:t>
        <w:tab/>
        <w:t>19 Dec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l. Skordauen</w:t>
        <w:tab/>
        <w:t>Wilhelm Ewert</w:t>
        <w:tab/>
        <w:t xml:space="preserve">Tochter </w:t>
        <w:tab/>
        <w:t>Catarine</w:t>
        <w:tab/>
        <w:t>31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ornelis Kliewer</w:t>
        <w:tab/>
        <w:t xml:space="preserve">Sohn  </w:t>
        <w:tab/>
        <w:t>Heinrich</w:t>
        <w:tab/>
        <w:t>5   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Gross Skordauen </w:t>
        <w:tab/>
        <w:t>Jacob Albrecht</w:t>
        <w:tab/>
        <w:t xml:space="preserve">Tochter  </w:t>
        <w:tab/>
        <w:t>Anna</w:t>
        <w:tab/>
        <w:t>11 Decem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hristian Jantzen</w:t>
        <w:tab/>
        <w:t xml:space="preserve">Sohn   </w:t>
        <w:tab/>
        <w:t>Johan</w:t>
        <w:tab/>
        <w:t>25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Insul Kueche</w:t>
        <w:tab/>
        <w:t>Jacob Penner</w:t>
        <w:tab/>
        <w:t xml:space="preserve">Tochter  </w:t>
        <w:tab/>
        <w:t>Catarina</w:t>
        <w:tab/>
        <w:t>24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Berend Abend</w:t>
        <w:tab/>
        <w:t xml:space="preserve">Tochter  </w:t>
        <w:tab/>
        <w:t>Gertrud</w:t>
        <w:tab/>
        <w:t>1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Dragheimer weyde </w:t>
        <w:tab/>
        <w:t>Jacob Boecher</w:t>
        <w:tab/>
        <w:t xml:space="preserve">Sohn   </w:t>
        <w:tab/>
        <w:t>Salomon</w:t>
        <w:tab/>
        <w:t>5   Decemb</w:t>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sz w:val="22"/>
        </w:rPr>
      </w:pPr>
      <w:r>
        <w:rPr>
          <w:rFonts w:cs="Arial" w:ascii="Arial" w:hAnsi="Arial"/>
          <w:sz w:val="22"/>
        </w:rPr>
        <w:t xml:space="preserve">Noch von Schulewiese  Catarina Ewartin </w:t>
        <w:tab/>
        <w:t xml:space="preserve">Sohn </w:t>
        <w:tab/>
        <w:t>Heinrich Cornelius</w:t>
        <w:tab/>
        <w:t>26 Sept</w:t>
      </w:r>
    </w:p>
    <w:p>
      <w:pPr>
        <w:pStyle w:val="TextBody"/>
        <w:tabs>
          <w:tab w:val="clear" w:pos="720"/>
          <w:tab w:val="left" w:pos="2160" w:leader="none"/>
          <w:tab w:val="left" w:pos="4147" w:leader="none"/>
          <w:tab w:val="left" w:pos="5040" w:leader="none"/>
          <w:tab w:val="left" w:pos="720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in diesem Jahr gebohren 39 Personen; 21 maennlich,  18  weiblich </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Klein Schordau  Johan Tgahrt </w:t>
        <w:tab/>
        <w:t>Tochter  Maria</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b/>
          <w:b/>
          <w:bCs/>
          <w:sz w:val="22"/>
          <w:lang w:val="en-GB"/>
        </w:rPr>
      </w:pPr>
      <w:r>
        <w:rPr>
          <w:rFonts w:cs="Arial" w:ascii="Arial" w:hAnsi="Arial"/>
          <w:b/>
          <w:bCs/>
          <w:sz w:val="22"/>
          <w:lang w:val="en-GB"/>
        </w:rPr>
        <w:t>(Page 48)    Liste der Gebohrnen von dem Jahr   Anno 1800</w:t>
      </w:r>
    </w:p>
    <w:p>
      <w:pPr>
        <w:pStyle w:val="Normal"/>
        <w:tabs>
          <w:tab w:val="clear" w:pos="720"/>
          <w:tab w:val="left" w:pos="2160" w:leader="none"/>
          <w:tab w:val="left" w:pos="4147" w:leader="none"/>
          <w:tab w:val="left" w:pos="5040" w:leader="none"/>
          <w:tab w:val="left" w:pos="7200" w:leader="none"/>
          <w:tab w:val="left" w:pos="8640" w:leader="none"/>
        </w:tabs>
        <w:ind w:left="7920" w:hanging="7920"/>
        <w:rPr>
          <w:rFonts w:ascii="Arial" w:hAnsi="Arial" w:cs="Arial"/>
          <w:sz w:val="22"/>
          <w:lang w:val="en-GB"/>
        </w:rPr>
      </w:pPr>
      <w:r>
        <w:rPr>
          <w:rFonts w:cs="Arial" w:ascii="Arial" w:hAnsi="Arial"/>
          <w:sz w:val="22"/>
          <w:lang w:val="en-GB"/>
        </w:rPr>
        <w:t xml:space="preserve">Montauer weyde </w:t>
        <w:tab/>
        <w:t xml:space="preserve">Jacob Kregehr </w:t>
        <w:tab/>
        <w:t xml:space="preserve">Sohn  </w:t>
        <w:tab/>
        <w:t>Heinrich</w:t>
        <w:tab/>
        <w:t>23 Maerz   1800</w:t>
        <w:tab/>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Tgart</w:t>
        <w:tab/>
        <w:t xml:space="preserve">Sohn  </w:t>
        <w:tab/>
        <w:t>Heinrich</w:t>
        <w:tab/>
        <w:t>2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tobe</w:t>
        <w:tab/>
        <w:t xml:space="preserve">Sohn  </w:t>
        <w:tab/>
        <w:t>Johan</w:t>
        <w:tab/>
        <w:t>8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Penner</w:t>
        <w:tab/>
        <w:t xml:space="preserve">Tochter </w:t>
        <w:tab/>
        <w:t>Anna</w:t>
        <w:tab/>
        <w:t>13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Petters</w:t>
        <w:tab/>
        <w:t xml:space="preserve">Tochter </w:t>
        <w:tab/>
        <w:t>Catarina</w:t>
        <w:tab/>
        <w:t>1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ilhelm Jantzen</w:t>
        <w:tab/>
        <w:t xml:space="preserve">Tochter </w:t>
        <w:tab/>
        <w:t>Maria</w:t>
        <w:tab/>
        <w:t>22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Dragheimer weyde </w:t>
        <w:tab/>
        <w:t xml:space="preserve">Abraham Cornelis </w:t>
        <w:tab/>
        <w:t>Tochter</w:t>
        <w:tab/>
        <w:t>Maria</w:t>
        <w:tab/>
        <w:t>11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Kasper</w:t>
        <w:tab/>
        <w:t xml:space="preserve">Tochter </w:t>
        <w:tab/>
        <w:t>Elisabeth</w:t>
        <w:tab/>
        <w:t>19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Sohn  </w:t>
        <w:tab/>
        <w:t>Heinrich</w:t>
        <w:tab/>
        <w:t>22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weingrube</w:t>
        <w:tab/>
        <w:t>Heinrich Pauls</w:t>
        <w:tab/>
        <w:t xml:space="preserve">Tochter </w:t>
        <w:tab/>
        <w:t>Anna</w:t>
        <w:tab/>
        <w:t>2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Goertz</w:t>
        <w:tab/>
        <w:t xml:space="preserve">Tochter </w:t>
        <w:tab/>
        <w:t>Catarina</w:t>
        <w:tab/>
        <w:t>6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Baltz</w:t>
        <w:tab/>
        <w:t xml:space="preserve">Sohn  </w:t>
        <w:tab/>
        <w:t>Heinrich</w:t>
        <w:tab/>
        <w:t>12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wantzierweyde </w:t>
        <w:tab/>
        <w:t>Wilhelm Boecher</w:t>
        <w:tab/>
        <w:t xml:space="preserve">Sohn  </w:t>
        <w:tab/>
        <w:t>Abraham</w:t>
        <w:tab/>
        <w:t>5   April</w:t>
      </w:r>
    </w:p>
    <w:p>
      <w:pPr>
        <w:pStyle w:val="Normal"/>
        <w:tabs>
          <w:tab w:val="clear" w:pos="720"/>
          <w:tab w:val="left" w:pos="2160" w:leader="none"/>
          <w:tab w:val="left" w:pos="4147" w:leader="none"/>
          <w:tab w:val="left" w:pos="5040" w:leader="none"/>
          <w:tab w:val="left" w:pos="7200" w:leader="none"/>
          <w:tab w:val="left" w:pos="8640" w:leader="none"/>
        </w:tabs>
        <w:ind w:left="6480" w:hanging="43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Tochter </w:t>
        <w:tab/>
        <w:t>Anna Zwillinge</w:t>
        <w:tab/>
        <w:t>5   April</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Gerhard Nickell</w:t>
        <w:tab/>
        <w:t xml:space="preserve">Tochter </w:t>
        <w:tab/>
        <w:t>Anna</w:t>
        <w:tab/>
        <w:t>20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laus Penner</w:t>
        <w:tab/>
        <w:t xml:space="preserve">Tochter </w:t>
        <w:tab/>
        <w:t>Elisabeth</w:t>
        <w:tab/>
        <w:t>8   Sept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Frantzen</w:t>
        <w:tab/>
        <w:t xml:space="preserve">Sohn  </w:t>
        <w:tab/>
        <w:t>Davied</w:t>
        <w:tab/>
        <w:t>31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Kl. Zordauen</w:t>
        <w:tab/>
        <w:t>Julius Adryan</w:t>
        <w:tab/>
        <w:t xml:space="preserve">Tochter </w:t>
        <w:tab/>
        <w:t>Sara</w:t>
        <w:tab/>
        <w:t>26 Maerz</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Siebert</w:t>
        <w:tab/>
        <w:t xml:space="preserve">Sohn  </w:t>
        <w:tab/>
        <w:t>Petter</w:t>
        <w:tab/>
        <w:t>5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chulwiese</w:t>
        <w:tab/>
        <w:t>Ditrich Lohrentz</w:t>
        <w:tab/>
        <w:t xml:space="preserve">Sohn  </w:t>
        <w:tab/>
        <w:t>Heinrich</w:t>
        <w:tab/>
        <w:t>2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ohan Flaming</w:t>
        <w:tab/>
        <w:t xml:space="preserve">Sohn </w:t>
        <w:tab/>
        <w:t>Johan</w:t>
        <w:tab/>
        <w:t>16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udnerweyde</w:t>
        <w:tab/>
        <w:t>Heinrich Goertz</w:t>
        <w:tab/>
        <w:t xml:space="preserve">Sohn  </w:t>
        <w:tab/>
        <w:t>Johan</w:t>
        <w:tab/>
        <w:t>24 Maerz</w:t>
      </w:r>
    </w:p>
    <w:p>
      <w:pPr>
        <w:pStyle w:val="Normal"/>
        <w:tabs>
          <w:tab w:val="clear" w:pos="720"/>
          <w:tab w:val="left" w:pos="2160" w:leader="none"/>
          <w:tab w:val="left" w:pos="4147" w:leader="none"/>
          <w:tab w:val="left" w:pos="5040" w:leader="none"/>
          <w:tab w:val="left" w:pos="7200" w:leader="none"/>
          <w:tab w:val="left" w:pos="8640" w:leader="none"/>
        </w:tabs>
        <w:ind w:left="7920" w:hanging="6480"/>
        <w:rPr>
          <w:rFonts w:ascii="Arial" w:hAnsi="Arial" w:cs="Arial"/>
          <w:sz w:val="22"/>
          <w:lang w:val="en-GB"/>
        </w:rPr>
      </w:pPr>
      <w:r>
        <w:rPr>
          <w:rFonts w:cs="Arial" w:ascii="Arial" w:hAnsi="Arial"/>
          <w:sz w:val="22"/>
          <w:lang w:val="en-GB"/>
        </w:rPr>
        <w:tab/>
        <w:t>Johan Flaming</w:t>
        <w:tab/>
        <w:t xml:space="preserve">Sohn  </w:t>
        <w:tab/>
        <w:t>Petter</w:t>
        <w:tab/>
        <w:t>5   April</w:t>
        <w:tab/>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Goertzen</w:t>
        <w:tab/>
        <w:t xml:space="preserve">Tochter </w:t>
        <w:tab/>
        <w:t>Sara</w:t>
        <w:tab/>
        <w:t>14 May</w:t>
      </w:r>
    </w:p>
    <w:p>
      <w:pPr>
        <w:pStyle w:val="Normal"/>
        <w:tabs>
          <w:tab w:val="clear" w:pos="720"/>
          <w:tab w:val="left" w:pos="2160" w:leader="none"/>
          <w:tab w:val="left" w:pos="4147" w:leader="none"/>
          <w:tab w:val="left" w:pos="5040" w:leader="none"/>
          <w:tab w:val="left" w:pos="7200" w:leader="none"/>
          <w:tab w:val="left" w:pos="8640" w:leader="none"/>
        </w:tabs>
        <w:ind w:left="6480" w:hanging="2880"/>
        <w:rPr>
          <w:rFonts w:ascii="Arial" w:hAnsi="Arial" w:cs="Arial"/>
          <w:sz w:val="22"/>
          <w:lang w:val="en-GB"/>
        </w:rPr>
      </w:pPr>
      <w:r>
        <w:rPr>
          <w:rFonts w:cs="Arial" w:ascii="Arial" w:hAnsi="Arial"/>
          <w:sz w:val="22"/>
          <w:lang w:val="en-GB"/>
        </w:rPr>
        <w:tab/>
        <w:t xml:space="preserve">Tochter </w:t>
        <w:tab/>
        <w:t>Anna   Zwillinge</w:t>
        <w:tab/>
        <w:t>14 Ma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Wichert</w:t>
        <w:tab/>
        <w:t xml:space="preserve">Tochter </w:t>
        <w:tab/>
        <w:t>Maria</w:t>
        <w:tab/>
        <w:t>13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Solomon Unruh</w:t>
        <w:tab/>
        <w:t xml:space="preserve">Sohn  </w:t>
        <w:tab/>
        <w:t>Johan</w:t>
        <w:tab/>
        <w:t>23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Ediger</w:t>
        <w:tab/>
        <w:t xml:space="preserve">Sohn  </w:t>
        <w:tab/>
        <w:t>Petter</w:t>
        <w:tab/>
        <w:t>14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ter Jantzen</w:t>
        <w:tab/>
        <w:t xml:space="preserve">Sohn  </w:t>
        <w:tab/>
        <w:t>Heinrich</w:t>
        <w:tab/>
        <w:t>17 Novemb</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Heinrich Penner</w:t>
        <w:tab/>
        <w:t xml:space="preserve">Tochter </w:t>
        <w:tab/>
        <w:t>Eva</w:t>
        <w:tab/>
        <w:t>22 Nov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Rosen Krantz</w:t>
        <w:tab/>
        <w:t>Herman Froese</w:t>
        <w:tab/>
        <w:t xml:space="preserve">Tochter </w:t>
        <w:tab/>
        <w:t>Anna</w:t>
        <w:tab/>
        <w:t>22 Febr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Peter Tigahrt</w:t>
        <w:tab/>
        <w:t xml:space="preserve">Sohn  </w:t>
        <w:tab/>
        <w:t>Heinrich</w:t>
        <w:tab/>
        <w:t>10 Jul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Claas Unger</w:t>
        <w:tab/>
        <w:t xml:space="preserve">Sohn  </w:t>
        <w:tab/>
        <w:t>Heinrich</w:t>
        <w:tab/>
        <w:t>9   August</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Bonhowerfeldt </w:t>
        <w:tab/>
        <w:t>Frantz Petters</w:t>
        <w:tab/>
        <w:t xml:space="preserve">Sohn   </w:t>
        <w:tab/>
        <w:t>Abraham</w:t>
        <w:tab/>
        <w:t>28 Januar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Abraham Goertz</w:t>
        <w:tab/>
        <w:t>Tochter Elisab, todt geboren</w:t>
        <w:tab/>
        <w:t>22 Juny</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Frantz Goertz</w:t>
        <w:tab/>
        <w:t>Sohn</w:t>
        <w:tab/>
        <w:tab/>
        <w:t>7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Hinter See</w:t>
        <w:tab/>
        <w:t>Johan Fod</w:t>
        <w:tab/>
        <w:t xml:space="preserve">Tochter </w:t>
        <w:tab/>
        <w:t>Anna</w:t>
        <w:tab/>
        <w:t>20 February</w:t>
        <w:tab/>
        <w:tab/>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Jacob Jantzen</w:t>
        <w:tab/>
        <w:t xml:space="preserve">Tochter </w:t>
        <w:tab/>
        <w:t>Maria</w:t>
        <w:tab/>
        <w:t>3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 xml:space="preserve">Zieglers Huben </w:t>
        <w:tab/>
        <w:t>Salomon Nachtigall</w:t>
        <w:tab/>
        <w:t xml:space="preserve">Sohn  </w:t>
        <w:tab/>
        <w:t>Salomon</w:t>
        <w:tab/>
        <w:t>24 Septemb</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Stoben Dorff</w:t>
        <w:tab/>
        <w:t>Gerhard Harms</w:t>
        <w:tab/>
        <w:t xml:space="preserve">Tochter </w:t>
        <w:tab/>
        <w:t>Anna</w:t>
        <w:tab/>
        <w:t>20 Februar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Weis Hoff</w:t>
        <w:tab/>
        <w:t>Cornelis Petters</w:t>
        <w:tab/>
        <w:t xml:space="preserve">Sohn  </w:t>
        <w:tab/>
        <w:t>Cornelis</w:t>
        <w:tab/>
        <w:t>9   Juny</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ross Weyde</w:t>
        <w:tab/>
        <w:t>Petter Albrecht</w:t>
        <w:tab/>
        <w:t xml:space="preserve">Tochter </w:t>
        <w:tab/>
        <w:t>Catarina</w:t>
        <w:tab/>
        <w:t>2   October</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Gutsche</w:t>
        <w:tab/>
        <w:t>Heinrich Siebert</w:t>
        <w:tab/>
        <w:t xml:space="preserve">Sohn  </w:t>
        <w:tab/>
        <w:t>Heinrich</w:t>
        <w:tab/>
        <w:t xml:space="preserve">24 </w:t>
      </w:r>
      <w:r>
        <w:rPr>
          <w:rFonts w:cs="Arial" w:ascii="Arial" w:hAnsi="Arial"/>
          <w:i/>
          <w:iCs/>
          <w:color w:val="FF0000"/>
          <w:sz w:val="22"/>
          <w:lang w:val="en-GB"/>
        </w:rPr>
        <w:t>April</w:t>
      </w:r>
    </w:p>
    <w:p>
      <w:pPr>
        <w:pStyle w:val="Normal"/>
        <w:tabs>
          <w:tab w:val="clear" w:pos="720"/>
          <w:tab w:val="left" w:pos="2160" w:leader="none"/>
          <w:tab w:val="left" w:pos="4147" w:leader="none"/>
          <w:tab w:val="left" w:pos="5040" w:leader="none"/>
          <w:tab w:val="left" w:pos="7200" w:leader="none"/>
          <w:tab w:val="left" w:pos="8640" w:leader="none"/>
        </w:tabs>
        <w:ind w:left="6480" w:hanging="6480"/>
        <w:rPr>
          <w:rFonts w:ascii="Arial" w:hAnsi="Arial" w:cs="Arial"/>
          <w:sz w:val="22"/>
          <w:lang w:val="en-GB"/>
        </w:rPr>
      </w:pPr>
      <w:r>
        <w:rPr>
          <w:rFonts w:cs="Arial" w:ascii="Arial" w:hAnsi="Arial"/>
          <w:sz w:val="22"/>
          <w:lang w:val="en-GB"/>
        </w:rPr>
        <w:t>Juden Berg</w:t>
        <w:tab/>
        <w:t>Petter Frantz</w:t>
        <w:tab/>
        <w:t xml:space="preserve">Tochter </w:t>
        <w:tab/>
        <w:t>Catarina</w:t>
        <w:tab/>
        <w:t>5   August</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Gerhard Jantzen</w:t>
        <w:tab/>
        <w:t xml:space="preserve">Sohn  </w:t>
        <w:tab/>
        <w:t>Martin</w:t>
        <w:tab/>
        <w:t>29 October</w:t>
      </w:r>
    </w:p>
    <w:p>
      <w:pPr>
        <w:pStyle w:val="Normal"/>
        <w:tabs>
          <w:tab w:val="clear" w:pos="720"/>
          <w:tab w:val="left" w:pos="2160" w:leader="none"/>
          <w:tab w:val="left" w:pos="4147" w:leader="none"/>
          <w:tab w:val="left" w:pos="5040" w:leader="none"/>
          <w:tab w:val="left" w:pos="7200" w:leader="none"/>
          <w:tab w:val="left" w:pos="8640" w:leader="none"/>
        </w:tabs>
        <w:ind w:left="6480" w:hanging="5040"/>
        <w:rPr>
          <w:rFonts w:ascii="Arial" w:hAnsi="Arial" w:cs="Arial"/>
          <w:sz w:val="22"/>
          <w:lang w:val="en-GB"/>
        </w:rPr>
      </w:pPr>
      <w:r>
        <w:rPr>
          <w:rFonts w:cs="Arial" w:ascii="Arial" w:hAnsi="Arial"/>
          <w:sz w:val="22"/>
          <w:lang w:val="en-GB"/>
        </w:rPr>
        <w:tab/>
        <w:t>?</w:t>
        <w:tab/>
        <w:t>Sohn  Peter</w:t>
        <w:tab/>
        <w:t>23</w:t>
      </w:r>
    </w:p>
    <w:p>
      <w:pPr>
        <w:pStyle w:val="Normal"/>
        <w:tabs>
          <w:tab w:val="clear" w:pos="720"/>
          <w:tab w:val="left" w:pos="2160" w:leader="none"/>
          <w:tab w:val="left" w:pos="4147" w:leader="none"/>
          <w:tab w:val="left" w:pos="5040" w:leader="none"/>
          <w:tab w:val="left" w:pos="7200" w:leader="none"/>
          <w:tab w:val="left" w:pos="8640" w:leader="none"/>
        </w:tabs>
        <w:rPr/>
      </w:pPr>
      <w:r>
        <w:rPr>
          <w:rFonts w:cs="Arial" w:ascii="Arial" w:hAnsi="Arial"/>
          <w:i/>
          <w:iCs/>
          <w:color w:val="FF0000"/>
          <w:sz w:val="22"/>
          <w:lang w:val="en-GB"/>
        </w:rPr>
        <w:t>Rudnerweide</w:t>
        <w:tab/>
        <w:t>Jacob Bartel</w:t>
      </w:r>
      <w:r>
        <w:rPr>
          <w:rFonts w:cs="Arial" w:ascii="Arial" w:hAnsi="Arial"/>
          <w:sz w:val="22"/>
          <w:lang w:val="en-GB"/>
        </w:rPr>
        <w:tab/>
        <w:t>Sohn  David</w:t>
        <w:tab/>
        <w:t>4   October</w:t>
      </w:r>
    </w:p>
    <w:p>
      <w:pPr>
        <w:pStyle w:val="Normal"/>
        <w:tabs>
          <w:tab w:val="clear" w:pos="720"/>
          <w:tab w:val="left" w:pos="2160" w:leader="none"/>
          <w:tab w:val="left" w:pos="4147" w:leader="none"/>
          <w:tab w:val="left" w:pos="5040" w:leader="none"/>
          <w:tab w:val="left" w:pos="720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 w:val="left" w:pos="1440" w:leader="none"/>
          <w:tab w:val="left" w:pos="3600" w:leader="none"/>
          <w:tab w:val="left" w:pos="6480" w:leader="none"/>
          <w:tab w:val="left" w:pos="7920" w:leader="none"/>
        </w:tabs>
        <w:ind w:left="1440" w:hanging="1440"/>
        <w:rPr>
          <w:rFonts w:ascii="Arial" w:hAnsi="Arial" w:cs="Arial"/>
          <w:b/>
          <w:b/>
          <w:bCs/>
          <w:sz w:val="22"/>
          <w:lang w:val="en-GB"/>
        </w:rPr>
      </w:pPr>
      <w:r>
        <w:rPr>
          <w:rFonts w:cs="Arial" w:ascii="Arial" w:hAnsi="Arial"/>
          <w:b/>
          <w:bCs/>
          <w:sz w:val="22"/>
          <w:lang w:val="en-GB"/>
        </w:rPr>
        <w:t xml:space="preserve">(page 49) </w:t>
        <w:tab/>
        <w:t>Liste der gebornen von dem Jahr Anno 1801</w:t>
      </w:r>
    </w:p>
    <w:p>
      <w:pPr>
        <w:pStyle w:val="Heading6"/>
        <w:tabs>
          <w:tab w:val="clear" w:pos="720"/>
          <w:tab w:val="left" w:pos="2160" w:leader="none"/>
          <w:tab w:val="left" w:pos="4320" w:leader="none"/>
          <w:tab w:val="left" w:pos="5947" w:leader="none"/>
          <w:tab w:val="left" w:pos="7747" w:leader="none"/>
        </w:tabs>
        <w:spacing w:before="0" w:after="0"/>
        <w:rPr>
          <w:rFonts w:ascii="Arial" w:hAnsi="Arial" w:cs="Arial"/>
          <w:szCs w:val="24"/>
          <w:lang w:val="en-GB"/>
        </w:rPr>
      </w:pPr>
      <w:r>
        <w:rPr>
          <w:rFonts w:cs="Arial" w:ascii="Arial" w:hAnsi="Arial"/>
          <w:szCs w:val="24"/>
          <w:lang w:val="en-GB"/>
        </w:rPr>
        <w:t>N. d. Dorfes</w:t>
        <w:tab/>
        <w:t>d. Vaeter</w:t>
        <w:tab/>
        <w:t xml:space="preserve">d. gebohrn </w:t>
        <w:tab/>
        <w:t>dat. Monath</w:t>
        <w:tab/>
        <w:t>Nahm der Muetter</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Montauer Weyde</w:t>
        <w:tab/>
        <w:t>David Dierck</w:t>
        <w:tab/>
        <w:t>T: Maria</w:t>
        <w:tab/>
        <w:t>2   Maerz</w:t>
        <w:tab/>
        <w:t>Maria Edigers</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Johan Ediger</w:t>
        <w:tab/>
        <w:t>T: Catarina</w:t>
        <w:tab/>
        <w:t>7   Maerz</w:t>
        <w:tab/>
        <w:t>Anna Frantzen</w:t>
      </w:r>
    </w:p>
    <w:p>
      <w:pPr>
        <w:pStyle w:val="Normal"/>
        <w:tabs>
          <w:tab w:val="clear" w:pos="720"/>
          <w:tab w:val="left" w:pos="2160" w:leader="none"/>
          <w:tab w:val="left" w:pos="4320" w:leader="none"/>
          <w:tab w:val="left" w:pos="5947" w:leader="none"/>
          <w:tab w:val="left" w:pos="7747" w:leader="none"/>
        </w:tabs>
        <w:rPr/>
      </w:pPr>
      <w:r>
        <w:rPr>
          <w:rFonts w:cs="Arial" w:ascii="Arial" w:hAnsi="Arial"/>
          <w:sz w:val="22"/>
          <w:lang w:val="en-GB"/>
        </w:rPr>
        <w:tab/>
        <w:t>Heinrich Holtzricht</w:t>
      </w:r>
      <w:r>
        <w:rPr>
          <w:rFonts w:cs="Arial" w:ascii="Arial" w:hAnsi="Arial"/>
          <w:color w:val="FF0000"/>
          <w:sz w:val="22"/>
          <w:lang w:val="en-GB"/>
        </w:rPr>
        <w:t>er</w:t>
      </w:r>
      <w:r>
        <w:rPr>
          <w:rFonts w:cs="Arial" w:ascii="Arial" w:hAnsi="Arial"/>
          <w:sz w:val="22"/>
          <w:lang w:val="en-GB"/>
        </w:rPr>
        <w:tab/>
        <w:t>S: Heinrich</w:t>
        <w:tab/>
        <w:t>16 January</w:t>
        <w:tab/>
        <w:t>Eva Fogti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Heinrich Goertz</w:t>
        <w:tab/>
        <w:t>T: Anna</w:t>
        <w:tab/>
        <w:t>1   July</w:t>
        <w:tab/>
        <w:t>Maria Frantz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Abram Unrau</w:t>
        <w:tab/>
        <w:t>S: Johan</w:t>
        <w:tab/>
        <w:t>8 Septemb</w:t>
        <w:tab/>
        <w:t>Elisabeth Frantz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Heinrich Goertz</w:t>
        <w:tab/>
        <w:t>T: Maria</w:t>
        <w:tab/>
        <w:t>30 August</w:t>
        <w:tab/>
        <w:t>Elisabeth Holtzrichter</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 xml:space="preserve">Dragheimer weyde </w:t>
        <w:tab/>
        <w:t>Andres Flaming</w:t>
        <w:tab/>
        <w:t>S: Wilhelm</w:t>
        <w:tab/>
        <w:t>22 Septemb</w:t>
        <w:tab/>
        <w:t>Sara Albrechti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Peter Ediger</w:t>
        <w:tab/>
        <w:t>S: Petter</w:t>
        <w:tab/>
        <w:t>17 August</w:t>
        <w:tab/>
        <w:t xml:space="preserve">Elisabeth </w:t>
      </w:r>
      <w:r>
        <w:rPr>
          <w:rFonts w:cs="Arial" w:ascii="Arial" w:hAnsi="Arial"/>
          <w:i/>
          <w:iCs/>
          <w:color w:val="FF0000"/>
          <w:sz w:val="22"/>
          <w:lang w:val="en-GB"/>
        </w:rPr>
        <w:t>Ewert</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 xml:space="preserve">Zwantzigerweyde </w:t>
        <w:tab/>
        <w:t>Siebert Tgart</w:t>
        <w:tab/>
        <w:t>S: Petter</w:t>
        <w:tab/>
        <w:t>17 April</w:t>
        <w:tab/>
        <w:t>Sara Ewerti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Wilhelm Boechner</w:t>
        <w:tab/>
        <w:t>T: Anna</w:t>
        <w:tab/>
        <w:t>21 Septemb</w:t>
        <w:tab/>
        <w:t>Catarina Tgarti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Schweingrube</w:t>
        <w:tab/>
        <w:t>Klaus Bartel</w:t>
        <w:tab/>
        <w:t>T: Anna</w:t>
        <w:tab/>
        <w:t>3   May</w:t>
        <w:tab/>
        <w:t>Anna Pauls</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Johan Diercks</w:t>
        <w:tab/>
        <w:t>S: Johan</w:t>
        <w:tab/>
        <w:t>26 May</w:t>
        <w:tab/>
        <w:t>Catarina Diercks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Jacob Goertz</w:t>
        <w:tab/>
        <w:t>S: Heinrich</w:t>
        <w:tab/>
        <w:t>9   August</w:t>
        <w:tab/>
        <w:t>Margareta Stob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Heinrich Goertz</w:t>
        <w:tab/>
        <w:t>S: Frantz</w:t>
        <w:tab/>
        <w:t>3   Novemb</w:t>
        <w:tab/>
        <w:t>Catarina Adryans</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Abram Abrams</w:t>
        <w:tab/>
        <w:t>T: Catarina</w:t>
        <w:tab/>
        <w:t>1   Novemb</w:t>
        <w:tab/>
        <w:t>Anna Duercks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 xml:space="preserve">Boenhoewisch feldt </w:t>
        <w:tab/>
        <w:t>George Abrams</w:t>
        <w:tab/>
        <w:t>T: Anna</w:t>
        <w:tab/>
        <w:t>27 January</w:t>
        <w:tab/>
        <w:t>Maria Wilhel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S: Petter</w:t>
        <w:tab/>
        <w:t>14 Maerz</w:t>
        <w:tab/>
        <w:t>Elisabet Sieb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k Abram</w:t>
        <w:tab/>
        <w:t>S: Heinrich</w:t>
        <w:tab/>
        <w:t>21 Septemb</w:t>
        <w:tab/>
        <w:t>Eva Sommerfeltin</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cs="Arial" w:ascii="Arial" w:hAnsi="Arial"/>
          <w:sz w:val="22"/>
          <w:lang w:val="en-GB"/>
        </w:rPr>
        <w:t>Dito</w:t>
        <w:tab/>
        <w:t>S: todt gebohren</w:t>
        <w:tab/>
        <w:tab/>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Penner</w:t>
        <w:tab/>
        <w:t>T: Elisabeth</w:t>
        <w:tab/>
        <w:t>30 October</w:t>
        <w:tab/>
        <w:t>Ann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Petter Obe</w:t>
        <w:tab/>
        <w:t>T: Eva</w:t>
        <w:tab/>
        <w:t>21 July</w:t>
        <w:tab/>
        <w:t>Anna Fonck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 Krantz</w:t>
        <w:tab/>
        <w:t>Heinrich Kliewer</w:t>
        <w:tab/>
        <w:t>S: Frantz</w:t>
        <w:tab/>
        <w:t>21 Novemb</w:t>
        <w:tab/>
        <w:t>Maria Kliew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 Berg</w:t>
        <w:tab/>
        <w:t>Petter Goertz</w:t>
        <w:tab/>
        <w:t>T: Anna</w:t>
        <w:tab/>
        <w:t>31 Decemb</w:t>
        <w:tab/>
        <w:t>Maria Fog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yde</w:t>
        <w:tab/>
        <w:t>Heinrich Goertz</w:t>
        <w:tab/>
        <w:t>T: Anna</w:t>
        <w:tab/>
        <w:t>9   April</w:t>
        <w:tab/>
        <w:t>Sara Schroed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oertzen</w:t>
        <w:tab/>
        <w:t>T: Elisabeth</w:t>
        <w:tab/>
        <w:t>30 Juny</w:t>
        <w:tab/>
        <w:t>Mari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ck Bartell</w:t>
        <w:tab/>
        <w:t>S: Jacob</w:t>
        <w:tab/>
        <w:t>14 October</w:t>
        <w:tab/>
        <w:t>Sara Bartel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Kliewer</w:t>
        <w:tab/>
        <w:t>S: Johan</w:t>
        <w:tab/>
        <w:t>7   October</w:t>
        <w:tab/>
        <w:t>Elisabeth Sieb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T: Sara</w:t>
        <w:tab/>
        <w:t>21 Novemb</w:t>
        <w:tab/>
        <w:t>Elisabeth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Johan Penner</w:t>
        <w:tab/>
        <w:t>S: Wilhelm</w:t>
        <w:tab/>
        <w:t>17 January</w:t>
        <w:tab/>
        <w:t>Anna Bart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Jantzen</w:t>
        <w:tab/>
        <w:t>T: Sara</w:t>
        <w:tab/>
        <w:t>3   Juny</w:t>
        <w:tab/>
        <w:t>Catarina Techru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Kroeger</w:t>
        <w:tab/>
        <w:t>S: Johan</w:t>
        <w:tab/>
        <w:t>1   Juny</w:t>
        <w:tab/>
        <w:t>Anna Albrech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Berend Abend</w:t>
        <w:tab/>
        <w:t>T: Elisabeth</w:t>
        <w:tab/>
        <w:t>1   Septemb</w:t>
        <w:tab/>
        <w:t>Gatrud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Ediger</w:t>
        <w:tab/>
        <w:t>T: Sara</w:t>
        <w:tab/>
        <w:t>3   February</w:t>
        <w:tab/>
        <w:t>Mari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orge Nickell</w:t>
        <w:tab/>
        <w:t>T: Anna</w:t>
        <w:tab/>
        <w:t>6   April</w:t>
        <w:tab/>
        <w:t>Anna Ridg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trich Lohrentz</w:t>
        <w:tab/>
        <w:t>T: Anna</w:t>
        <w:tab/>
        <w:t>4   July</w:t>
        <w:tab/>
        <w:t xml:space="preserve">Elisabeth </w:t>
      </w:r>
      <w:r>
        <w:rPr>
          <w:rFonts w:cs="Arial" w:ascii="Arial" w:hAnsi="Arial"/>
          <w:i/>
          <w:iCs/>
          <w:color w:val="FF0000"/>
          <w:sz w:val="22"/>
          <w:lang w:val="en-GB"/>
        </w:rPr>
        <w:t>Klas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Penner</w:t>
        <w:tab/>
        <w:t>S: Heinrich</w:t>
        <w:tab/>
        <w:t>15 Septemb</w:t>
        <w:tab/>
        <w:t>Elisabeth Nickel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rantz</w:t>
        <w:tab/>
        <w:t>S: Heinrich</w:t>
        <w:tab/>
        <w:t>6   August</w:t>
        <w:tab/>
        <w:t>Catarina Bartel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laming</w:t>
        <w:tab/>
        <w:t>S: Heinrich</w:t>
        <w:tab/>
        <w:t>13 Novemb</w:t>
        <w:tab/>
        <w:t>Ev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 Usnitz</w:t>
        <w:tab/>
        <w:t>David Egart</w:t>
        <w:tab/>
        <w:t>S: Heinrich</w:t>
        <w:tab/>
        <w:t>25 October</w:t>
        <w:tab/>
        <w:t xml:space="preserve">Elisbeth </w:t>
      </w:r>
      <w:r>
        <w:rPr>
          <w:rFonts w:cs="Arial" w:ascii="Arial" w:hAnsi="Arial"/>
          <w:i/>
          <w:iCs/>
          <w:color w:val="FF0000"/>
          <w:sz w:val="22"/>
          <w:lang w:val="en-GB"/>
        </w:rPr>
        <w:t>Guhr</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Kl. Skordau</w:t>
        <w:tab/>
        <w:t>Wilhelm Ewert</w:t>
        <w:tab/>
        <w:t>T: Maria</w:t>
        <w:tab/>
        <w:t>19 Novemb</w:t>
      </w:r>
    </w:p>
    <w:p>
      <w:pPr>
        <w:pStyle w:val="Normal"/>
        <w:tabs>
          <w:tab w:val="clear" w:pos="720"/>
          <w:tab w:val="left" w:pos="2160" w:leader="none"/>
          <w:tab w:val="left" w:pos="4320" w:leader="none"/>
          <w:tab w:val="left" w:pos="5947" w:leader="none"/>
          <w:tab w:val="left" w:pos="7747" w:leader="none"/>
        </w:tabs>
        <w:ind w:left="5040" w:hanging="5040"/>
        <w:rPr/>
      </w:pPr>
      <w:r>
        <w:rPr>
          <w:rFonts w:cs="Arial" w:ascii="Arial" w:hAnsi="Arial"/>
          <w:sz w:val="22"/>
          <w:lang w:val="en-GB"/>
        </w:rPr>
        <w:t>Rothof</w:t>
        <w:tab/>
        <w:t xml:space="preserve">Nataniel </w:t>
      </w:r>
      <w:r>
        <w:rPr>
          <w:rFonts w:cs="Arial" w:ascii="Arial" w:hAnsi="Arial"/>
          <w:i/>
          <w:iCs/>
          <w:color w:val="FF0000"/>
          <w:sz w:val="22"/>
          <w:lang w:val="en-GB"/>
        </w:rPr>
        <w:t>Jantz</w:t>
      </w:r>
      <w:r>
        <w:rPr>
          <w:rFonts w:cs="Arial" w:ascii="Arial" w:hAnsi="Arial"/>
          <w:sz w:val="22"/>
          <w:lang w:val="en-GB"/>
        </w:rPr>
        <w:t xml:space="preserve"> </w:t>
        <w:tab/>
        <w:t>T: Catarina</w:t>
        <w:tab/>
        <w:t xml:space="preserve">25 Novemb </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50)    Transport der Gebohrnen vom Jahr   Anno 1801</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 Zordau ?</w:t>
        <w:tab/>
        <w:t>Jacob Ewert</w:t>
        <w:tab/>
        <w:t>T: Eva</w:t>
        <w:tab/>
        <w:t>26 April</w:t>
        <w:tab/>
        <w:t>Maria Koehn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 winckell </w:t>
        <w:tab/>
        <w:t>Simon Quiring</w:t>
        <w:tab/>
        <w:t>T: Maria</w:t>
        <w:tab/>
        <w:t>26 April</w:t>
        <w:tab/>
        <w:t>Catarina Schroed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Jantzen</w:t>
        <w:tab/>
        <w:t>T: Maria</w:t>
        <w:tab/>
        <w:t>14 Juny</w:t>
        <w:tab/>
        <w:t>Mari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 Hoff</w:t>
        <w:tab/>
        <w:t>Cornelis Jantzen</w:t>
        <w:tab/>
        <w:t>S: Cornelis</w:t>
        <w:tab/>
        <w:t>17 January</w:t>
        <w:tab/>
        <w:t>Ev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Harms</w:t>
        <w:tab/>
        <w:t>T: Sara</w:t>
        <w:tab/>
        <w:t>27 February</w:t>
        <w:tab/>
        <w:t>Sar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Pette Bartell</w:t>
        <w:tab/>
        <w:t>T: Maria</w:t>
        <w:tab/>
        <w:t>1   Decemb</w:t>
        <w:tab/>
        <w:t>Gertrud Boech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Heinrich Siebert</w:t>
        <w:tab/>
        <w:t>T: Catarina</w:t>
        <w:tab/>
        <w:t>20 August</w:t>
        <w:tab/>
        <w:t>Nelcke Froe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Weiss Howisch </w:t>
        <w:tab/>
        <w:t>Isack Froese</w:t>
        <w:tab/>
        <w:t>S: Cornelis</w:t>
        <w:tab/>
        <w:t>26 February</w:t>
        <w:tab/>
        <w:t>Eva Fod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s Peters</w:t>
        <w:tab/>
        <w:t>S: Cornelis</w:t>
        <w:tab/>
        <w:t>20 August</w:t>
        <w:tab/>
        <w:t>Nelcke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 Howisch</w:t>
        <w:tab/>
        <w:t>Petter Schroeder</w:t>
        <w:tab/>
        <w:t>T: Susana</w:t>
        <w:tab/>
        <w:t>23 January</w:t>
        <w:tab/>
        <w:t>An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inken Berg</w:t>
        <w:tab/>
        <w:t>Johan Diercks</w:t>
        <w:tab/>
        <w:t>T: Aalke</w:t>
        <w:tab/>
        <w:t>4   January</w:t>
        <w:tab/>
        <w:t>Aloke Fonk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Heinrich Flaming</w:t>
        <w:tab/>
        <w:t>T: Maria</w:t>
        <w:tab/>
        <w:t>18 January</w:t>
        <w:tab/>
        <w:t>Anna Bart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aedert</w:t>
        <w:tab/>
        <w:t>S: Jacob</w:t>
        <w:tab/>
        <w:t>7   February</w:t>
        <w:tab/>
        <w:t>Anna Adri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orge Fodt</w:t>
        <w:tab/>
        <w:t>T: Nelke</w:t>
        <w:tab/>
        <w:t>5   May</w:t>
        <w:tab/>
        <w:t xml:space="preserve">Nelke </w:t>
      </w:r>
      <w:r>
        <w:rPr>
          <w:rFonts w:cs="Arial" w:ascii="Arial" w:hAnsi="Arial"/>
          <w:i/>
          <w:iCs/>
          <w:color w:val="FF0000"/>
          <w:sz w:val="22"/>
          <w:lang w:val="en-GB"/>
        </w:rPr>
        <w:t>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odt</w:t>
        <w:tab/>
        <w:t>T: Anna</w:t>
        <w:tab/>
        <w:t>25 October</w:t>
        <w:tab/>
        <w:t>Mari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w:t>
        <w:tab/>
        <w:t>Petter Quiring</w:t>
        <w:tab/>
        <w:t>S: Petter</w:t>
        <w:tab/>
        <w:t>19 Junius</w:t>
        <w:tab/>
        <w:t xml:space="preserve">Maria </w:t>
      </w:r>
      <w:r>
        <w:rPr>
          <w:rFonts w:cs="Arial" w:ascii="Arial" w:hAnsi="Arial"/>
          <w:i/>
          <w:iCs/>
          <w:color w:val="FF0000"/>
          <w:sz w:val="22"/>
          <w:lang w:val="en-GB"/>
        </w:rPr>
        <w:t>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oss Windell</w:t>
        <w:tab/>
        <w:t>Heinrich Penner</w:t>
        <w:tab/>
        <w:t>S: Heinrich</w:t>
        <w:tab/>
        <w:t>29 April</w:t>
        <w:tab/>
        <w:t>Ann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anders weyde </w:t>
        <w:tab/>
        <w:t>Johan Jantzen</w:t>
        <w:tab/>
        <w:t>T: Anna</w:t>
        <w:tab/>
        <w:t>5   October</w:t>
        <w:tab/>
        <w:t>Maria Dani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adt Stuhm</w:t>
        <w:tab/>
        <w:t>Heinrich Jantzen</w:t>
        <w:tab/>
        <w:t>S: Jacob</w:t>
        <w:tab/>
        <w:t>12 February</w:t>
        <w:tab/>
        <w:t>Sara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Nickell</w:t>
        <w:tab/>
        <w:t>T: Catarina</w:t>
        <w:tab/>
        <w:t>29 May</w:t>
        <w:tab/>
        <w:t>Anna Fran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 weide </w:t>
        <w:tab/>
        <w:t>Peter Franz</w:t>
        <w:tab/>
        <w:t>T: Maria</w:t>
        <w:tab/>
        <w:t>8   September</w:t>
        <w:tab/>
        <w:t>Maria Penneri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a 58 Perso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
        <w:tabs>
          <w:tab w:val="clear" w:pos="720"/>
          <w:tab w:val="left" w:pos="2160" w:leader="none"/>
          <w:tab w:val="left" w:pos="4320" w:leader="none"/>
          <w:tab w:val="left" w:pos="5947" w:leader="none"/>
          <w:tab w:val="left" w:pos="7747" w:leader="none"/>
        </w:tabs>
        <w:rPr>
          <w:rFonts w:ascii="Arial" w:hAnsi="Arial" w:cs="Arial"/>
          <w:b/>
          <w:b/>
          <w:bCs/>
          <w:sz w:val="22"/>
        </w:rPr>
      </w:pPr>
      <w:r>
        <w:rPr>
          <w:rFonts w:cs="Arial" w:ascii="Arial" w:hAnsi="Arial"/>
          <w:b/>
          <w:bCs/>
          <w:sz w:val="22"/>
        </w:rPr>
        <w:t>(Page 50 cont.)   Liste der Gebohrnen von dem Jahr Anno 1802</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gheimerweyde     </w:t>
        <w:tab/>
        <w:t>Petter Kasper</w:t>
        <w:tab/>
        <w:t>T: Maria</w:t>
        <w:tab/>
        <w:t>13 February</w:t>
        <w:tab/>
        <w:t>Ev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oecher</w:t>
        <w:tab/>
        <w:t>S: Wilhelm</w:t>
        <w:tab/>
        <w:t>21 April</w:t>
        <w:tab/>
        <w:t>Elisabeth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Nickell</w:t>
        <w:tab/>
        <w:t>T: Sara</w:t>
        <w:tab/>
        <w:t>4   Juny</w:t>
        <w:tab/>
        <w:t>Maria Nickel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weyde   </w:t>
        <w:tab/>
        <w:t>Abram Petters</w:t>
        <w:tab/>
        <w:t>S: Heinrich</w:t>
        <w:tab/>
        <w:t>22 May</w:t>
        <w:tab/>
        <w:t>Maria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l</w:t>
        <w:tab/>
        <w:t>T: Catarina</w:t>
        <w:tab/>
        <w:t>13 April</w:t>
        <w:tab/>
        <w:t>Catarina Fod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Jantzen</w:t>
        <w:tab/>
        <w:t>T: Elisabeth</w:t>
        <w:tab/>
        <w:t>15 April</w:t>
        <w:tab/>
        <w:t>Maria Diercksen</w:t>
      </w:r>
    </w:p>
    <w:p>
      <w:pPr>
        <w:pStyle w:val="Normal"/>
        <w:tabs>
          <w:tab w:val="clear" w:pos="720"/>
          <w:tab w:val="left" w:pos="2160" w:leader="none"/>
          <w:tab w:val="left" w:pos="4320" w:leader="none"/>
          <w:tab w:val="left" w:pos="5947" w:leader="none"/>
          <w:tab w:val="left" w:pos="7747" w:leader="none"/>
        </w:tabs>
        <w:ind w:left="8640" w:hanging="7200"/>
        <w:rPr>
          <w:rFonts w:ascii="Arial" w:hAnsi="Arial" w:cs="Arial"/>
          <w:sz w:val="22"/>
          <w:lang w:val="en-GB"/>
        </w:rPr>
      </w:pPr>
      <w:r>
        <w:rPr>
          <w:rFonts w:cs="Arial" w:ascii="Arial" w:hAnsi="Arial"/>
          <w:sz w:val="22"/>
          <w:lang w:val="en-GB"/>
        </w:rPr>
        <w:tab/>
        <w:t>Jacob Stobe</w:t>
        <w:tab/>
        <w:t>T: Sara</w:t>
        <w:tab/>
        <w:t>23 Juny</w:t>
        <w:tab/>
        <w:t>Sara Flamings</w:t>
        <w:tab/>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Quiring</w:t>
        <w:tab/>
        <w:t>S: Nataniell</w:t>
        <w:tab/>
        <w:t>27 October</w:t>
        <w:tab/>
        <w:t>Maria Bart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Erdmon Stobe</w:t>
        <w:tab/>
        <w:t>S: Nataniell</w:t>
        <w:tab/>
        <w:t>17 October</w:t>
        <w:tab/>
        <w:t>Cornelia Dork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Nachtigall</w:t>
        <w:tab/>
        <w:t>S: Petter</w:t>
        <w:tab/>
        <w:t>26 December</w:t>
        <w:tab/>
        <w:t>Eva Adri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yde  </w:t>
        <w:tab/>
        <w:t>Klaas Penner</w:t>
        <w:tab/>
        <w:t>T: Eva</w:t>
        <w:tab/>
        <w:t>17 Februar</w:t>
        <w:tab/>
        <w:t>Elisabeth Baltz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Frantzen</w:t>
        <w:tab/>
        <w:t>S: Jacob</w:t>
        <w:tab/>
        <w:t>6   Juny</w:t>
        <w:tab/>
        <w:t>Ann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ibert Tgart</w:t>
        <w:tab/>
        <w:t>T: Sara</w:t>
        <w:tab/>
        <w:t>13 August</w:t>
        <w:tab/>
        <w:t>Sar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 Skordau </w:t>
        <w:tab/>
        <w:t>Hans Quiring</w:t>
        <w:tab/>
        <w:t>S: Jonas</w:t>
        <w:tab/>
        <w:t>19 Septemb</w:t>
        <w:tab/>
        <w:t>Anna Tga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ulius Adryan</w:t>
        <w:tab/>
        <w:t>S: Heinrich</w:t>
        <w:tab/>
        <w:t>7   Februar</w:t>
        <w:tab/>
        <w:t>Anna J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s Kliewer</w:t>
        <w:tab/>
        <w:t>T: Maria</w:t>
        <w:tab/>
        <w:t>3   Juny</w:t>
        <w:tab/>
        <w:t>Anna Koehn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51)   Transport der Gebohrnen vom Jahr Anno 1802</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Gert Harms</w:t>
        <w:tab/>
        <w:t>T: Eva</w:t>
        <w:tab/>
        <w:t>4   July</w:t>
        <w:tab/>
        <w:t>Catarina Fod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yde</w:t>
        <w:tab/>
        <w:t>Salomon Unrau</w:t>
        <w:tab/>
        <w:t>S: David</w:t>
        <w:tab/>
        <w:t>12 Maerz</w:t>
        <w:tab/>
        <w:t>Catarina  Wedl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laming</w:t>
        <w:tab/>
        <w:t>S: Johan</w:t>
        <w:tab/>
        <w:t>12 Juny</w:t>
        <w:tab/>
        <w:t>Anna Albrech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oertzen</w:t>
        <w:tab/>
        <w:t>T: Elisabeth</w:t>
        <w:tab/>
        <w:t>26 October</w:t>
        <w:tab/>
        <w:t>Mari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Abram Neuman</w:t>
        <w:tab/>
        <w:t>S: Heinrich</w:t>
        <w:tab/>
        <w:t>27 February</w:t>
        <w:tab/>
        <w:t>Anna Goertzen</w:t>
      </w:r>
    </w:p>
    <w:p>
      <w:pPr>
        <w:pStyle w:val="Normal"/>
        <w:tabs>
          <w:tab w:val="clear" w:pos="720"/>
          <w:tab w:val="left" w:pos="2160" w:leader="none"/>
          <w:tab w:val="left" w:pos="4320" w:leader="none"/>
          <w:tab w:val="left" w:pos="5947" w:leader="none"/>
          <w:tab w:val="left" w:pos="7747" w:leader="none"/>
        </w:tabs>
        <w:ind w:left="8640" w:hanging="8640"/>
        <w:rPr/>
      </w:pPr>
      <w:r>
        <w:rPr>
          <w:rFonts w:cs="Arial" w:ascii="Arial" w:hAnsi="Arial"/>
          <w:sz w:val="22"/>
          <w:lang w:val="en-GB"/>
        </w:rPr>
        <w:t xml:space="preserve">Schadewinckell </w:t>
        <w:tab/>
      </w:r>
      <w:r>
        <w:rPr>
          <w:rFonts w:cs="Arial" w:ascii="Arial" w:hAnsi="Arial"/>
          <w:i/>
          <w:iCs/>
          <w:color w:val="FF0000"/>
          <w:sz w:val="22"/>
          <w:lang w:val="en-GB"/>
        </w:rPr>
        <w:t>Absolom</w:t>
      </w:r>
      <w:r>
        <w:rPr>
          <w:rFonts w:cs="Arial" w:ascii="Arial" w:hAnsi="Arial"/>
          <w:sz w:val="22"/>
          <w:lang w:val="en-GB"/>
        </w:rPr>
        <w:t xml:space="preserve"> Sibert</w:t>
        <w:tab/>
        <w:t>T: Cornelia</w:t>
        <w:tab/>
        <w:t>8   July</w:t>
        <w:tab/>
        <w:t xml:space="preserve">Catarina </w:t>
      </w:r>
      <w:r>
        <w:rPr>
          <w:rFonts w:cs="Arial" w:ascii="Arial" w:hAnsi="Arial"/>
          <w:i/>
          <w:iCs/>
          <w:color w:val="FF0000"/>
          <w:sz w:val="22"/>
          <w:lang w:val="en-GB"/>
        </w:rPr>
        <w:t>Siebert</w:t>
      </w:r>
      <w:r>
        <w:rPr>
          <w:rFonts w:cs="Arial" w:ascii="Arial" w:hAnsi="Arial"/>
          <w:sz w:val="22"/>
          <w:lang w:val="en-GB"/>
        </w:rPr>
        <w:tab/>
        <w:t xml:space="preserve">  </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Gross Weyde</w:t>
        <w:tab/>
        <w:t>Peter Siebert</w:t>
        <w:tab/>
        <w:t>S: Heinrich</w:t>
        <w:tab/>
        <w:t>27 July</w:t>
        <w:tab/>
      </w:r>
      <w:r>
        <w:rPr>
          <w:rFonts w:cs="Arial" w:ascii="Arial" w:hAnsi="Arial"/>
          <w:i/>
          <w:iCs/>
          <w:color w:val="FF0000"/>
          <w:sz w:val="22"/>
          <w:lang w:val="en-GB"/>
        </w:rPr>
        <w:t>Cornelia</w:t>
      </w:r>
      <w:r>
        <w:rPr>
          <w:rFonts w:cs="Arial" w:ascii="Arial" w:hAnsi="Arial"/>
          <w:sz w:val="22"/>
          <w:lang w:val="en-GB"/>
        </w:rPr>
        <w:t xml:space="preserve">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 Hoff</w:t>
        <w:tab/>
        <w:t>Abram Petters</w:t>
        <w:tab/>
        <w:t>T: Anna</w:t>
        <w:tab/>
        <w:t>10 August</w:t>
        <w:tab/>
        <w:t>Eva Fott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Nickell</w:t>
        <w:tab/>
        <w:t>T: Sara</w:t>
        <w:tab/>
        <w:t>18 April</w:t>
        <w:tab/>
        <w:t>Maria Froesen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oss Winckell</w:t>
        <w:tab/>
        <w:t>David Pauls</w:t>
        <w:tab/>
        <w:t>T: Catarina</w:t>
        <w:tab/>
        <w:t>16 Juni</w:t>
        <w:tab/>
        <w:t>Ann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Heinrich Siebert</w:t>
        <w:tab/>
        <w:t>T: Maria</w:t>
        <w:tab/>
        <w:t>14 Novemb</w:t>
        <w:tab/>
        <w:t>Sar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Cornelis Quiring</w:t>
        <w:tab/>
        <w:t>S: Cornelis</w:t>
        <w:tab/>
        <w:t>6   January</w:t>
        <w:tab/>
        <w:t>Cornelia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ans Fodt</w:t>
        <w:tab/>
        <w:t>T: Elisabeth</w:t>
        <w:tab/>
        <w:t>17 Juny</w:t>
        <w:tab/>
        <w:t xml:space="preserve">Maria </w:t>
      </w:r>
      <w:r>
        <w:rPr>
          <w:rFonts w:cs="Arial" w:ascii="Arial" w:hAnsi="Arial"/>
          <w:i/>
          <w:iCs/>
          <w:color w:val="FF0000"/>
          <w:sz w:val="22"/>
          <w:lang w:val="en-GB"/>
        </w:rPr>
        <w:t>Fodt</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ehoff</w:t>
        <w:tab/>
        <w:t>Abram Goertz</w:t>
        <w:tab/>
        <w:t>S: Heinrich</w:t>
        <w:tab/>
        <w:t>21 April</w:t>
        <w:tab/>
        <w:t>Sara Boech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Peters</w:t>
        <w:tab/>
        <w:t>S: Frantz</w:t>
        <w:tab/>
        <w:t>15 December</w:t>
        <w:tab/>
        <w:t>Catarina Sieb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Johan Fodt</w:t>
        <w:tab/>
        <w:t>S: Heinrich</w:t>
        <w:tab/>
        <w:t>18 December</w:t>
        <w:tab/>
        <w:t>Maria Unrau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 xml:space="preserve"> Heinrich Baltzer</w:t>
        <w:tab/>
        <w:t>T: Eva</w:t>
        <w:tab/>
        <w:t>18 Maerz</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Fodt</w:t>
        <w:tab/>
        <w:t>T: Agneta</w:t>
        <w:tab/>
        <w:t>12 April</w:t>
        <w:tab/>
        <w:t>Maria Marten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i/>
          <w:iCs/>
          <w:color w:val="FF0000"/>
          <w:sz w:val="22"/>
          <w:lang w:val="en-GB"/>
        </w:rPr>
        <w:tab/>
        <w:t>Adam</w:t>
      </w:r>
      <w:r>
        <w:rPr>
          <w:rFonts w:cs="Arial" w:ascii="Arial" w:hAnsi="Arial"/>
          <w:sz w:val="22"/>
          <w:lang w:val="en-GB"/>
        </w:rPr>
        <w:t xml:space="preserve"> Fonck</w:t>
        <w:tab/>
        <w:t>S: Heinrich</w:t>
        <w:tab/>
        <w:t>1   Decemb</w:t>
        <w:tab/>
        <w:t>Corneli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Hans Fonck</w:t>
        <w:tab/>
        <w:t>S: Heinrich</w:t>
        <w:tab/>
        <w:t>20 Maerz</w:t>
        <w:tab/>
        <w:t>Elisabeth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Bonhower feld </w:t>
        <w:tab/>
        <w:t>Paul Fogt</w:t>
        <w:tab/>
        <w:t>T: Agneta</w:t>
        <w:tab/>
        <w:t>28 Maer</w:t>
        <w:tab/>
        <w:t>Elisabeth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Goertz</w:t>
        <w:tab/>
        <w:t>T: Anna</w:t>
        <w:tab/>
        <w:t>15 Juny</w:t>
        <w:tab/>
        <w:t>Elisabeth Adri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oertz</w:t>
        <w:tab/>
        <w:t>T: Eva</w:t>
        <w:tab/>
        <w:t>4   Juny</w:t>
        <w:tab/>
        <w:t>Helena Nickel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 Krantz</w:t>
        <w:tab/>
        <w:t>Petter Tgart</w:t>
        <w:tab/>
        <w:t>T: Maria</w:t>
        <w:tab/>
        <w:t>1   Decemb</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T: Helena</w:t>
        <w:tab/>
        <w:t>6   August</w:t>
        <w:tab/>
        <w:t>Maria Kliew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 Berg</w:t>
        <w:tab/>
        <w:t>Petter Frantz</w:t>
        <w:tab/>
        <w:t>S: Abraham</w:t>
        <w:tab/>
        <w:t>17 October</w:t>
        <w:tab/>
        <w:t>Catarina Gerbranti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Schmid</w:t>
        <w:tab/>
        <w:t>S: Johan</w:t>
        <w:tab/>
        <w:t>4   Novemb</w:t>
        <w:tab/>
        <w:t>Elisabeth Neuman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Heinrich Fod</w:t>
        <w:tab/>
        <w:t>T: Sara</w:t>
        <w:tab/>
        <w:t>17 Septemb</w:t>
        <w:tab/>
        <w:t>Susan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T: Eva</w:t>
        <w:tab/>
        <w:t>14 Novemb</w:t>
        <w:tab/>
        <w:t>Sara Nickels</w:t>
      </w:r>
    </w:p>
    <w:p>
      <w:pPr>
        <w:pStyle w:val="TextBodyIndent"/>
        <w:tabs>
          <w:tab w:val="left" w:pos="-1440" w:leader="none"/>
          <w:tab w:val="left" w:pos="2160" w:leader="none"/>
          <w:tab w:val="left" w:pos="4320" w:leader="none"/>
          <w:tab w:val="left" w:pos="5947" w:leader="none"/>
          <w:tab w:val="left" w:pos="7747"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Suma der gebohrnen 76 Perso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52)   Liste der Gebohrnen vom Jahr anno 1803</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 Weyde </w:t>
        <w:tab/>
        <w:t>Wilhelm Unruhe</w:t>
        <w:tab/>
        <w:t>T:</w:t>
        <w:tab/>
        <w:t>7   Maerz</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Harm</w:t>
        <w:tab/>
        <w:t>S: Jacob</w:t>
        <w:tab/>
        <w:t>2   February</w:t>
        <w:tab/>
        <w:t xml:space="preserve">Agneta Ewerti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Ediger</w:t>
        <w:tab/>
        <w:t>S: Heinrich</w:t>
        <w:tab/>
        <w:t>4   February</w:t>
        <w:tab/>
        <w:t xml:space="preserve">Anna </w:t>
      </w:r>
      <w:r>
        <w:rPr>
          <w:rFonts w:cs="Arial" w:ascii="Arial" w:hAnsi="Arial"/>
          <w:i/>
          <w:iCs/>
          <w:color w:val="FF0000"/>
          <w:sz w:val="22"/>
          <w:lang w:val="en-GB"/>
        </w:rPr>
        <w:t>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ed Diercks</w:t>
        <w:tab/>
        <w:t>T: Anna</w:t>
        <w:tab/>
        <w:t>15 July</w:t>
        <w:tab/>
        <w:t>Maria Edig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ed Unruh</w:t>
        <w:tab/>
        <w:t>T: Anna</w:t>
        <w:tab/>
        <w:t>12 August</w:t>
        <w:tab/>
        <w:t>Elisabeth Abr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Unruh</w:t>
        <w:tab/>
        <w:t>S: Heinrich</w:t>
        <w:tab/>
        <w:t>16 August</w:t>
        <w:tab/>
        <w:t>Elisabeth J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tobe</w:t>
        <w:tab/>
        <w:t>S: Petter</w:t>
        <w:tab/>
        <w:t>4   December</w:t>
        <w:tab/>
        <w:t>Sara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Holzrichter</w:t>
        <w:tab/>
        <w:t>S: Jacob</w:t>
        <w:tab/>
        <w:t>19 Mai</w:t>
        <w:tab/>
        <w:t>Eva Fog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gheimer Weyde </w:t>
        <w:tab/>
        <w:t xml:space="preserve">Abraham Cornelius </w:t>
        <w:tab/>
        <w:t>S: Petter</w:t>
        <w:tab/>
        <w:t>14 April</w:t>
        <w:tab/>
        <w:t>Sara Edig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Kasper</w:t>
        <w:tab/>
        <w:t>T: Anna</w:t>
        <w:tab/>
        <w:t>21 August</w:t>
        <w:tab/>
        <w:t>Ev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S: Heinrich</w:t>
        <w:tab/>
        <w:t>18 April</w:t>
        <w:tab/>
        <w:t>Elisabeth Edig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tziger Weyde </w:t>
        <w:tab/>
        <w:t>Petter Frantzen</w:t>
        <w:tab/>
        <w:t>S: Heinrich</w:t>
        <w:tab/>
        <w:t>7   Novemb</w:t>
        <w:tab/>
        <w:t>Maria Pennerin</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cs="Arial" w:ascii="Arial" w:hAnsi="Arial"/>
          <w:sz w:val="22"/>
          <w:lang w:val="en-GB"/>
        </w:rPr>
        <w:t>Wilhelm Boecher</w:t>
        <w:tab/>
        <w:t>T: Maria</w:t>
        <w:tab/>
        <w:t>8   Decemb</w:t>
        <w:tab/>
        <w:t>Catarina Tga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Klaus Penner</w:t>
        <w:tab/>
        <w:t>T: Sara</w:t>
        <w:tab/>
        <w:t>18 October</w:t>
        <w:tab/>
        <w:t>Elisabeth Bal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 xml:space="preserve"> Johan Neufeld</w:t>
        <w:tab/>
        <w:t>S: Johann</w:t>
        <w:tab/>
        <w:t>29 January</w:t>
        <w:tab/>
        <w:t>Anna J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T: Maria</w:t>
        <w:tab/>
        <w:t>25 January</w:t>
        <w:tab/>
        <w:t>Catarina Adry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T: Elisabeth</w:t>
        <w:tab/>
        <w:t>13 Novemb</w:t>
        <w:tab/>
        <w:t>Elisabeth Kasp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Goertz</w:t>
        <w:tab/>
        <w:t>T: Cornelia</w:t>
        <w:tab/>
        <w:t>30 Septemb</w:t>
        <w:tab/>
        <w:t>Anna Paul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ltzer</w:t>
        <w:tab/>
        <w:t>S: Petter</w:t>
        <w:tab/>
        <w:t>d.1 Decemb</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Diercks</w:t>
        <w:tab/>
        <w:t>S: Petter</w:t>
        <w:tab/>
        <w:t>d.1 Decemb</w:t>
        <w:tab/>
        <w:t>Catarina Dierck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udner Weyde </w:t>
        <w:tab/>
        <w:t>Petter Jantzen</w:t>
        <w:tab/>
        <w:t>T: Sara</w:t>
        <w:tab/>
        <w:t>28 January</w:t>
        <w:tab/>
        <w:t>Maria Unrau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Wichert</w:t>
        <w:tab/>
        <w:t>T: Cornelia</w:t>
        <w:tab/>
        <w:t>26 February</w:t>
        <w:tab/>
        <w:t>Sara Adry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T: Catarina</w:t>
        <w:tab/>
        <w:t>8   Aprill</w:t>
        <w:tab/>
        <w:t>Elisabeth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Unruhe</w:t>
        <w:tab/>
        <w:t>S: Petter</w:t>
        <w:tab/>
        <w:t>23 May</w:t>
        <w:tab/>
        <w:t xml:space="preserve">Catarina Wedleri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T: Maria</w:t>
        <w:tab/>
        <w:t>12 Septemb</w:t>
        <w:tab/>
        <w:t>Sara Schroed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Nickell</w:t>
        <w:tab/>
        <w:t>T: Anna</w:t>
        <w:tab/>
        <w:t>11 Novemb</w:t>
        <w:tab/>
        <w:t>Sara Unruh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Ediger</w:t>
        <w:tab/>
        <w:t>T: Maria</w:t>
        <w:tab/>
        <w:t>17 August</w:t>
        <w:tab/>
        <w:t>Mari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orge Nickell</w:t>
        <w:tab/>
        <w:t>T: Catarina</w:t>
        <w:tab/>
        <w:t>11 Mai</w:t>
        <w:tab/>
        <w:t xml:space="preserve">Anna </w:t>
      </w:r>
      <w:r>
        <w:rPr>
          <w:rFonts w:cs="Arial" w:ascii="Arial" w:hAnsi="Arial"/>
          <w:i/>
          <w:iCs/>
          <w:color w:val="FF0000"/>
          <w:sz w:val="22"/>
          <w:lang w:val="en-GB"/>
        </w:rPr>
        <w:t>Ridg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ans Penner</w:t>
        <w:tab/>
        <w:t>S: Heinrich</w:t>
        <w:tab/>
        <w:t>3   Novemb</w:t>
        <w:tab/>
        <w:t>Elisabeth Cornelia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Ediger</w:t>
        <w:tab/>
        <w:t>S: Petter</w:t>
        <w:tab/>
        <w:t>29 Novemb</w:t>
        <w:tab/>
        <w:t>Catarina Flam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Erdman Linger</w:t>
        <w:tab/>
        <w:t>S: Petter</w:t>
        <w:tab/>
        <w:t>17 February</w:t>
        <w:tab/>
        <w:t>Anna Baltz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toben Dorff  </w:t>
        <w:tab/>
        <w:t>Hans Schmid</w:t>
        <w:tab/>
        <w:t>T: Anna</w:t>
        <w:tab/>
        <w:t>29 July</w:t>
        <w:tab/>
        <w:t>Anna Abram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 xml:space="preserve">Zieglers Huben </w:t>
        <w:tab/>
        <w:t>Frantz Vodt</w:t>
        <w:tab/>
        <w:t xml:space="preserve">T: Sara </w:t>
        <w:tab/>
        <w:t>10 January</w:t>
        <w:tab/>
      </w:r>
      <w:r>
        <w:rPr>
          <w:rFonts w:cs="Arial" w:ascii="Arial" w:hAnsi="Arial"/>
          <w:i/>
          <w:iCs/>
          <w:color w:val="FF0000"/>
          <w:sz w:val="22"/>
          <w:lang w:val="en-GB"/>
        </w:rPr>
        <w:t>Helena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tz</w:t>
        <w:tab/>
        <w:t>S: Jacob</w:t>
        <w:tab/>
        <w:t>20 Aprill</w:t>
        <w:tab/>
        <w:t>Magareta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uhe</w:t>
        <w:tab/>
        <w:t>S: Heinrich</w:t>
        <w:tab/>
        <w:t>8   Maerz</w:t>
        <w:tab/>
        <w:t>Sar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en</w:t>
        <w:tab/>
        <w:t>Heinrich Cornelis</w:t>
        <w:tab/>
        <w:t>S: Petter</w:t>
        <w:tab/>
        <w:t>16 May</w:t>
        <w:tab/>
        <w:t>Elisabeth Dierck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Unter Wald</w:t>
        <w:tab/>
        <w:t>Niclas  Jantzen</w:t>
        <w:tab/>
        <w:t>T: Elisabeth</w:t>
        <w:tab/>
        <w:t>11 May</w:t>
        <w:tab/>
        <w:t>Maria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oss Winckell</w:t>
        <w:tab/>
        <w:t>Heinrich Penner</w:t>
        <w:tab/>
        <w:t>S: Petter</w:t>
        <w:tab/>
        <w:t>22 Juny</w:t>
        <w:tab/>
        <w:t>Anna Albrecht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Schulwiese</w:t>
        <w:tab/>
      </w:r>
      <w:r>
        <w:rPr>
          <w:rFonts w:cs="Arial" w:ascii="Arial" w:hAnsi="Arial"/>
          <w:i/>
          <w:iCs/>
          <w:color w:val="FF0000"/>
          <w:sz w:val="22"/>
          <w:lang w:val="en-GB"/>
        </w:rPr>
        <w:t>Gerhard</w:t>
      </w:r>
      <w:r>
        <w:rPr>
          <w:rFonts w:cs="Arial" w:ascii="Arial" w:hAnsi="Arial"/>
          <w:sz w:val="22"/>
          <w:lang w:val="en-GB"/>
        </w:rPr>
        <w:t xml:space="preserve"> Ewert</w:t>
        <w:tab/>
        <w:t>T: Maria</w:t>
        <w:tab/>
        <w:t>27 Maerz</w:t>
        <w:tab/>
        <w:t>An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53)   Transport der Gebornen von Anno 1803</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Petter Obe</w:t>
        <w:tab/>
        <w:t>S: Petter</w:t>
        <w:tab/>
        <w:t>20 August</w:t>
        <w:tab/>
        <w:t>Anna Fonk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 feld</w:t>
        <w:tab/>
        <w:t>Wilhelm Penner</w:t>
        <w:tab/>
        <w:t>T: Elisabeth</w:t>
        <w:tab/>
        <w:t>14 February</w:t>
        <w:tab/>
        <w:t>Anna Albrech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Goertz</w:t>
        <w:tab/>
        <w:t>T: Cornelia</w:t>
        <w:tab/>
        <w:t>11 Novemb</w:t>
        <w:tab/>
        <w:t>Elisabeth Adry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S: Jacob</w:t>
        <w:tab/>
        <w:t>21 January                  gebo. Sieb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Jacob Goertzen</w:t>
        <w:tab/>
        <w:t>T: Catarina</w:t>
        <w:tab/>
        <w:t>30 Maerz</w:t>
        <w:tab/>
        <w:t>Catarina Fod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Penner</w:t>
        <w:tab/>
        <w:t>S: Frantz</w:t>
        <w:tab/>
        <w:t>18 Novemb</w:t>
        <w:tab/>
        <w:t>Catarina Roszen</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Cornelis Fogd</w:t>
        <w:tab/>
        <w:t>T: unehlich</w:t>
        <w:tab/>
      </w:r>
    </w:p>
    <w:p>
      <w:pPr>
        <w:pStyle w:val="Normal"/>
        <w:tabs>
          <w:tab w:val="clear" w:pos="720"/>
          <w:tab w:val="left" w:pos="2160" w:leader="none"/>
          <w:tab w:val="left" w:pos="4320" w:leader="none"/>
          <w:tab w:val="left" w:pos="5947" w:leader="none"/>
          <w:tab w:val="left" w:pos="7747" w:leader="none"/>
        </w:tabs>
        <w:rPr/>
      </w:pPr>
      <w:r>
        <w:rPr>
          <w:rFonts w:cs="Arial" w:ascii="Arial" w:hAnsi="Arial"/>
          <w:sz w:val="22"/>
          <w:lang w:val="en-GB"/>
        </w:rPr>
        <w:t>Grosz Usnitz</w:t>
        <w:tab/>
        <w:t xml:space="preserve">David </w:t>
      </w:r>
      <w:r>
        <w:rPr>
          <w:rFonts w:cs="Arial" w:ascii="Arial" w:hAnsi="Arial"/>
          <w:i/>
          <w:iCs/>
          <w:color w:val="FF0000"/>
          <w:sz w:val="22"/>
          <w:lang w:val="en-GB"/>
        </w:rPr>
        <w:t>Eggert</w:t>
      </w:r>
      <w:r>
        <w:rPr>
          <w:rFonts w:cs="Arial" w:ascii="Arial" w:hAnsi="Arial"/>
          <w:sz w:val="22"/>
          <w:lang w:val="en-GB"/>
        </w:rPr>
        <w:tab/>
        <w:t>T: Elisabeth</w:t>
        <w:tab/>
        <w:t>14 August</w:t>
        <w:tab/>
        <w:t xml:space="preserve">Elisabeth Guhren </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 xml:space="preserve">Kuelhoff, Marien werder  </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Cornelius Martens</w:t>
        <w:tab/>
        <w:t>S: Jacob</w:t>
        <w:tab/>
        <w:t>8   Septemb</w:t>
        <w:tab/>
        <w:t>Alken Gronauen</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 xml:space="preserve">Sanders weyde  </w:t>
        <w:tab/>
        <w:t>Johan Jantzen</w:t>
        <w:tab/>
        <w:t>T: Helena</w:t>
        <w:tab/>
        <w:t>24</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yde</w:t>
        <w:tab/>
        <w:t>Johann Nickell</w:t>
        <w:tab/>
        <w:t>S: Petter</w:t>
        <w:tab/>
        <w:t>24 Decemb</w:t>
        <w:tab/>
        <w:t xml:space="preserve">Catarina </w:t>
      </w:r>
      <w:r>
        <w:rPr>
          <w:rFonts w:cs="Arial" w:ascii="Arial" w:hAnsi="Arial"/>
          <w:i/>
          <w:iCs/>
          <w:color w:val="FF0000"/>
          <w:sz w:val="22"/>
          <w:lang w:val="en-GB"/>
        </w:rPr>
        <w:t>Froes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en </w:t>
        <w:tab/>
        <w:t>Cornelis Vodt</w:t>
        <w:tab/>
        <w:t>T: Sara</w:t>
        <w:tab/>
        <w:tab/>
        <w:t>Sara Unruhen</w:t>
      </w:r>
    </w:p>
    <w:p>
      <w:pPr>
        <w:pStyle w:val="Normal"/>
        <w:tabs>
          <w:tab w:val="clear" w:pos="720"/>
          <w:tab w:val="left" w:pos="2160" w:leader="none"/>
          <w:tab w:val="left" w:pos="4320" w:leader="none"/>
          <w:tab w:val="left" w:pos="5947" w:leader="none"/>
          <w:tab w:val="left" w:pos="7747" w:leader="none"/>
        </w:tabs>
        <w:ind w:left="3600" w:hanging="3600"/>
        <w:rPr>
          <w:rFonts w:ascii="Arial" w:hAnsi="Arial" w:cs="Arial"/>
          <w:sz w:val="22"/>
          <w:lang w:val="en-GB"/>
        </w:rPr>
      </w:pPr>
      <w:r>
        <w:rPr>
          <w:rFonts w:cs="Arial" w:ascii="Arial" w:hAnsi="Arial"/>
          <w:sz w:val="22"/>
          <w:lang w:val="en-GB"/>
        </w:rPr>
        <w:t>Insul Kueche</w:t>
        <w:tab/>
        <w:t>Wilhelm Vodt</w:t>
        <w:tab/>
        <w:t>Tochter        todt gebor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sing</w:t>
        <w:tab/>
        <w:t>Gert Harm</w:t>
        <w:tab/>
        <w:t>S: Petter</w:t>
        <w:tab/>
        <w:t>18 February</w:t>
        <w:tab/>
        <w:t>Sar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ad Stuhm</w:t>
        <w:tab/>
        <w:t>Heinrich Goertz</w:t>
        <w:tab/>
        <w:t>T: Elisabeth</w:t>
        <w:tab/>
        <w:t>3   November</w:t>
        <w:tab/>
        <w:t>Elisabet Holtzrich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Stobe</w:t>
        <w:tab/>
        <w:t>T: Sara</w:t>
        <w:tab/>
        <w:tab/>
        <w:t>Sara Ew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off</w:t>
        <w:tab/>
        <w:t>Andreas Holtzrichter</w:t>
        <w:tab/>
        <w:t xml:space="preserve">S: Andreas </w:t>
        <w:tab/>
        <w:t>30 January</w:t>
        <w:tab/>
        <w:t>Elisabeth Frantz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a 55</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Heinrich Fonck</w:t>
        <w:tab/>
        <w:t>T: Sara</w:t>
        <w:tab/>
        <w:t>16 February</w:t>
        <w:tab/>
        <w:t>Maria Nickell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Abraham Adrian</w:t>
        <w:tab/>
        <w:t>S: Heinrich</w:t>
        <w:tab/>
        <w:t>25 July</w:t>
        <w:tab/>
        <w:t xml:space="preserve">Sara Guhren </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Tragheimerweide                 Harms</w:t>
        <w:tab/>
        <w:t>T: Anna</w:t>
        <w:tab/>
        <w:t>17 Maerz</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54)</w:t>
        <w:tab/>
        <w:t>Liste der Gebohrnen vom Jahre Anno 1804</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 weyde  </w:t>
        <w:tab/>
        <w:t>Tobias Goertz</w:t>
        <w:tab/>
        <w:t>S: Johan</w:t>
        <w:tab/>
        <w:t>28 January</w:t>
        <w:tab/>
        <w:t>Ann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Wilhelm Unraus</w:t>
        <w:tab/>
        <w:t>T: Anna</w:t>
        <w:tab/>
        <w:t>25 May</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Stobe</w:t>
        <w:tab/>
        <w:t>S: Heinrich</w:t>
        <w:tab/>
        <w:t xml:space="preserve">13 July       </w:t>
        <w:tab/>
        <w:t xml:space="preserve">Nelecken Domke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Heinrichs</w:t>
        <w:tab/>
        <w:t>T: Anna</w:t>
        <w:tab/>
        <w:t>2   August</w:t>
        <w:tab/>
        <w:t>Anna Wilhel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Jacob Abraham</w:t>
        <w:tab/>
        <w:t>T: Anna</w:t>
        <w:tab/>
        <w:t>31 January</w:t>
        <w:tab/>
        <w:t xml:space="preserve">Catarina Rohse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Niclas Jantzen</w:t>
        <w:tab/>
        <w:t>T: Nelcke</w:t>
        <w:tab/>
        <w:t>1   August</w:t>
        <w:tab/>
        <w:t>Maria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 Hoff</w:t>
        <w:tab/>
        <w:t>Cornelis Petters</w:t>
        <w:tab/>
        <w:t>T: Elisabeth</w:t>
        <w:tab/>
        <w:t>7   January</w:t>
        <w:tab/>
        <w:t>Helena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 Hoff</w:t>
        <w:tab/>
        <w:t>Andreas Holtzrichter</w:t>
        <w:tab/>
        <w:t>S: Petter</w:t>
        <w:tab/>
        <w:t>19 July</w:t>
        <w:tab/>
        <w:t>Elisabeth Fran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Heinrich Fonck</w:t>
        <w:tab/>
        <w:t>T: Anna</w:t>
        <w:tab/>
        <w:t>9   May</w:t>
        <w:tab/>
        <w:t>Maria Nickel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ohan Fodt</w:t>
        <w:tab/>
        <w:t>T: Helena</w:t>
        <w:tab/>
        <w:t>26 October</w:t>
        <w:tab/>
        <w:t>Maria Fodt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Foss Winckell </w:t>
        <w:tab/>
        <w:t>Jacob Siebert</w:t>
        <w:tab/>
        <w:t>T: Anna</w:t>
        <w:tab/>
        <w:t>27 December</w:t>
        <w:tab/>
        <w:t>Ann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Heinrich Siebert</w:t>
        <w:tab/>
        <w:t>T: Anna</w:t>
        <w:tab/>
        <w:t>25 Maerz</w:t>
        <w:tab/>
        <w:t>Mari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Absalom Sibert</w:t>
        <w:tab/>
        <w:t>S: Petter</w:t>
        <w:tab/>
        <w:t>25 February</w:t>
        <w:tab/>
        <w:t>Catarina Siebertin</w:t>
      </w:r>
    </w:p>
    <w:p>
      <w:pPr>
        <w:pStyle w:val="Normal"/>
        <w:tabs>
          <w:tab w:val="clear" w:pos="720"/>
          <w:tab w:val="left" w:pos="2160" w:leader="none"/>
          <w:tab w:val="left" w:pos="4320" w:leader="none"/>
          <w:tab w:val="left" w:pos="5947" w:leader="none"/>
          <w:tab w:val="left" w:pos="7747" w:leader="none"/>
        </w:tabs>
        <w:ind w:left="7200" w:hanging="3600"/>
        <w:rPr>
          <w:rFonts w:ascii="Arial" w:hAnsi="Arial" w:cs="Arial"/>
          <w:sz w:val="22"/>
          <w:lang w:val="en-GB"/>
        </w:rPr>
      </w:pPr>
      <w:r>
        <w:rPr>
          <w:rFonts w:cs="Arial" w:ascii="Arial" w:hAnsi="Arial"/>
          <w:sz w:val="22"/>
          <w:lang w:val="en-GB"/>
        </w:rPr>
        <w:tab/>
        <w:t>T: Catarina</w:t>
        <w:tab/>
        <w:t>25 February</w:t>
        <w:tab/>
        <w:t>Catarina Sieb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diger</w:t>
        <w:tab/>
        <w:t>T: Elisabeth</w:t>
        <w:tab/>
        <w:t>24 August</w:t>
        <w:tab/>
        <w:t>Maria G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Penner</w:t>
        <w:tab/>
        <w:t>T: Catarina</w:t>
        <w:tab/>
        <w:t>19 Novemb</w:t>
        <w:tab/>
        <w:t>Elisabeth Cornel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t Ewert</w:t>
        <w:tab/>
        <w:t>T: Elisabeth</w:t>
        <w:tab/>
        <w:t>15 October</w:t>
        <w:tab/>
        <w:t>An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l Kueche</w:t>
        <w:tab/>
        <w:t>Heinrich Fodt</w:t>
        <w:tab/>
        <w:t>S: Frantz</w:t>
        <w:tab/>
        <w:t>26 February</w:t>
        <w:tab/>
        <w:t>Maria Kasp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Nieder Weyde</w:t>
        <w:tab/>
        <w:t>Heinrich Penner</w:t>
        <w:tab/>
        <w:t>T: Elisabeth</w:t>
        <w:tab/>
        <w:t>12 Maerz</w:t>
        <w:tab/>
        <w:t>Eva Tga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oertzen</w:t>
        <w:tab/>
        <w:t>T: Maria</w:t>
        <w:tab/>
        <w:t>21 Aprill</w:t>
        <w:tab/>
        <w:t>Mari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 Junior</w:t>
        <w:tab/>
        <w:t>S: David</w:t>
        <w:tab/>
        <w:t>2   Aprill</w:t>
        <w:tab/>
        <w:t>Elisabeth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en</w:t>
        <w:tab/>
        <w:t>T: Elisabeth</w:t>
        <w:tab/>
        <w:t>18 Juny</w:t>
        <w:tab/>
        <w:t>Anna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Unrau</w:t>
        <w:tab/>
        <w:t>T: Anna</w:t>
        <w:tab/>
        <w:t>17 Julius</w:t>
        <w:tab/>
        <w:t>Catarina Wedl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Johan Flaming</w:t>
        <w:tab/>
        <w:t>T: Sara</w:t>
        <w:tab/>
        <w:t>7   July</w:t>
        <w:tab/>
        <w:t>Ann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Pauls</w:t>
        <w:tab/>
        <w:t>S: Heinrich</w:t>
        <w:tab/>
        <w:t>23 February</w:t>
        <w:tab/>
        <w:t>Sara Holtzricht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en</w:t>
        <w:tab/>
        <w:t>S: Heinrich</w:t>
        <w:tab/>
        <w:t>28 Aprill</w:t>
        <w:tab/>
        <w:t>Catarina Adry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dam Fonck</w:t>
        <w:tab/>
        <w:t>S: Frantz</w:t>
        <w:tab/>
        <w:t>23 Aprill</w:t>
        <w:tab/>
        <w:t xml:space="preserve">Nelcke Harms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Abrams</w:t>
        <w:tab/>
        <w:t>T: Gretha</w:t>
        <w:tab/>
        <w:t>30 Novemb</w:t>
        <w:tab/>
        <w:t>Anna Dierck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Boenhoffer Feld </w:t>
        <w:tab/>
        <w:t>Cornelis Quiring</w:t>
        <w:tab/>
        <w:t>S: Samuel</w:t>
        <w:tab/>
        <w:t>16 May</w:t>
        <w:tab/>
        <w:t>Nelcke Pet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dryans</w:t>
        <w:tab/>
        <w:t>T: Anna</w:t>
        <w:tab/>
        <w:t>15 July</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oertz</w:t>
        <w:tab/>
        <w:t>T: Anna</w:t>
        <w:tab/>
        <w:t>19 Novemb</w:t>
        <w:tab/>
        <w:t>Helena Nickel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szen Krantz    </w:t>
        <w:tab/>
        <w:t>Petter Ediger</w:t>
        <w:tab/>
        <w:t>T: Maria</w:t>
        <w:tab/>
        <w:t>27 February</w:t>
        <w:tab/>
        <w:t>Anna Fodt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Tgart</w:t>
        <w:tab/>
        <w:t>T: Anna</w:t>
        <w:tab/>
        <w:t>28 January</w:t>
        <w:tab/>
        <w:t>Maria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Christian Jantz</w:t>
        <w:tab/>
        <w:t>S: Jacob</w:t>
        <w:tab/>
        <w:tab/>
        <w:t>Anna Bartel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Petter Bartell</w:t>
        <w:tab/>
        <w:t>T: Agneta</w:t>
        <w:tab/>
        <w:t>27 February</w:t>
        <w:tab/>
        <w:t>Gertrud Boech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 Hoff</w:t>
        <w:tab/>
        <w:t>Jacob Penner</w:t>
        <w:tab/>
        <w:t>T: Anna</w:t>
        <w:tab/>
        <w:t>1   May</w:t>
        <w:tab/>
        <w:t>Anna Gertzin</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 xml:space="preserve">Noch von Schulwiese Salomon </w:t>
      </w:r>
      <w:r>
        <w:rPr>
          <w:rFonts w:cs="Arial" w:ascii="Arial" w:hAnsi="Arial"/>
          <w:i/>
          <w:iCs/>
          <w:color w:val="FF0000"/>
          <w:sz w:val="22"/>
          <w:lang w:val="en-GB"/>
        </w:rPr>
        <w:t>Ediger</w:t>
      </w:r>
      <w:r>
        <w:rPr>
          <w:rFonts w:cs="Arial" w:ascii="Arial" w:hAnsi="Arial"/>
          <w:sz w:val="22"/>
          <w:lang w:val="en-GB"/>
        </w:rPr>
        <w:t xml:space="preserve"> </w:t>
        <w:tab/>
        <w:t>T: Catarina</w:t>
        <w:tab/>
        <w:t>23 Novemb</w:t>
        <w:tab/>
        <w:t>Catarina Flam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Penner</w:t>
        <w:tab/>
        <w:t>T: Sara</w:t>
        <w:tab/>
        <w:t xml:space="preserve">23 February            </w:t>
        <w:tab/>
        <w:t>Nickeli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olgen noch einige Doerff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hoff</w:t>
        <w:tab/>
        <w:t>Peter Nickell</w:t>
        <w:tab/>
        <w:t>T: Elisabeth</w:t>
        <w:tab/>
        <w:t>19 Decemb</w:t>
        <w:tab/>
        <w:t xml:space="preserve">Maria Froesen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Hof von Rudner weyde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 xml:space="preserve">Abram Nickell </w:t>
        <w:tab/>
        <w:t>Helena</w:t>
        <w:tab/>
        <w:t>27 Decemb</w:t>
        <w:tab/>
        <w:t>Helena Unrau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Kliewer</w:t>
        <w:tab/>
        <w:t>S: Heinrich</w:t>
        <w:tab/>
        <w:t>27 October</w:t>
        <w:tab/>
        <w:t>Elisabeth Sieb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en   </w:t>
        <w:tab/>
        <w:t>Peter Neuman</w:t>
        <w:tab/>
        <w:t>S: Petter</w:t>
        <w:tab/>
        <w:t>19 October</w:t>
        <w:tab/>
        <w:t>Elisabeth Nickel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von Weis Hoff  </w:t>
        <w:tab/>
        <w:t xml:space="preserve">Abraham Petters </w:t>
        <w:tab/>
        <w:t>S Abraham</w:t>
        <w:tab/>
        <w:t>20 Decemb</w:t>
        <w:tab/>
      </w:r>
      <w:r>
        <w:rPr>
          <w:rFonts w:cs="Arial" w:ascii="Arial" w:hAnsi="Arial"/>
          <w:i/>
          <w:iCs/>
          <w:color w:val="FF0000"/>
          <w:sz w:val="22"/>
          <w:lang w:val="en-GB"/>
        </w:rPr>
        <w:t>Eva Fod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von Insul Kueche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 xml:space="preserve">Jacob Penner  </w:t>
        <w:tab/>
        <w:t>T Susana</w:t>
        <w:tab/>
        <w:t>26 Novemb</w:t>
        <w:tab/>
        <w:t>Sara Nickelln</w:t>
      </w:r>
    </w:p>
    <w:p>
      <w:pPr>
        <w:pStyle w:val="Normal"/>
        <w:tabs>
          <w:tab w:val="clear" w:pos="720"/>
          <w:tab w:val="left" w:pos="2160" w:leader="none"/>
          <w:tab w:val="left" w:pos="4320" w:leader="none"/>
          <w:tab w:val="left" w:pos="5947" w:leader="none"/>
          <w:tab w:val="left" w:pos="7747" w:leader="none"/>
        </w:tabs>
        <w:ind w:left="7200" w:hanging="7200"/>
        <w:rPr/>
      </w:pPr>
      <w:r>
        <w:rPr>
          <w:rFonts w:eastAsia="Arial" w:cs="Arial" w:ascii="Arial" w:hAnsi="Arial"/>
          <w:sz w:val="22"/>
          <w:lang w:val="en-GB"/>
        </w:rPr>
        <w:t xml:space="preserve"> </w:t>
      </w:r>
      <w:r>
        <w:rPr>
          <w:rFonts w:cs="Arial" w:ascii="Arial" w:hAnsi="Arial"/>
          <w:i/>
          <w:iCs/>
          <w:color w:val="FF0000"/>
          <w:sz w:val="22"/>
          <w:lang w:val="en-GB"/>
        </w:rPr>
        <w:t>Montauerweide</w:t>
      </w:r>
      <w:r>
        <w:rPr>
          <w:rFonts w:cs="Arial" w:ascii="Arial" w:hAnsi="Arial"/>
          <w:sz w:val="22"/>
          <w:lang w:val="en-GB"/>
        </w:rPr>
        <w:tab/>
        <w:t>Heinrich Jantz</w:t>
        <w:tab/>
        <w:t>S: Petter</w:t>
        <w:tab/>
        <w:t>9 January</w:t>
        <w:tab/>
        <w:t>Anna Pennerin</w:t>
      </w:r>
    </w:p>
    <w:p>
      <w:pPr>
        <w:pStyle w:val="Normal"/>
        <w:tabs>
          <w:tab w:val="clear" w:pos="720"/>
          <w:tab w:val="left" w:pos="2160" w:leader="none"/>
          <w:tab w:val="left" w:pos="4320" w:leader="none"/>
          <w:tab w:val="left" w:pos="5947" w:leader="none"/>
          <w:tab w:val="left" w:pos="7747" w:leader="none"/>
        </w:tabs>
        <w:ind w:left="7200" w:hanging="7200"/>
        <w:rPr/>
      </w:pPr>
      <w:r>
        <w:rPr>
          <w:rFonts w:eastAsia="Arial" w:cs="Arial" w:ascii="Arial" w:hAnsi="Arial"/>
          <w:sz w:val="22"/>
          <w:lang w:val="en-GB"/>
        </w:rPr>
        <w:t xml:space="preserve"> </w:t>
      </w:r>
      <w:r>
        <w:rPr>
          <w:rFonts w:cs="Arial" w:ascii="Arial" w:hAnsi="Arial"/>
          <w:i/>
          <w:iCs/>
          <w:color w:val="FF0000"/>
          <w:sz w:val="22"/>
          <w:lang w:val="en-GB"/>
        </w:rPr>
        <w:t>Schulwiese</w:t>
        <w:tab/>
        <w:t>Johann Heinrichs</w:t>
      </w:r>
      <w:r>
        <w:rPr>
          <w:rFonts w:cs="Arial" w:ascii="Arial" w:hAnsi="Arial"/>
          <w:sz w:val="22"/>
          <w:lang w:val="en-GB"/>
        </w:rPr>
        <w:tab/>
        <w:t>T: Nelcke</w:t>
        <w:tab/>
        <w:t>6   Maerz</w:t>
        <w:tab/>
        <w:t>Nelcke Penn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5760" w:hanging="5760"/>
        <w:rPr>
          <w:rFonts w:ascii="Arial" w:hAnsi="Arial" w:cs="Arial"/>
          <w:b/>
          <w:b/>
          <w:bCs/>
          <w:sz w:val="22"/>
          <w:lang w:val="en-GB"/>
        </w:rPr>
      </w:pPr>
      <w:r>
        <w:rPr>
          <w:rFonts w:cs="Arial" w:ascii="Arial" w:hAnsi="Arial"/>
          <w:b/>
          <w:bCs/>
          <w:sz w:val="22"/>
          <w:lang w:val="en-GB"/>
        </w:rPr>
        <w:t>(Page 55)   Liste der Gebohrnen vom Jahr Anno 1805</w:t>
        <w:tab/>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 Weyde   </w:t>
        <w:tab/>
        <w:t>Frantz Fodt</w:t>
        <w:tab/>
        <w:t>S: Heinrich</w:t>
        <w:tab/>
        <w:t>5   February</w:t>
        <w:tab/>
        <w:t>Helena Pet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Lohrentz</w:t>
        <w:tab/>
        <w:t>T: Catarina</w:t>
        <w:tab/>
        <w:t>23 January</w:t>
        <w:tab/>
        <w:t>Helena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Unrau</w:t>
        <w:tab/>
        <w:t>T: Sara</w:t>
        <w:tab/>
        <w:t>17 Maerz</w:t>
        <w:tab/>
        <w:t>Elisabeth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ans Ediger</w:t>
        <w:tab/>
        <w:t>T: Anna</w:t>
        <w:tab/>
        <w:t xml:space="preserve">    Aprill</w:t>
        <w:tab/>
        <w:t>Anna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laus Frantzen</w:t>
        <w:tab/>
        <w:t>S: Johan</w:t>
        <w:tab/>
        <w:t>5   May</w:t>
        <w:tab/>
        <w:t>Catarina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ed Diercks</w:t>
        <w:tab/>
        <w:t>S: Davied</w:t>
        <w:tab/>
        <w:t>16 Juny</w:t>
        <w:tab/>
        <w:t>Maria Edig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T: Catarina</w:t>
        <w:tab/>
        <w:t>29 Maerz</w:t>
        <w:tab/>
        <w:t>Maria Guh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S: Petter</w:t>
        <w:tab/>
        <w:t>29 Juny</w:t>
        <w:tab/>
        <w:t>Anna Ewert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Abram Ridger unehelich T: Anna</w:t>
        <w:tab/>
        <w:t xml:space="preserve">     Juny</w:t>
        <w:tab/>
        <w:t xml:space="preserve">Sara </w:t>
      </w:r>
      <w:r>
        <w:rPr>
          <w:rFonts w:cs="Arial" w:ascii="Arial" w:hAnsi="Arial"/>
          <w:i/>
          <w:iCs/>
          <w:color w:val="FF0000"/>
          <w:sz w:val="22"/>
          <w:lang w:val="en-GB"/>
        </w:rPr>
        <w:t>Pinckler</w:t>
      </w:r>
      <w:r>
        <w:rPr>
          <w:rFonts w:cs="Arial" w:ascii="Arial" w:hAnsi="Arial"/>
          <w:sz w:val="22"/>
          <w:lang w:val="en-GB"/>
        </w:rPr>
        <w:t xml:space="preserve">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Tobias Goertz</w:t>
        <w:tab/>
        <w:t>T: Anna</w:t>
        <w:tab/>
        <w:t>18 Septemb</w:t>
        <w:tab/>
        <w:t>Anna Harms</w:t>
      </w:r>
    </w:p>
    <w:p>
      <w:pPr>
        <w:pStyle w:val="Normal"/>
        <w:tabs>
          <w:tab w:val="clear" w:pos="720"/>
          <w:tab w:val="left" w:pos="2160" w:leader="none"/>
          <w:tab w:val="left" w:pos="4320" w:leader="none"/>
          <w:tab w:val="left" w:pos="5947" w:leader="none"/>
          <w:tab w:val="left" w:pos="7747" w:leader="none"/>
        </w:tabs>
        <w:ind w:left="7200" w:hanging="3600"/>
        <w:rPr>
          <w:rFonts w:ascii="Arial" w:hAnsi="Arial" w:cs="Arial"/>
          <w:sz w:val="22"/>
          <w:lang w:val="en-GB"/>
        </w:rPr>
      </w:pPr>
      <w:r>
        <w:rPr>
          <w:rFonts w:cs="Arial" w:ascii="Arial" w:hAnsi="Arial"/>
          <w:sz w:val="22"/>
          <w:lang w:val="en-GB"/>
        </w:rPr>
        <w:tab/>
        <w:t xml:space="preserve">T: Catarina </w:t>
        <w:tab/>
        <w:t>18 Septemb</w:t>
        <w:tab/>
        <w:t>An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Heinrichs</w:t>
        <w:tab/>
        <w:t>T: Maria</w:t>
        <w:tab/>
        <w:t xml:space="preserve">     Septemb</w:t>
        <w:tab/>
        <w:t>Anna Wilhel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Jantz</w:t>
        <w:tab/>
        <w:t>T: Anna</w:t>
        <w:tab/>
        <w:t xml:space="preserve"> 1 November</w:t>
        <w:tab/>
        <w:t>Maria Dirck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tziger Weyde </w:t>
        <w:tab/>
        <w:t>Frantz Penner</w:t>
        <w:tab/>
        <w:t>S: Davied</w:t>
        <w:tab/>
        <w:t>3   January</w:t>
        <w:tab/>
        <w:t>Catarina Roh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Frantz</w:t>
        <w:tab/>
        <w:t>T: Maria</w:t>
        <w:tab/>
        <w:t>6   Aprill</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Boecher</w:t>
        <w:tab/>
        <w:t>T: Elisabeth</w:t>
        <w:tab/>
        <w:t>19 November</w:t>
        <w:tab/>
        <w:t>Catarina Tga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imer Weyde  </w:t>
        <w:tab/>
        <w:t>Petter Ediger</w:t>
        <w:tab/>
        <w:t>S: Salomon</w:t>
        <w:tab/>
        <w:t>10 May</w:t>
        <w:tab/>
        <w:t>Elisabeth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oecher</w:t>
        <w:tab/>
        <w:t>T: Cornelia</w:t>
        <w:tab/>
        <w:t>18 Maerz</w:t>
        <w:tab/>
        <w:t>Elisabeth Ew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Kasper</w:t>
        <w:tab/>
        <w:t>S: Petter</w:t>
        <w:tab/>
        <w:t>1   Aprill</w:t>
        <w:tab/>
        <w:t>Ev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Fogd</w:t>
        <w:tab/>
        <w:t>T: Catarina</w:t>
        <w:tab/>
        <w:t>17 January</w:t>
        <w:tab/>
        <w:t>Maria Nickel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S: Heinrich</w:t>
        <w:tab/>
        <w:t>20 February</w:t>
        <w:tab/>
        <w:t>Elisabeth Kasp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ltzer</w:t>
        <w:tab/>
        <w:t>S: Cornelis</w:t>
        <w:tab/>
        <w:t>28 July</w:t>
        <w:tab/>
        <w:t>An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Boenhoffer feld </w:t>
        <w:tab/>
        <w:t>Wilhelm Penner</w:t>
        <w:tab/>
        <w:t>S: Heinrich</w:t>
        <w:tab/>
        <w:t>9   Apriel</w:t>
        <w:tab/>
        <w:t>Anna Albrech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Goertz</w:t>
        <w:tab/>
        <w:t>S: Heinrich</w:t>
        <w:tab/>
        <w:t>27 July</w:t>
        <w:tab/>
        <w:t>Elisabeth Adry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T: Anna</w:t>
        <w:tab/>
        <w:t>22 August</w:t>
        <w:tab/>
        <w:t>Elisabeth Sieb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ans Abrams</w:t>
        <w:tab/>
        <w:t>S: Johann</w:t>
        <w:tab/>
        <w:t>4   Decemb</w:t>
        <w:tab/>
        <w:t>Maria Abr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ans Schmid</w:t>
        <w:tab/>
        <w:t>S: Petter</w:t>
        <w:tab/>
        <w:t>25 Decemb</w:t>
        <w:tab/>
        <w:t>Anna Abra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 Krantz</w:t>
        <w:tab/>
        <w:t>Petter Tgart</w:t>
        <w:tab/>
        <w:t>T: Sara</w:t>
        <w:tab/>
        <w:t>21 Decemb</w:t>
        <w:tab/>
        <w:t>Maria Penn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l Kueche</w:t>
        <w:tab/>
        <w:t>Jacob Krogoehr</w:t>
        <w:tab/>
        <w:t>S: Niclas</w:t>
        <w:tab/>
        <w:t>8   January</w:t>
        <w:tab/>
        <w:t>Anna Albrech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Fodt</w:t>
        <w:tab/>
        <w:t>T: Anna</w:t>
        <w:tab/>
        <w:t>17 August</w:t>
        <w:tab/>
        <w:t>Anna Adry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 Weyd</w:t>
        <w:tab/>
        <w:t>Petter Jantz</w:t>
        <w:tab/>
        <w:t>S: Jacob</w:t>
        <w:tab/>
        <w:t>17 January</w:t>
        <w:tab/>
        <w:t>Maria Unrau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Wichert</w:t>
        <w:tab/>
        <w:t>T: Elisabeth</w:t>
        <w:tab/>
        <w:t>12 May</w:t>
        <w:tab/>
        <w:t>Sara Adryan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Kl. Schordau</w:t>
        <w:tab/>
        <w:t xml:space="preserve">Andres </w:t>
      </w:r>
      <w:r>
        <w:rPr>
          <w:rFonts w:cs="Arial" w:ascii="Arial" w:hAnsi="Arial"/>
          <w:i/>
          <w:iCs/>
          <w:color w:val="FF0000"/>
          <w:sz w:val="22"/>
          <w:lang w:val="en-GB"/>
        </w:rPr>
        <w:t>Plenert</w:t>
      </w:r>
      <w:r>
        <w:rPr>
          <w:rFonts w:cs="Arial" w:ascii="Arial" w:hAnsi="Arial"/>
          <w:sz w:val="22"/>
          <w:lang w:val="en-GB"/>
        </w:rPr>
        <w:tab/>
        <w:t>T: Catarina</w:t>
        <w:tab/>
        <w:t>9 Decemb</w:t>
        <w:tab/>
        <w:t>Catarina Tgart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Tgart</w:t>
        <w:tab/>
        <w:t>S: Petter</w:t>
        <w:tab/>
        <w:t>9 February</w:t>
        <w:tab/>
        <w:t>Anna Sieb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s Kliewer</w:t>
        <w:tab/>
        <w:t>T: Elisabeth</w:t>
        <w:tab/>
        <w:t>23 Juny</w:t>
        <w:tab/>
        <w:t>Anna Kohn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Ditrich Lohrentz</w:t>
        <w:tab/>
        <w:t>T: Anna</w:t>
        <w:tab/>
        <w:t>17 January</w:t>
        <w:tab/>
        <w:t>Elisabeth Klaa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Salomon Edigers</w:t>
        <w:tab/>
        <w:t>S: Abraham</w:t>
        <w:tab/>
        <w:t>23 Decemb</w:t>
        <w:tab/>
        <w:t>Catarina Flam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brams</w:t>
        <w:tab/>
        <w:t>S: Jacob</w:t>
        <w:tab/>
        <w:t>20 Aprill</w:t>
        <w:tab/>
        <w:t>Catarina Bart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 Winckel   </w:t>
        <w:tab/>
        <w:t>Petter Quiring</w:t>
        <w:tab/>
        <w:t>S: Heinrich</w:t>
        <w:tab/>
        <w:t>20 February</w:t>
        <w:tab/>
        <w:t>Maria Bart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Jantz</w:t>
        <w:tab/>
        <w:t>S: Petter</w:t>
        <w:tab/>
        <w:t>6   February</w:t>
        <w:tab/>
        <w:t xml:space="preserve">Maria </w:t>
      </w:r>
      <w:r>
        <w:rPr>
          <w:rFonts w:cs="Arial" w:ascii="Arial" w:hAnsi="Arial"/>
          <w:i/>
          <w:iCs/>
          <w:color w:val="FF0000"/>
          <w:sz w:val="22"/>
          <w:lang w:val="en-GB"/>
        </w:rPr>
        <w:t>Goertzen</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Noch Rudner Weyd</w:t>
        <w:tab/>
        <w:t>Frantz Goertz</w:t>
        <w:tab/>
        <w:t>S: Petter</w:t>
        <w:tab/>
        <w:t>3   May</w:t>
        <w:tab/>
        <w:t xml:space="preserve">Maria </w:t>
      </w:r>
      <w:r>
        <w:rPr>
          <w:rFonts w:cs="Arial" w:ascii="Arial" w:hAnsi="Arial"/>
          <w:i/>
          <w:iCs/>
          <w:color w:val="FF0000"/>
          <w:sz w:val="22"/>
          <w:lang w:val="en-GB"/>
        </w:rPr>
        <w:t>Goertzen</w:t>
      </w:r>
    </w:p>
    <w:p>
      <w:pPr>
        <w:pStyle w:val="TextBody"/>
        <w:tabs>
          <w:tab w:val="clear" w:pos="720"/>
          <w:tab w:val="left" w:pos="2160" w:leader="none"/>
          <w:tab w:val="left" w:pos="4320" w:leader="none"/>
          <w:tab w:val="left" w:pos="5947" w:leader="none"/>
          <w:tab w:val="left" w:pos="7747" w:leader="none"/>
        </w:tabs>
        <w:rPr>
          <w:rFonts w:ascii="Arial" w:hAnsi="Arial" w:cs="Arial"/>
          <w:b/>
          <w:b/>
          <w:bCs/>
          <w:i/>
          <w:i/>
          <w:iCs/>
          <w:color w:val="FF0000"/>
          <w:sz w:val="22"/>
          <w:lang w:val="en-GB"/>
        </w:rPr>
      </w:pPr>
      <w:r>
        <w:rPr>
          <w:rFonts w:cs="Arial" w:ascii="Arial" w:hAnsi="Arial"/>
          <w:b/>
          <w:bCs/>
          <w:i/>
          <w:iCs/>
          <w:color w:val="FF0000"/>
          <w:sz w:val="22"/>
          <w:lang w:val="en-GB"/>
        </w:rPr>
      </w:r>
    </w:p>
    <w:p>
      <w:pPr>
        <w:pStyle w:val="TextBody"/>
        <w:tabs>
          <w:tab w:val="clear" w:pos="720"/>
          <w:tab w:val="left" w:pos="2160" w:leader="none"/>
          <w:tab w:val="left" w:pos="4320" w:leader="none"/>
          <w:tab w:val="left" w:pos="5947" w:leader="none"/>
          <w:tab w:val="left" w:pos="7747" w:leader="none"/>
        </w:tabs>
        <w:rPr>
          <w:rFonts w:ascii="Arial" w:hAnsi="Arial" w:cs="Arial"/>
          <w:b/>
          <w:b/>
          <w:bCs/>
          <w:sz w:val="22"/>
        </w:rPr>
      </w:pPr>
      <w:r>
        <w:rPr>
          <w:rFonts w:cs="Arial" w:ascii="Arial" w:hAnsi="Arial"/>
          <w:b/>
          <w:bCs/>
          <w:sz w:val="22"/>
        </w:rPr>
        <w:t>(Page 56)   Transport der Gebohrnen vom Jahr Anno 1805</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 Hoff</w:t>
        <w:tab/>
        <w:t>Gerhard Harms</w:t>
        <w:tab/>
        <w:t>T: Agneta</w:t>
        <w:tab/>
        <w:t>11 January</w:t>
        <w:tab/>
        <w:t>Sar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anders Weyd </w:t>
        <w:tab/>
        <w:t>Johan Jantzen</w:t>
        <w:tab/>
        <w:t>T: Sara</w:t>
        <w:tab/>
        <w:t>15 January</w:t>
        <w:tab/>
        <w:t>Maria Daniel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Gros Weyde</w:t>
        <w:tab/>
        <w:t>Abram H</w:t>
      </w:r>
      <w:r>
        <w:rPr>
          <w:rFonts w:cs="Arial" w:ascii="Arial" w:hAnsi="Arial"/>
          <w:i/>
          <w:iCs/>
          <w:color w:val="FF0000"/>
          <w:sz w:val="22"/>
          <w:lang w:val="en-GB"/>
        </w:rPr>
        <w:t xml:space="preserve">arms  </w:t>
      </w:r>
      <w:r>
        <w:rPr>
          <w:rFonts w:cs="Arial" w:ascii="Arial" w:hAnsi="Arial"/>
          <w:sz w:val="22"/>
          <w:lang w:val="en-GB"/>
        </w:rPr>
        <w:tab/>
        <w:t>T: Cornelia</w:t>
        <w:tab/>
        <w:t>19 January</w:t>
        <w:tab/>
        <w:t>Anna Sieb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Daniel Penner</w:t>
        <w:tab/>
        <w:t>S: Daniel</w:t>
        <w:tab/>
        <w:t>20 Septemb</w:t>
        <w:tab/>
        <w:t>Helen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Heinrich Siebert</w:t>
        <w:tab/>
        <w:t>T: Helena</w:t>
        <w:tab/>
        <w:t>13 October</w:t>
        <w:tab/>
        <w:t>Maria Albrechts</w:t>
      </w:r>
    </w:p>
    <w:p>
      <w:pPr>
        <w:pStyle w:val="Normal"/>
        <w:tabs>
          <w:tab w:val="clear" w:pos="720"/>
          <w:tab w:val="left" w:pos="2160" w:leader="none"/>
          <w:tab w:val="left" w:pos="4320" w:leader="none"/>
          <w:tab w:val="left" w:pos="5947" w:leader="none"/>
          <w:tab w:val="left" w:pos="7747" w:leader="none"/>
        </w:tabs>
        <w:ind w:left="5040" w:hanging="5040"/>
        <w:rPr/>
      </w:pPr>
      <w:r>
        <w:rPr>
          <w:rFonts w:cs="Arial" w:ascii="Arial" w:hAnsi="Arial"/>
          <w:i/>
          <w:iCs/>
          <w:color w:val="FF0000"/>
          <w:sz w:val="22"/>
          <w:lang w:val="en-GB"/>
        </w:rPr>
        <w:t>Weiss</w:t>
      </w:r>
      <w:r>
        <w:rPr>
          <w:rFonts w:cs="Arial" w:ascii="Arial" w:hAnsi="Arial"/>
          <w:sz w:val="22"/>
          <w:lang w:val="en-GB"/>
        </w:rPr>
        <w:t xml:space="preserve"> Hoff</w:t>
        <w:tab/>
        <w:t>Heinrich Fodt</w:t>
        <w:tab/>
        <w:t>S:</w:t>
        <w:tab/>
        <w:tab/>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inken Berg</w:t>
        <w:tab/>
        <w:t>Johan Diercks</w:t>
        <w:tab/>
        <w:t>T: Nelcke</w:t>
        <w:tab/>
        <w:t>14 Juny</w:t>
        <w:tab/>
        <w:t>Nelcke Fonck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 Huben</w:t>
        <w:tab/>
        <w:t>Jacob Goertz</w:t>
        <w:tab/>
        <w:t>T: Maria</w:t>
        <w:tab/>
        <w:t>4   August</w:t>
        <w:tab/>
        <w:t>Catarina Fodt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odt</w:t>
        <w:tab/>
        <w:t>S: Ditrich</w:t>
        <w:tab/>
        <w:t>12 February</w:t>
        <w:tab/>
        <w:t>Maria Penn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Petter Holtzrichter</w:t>
        <w:tab/>
        <w:t>T: Maria</w:t>
        <w:tab/>
        <w:t>4   Juny</w:t>
        <w:tab/>
        <w:t>Anna Gos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Reehoff</w:t>
        <w:tab/>
        <w:t>Frantz Petter</w:t>
        <w:tab/>
        <w:t xml:space="preserve">S: Cornelius </w:t>
        <w:tab/>
        <w:t>16 Decemb</w:t>
        <w:tab/>
        <w:t>Catarina Sieb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Heinrich Stobe</w:t>
        <w:tab/>
        <w:t>S: Heinrich</w:t>
        <w:tab/>
        <w:t>23 October</w:t>
        <w:tab/>
        <w:t>Sara Ewertin</w:t>
      </w:r>
    </w:p>
    <w:p>
      <w:pPr>
        <w:pStyle w:val="TextBody"/>
        <w:tabs>
          <w:tab w:val="clear" w:pos="720"/>
          <w:tab w:val="left" w:pos="2160" w:leader="none"/>
          <w:tab w:val="left" w:pos="4320" w:leader="none"/>
          <w:tab w:val="left" w:pos="5947" w:leader="none"/>
          <w:tab w:val="left" w:pos="7747" w:leader="none"/>
        </w:tabs>
        <w:rPr>
          <w:rFonts w:ascii="Arial" w:hAnsi="Arial" w:cs="Arial"/>
          <w:sz w:val="22"/>
        </w:rPr>
      </w:pPr>
      <w:r>
        <w:rPr>
          <w:rFonts w:cs="Arial" w:ascii="Arial" w:hAnsi="Arial"/>
          <w:sz w:val="22"/>
        </w:rPr>
        <w:t>noch von Zwantziger Weyde  Sebert Tgart</w:t>
        <w:tab/>
        <w:t>S: Siebert</w:t>
        <w:tab/>
        <w:t>24 Decemb</w:t>
        <w:tab/>
        <w:t>Sar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Penner</w:t>
        <w:tab/>
        <w:t>T: Anna</w:t>
        <w:tab/>
        <w:t>21 Decemb</w:t>
        <w:tab/>
        <w:t>Catarina Rohs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57)   Liste der Gebohrnen vom Jahr Anno 1806</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 Weyde </w:t>
        <w:tab/>
        <w:t>Abram Abrams</w:t>
        <w:tab/>
        <w:t>S: Jacob</w:t>
        <w:tab/>
        <w:t>3 January</w:t>
        <w:tab/>
        <w:t>Ana Die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s</w:t>
        <w:tab/>
        <w:t>T: Anna</w:t>
        <w:tab/>
        <w:t>9 Maerz</w:t>
        <w:tab/>
        <w:t>Anna Nickel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S: Johan</w:t>
        <w:tab/>
        <w:t>26 Maerz</w:t>
        <w:tab/>
        <w:t>Maria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Penner</w:t>
        <w:tab/>
        <w:t>S: Wilhelm</w:t>
        <w:tab/>
        <w:t>5   May</w:t>
        <w:tab/>
        <w:t>Eva Boech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tobe</w:t>
        <w:tab/>
        <w:t>T: Cornelia</w:t>
        <w:tab/>
        <w:t>31 May</w:t>
        <w:tab/>
        <w:t>Sara Flam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Goertz</w:t>
        <w:tab/>
        <w:t>T: Catarina</w:t>
        <w:tab/>
        <w:t>20 July</w:t>
        <w:tab/>
        <w:t>Susa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Holtzrichter</w:t>
        <w:tab/>
        <w:t>S: Petter</w:t>
        <w:tab/>
        <w:t>23 July</w:t>
        <w:tab/>
        <w:t>Eva Fogt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Quiring</w:t>
        <w:tab/>
        <w:t>T: Maria</w:t>
        <w:tab/>
        <w:t>6   Aprill</w:t>
        <w:tab/>
        <w:t>Maria Baltz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Penner</w:t>
        <w:tab/>
        <w:t>S: Abram</w:t>
        <w:tab/>
        <w:t>29 August</w:t>
        <w:tab/>
        <w:t>Catarina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s Fogt</w:t>
        <w:tab/>
        <w:t>T: Maria</w:t>
        <w:tab/>
        <w:t>24 October</w:t>
        <w:tab/>
        <w:t>Maria Koeh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l</w:t>
        <w:tab/>
        <w:t>S: Johann</w:t>
        <w:tab/>
        <w:t>17 October</w:t>
        <w:tab/>
        <w:t>Catarina Foht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imers Weyde   </w:t>
        <w:tab/>
        <w:t>Petter Kasper</w:t>
        <w:tab/>
        <w:t>S: Johan</w:t>
        <w:tab/>
        <w:t>6   May</w:t>
        <w:tab/>
        <w:t>Eva Go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tziger Weyde   </w:t>
        <w:tab/>
        <w:t>Klaas Penner</w:t>
        <w:tab/>
        <w:t>T: Elisabeth</w:t>
        <w:tab/>
        <w:t>29 October</w:t>
        <w:tab/>
        <w:t>Elisabeth Baltz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 xml:space="preserve">Petter Frantz </w:t>
        <w:tab/>
        <w:t>S: Davied</w:t>
        <w:tab/>
        <w:t>18 October</w:t>
        <w:tab/>
        <w:t>Maria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Johan Diercks</w:t>
        <w:tab/>
        <w:t>S: Petter</w:t>
        <w:tab/>
        <w:t>14   January</w:t>
        <w:tab/>
        <w:t>Catarina Dierck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Quiring</w:t>
        <w:tab/>
        <w:t>S: Frantz</w:t>
        <w:tab/>
        <w:t>12 Aprill</w:t>
        <w:tab/>
        <w:t>Catarin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Heinrichs</w:t>
        <w:tab/>
        <w:t>T: Anna</w:t>
        <w:tab/>
        <w:t>23 Aprill</w:t>
        <w:tab/>
        <w:t>Helena Penn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dam Fonck</w:t>
        <w:tab/>
        <w:t>S: Johan</w:t>
        <w:tab/>
        <w:t>8   July</w:t>
        <w:tab/>
        <w:t>Nelcke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Goertz</w:t>
        <w:tab/>
        <w:t>T: Nelcke</w:t>
        <w:tab/>
        <w:t>6   August</w:t>
        <w:tab/>
        <w:t>Ana Pau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Hans Fonck</w:t>
        <w:tab/>
        <w:t>T: Eva</w:t>
        <w:tab/>
        <w:t>13 January</w:t>
        <w:tab/>
        <w:t>Gertrud Penn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Obe</w:t>
        <w:tab/>
        <w:t>T: Anna</w:t>
        <w:tab/>
        <w:t>7 October</w:t>
        <w:tab/>
        <w:t>Anna Fonk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Boenhower feld </w:t>
        <w:tab/>
        <w:t>Johan Goertz</w:t>
        <w:tab/>
        <w:t>S: Petter</w:t>
        <w:tab/>
        <w:t>1   Maerz</w:t>
        <w:tab/>
        <w:t>Agneta Fodt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szen Krantz </w:t>
        <w:tab/>
        <w:t>Heinrich Kliewer</w:t>
        <w:tab/>
        <w:t>T: Catarina</w:t>
        <w:tab/>
        <w:t>9 January</w:t>
        <w:tab/>
        <w:t>Catarina Petter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Grosz Usnitz</w:t>
        <w:tab/>
        <w:t xml:space="preserve">David </w:t>
      </w:r>
      <w:r>
        <w:rPr>
          <w:rFonts w:cs="Arial" w:ascii="Arial" w:hAnsi="Arial"/>
          <w:i/>
          <w:iCs/>
          <w:color w:val="FF0000"/>
          <w:sz w:val="22"/>
          <w:lang w:val="en-GB"/>
        </w:rPr>
        <w:t>Eggert</w:t>
      </w:r>
      <w:r>
        <w:rPr>
          <w:rFonts w:cs="Arial" w:ascii="Arial" w:hAnsi="Arial"/>
          <w:sz w:val="22"/>
          <w:lang w:val="en-GB"/>
        </w:rPr>
        <w:tab/>
        <w:t>S: Ditrich</w:t>
        <w:tab/>
        <w:t>12 Decemb</w:t>
        <w:tab/>
        <w:t>Elisabeth Guhr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udner Weyde </w:t>
        <w:tab/>
        <w:t>Petter Kliewer</w:t>
        <w:tab/>
        <w:t>S: Jacob</w:t>
        <w:tab/>
        <w:t>4   February</w:t>
        <w:tab/>
        <w:t>Elisabet  Sieb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Nickell</w:t>
        <w:tab/>
        <w:t>S: Abraham</w:t>
        <w:tab/>
        <w:t>7   April</w:t>
        <w:tab/>
        <w:t>Sara Unrau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S: Petter</w:t>
        <w:tab/>
        <w:t>28 Maerz</w:t>
        <w:tab/>
        <w:t>Anna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S: Jacob</w:t>
        <w:tab/>
        <w:t>7   April</w:t>
        <w:tab/>
        <w:t>Sara Schroed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Quiring</w:t>
        <w:tab/>
        <w:t>T: Anna</w:t>
        <w:tab/>
        <w:t>9   May</w:t>
        <w:tab/>
        <w:t>Anna Albrech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Block</w:t>
        <w:tab/>
        <w:t>S: Heinrich</w:t>
        <w:tab/>
        <w:t>18 Novemb</w:t>
        <w:tab/>
        <w:t>Maria Tga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enner</w:t>
        <w:tab/>
        <w:t>S: Jacob</w:t>
        <w:tab/>
        <w:t>12 Novemb</w:t>
        <w:tab/>
        <w:t>Eva Tga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l Kueche</w:t>
        <w:tab/>
        <w:t>Jacob Kroegoer</w:t>
        <w:tab/>
        <w:t>T: Nelke</w:t>
        <w:tab/>
        <w:t>5   Septemb</w:t>
        <w:tab/>
        <w:t>Ann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Ediger</w:t>
        <w:tab/>
        <w:t>T: Catarina</w:t>
        <w:tab/>
        <w:t>7   February</w:t>
        <w:tab/>
        <w:t>Mari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diger</w:t>
        <w:tab/>
        <w:t>S: Heinrich</w:t>
        <w:tab/>
        <w:t>7   February</w:t>
        <w:tab/>
        <w:t>Mari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Kopper</w:t>
        <w:tab/>
        <w:t>T: Anna</w:t>
        <w:tab/>
        <w:t>27 August</w:t>
        <w:tab/>
        <w:t>Anna Baltz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trich Penner</w:t>
        <w:tab/>
        <w:t>T: Anna</w:t>
        <w:tab/>
        <w:t>21 Septemb</w:t>
        <w:tab/>
        <w:t xml:space="preserve">Anna </w:t>
      </w:r>
      <w:r>
        <w:rPr>
          <w:rFonts w:cs="Arial" w:ascii="Arial" w:hAnsi="Arial"/>
          <w:i/>
          <w:iCs/>
          <w:color w:val="FF0000"/>
          <w:sz w:val="22"/>
          <w:lang w:val="en-GB"/>
        </w:rPr>
        <w:t>Abrams</w:t>
      </w:r>
    </w:p>
    <w:p>
      <w:pPr>
        <w:pStyle w:val="Normal"/>
        <w:tabs>
          <w:tab w:val="clear" w:pos="720"/>
          <w:tab w:val="left" w:pos="2160" w:leader="none"/>
          <w:tab w:val="left" w:pos="4320" w:leader="none"/>
          <w:tab w:val="left" w:pos="5947" w:leader="none"/>
          <w:tab w:val="left" w:pos="7747" w:leader="none"/>
        </w:tabs>
        <w:ind w:left="5040" w:hanging="3600"/>
        <w:rPr/>
      </w:pPr>
      <w:r>
        <w:rPr>
          <w:rFonts w:cs="Arial" w:ascii="Arial" w:hAnsi="Arial"/>
          <w:sz w:val="22"/>
          <w:lang w:val="en-GB"/>
        </w:rPr>
        <w:tab/>
        <w:t>Heinrich Abrams</w:t>
        <w:tab/>
        <w:t>S: Petter</w:t>
        <w:tab/>
        <w:t>4   Septemb</w:t>
        <w:tab/>
      </w:r>
      <w:r>
        <w:rPr>
          <w:rFonts w:cs="Arial" w:ascii="Arial" w:hAnsi="Arial"/>
          <w:i/>
          <w:iCs/>
          <w:color w:val="FF0000"/>
          <w:sz w:val="22"/>
          <w:lang w:val="en-GB"/>
        </w:rPr>
        <w:t>Catarina Bartel</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Johan Heinrichs</w:t>
        <w:tab/>
        <w:t>S: Johan</w:t>
        <w:tab/>
        <w:t>11 Novemb</w:t>
        <w:tab/>
      </w:r>
      <w:r>
        <w:rPr>
          <w:rFonts w:cs="Arial" w:ascii="Arial" w:hAnsi="Arial"/>
          <w:i/>
          <w:iCs/>
          <w:color w:val="FF0000"/>
          <w:sz w:val="22"/>
          <w:lang w:val="en-GB"/>
        </w:rPr>
        <w:t>Nelcke Penner</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Johan Penner</w:t>
        <w:tab/>
        <w:t>T: Catarina</w:t>
        <w:tab/>
        <w:t>23 Decemb</w:t>
        <w:tab/>
      </w:r>
      <w:r>
        <w:rPr>
          <w:rFonts w:cs="Arial" w:ascii="Arial" w:hAnsi="Arial"/>
          <w:i/>
          <w:iCs/>
          <w:color w:val="FF0000"/>
          <w:sz w:val="22"/>
          <w:lang w:val="en-GB"/>
        </w:rPr>
        <w:t>Elisabeth Nickel</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 xml:space="preserve">von Montauerweyd   </w:t>
        <w:tab/>
        <w:t>Heinrich Jantz</w:t>
        <w:tab/>
        <w:t>T: Maria</w:t>
        <w:tab/>
        <w:t>17 February</w:t>
        <w:tab/>
      </w:r>
      <w:r>
        <w:rPr>
          <w:rFonts w:cs="Arial" w:ascii="Arial" w:hAnsi="Arial"/>
          <w:i/>
          <w:iCs/>
          <w:color w:val="FF0000"/>
          <w:sz w:val="22"/>
          <w:lang w:val="en-GB"/>
        </w:rPr>
        <w:t>Anna Penner</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320" w:leader="none"/>
          <w:tab w:val="left" w:pos="5947" w:leader="none"/>
          <w:tab w:val="left" w:pos="7747" w:leader="none"/>
        </w:tabs>
        <w:rPr>
          <w:rFonts w:ascii="Arial" w:hAnsi="Arial" w:cs="Arial"/>
          <w:b/>
          <w:b/>
          <w:bCs/>
          <w:sz w:val="22"/>
        </w:rPr>
      </w:pPr>
      <w:r>
        <w:rPr>
          <w:rFonts w:cs="Arial" w:ascii="Arial" w:hAnsi="Arial"/>
          <w:b/>
          <w:bCs/>
          <w:sz w:val="22"/>
        </w:rPr>
        <w:t>(page 58)   Transport der Gebohrnen vom Jahr 1806</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Wilhelm Ewert</w:t>
        <w:tab/>
        <w:t>S: Gerhardt</w:t>
        <w:tab/>
        <w:t>11 January</w:t>
        <w:tab/>
        <w:t>Sara Bart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Neuman</w:t>
        <w:tab/>
        <w:t>T: Maria</w:t>
        <w:tab/>
        <w:t>8   April</w:t>
        <w:tab/>
        <w:t>Elisabeth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Ewert</w:t>
        <w:tab/>
        <w:t>S: Wilhelm</w:t>
        <w:tab/>
        <w:t>25 Decemb</w:t>
        <w:tab/>
        <w:t>Maria Kohn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 Schordau</w:t>
        <w:tab/>
        <w:t>Petter Penner</w:t>
        <w:tab/>
        <w:t>S: Abram</w:t>
        <w:tab/>
        <w:t>8   February</w:t>
        <w:tab/>
        <w:t>Ann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tziger Weyd   </w:t>
        <w:tab/>
        <w:t>Heinrich Ediger</w:t>
        <w:tab/>
        <w:t>S: Heinrich</w:t>
        <w:tab/>
        <w:t>30 October</w:t>
        <w:tab/>
        <w:t>Anna Penn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Petter Bartell</w:t>
        <w:tab/>
        <w:t>T: Susana</w:t>
        <w:tab/>
        <w:t>7 Juny</w:t>
        <w:tab/>
        <w:t>Gertrud Boech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yde</w:t>
        <w:tab/>
        <w:t>Johan Nickell</w:t>
        <w:tab/>
        <w:t>S: Johan</w:t>
        <w:tab/>
        <w:t>9   Septemb</w:t>
        <w:tab/>
        <w:t>Catarina Froe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oss Winckell</w:t>
        <w:tab/>
        <w:t>Absolom Siebert</w:t>
        <w:tab/>
        <w:t>S: Jacob</w:t>
        <w:tab/>
        <w:t>3   February</w:t>
        <w:tab/>
        <w:t>Catarina Sieb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iebert</w:t>
        <w:tab/>
        <w:t>S: Jacob</w:t>
        <w:tab/>
        <w:t>4   Septemb</w:t>
        <w:tab/>
        <w:t>Anna 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 Hoff</w:t>
        <w:tab/>
        <w:t>Petter Schroeder</w:t>
        <w:tab/>
        <w:t>S: Heinrich</w:t>
        <w:tab/>
        <w:t>14 August</w:t>
        <w:tab/>
        <w:t>Anna Ewertin</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 xml:space="preserve">Schinken Berg </w:t>
        <w:tab/>
        <w:t>Johan Diercks</w:t>
        <w:tab/>
        <w:t>T: Susana</w:t>
        <w:tab/>
        <w:t>29 Decemb</w:t>
        <w:tab/>
      </w:r>
      <w:r>
        <w:rPr>
          <w:rFonts w:cs="Arial" w:ascii="Arial" w:hAnsi="Arial"/>
          <w:i/>
          <w:iCs/>
          <w:color w:val="FF0000"/>
          <w:sz w:val="22"/>
          <w:lang w:val="en-GB"/>
        </w:rPr>
        <w:t>Nelcke</w:t>
      </w:r>
      <w:r>
        <w:rPr>
          <w:rFonts w:cs="Arial" w:ascii="Arial" w:hAnsi="Arial"/>
          <w:sz w:val="22"/>
          <w:lang w:val="en-GB"/>
        </w:rPr>
        <w:t xml:space="preserve">  Fonk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erschewa Felt    </w:t>
        <w:tab/>
        <w:t>Cornelis Quiring</w:t>
        <w:tab/>
        <w:t>S: Petter</w:t>
        <w:tab/>
        <w:t>1   Decemb</w:t>
        <w:tab/>
        <w:t>Sar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tobe</w:t>
        <w:tab/>
        <w:t>S: Abram</w:t>
        <w:tab/>
        <w:t>25 October</w:t>
        <w:tab/>
        <w:t>Sara Unrau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Petter Holtzrichter</w:t>
        <w:tab/>
        <w:t>T: Anna</w:t>
        <w:tab/>
        <w:t>5   October</w:t>
        <w:tab/>
        <w:t>Anna Goh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ohan Fodt</w:t>
        <w:tab/>
        <w:t>S: Georgin</w:t>
        <w:tab/>
        <w:t>20 Decemb</w:t>
        <w:tab/>
        <w:t>Maria Fodt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Wilhelm Unrau</w:t>
        <w:tab/>
        <w:t>S: Wilhelm</w:t>
        <w:tab/>
        <w:t>27 February</w:t>
        <w:tab/>
        <w:t>Sar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Klaas Penner</w:t>
        <w:tab/>
        <w:t xml:space="preserve">S: todt geboren </w:t>
        <w:tab/>
        <w:t>23 October</w:t>
        <w:tab/>
        <w:t>Anna Adri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Hof von Reehoff     </w:t>
        <w:tab/>
        <w:t>Petter Ewert</w:t>
        <w:tab/>
        <w:t>T: Catarina</w:t>
        <w:tab/>
        <w:t>22 Novemb</w:t>
        <w:tab/>
        <w:t>Sara Kasp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gheimer Weide </w:t>
        <w:tab/>
        <w:t>Johann Goertz</w:t>
        <w:tab/>
        <w:t>T: Anna</w:t>
        <w:tab/>
        <w:t>6   Maerz</w:t>
        <w:tab/>
        <w:t>Agneta Fod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59)   Liste der Gebohrnen vom Jahr Anno 1807</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gheim Weyde   </w:t>
        <w:tab/>
        <w:t>Petter Ediger</w:t>
        <w:tab/>
        <w:t>S: Johan</w:t>
        <w:tab/>
        <w:t>19 July</w:t>
        <w:tab/>
        <w:t>Elisabeth Edig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 Weyde  </w:t>
        <w:tab/>
        <w:t>Heinrich Stobe</w:t>
        <w:tab/>
        <w:t>S: Jacob</w:t>
        <w:tab/>
        <w:t>19 July</w:t>
        <w:tab/>
        <w:t>Nelcke Domk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Heinrichs</w:t>
        <w:tab/>
        <w:t>T: Anna</w:t>
        <w:tab/>
        <w:t>17 August</w:t>
        <w:tab/>
        <w:t>Anna Wilhel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T: Maria</w:t>
        <w:tab/>
        <w:t>2   Septemb</w:t>
        <w:tab/>
        <w:t>Anna Ewert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Heinrich Holtzricht</w:t>
      </w:r>
      <w:r>
        <w:rPr>
          <w:rFonts w:cs="Arial" w:ascii="Arial" w:hAnsi="Arial"/>
          <w:i/>
          <w:iCs/>
          <w:color w:val="FF0000"/>
          <w:sz w:val="22"/>
          <w:lang w:val="en-GB"/>
        </w:rPr>
        <w:t>er</w:t>
      </w:r>
      <w:r>
        <w:rPr>
          <w:rFonts w:cs="Arial" w:ascii="Arial" w:hAnsi="Arial"/>
          <w:sz w:val="22"/>
          <w:lang w:val="en-GB"/>
        </w:rPr>
        <w:tab/>
        <w:t>T: Eva</w:t>
        <w:tab/>
        <w:t>4   Septemb</w:t>
        <w:tab/>
        <w:t>Eva Fog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tobe</w:t>
        <w:tab/>
        <w:t>S: Petter</w:t>
        <w:tab/>
        <w:t>23 October</w:t>
        <w:tab/>
        <w:t>Sara Flaming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Klaas Jantzen</w:t>
        <w:tab/>
        <w:t>S: Petter</w:t>
        <w:tab/>
        <w:t>21 Novemb</w:t>
        <w:tab/>
        <w:t>Maria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Heinrich Stobe</w:t>
        <w:tab/>
        <w:t>S: Petter</w:t>
        <w:tab/>
        <w:t>13 February</w:t>
        <w:tab/>
        <w:t>Sara Ew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Christian Jantzen</w:t>
        <w:tab/>
        <w:t>T: Sara</w:t>
        <w:tab/>
        <w:t>26 July</w:t>
        <w:tab/>
        <w:t>Catarina Bart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Boenhoefer Feld    </w:t>
        <w:tab/>
        <w:t>Wilhelm Fodt</w:t>
        <w:tab/>
        <w:t>T: Anna</w:t>
        <w:tab/>
        <w:t>8   Decemb</w:t>
        <w:tab/>
        <w:t>Anna Adryan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Heinrich Adryan</w:t>
        <w:tab/>
        <w:t>S: Jacob</w:t>
        <w:tab/>
        <w:t>29 October</w:t>
        <w:tab/>
      </w:r>
      <w:r>
        <w:rPr>
          <w:rFonts w:cs="Arial" w:ascii="Arial" w:hAnsi="Arial"/>
          <w:i/>
          <w:iCs/>
          <w:color w:val="FF0000"/>
          <w:sz w:val="22"/>
          <w:lang w:val="en-GB"/>
        </w:rPr>
        <w:t>Maria</w:t>
      </w:r>
      <w:r>
        <w:rPr>
          <w:rFonts w:cs="Arial" w:ascii="Arial" w:hAnsi="Arial"/>
          <w:sz w:val="22"/>
          <w:lang w:val="en-GB"/>
        </w:rPr>
        <w:t xml:space="preserve">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szen Krantz </w:t>
        <w:tab/>
        <w:t>Petter Ediger</w:t>
        <w:tab/>
        <w:t>T: Elisabeth</w:t>
        <w:tab/>
        <w:t xml:space="preserve">25 Decemb        </w:t>
        <w:tab/>
        <w:t>Fodt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Petter Neuman</w:t>
        <w:tab/>
        <w:t>T: Elisabeth</w:t>
        <w:tab/>
        <w:t>21 Novemb</w:t>
        <w:tab/>
        <w:t>Elisabeth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Nickell</w:t>
        <w:tab/>
        <w:t>T: Anna</w:t>
        <w:tab/>
        <w:t>10 Aprill</w:t>
        <w:tab/>
        <w:t>Susana J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s Kliewer</w:t>
        <w:tab/>
        <w:t>T: Nelcke</w:t>
        <w:tab/>
        <w:t>9   Novemb</w:t>
        <w:tab/>
        <w:t>Anna Kohn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Plennert</w:t>
        <w:tab/>
        <w:t>T: Sara</w:t>
        <w:tab/>
        <w:t>26 Maerz</w:t>
        <w:tab/>
        <w:t xml:space="preserve">Catarina </w:t>
      </w:r>
      <w:r>
        <w:rPr>
          <w:rFonts w:cs="Arial" w:ascii="Arial" w:hAnsi="Arial"/>
          <w:i/>
          <w:iCs/>
          <w:color w:val="FF0000"/>
          <w:sz w:val="22"/>
          <w:lang w:val="en-GB"/>
        </w:rPr>
        <w:t>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Gerhard Ewert</w:t>
        <w:tab/>
        <w:t>T: Eva</w:t>
        <w:tab/>
        <w:t>30 Maerz</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wert</w:t>
        <w:tab/>
        <w:t>S: Petter</w:t>
        <w:tab/>
        <w:t>30 Maerz</w:t>
        <w:tab/>
        <w:t>Anna Quir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orgen Nickell</w:t>
        <w:tab/>
        <w:t>S: Petter</w:t>
        <w:tab/>
        <w:t>20 Decemb</w:t>
        <w:tab/>
        <w:t>Anna Ridg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Bartell</w:t>
        <w:tab/>
        <w:t>S: Jacob</w:t>
        <w:tab/>
        <w:t>28 July</w:t>
        <w:tab/>
        <w:t>Maria G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weingrube </w:t>
        <w:tab/>
        <w:t>Heinrich Goertz</w:t>
        <w:tab/>
        <w:t>S: Johan</w:t>
        <w:tab/>
        <w:t>19 July</w:t>
        <w:tab/>
        <w:t>Catarina Adri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udener weyde   </w:t>
        <w:tab/>
        <w:t>Petter Jantz</w:t>
        <w:tab/>
        <w:t>T: Maria</w:t>
        <w:tab/>
        <w:t>5   Septemb</w:t>
        <w:tab/>
        <w:t>Maria Unrau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T: Anna</w:t>
        <w:tab/>
        <w:t>16 April</w:t>
        <w:tab/>
        <w:t>Anna Nickell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l </w:t>
        <w:tab/>
        <w:t>Petter Quiring</w:t>
        <w:tab/>
        <w:t>T: Sara</w:t>
        <w:tab/>
        <w:t>3   January</w:t>
        <w:tab/>
        <w:t>Maria Bartel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ris Hoff</w:t>
        <w:tab/>
        <w:t>Heinrich Fogdt</w:t>
        <w:tab/>
        <w:t>T: Eva</w:t>
        <w:tab/>
        <w:t>4   Aprill</w:t>
        <w:tab/>
        <w:t>Mari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 weyde   </w:t>
        <w:tab/>
        <w:t>Hans Ediger</w:t>
        <w:tab/>
        <w:t>T: Eva</w:t>
        <w:tab/>
        <w:t>28 February</w:t>
        <w:tab/>
        <w:t>Anna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Jantzen</w:t>
        <w:tab/>
        <w:t>S: Wilhelm</w:t>
        <w:tab/>
        <w:t>11 April</w:t>
        <w:tab/>
        <w:t>Maria Dierck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Unrau</w:t>
        <w:tab/>
        <w:t>S: Petter</w:t>
        <w:tab/>
        <w:t>13 May</w:t>
        <w:tab/>
        <w:t>Elisabeth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Holtzrichter</w:t>
        <w:tab/>
        <w:t>S: Jacob</w:t>
        <w:tab/>
        <w:t>11 Juny</w:t>
        <w:tab/>
        <w:t>Catarina Ew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S: Petter</w:t>
        <w:tab/>
        <w:t>26 Juny</w:t>
        <w:tab/>
        <w:t>Anna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Tobias Goertz</w:t>
        <w:tab/>
        <w:t>S: Jacob</w:t>
        <w:tab/>
        <w:t>30 Juny</w:t>
        <w:tab/>
        <w:t>Ann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udenerweyde </w:t>
        <w:tab/>
        <w:t>Salomon Unrau</w:t>
        <w:tab/>
        <w:t>T: Anna</w:t>
        <w:tab/>
        <w:t>15 February</w:t>
        <w:tab/>
        <w:t>Catarina Wedels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m Nickell</w:t>
        <w:tab/>
        <w:t>T: Sara</w:t>
        <w:tab/>
        <w:t>10 April</w:t>
        <w:tab/>
        <w:t>Sara Unrau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Ediger</w:t>
        <w:tab/>
        <w:t>S: Petter</w:t>
        <w:tab/>
        <w:t>23 February</w:t>
        <w:tab/>
        <w:t>Elisabeth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Goertz</w:t>
        <w:tab/>
        <w:t>S: Abram</w:t>
        <w:tab/>
        <w:t>10 October</w:t>
        <w:tab/>
        <w:t>Helena Nickel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ter Wichert</w:t>
        <w:tab/>
        <w:t>S: Johan</w:t>
        <w:tab/>
        <w:t>26 August</w:t>
        <w:tab/>
        <w:t xml:space="preserve">Sara </w:t>
      </w:r>
      <w:r>
        <w:rPr>
          <w:rFonts w:cs="Arial" w:ascii="Arial" w:hAnsi="Arial"/>
          <w:i/>
          <w:iCs/>
          <w:color w:val="FF0000"/>
          <w:sz w:val="22"/>
          <w:lang w:val="en-GB"/>
        </w:rPr>
        <w:t>Adria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0)    Liste der Gebohrnen vom Jahr Anno 1807</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 hoff</w:t>
        <w:tab/>
        <w:t>Petter Nickell</w:t>
        <w:tab/>
        <w:t>S: Johan</w:t>
        <w:tab/>
        <w:t>8   January</w:t>
        <w:tab/>
        <w:t xml:space="preserve">Maria Foss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t. Schulwies </w:t>
        <w:tab/>
        <w:t>Johan Penner</w:t>
        <w:tab/>
        <w:t>T: Anna</w:t>
        <w:tab/>
        <w:t>1   January</w:t>
        <w:tab/>
        <w:t xml:space="preserve">Elisabeth Cornelis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Daniel Penner</w:t>
        <w:tab/>
        <w:t>T: Catarina</w:t>
        <w:tab/>
        <w:t>16 January</w:t>
        <w:tab/>
        <w:t>Helen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Heinrich Siebert</w:t>
        <w:tab/>
        <w:t>T: Anna</w:t>
        <w:tab/>
        <w:t>24 January</w:t>
        <w:tab/>
        <w:t>Mari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Hof Zieglers Huben </w:t>
        <w:tab/>
        <w:t>Johan Fodt</w:t>
        <w:tab/>
        <w:t>T: Elisabeth</w:t>
        <w:tab/>
        <w:t>6   February</w:t>
        <w:tab/>
        <w:t>Maria Penn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Hof Boenhoeffer Feld </w:t>
        <w:tab/>
        <w:t>Abram Goertz</w:t>
        <w:tab/>
        <w:t>T: Sara</w:t>
        <w:tab/>
        <w:t>15 April</w:t>
        <w:tab/>
        <w:t>Elisabeth Adry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s Quiring</w:t>
        <w:tab/>
        <w:t>S: Cornelis</w:t>
        <w:tab/>
        <w:t>16 May</w:t>
        <w:tab/>
        <w:t>Nelke Pet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inken Berg    </w:t>
        <w:tab/>
        <w:t>Cornelis Martens</w:t>
        <w:tab/>
        <w:t>T: Elisabeth</w:t>
        <w:tab/>
        <w:t>24 Juny</w:t>
        <w:tab/>
        <w:t>Sara Jan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tziger weyde </w:t>
        <w:tab/>
        <w:t>Siebert Tgart</w:t>
        <w:tab/>
        <w:t>T: Anna</w:t>
        <w:tab/>
        <w:t>1   May</w:t>
        <w:tab/>
        <w:t>Sara Ewertin</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cs="Arial" w:ascii="Arial" w:hAnsi="Arial"/>
          <w:sz w:val="22"/>
          <w:lang w:val="en-GB"/>
        </w:rPr>
        <w:t>Dito</w:t>
        <w:tab/>
        <w:t>S: Heinrich</w:t>
        <w:tab/>
        <w:t>1   May</w:t>
        <w:tab/>
        <w:t>Sar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Hof Schweingrube   </w:t>
        <w:tab/>
        <w:t>Heinrich Baltzer</w:t>
        <w:tab/>
        <w:t>T: Anna</w:t>
        <w:tab/>
        <w:t>31 July</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ogt</w:t>
        <w:tab/>
        <w:t>T: Maria</w:t>
        <w:tab/>
        <w:t>16 Novemb</w:t>
        <w:tab/>
        <w:t>Maria Nick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Heinrichs</w:t>
        <w:tab/>
        <w:t>S: Jacob</w:t>
        <w:tab/>
        <w:t>16 October</w:t>
        <w:tab/>
        <w:t xml:space="preserve">Lenke Penners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of Dragheimer weyde Andres Flaming    Sohn todt geboren 12 August</w:t>
        <w:tab/>
        <w:t>Sar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ein Usnitz</w:t>
        <w:tab/>
        <w:t>Johan Schmidt</w:t>
        <w:tab/>
        <w:t>T: Catarina</w:t>
        <w:tab/>
        <w:t>10 December</w:t>
        <w:tab/>
        <w:t>Elisabeth Neuma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Jacob Penner</w:t>
        <w:tab/>
        <w:t>S: Petter</w:t>
        <w:tab/>
        <w:t>10 Maerz</w:t>
        <w:tab/>
        <w:t>Susana Nick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v. Rosen Krantz   Heinrich Kliewer </w:t>
        <w:tab/>
        <w:t xml:space="preserve">T: Elisabeth </w:t>
        <w:tab/>
        <w:t>6 April</w:t>
        <w:tab/>
        <w:t>Catarin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v. Schulwies    </w:t>
        <w:tab/>
        <w:t>Heinrich Ediger</w:t>
        <w:tab/>
        <w:t>S: Peter</w:t>
        <w:tab/>
        <w:t>16 February</w:t>
        <w:tab/>
        <w:t>Sara Edig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1)   Liste der Gebohrnen vom Jahr Anno 1808</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 weid </w:t>
        <w:tab/>
        <w:t>Jacob Quiring</w:t>
        <w:tab/>
        <w:t>S: Jacob</w:t>
        <w:tab/>
        <w:t>2   Februar</w:t>
        <w:tab/>
        <w:t>Maria Balz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Peter</w:t>
        <w:tab/>
        <w:t>14 Maerz</w:t>
        <w:tab/>
        <w:t>Eva Boech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oertz</w:t>
        <w:tab/>
        <w:t>T: Anna</w:t>
        <w:tab/>
        <w:t>7   April</w:t>
        <w:tab/>
        <w:t>Susa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ertz</w:t>
        <w:tab/>
        <w:t>S: Jacob</w:t>
        <w:tab/>
        <w:t>5   July</w:t>
        <w:tab/>
        <w:t>Sar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T: Maria</w:t>
        <w:tab/>
        <w:t>18 August</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Vogt</w:t>
        <w:tab/>
        <w:t>S: Heinrich</w:t>
        <w:tab/>
        <w:t>11 August</w:t>
        <w:tab/>
        <w:t>Maria Kueh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Frantz</w:t>
        <w:tab/>
        <w:t>S: David</w:t>
        <w:tab/>
        <w:t>3   Septemb</w:t>
        <w:tab/>
        <w:t>Elisabeth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Harms</w:t>
        <w:tab/>
        <w:t>T: Catarina</w:t>
        <w:tab/>
        <w:t>24 Novemb</w:t>
        <w:tab/>
        <w:t>Nelcke Domck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Niclaus Frantz</w:t>
        <w:tab/>
        <w:t>S: Heinrich</w:t>
        <w:tab/>
        <w:t>28 Decemb</w:t>
        <w:tab/>
        <w:t>Catarina Frant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Wilhelm Unrau</w:t>
        <w:tab/>
        <w:t>S: Peter</w:t>
        <w:tab/>
        <w:t>16 July</w:t>
        <w:tab/>
        <w:t>Sara Go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Niclaus Penner</w:t>
        <w:tab/>
        <w:t>T: Maria</w:t>
        <w:tab/>
        <w:t>21 October</w:t>
        <w:tab/>
        <w:t>Maria Adri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hnhoff</w:t>
        <w:tab/>
        <w:t>Wilhelm Penner</w:t>
        <w:tab/>
        <w:t>S: Jacob</w:t>
        <w:tab/>
        <w:t>2   April</w:t>
        <w:tab/>
        <w:t>Anna Albrech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S: Heinrich</w:t>
        <w:tab/>
        <w:t>14 Juny</w:t>
        <w:tab/>
        <w:t>Elisabeth Sib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onck</w:t>
        <w:tab/>
        <w:t>S: Jacob</w:t>
        <w:tab/>
        <w:t>21 October</w:t>
        <w:tab/>
        <w:t>Elisabeth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ters</w:t>
        <w:tab/>
        <w:t>T: Sara</w:t>
        <w:tab/>
        <w:t>13 Decemb</w:t>
        <w:tab/>
        <w:t>Elena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tz</w:t>
        <w:tab/>
        <w:t>Peter Tigahrt</w:t>
        <w:tab/>
        <w:t>T: Catarina</w:t>
        <w:tab/>
        <w:t>24 February</w:t>
        <w:tab/>
        <w:t>Maria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Andreas Plenert</w:t>
        <w:tab/>
        <w:t>T: Elisabeth</w:t>
        <w:tab/>
        <w:t>15 October</w:t>
        <w:tab/>
        <w:t>Catarina Tigah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w:t>
        <w:tab/>
        <w:t>Abrahm Claas</w:t>
        <w:tab/>
        <w:t>S: Abrahm</w:t>
        <w:tab/>
        <w:t>14 August</w:t>
        <w:tab/>
        <w:t>Anna Kopp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Penner</w:t>
        <w:tab/>
        <w:t>S: Johan</w:t>
        <w:tab/>
        <w:t>16 Septemb</w:t>
        <w:tab/>
        <w:t>Elisabeth Corn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trich Penner</w:t>
        <w:tab/>
        <w:t>S: David</w:t>
        <w:tab/>
        <w:t>11 September</w:t>
        <w:tab/>
        <w:t>Anna Abrah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diger</w:t>
        <w:tab/>
        <w:t>T: Catarina</w:t>
        <w:tab/>
        <w:t>15 November</w:t>
        <w:tab/>
        <w:t>Sara Edig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Martin Bolt</w:t>
        <w:tab/>
        <w:t>T: Eva</w:t>
        <w:tab/>
        <w:t>27 January</w:t>
        <w:tab/>
        <w:t>Agneta Goer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Quiring</w:t>
        <w:tab/>
        <w:t>S: Wilhelm</w:t>
        <w:tab/>
        <w:t>19 July</w:t>
        <w:tab/>
        <w:t>Anna Albrech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oertz</w:t>
        <w:tab/>
        <w:t>T: Anna</w:t>
        <w:tab/>
        <w:t>17 September</w:t>
        <w:tab/>
        <w:t>Maria Geertzen</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Abrahm Nickel</w:t>
        <w:tab/>
        <w:t>S: David</w:t>
        <w:tab/>
        <w:t>7   November</w:t>
        <w:tab/>
      </w:r>
      <w:r>
        <w:rPr>
          <w:rFonts w:cs="Arial" w:ascii="Arial" w:hAnsi="Arial"/>
          <w:i/>
          <w:iCs/>
          <w:color w:val="FF0000"/>
          <w:sz w:val="22"/>
          <w:lang w:val="en-GB"/>
        </w:rPr>
        <w:t>Sar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l  </w:t>
        <w:tab/>
        <w:t>Peter Qiering</w:t>
        <w:tab/>
        <w:t>S: Jacob</w:t>
        <w:tab/>
        <w:t>22 July</w:t>
        <w:tab/>
        <w:t>Maria Bartel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Jantz</w:t>
        <w:tab/>
        <w:t>T: Anna</w:t>
        <w:tab/>
        <w:t>21 August</w:t>
        <w:tab/>
        <w:t>Maria Geer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Heinrich Sibert</w:t>
        <w:tab/>
        <w:t>S: Heinrich</w:t>
        <w:tab/>
        <w:t>31 October</w:t>
        <w:tab/>
        <w:t>Maria Albra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inken Berg </w:t>
        <w:tab/>
        <w:t>Cornelius Martens</w:t>
        <w:tab/>
        <w:t>S: Heinrich</w:t>
        <w:tab/>
        <w:t>18 Septemb</w:t>
        <w:tab/>
        <w:t>Sara Jan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tzigerweid   </w:t>
        <w:tab/>
        <w:t>Peter Frantz</w:t>
        <w:tab/>
        <w:t>T: Anna</w:t>
        <w:tab/>
        <w:t>16 April</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Boecher</w:t>
        <w:tab/>
        <w:t>T: Anna</w:t>
        <w:tab/>
        <w:t>11 December</w:t>
        <w:tab/>
        <w:t>Catarina Tigah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andersweid</w:t>
        <w:tab/>
        <w:t>Hans Jantz</w:t>
        <w:tab/>
        <w:t>S: Cornelius</w:t>
        <w:tab/>
        <w:t>5 April</w:t>
        <w:tab/>
        <w:t>Maria Daniel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Heinrich Ediger</w:t>
        <w:tab/>
        <w:t>T: Anna</w:t>
        <w:tab/>
        <w:t>1   August</w:t>
        <w:tab/>
      </w:r>
      <w:r>
        <w:rPr>
          <w:rFonts w:cs="Arial" w:ascii="Arial" w:hAnsi="Arial"/>
          <w:i/>
          <w:iCs/>
          <w:color w:val="FF0000"/>
          <w:sz w:val="22"/>
          <w:lang w:val="en-GB"/>
        </w:rPr>
        <w:t>Anna</w:t>
      </w:r>
      <w:r>
        <w:rPr>
          <w:rFonts w:cs="Arial" w:ascii="Arial" w:hAnsi="Arial"/>
          <w:sz w:val="22"/>
          <w:lang w:val="en-GB"/>
        </w:rPr>
        <w:t xml:space="preserve">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osswinckel</w:t>
        <w:tab/>
        <w:t>Absolom Sibert</w:t>
        <w:tab/>
        <w:t>T: Anna</w:t>
        <w:tab/>
        <w:t>4   September</w:t>
        <w:tab/>
        <w:t>Catarina Sib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ide</w:t>
        <w:tab/>
        <w:t>Johan Nickel</w:t>
        <w:tab/>
        <w:t>S: Johan</w:t>
        <w:tab/>
        <w:t>9   November</w:t>
        <w:tab/>
        <w:t>Catarina Froe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Jacob Craeger</w:t>
        <w:tab/>
        <w:t>T: Aganetha</w:t>
        <w:tab/>
        <w:t>19 Maerz</w:t>
        <w:tab/>
        <w:t>Albrech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ohan Foth</w:t>
        <w:tab/>
        <w:t>T: Elisabeth</w:t>
        <w:tab/>
        <w:t>16 August</w:t>
        <w:tab/>
        <w:t xml:space="preserve">Maria </w:t>
      </w:r>
      <w:r>
        <w:rPr>
          <w:rFonts w:cs="Arial" w:ascii="Arial" w:hAnsi="Arial"/>
          <w:i/>
          <w:iCs/>
          <w:color w:val="FF0000"/>
          <w:sz w:val="22"/>
          <w:lang w:val="en-GB"/>
        </w:rPr>
        <w:t>Fodt</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Schulwiese</w:t>
        <w:tab/>
        <w:t>Johan Heinrichs</w:t>
        <w:tab/>
        <w:t>S: Ditrich</w:t>
        <w:tab/>
        <w:t>23</w:t>
        <w:tab/>
      </w:r>
      <w:r>
        <w:rPr>
          <w:rFonts w:cs="Arial" w:ascii="Arial" w:hAnsi="Arial"/>
          <w:i/>
          <w:iCs/>
          <w:color w:val="FF0000"/>
          <w:sz w:val="22"/>
          <w:lang w:val="en-GB"/>
        </w:rPr>
        <w:t>Nelcke Penner</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Schweingrube</w:t>
        <w:tab/>
        <w:t>Heinrich Goertz</w:t>
        <w:tab/>
        <w:t>T: Elisabeth</w:t>
        <w:tab/>
        <w:t>10 December</w:t>
        <w:tab/>
      </w:r>
      <w:r>
        <w:rPr>
          <w:rFonts w:cs="Arial" w:ascii="Arial" w:hAnsi="Arial"/>
          <w:i/>
          <w:iCs/>
          <w:color w:val="FF0000"/>
          <w:sz w:val="22"/>
          <w:lang w:val="en-GB"/>
        </w:rPr>
        <w:t>Catarina Adrian</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 xml:space="preserve">Montauerweide </w:t>
        <w:tab/>
        <w:t>David Dirks</w:t>
        <w:tab/>
        <w:t>T: Catarina</w:t>
        <w:tab/>
        <w:t>14 Maerz</w:t>
        <w:tab/>
      </w:r>
      <w:r>
        <w:rPr>
          <w:rFonts w:cs="Arial" w:ascii="Arial" w:hAnsi="Arial"/>
          <w:i/>
          <w:iCs/>
          <w:color w:val="FF0000"/>
          <w:sz w:val="22"/>
          <w:lang w:val="en-GB"/>
        </w:rPr>
        <w:t>Maria Ediger</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2)   Liste der Gebohrnen von dem Jahre 1809</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yeimerweid </w:t>
        <w:tab/>
        <w:t>Jacob Goertz</w:t>
        <w:tab/>
        <w:t>S: Jacob</w:t>
        <w:tab/>
        <w:t>24 February</w:t>
        <w:tab/>
        <w:t>Maria Kliew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Heinrichs</w:t>
        <w:tab/>
        <w:t>T: Elisabeth</w:t>
        <w:tab/>
        <w:t>12 Maerz</w:t>
        <w:tab/>
        <w:t>Anna Wilhelm</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r>
      <w:r>
        <w:rPr>
          <w:rFonts w:cs="Arial" w:ascii="Arial" w:hAnsi="Arial"/>
          <w:strike/>
          <w:sz w:val="22"/>
          <w:lang w:val="en-GB"/>
        </w:rPr>
        <w:t>Andreas Konert</w:t>
        <w:tab/>
        <w:t>S: Andreas</w:t>
        <w:tab/>
        <w:t>28 July</w:t>
        <w:tab/>
        <w:t>Anna Balzerin</w:t>
      </w:r>
      <w:r>
        <w:rPr>
          <w:rFonts w:cs="Arial" w:ascii="Arial" w:hAnsi="Arial"/>
          <w:sz w:val="22"/>
          <w:lang w:val="en-GB"/>
        </w:rPr>
        <w:t xml:space="preserve">   </w:t>
      </w:r>
      <w:r>
        <w:rPr>
          <w:rFonts w:cs="Arial" w:ascii="Arial" w:hAnsi="Arial"/>
          <w:color w:val="FF0000"/>
          <w:sz w:val="22"/>
          <w:lang w:val="en-GB"/>
        </w:rPr>
        <w:t>P.63</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hnhoff</w:t>
        <w:tab/>
        <w:t>Heinrich Adrian</w:t>
        <w:tab/>
        <w:t>T: Sara</w:t>
        <w:tab/>
        <w:t>15 Juny</w:t>
        <w:tab/>
        <w:t>Sara Qier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ertz</w:t>
        <w:tab/>
        <w:t>S: Jacob</w:t>
        <w:tab/>
        <w:t>21 August</w:t>
        <w:tab/>
        <w:t>Elena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Obe</w:t>
        <w:tab/>
        <w:t>S: Heinrich</w:t>
        <w:tab/>
        <w:t>26 November</w:t>
        <w:tab/>
        <w:t>Anna Fonck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iering</w:t>
        <w:tab/>
        <w:t>T: Nelcke</w:t>
        <w:tab/>
        <w:t>4 January</w:t>
        <w:tab/>
        <w:t>Nelcke Peters</w:t>
      </w:r>
    </w:p>
    <w:p>
      <w:pPr>
        <w:pStyle w:val="Normal"/>
        <w:tabs>
          <w:tab w:val="clear" w:pos="720"/>
          <w:tab w:val="left" w:pos="2160" w:leader="none"/>
          <w:tab w:val="left" w:pos="4320" w:leader="none"/>
          <w:tab w:val="left" w:pos="5947" w:leader="none"/>
          <w:tab w:val="left" w:pos="7747" w:leader="none"/>
        </w:tabs>
        <w:ind w:left="5040" w:hanging="3600"/>
        <w:rPr/>
      </w:pPr>
      <w:r>
        <w:rPr>
          <w:rFonts w:cs="Arial" w:ascii="Arial" w:hAnsi="Arial"/>
          <w:sz w:val="22"/>
          <w:lang w:val="en-GB"/>
        </w:rPr>
        <w:tab/>
        <w:t>Johan Fonck</w:t>
        <w:tab/>
        <w:t>T: Catarina</w:t>
        <w:tab/>
        <w:t xml:space="preserve">                              </w:t>
      </w:r>
      <w:r>
        <w:rPr>
          <w:rFonts w:cs="Arial" w:ascii="Arial" w:hAnsi="Arial"/>
          <w:i/>
          <w:iCs/>
          <w:color w:val="FF0000"/>
          <w:sz w:val="22"/>
          <w:lang w:val="en-GB"/>
        </w:rPr>
        <w:t>Elisabeth</w:t>
      </w:r>
      <w:r>
        <w:rPr>
          <w:rFonts w:cs="Arial" w:ascii="Arial" w:hAnsi="Arial"/>
          <w:sz w:val="22"/>
          <w:lang w:val="en-GB"/>
        </w:rPr>
        <w:t xml:space="preserve">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Vodt</w:t>
        <w:tab/>
        <w:t>T: Anna</w:t>
        <w:tab/>
        <w:t>12 December</w:t>
        <w:tab/>
        <w:t>Anna Adri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Heinrich Gertz</w:t>
        <w:tab/>
        <w:t>T: Catarina</w:t>
        <w:tab/>
        <w:t>23 February</w:t>
        <w:tab/>
        <w:t>Maria Fran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Wichert</w:t>
        <w:tab/>
        <w:t>T: Anna</w:t>
        <w:tab/>
        <w:t>1   Maerz</w:t>
        <w:tab/>
        <w:t>Sara Adri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Jacob Penner</w:t>
        <w:tab/>
        <w:t>T: Maria</w:t>
        <w:tab/>
        <w:t>4   February</w:t>
        <w:tab/>
        <w:t>Maria Guh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tobe</w:t>
        <w:tab/>
        <w:t>T: Nelcke</w:t>
        <w:tab/>
        <w:t>5   Maerz</w:t>
        <w:tab/>
        <w:t>Sara Flam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Jantz</w:t>
        <w:tab/>
        <w:t>S: Heinrich</w:t>
        <w:tab/>
        <w:t>18 Maerz</w:t>
        <w:tab/>
        <w:t>Maria Die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uh</w:t>
        <w:tab/>
        <w:t>S: Wilhelm</w:t>
        <w:tab/>
        <w:t>6   October</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T: Anna</w:t>
        <w:tab/>
        <w:t>27 Novemb</w:t>
        <w:tab/>
        <w:t>Eva Boech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Qiering</w:t>
        <w:tab/>
        <w:t>S: Heinrich</w:t>
        <w:tab/>
        <w:t>4   Decemb</w:t>
        <w:tab/>
        <w:t>Maria Baltzer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ymerweid </w:t>
        <w:tab/>
        <w:t>Andreas Konert</w:t>
        <w:tab/>
        <w:t>S: Heinrich</w:t>
        <w:tab/>
        <w:t>10 Maerz</w:t>
        <w:tab/>
        <w:t>Anna Balzerin</w:t>
      </w:r>
    </w:p>
    <w:p>
      <w:pPr>
        <w:pStyle w:val="Normal"/>
        <w:tabs>
          <w:tab w:val="clear" w:pos="720"/>
          <w:tab w:val="left" w:pos="2160" w:leader="none"/>
          <w:tab w:val="left" w:pos="4320" w:leader="none"/>
          <w:tab w:val="left" w:pos="5947" w:leader="none"/>
          <w:tab w:val="left" w:pos="7747" w:leader="none"/>
        </w:tabs>
        <w:ind w:left="7200" w:hanging="5040"/>
        <w:rPr/>
      </w:pPr>
      <w:r>
        <w:rPr>
          <w:rFonts w:eastAsia="Arial" w:cs="Arial" w:ascii="Arial" w:hAnsi="Arial"/>
          <w:sz w:val="22"/>
          <w:lang w:val="en-GB"/>
        </w:rPr>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eth</w:t>
        <w:tab/>
        <w:t>10 Maerz</w:t>
        <w:tab/>
        <w:t>Anna Balz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Christian Jantz</w:t>
        <w:tab/>
        <w:t>S: Jacob</w:t>
        <w:tab/>
        <w:t>18 February</w:t>
        <w:tab/>
        <w:t>Anna Bart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Peter Dick</w:t>
        <w:tab/>
        <w:t>T: Anna</w:t>
        <w:tab/>
        <w:t>11 April</w:t>
        <w:tab/>
        <w:t>Sara Neuma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Johan Ewert</w:t>
        <w:tab/>
        <w:t>T: Anna</w:t>
        <w:tab/>
        <w:t>2   February</w:t>
        <w:tab/>
        <w:t>Catarina Fog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Kliewer</w:t>
        <w:tab/>
        <w:t>S: Gerth</w:t>
        <w:tab/>
        <w:t>13 April</w:t>
        <w:tab/>
        <w:t>Anna Koner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tephan Tigahrt</w:t>
        <w:tab/>
        <w:t>T: Maria</w:t>
        <w:tab/>
        <w:t>5   October</w:t>
        <w:tab/>
        <w:t>Anna Blo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Jacob Gertz</w:t>
        <w:tab/>
        <w:t>S: Julius</w:t>
        <w:tab/>
        <w:t>5   February</w:t>
        <w:tab/>
        <w:t>Catarina Fog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Frantz Penner</w:t>
        <w:tab/>
        <w:t>T: Sara</w:t>
        <w:tab/>
        <w:t>1   January</w:t>
        <w:tab/>
        <w:t>Catarina Rohs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Cornelius Jantz</w:t>
        <w:tab/>
        <w:t>T: Agneta</w:t>
        <w:tab/>
        <w:t>26 May</w:t>
        <w:tab/>
        <w:t>Elisabeth Ti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Schmit</w:t>
        <w:tab/>
        <w:t>S: Heinrich</w:t>
        <w:tab/>
        <w:t>30 April</w:t>
        <w:tab/>
        <w:t>Anna Abrah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ogt</w:t>
        <w:tab/>
        <w:t>S: Heinrich</w:t>
        <w:tab/>
        <w:t>21 Septemb</w:t>
        <w:tab/>
        <w:t>Maria Nie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Dircks</w:t>
        <w:tab/>
        <w:t>S: Heinrich</w:t>
        <w:tab/>
        <w:t>7   April</w:t>
        <w:tab/>
        <w:t>Catarina Dirck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Adam Fonck</w:t>
        <w:tab/>
        <w:t>S: Adam</w:t>
        <w:tab/>
        <w:t>21 December</w:t>
        <w:tab/>
      </w:r>
      <w:r>
        <w:rPr>
          <w:rFonts w:cs="Arial" w:ascii="Arial" w:hAnsi="Arial"/>
          <w:i/>
          <w:iCs/>
          <w:color w:val="FF0000"/>
          <w:sz w:val="22"/>
          <w:lang w:val="en-GB"/>
        </w:rPr>
        <w:t>Cornelia</w:t>
      </w:r>
      <w:r>
        <w:rPr>
          <w:rFonts w:cs="Arial" w:ascii="Arial" w:hAnsi="Arial"/>
          <w:sz w:val="22"/>
          <w:lang w:val="en-GB"/>
        </w:rPr>
        <w:t xml:space="preserve">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s Hoff</w:t>
        <w:tab/>
        <w:t>Jacob Isaac</w:t>
        <w:tab/>
        <w:t>T: Maria</w:t>
        <w:tab/>
        <w:t>28 October</w:t>
        <w:tab/>
        <w:t xml:space="preserve">Maria Koperi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m Peters</w:t>
        <w:tab/>
        <w:t>T: Catarina</w:t>
        <w:tab/>
        <w:t>17 November</w:t>
        <w:tab/>
        <w:t>Catarina Nickel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Claus Jantz</w:t>
        <w:tab/>
        <w:t>S: Cornelius</w:t>
        <w:tab/>
        <w:t>23 September</w:t>
        <w:tab/>
        <w:t>Maria Sto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Peter Gertz</w:t>
        <w:tab/>
        <w:t>T: Helena</w:t>
        <w:tab/>
        <w:t>15 October</w:t>
        <w:tab/>
        <w:t>Ele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T: Anna</w:t>
        <w:tab/>
        <w:t>20 October</w:t>
        <w:tab/>
        <w:t>Elisabeth Stoben</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Johan </w:t>
      </w:r>
      <w:r>
        <w:rPr>
          <w:rFonts w:cs="Arial" w:ascii="Arial" w:hAnsi="Arial"/>
          <w:i/>
          <w:iCs/>
          <w:color w:val="FF0000"/>
          <w:sz w:val="22"/>
          <w:lang w:val="en-GB"/>
        </w:rPr>
        <w:t>Kopper</w:t>
      </w:r>
      <w:r>
        <w:rPr>
          <w:rFonts w:cs="Arial" w:ascii="Arial" w:hAnsi="Arial"/>
          <w:sz w:val="22"/>
          <w:lang w:val="en-GB"/>
        </w:rPr>
        <w:tab/>
        <w:t>T: Elisabeth</w:t>
        <w:tab/>
        <w:t>14 Novemb</w:t>
        <w:tab/>
        <w:t>Ann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Salomon Ediger</w:t>
        <w:tab/>
        <w:t>S: Salomon</w:t>
        <w:tab/>
        <w:t>14 Novemb</w:t>
        <w:tab/>
        <w:t>Sar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brahms</w:t>
        <w:tab/>
        <w:t>T: Maria</w:t>
        <w:tab/>
        <w:t>8 Septemb</w:t>
        <w:tab/>
        <w:t>Catarina Bart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Usmitz</w:t>
        <w:tab/>
        <w:t>Heinrich Cornelius</w:t>
        <w:tab/>
        <w:t>T: Anna</w:t>
        <w:tab/>
        <w:t>8 October</w:t>
        <w:tab/>
        <w:t>Anna Kliew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tz</w:t>
        <w:tab/>
        <w:t>Peter Unrau</w:t>
        <w:tab/>
        <w:t>T: Maria</w:t>
        <w:tab/>
        <w:t>9 December</w:t>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Sibert Tigahrt</w:t>
        <w:tab/>
        <w:t>S: Peter</w:t>
        <w:tab/>
        <w:t>10 May</w:t>
        <w:tab/>
        <w:t>Sar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t>
        <w:tab/>
        <w:t>Tobias Goertzen</w:t>
        <w:tab/>
        <w:t>S: Johann</w:t>
        <w:tab/>
        <w:t>10 Maer</w:t>
        <w:tab/>
        <w:t>Ann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3)   Liste der Gebohrnen von dem Jahre 1810</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ymerweide </w:t>
        <w:tab/>
        <w:t>Jacob Ewert</w:t>
        <w:tab/>
        <w:t>S: Jacob</w:t>
        <w:tab/>
        <w:t>24 February</w:t>
        <w:tab/>
        <w:t>Maria Kliewer</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ab/>
      </w:r>
      <w:r>
        <w:rPr>
          <w:rFonts w:cs="Arial" w:ascii="Arial" w:hAnsi="Arial"/>
          <w:strike/>
          <w:sz w:val="22"/>
          <w:lang w:val="en-GB"/>
        </w:rPr>
        <w:t>Jacob Heinrichs</w:t>
        <w:tab/>
        <w:t>T: Elisabeth</w:t>
        <w:tab/>
        <w:t>12 Maerz</w:t>
        <w:tab/>
        <w:t>Anna Wilhelms</w:t>
      </w:r>
      <w:r>
        <w:rPr>
          <w:rFonts w:cs="Arial" w:ascii="Arial" w:hAnsi="Arial"/>
          <w:sz w:val="22"/>
          <w:lang w:val="en-GB"/>
        </w:rPr>
        <w:t xml:space="preserve"> </w:t>
      </w:r>
      <w:r>
        <w:rPr>
          <w:rFonts w:cs="Arial" w:ascii="Arial" w:hAnsi="Arial"/>
          <w:i/>
          <w:iCs/>
          <w:color w:val="FF0000"/>
          <w:sz w:val="22"/>
          <w:lang w:val="en-GB"/>
        </w:rPr>
        <w:t>duplicate in 1809</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Andreas Konert</w:t>
        <w:tab/>
        <w:t>S: Andreas</w:t>
        <w:tab/>
        <w:t>28 July</w:t>
        <w:tab/>
        <w:t>Anna Balz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Peter Gertz</w:t>
        <w:tab/>
        <w:t>T: Elisabeth</w:t>
        <w:tab/>
        <w:t>22 January</w:t>
        <w:tab/>
        <w:t>Susa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Ediger</w:t>
        <w:tab/>
        <w:t>S: Peter</w:t>
        <w:tab/>
        <w:t>7   Maerz</w:t>
        <w:tab/>
        <w:t>Anna Fran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S: Peter</w:t>
        <w:tab/>
        <w:t>29 January</w:t>
        <w:tab/>
        <w:t>Anna Nickel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Unrau</w:t>
        <w:tab/>
        <w:t>T: Elisabeth</w:t>
        <w:tab/>
        <w:t>15 February</w:t>
        <w:tab/>
        <w:t>Elisabeth Ger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laus Frantz</w:t>
        <w:tab/>
        <w:t>T: Catarina</w:t>
        <w:tab/>
        <w:t>17 Novemb</w:t>
        <w:tab/>
        <w:t>Catarina Fran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ertz</w:t>
        <w:tab/>
        <w:t>S: Heinrich</w:t>
        <w:tab/>
        <w:t>1   October</w:t>
        <w:tab/>
        <w:t>Sar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weingrube </w:t>
        <w:tab/>
        <w:t>Heinrich Pauels</w:t>
        <w:tab/>
        <w:t>S: Johan</w:t>
        <w:tab/>
        <w:t>2 Maerz</w:t>
        <w:tab/>
        <w:t>Elisabeth Ger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ertz</w:t>
        <w:tab/>
        <w:t>S: Peter</w:t>
        <w:tab/>
        <w:t>22 February</w:t>
        <w:tab/>
        <w:t>Anna Pauels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ertz</w:t>
        <w:tab/>
        <w:t>T: Catarina</w:t>
        <w:tab/>
        <w:t>9   Juny</w:t>
        <w:tab/>
        <w:t>Elisabeth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Nickel</w:t>
        <w:tab/>
        <w:t>S: Peter</w:t>
        <w:tab/>
        <w:t>16 November</w:t>
        <w:tab/>
        <w:t>Anna Abrah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T: Catarina</w:t>
        <w:tab/>
        <w:t>14 November</w:t>
        <w:tab/>
        <w:t>Maria Adri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Lorentz</w:t>
        <w:tab/>
        <w:t>S: Peter</w:t>
        <w:tab/>
        <w:t>21 October</w:t>
        <w:tab/>
        <w:t>Catarin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Frantz Peters</w:t>
        <w:tab/>
        <w:t>T: Maria</w:t>
        <w:tab/>
        <w:t>6   January</w:t>
        <w:tab/>
        <w:t>Catarina Sieb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Claus Penner</w:t>
        <w:tab/>
        <w:t>T: Anna</w:t>
        <w:tab/>
        <w:t>8   Maerz</w:t>
        <w:tab/>
        <w:t>Maria Adri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Ediger</w:t>
        <w:tab/>
        <w:t>S: Peter</w:t>
        <w:tab/>
        <w:t>7   Maerz</w:t>
        <w:tab/>
        <w:t>Anna Franzen</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ab/>
      </w:r>
      <w:r>
        <w:rPr>
          <w:rFonts w:cs="Arial" w:ascii="Arial" w:hAnsi="Arial"/>
          <w:i/>
          <w:iCs/>
          <w:color w:val="FF0000"/>
          <w:sz w:val="22"/>
          <w:lang w:val="en-GB"/>
        </w:rPr>
        <w:t>(see duplicate under Montauerweide abov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T: Elisabeth unehlich17 Maerz</w:t>
        <w:tab/>
        <w:t>Elisabeth Ro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m Ridger</w:t>
        <w:tab/>
        <w:t>S: Peter</w:t>
        <w:tab/>
        <w:t>17 Juny</w:t>
        <w:tab/>
        <w:t>Anna Kroek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Peter Frantz</w:t>
        <w:tab/>
        <w:t>S: David</w:t>
        <w:tab/>
        <w:t>12 Maerz</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Boecher</w:t>
        <w:tab/>
        <w:t>S: Salomon</w:t>
        <w:tab/>
        <w:t>10 Maerz</w:t>
        <w:tab/>
        <w:t>Catarina Tigah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laming</w:t>
        <w:tab/>
        <w:t>T: Elisabeth</w:t>
        <w:tab/>
        <w:t>26 May</w:t>
        <w:tab/>
        <w:t>Elisabeth Balz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Johan Balzer</w:t>
        <w:tab/>
        <w:t>S: Johan</w:t>
        <w:tab/>
        <w:t>22 April</w:t>
        <w:tab/>
        <w:t>Mari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tz</w:t>
        <w:tab/>
        <w:t>Johan Gertz</w:t>
        <w:tab/>
        <w:t>S: Johan</w:t>
        <w:tab/>
        <w:t>27 April</w:t>
        <w:tab/>
        <w:t>Agnetha Fofh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Tigahrt</w:t>
        <w:tab/>
        <w:t>T: Sara</w:t>
        <w:tab/>
        <w:t>13 January</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Schmit</w:t>
        <w:tab/>
        <w:t>T: Anna</w:t>
        <w:tab/>
        <w:t>15 Juny</w:t>
        <w:tab/>
        <w:t>Anna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laus Unger</w:t>
        <w:tab/>
        <w:t>T:</w:t>
        <w:tab/>
        <w:t>15 Juny</w:t>
        <w:tab/>
        <w:t>Mari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Heinrich Penner</w:t>
        <w:tab/>
        <w:t>S: Heinrich</w:t>
        <w:tab/>
        <w:t>13 April</w:t>
        <w:tab/>
        <w:t>Eva Tigah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tephan Tigahrte</w:t>
        <w:tab/>
        <w:t>S: Heinrich</w:t>
        <w:tab/>
        <w:t>23 September</w:t>
        <w:tab/>
        <w:t>Anna Blok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Abraham Klaas</w:t>
        <w:tab/>
        <w:t>S: Frantz</w:t>
        <w:tab/>
        <w:t>11 Juny</w:t>
        <w:tab/>
        <w:t>Anna Kop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Penner</w:t>
        <w:tab/>
        <w:t>T: Anna</w:t>
        <w:tab/>
        <w:t>19 October</w:t>
        <w:tab/>
        <w:t>Sara Pauel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l   </w:t>
        <w:tab/>
        <w:t>Peter Qiering</w:t>
        <w:tab/>
        <w:t>T: Eva</w:t>
        <w:tab/>
        <w:t>11 August</w:t>
        <w:tab/>
        <w:t>Maria Bartell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Peter Jantz</w:t>
        <w:tab/>
        <w:t>T: Anna</w:t>
        <w:tab/>
        <w:t>1   Septemb</w:t>
        <w:tab/>
        <w:t>Mari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hnhoff</w:t>
        <w:tab/>
        <w:t>Heinrich Adrian</w:t>
        <w:tab/>
        <w:t>S: Heinrich</w:t>
        <w:tab/>
        <w:t>26 August</w:t>
        <w:tab/>
        <w:t>Sara Qier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enner</w:t>
        <w:tab/>
        <w:t>T: Elisabeth</w:t>
        <w:tab/>
        <w:t>7   October</w:t>
        <w:tab/>
        <w:t>Elisabeth Si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ymenweid </w:t>
        <w:tab/>
        <w:t>Jacob Balzer</w:t>
        <w:tab/>
        <w:t>T: Catarina</w:t>
        <w:tab/>
        <w:t xml:space="preserve">18 Novemb    </w:t>
        <w:tab/>
        <w:t xml:space="preserve">Maria </w:t>
      </w:r>
      <w:r>
        <w:rPr>
          <w:rFonts w:cs="Arial" w:ascii="Arial" w:hAnsi="Arial"/>
          <w:i/>
          <w:iCs/>
          <w:color w:val="FF0000"/>
          <w:sz w:val="22"/>
          <w:lang w:val="en-GB"/>
        </w:rPr>
        <w:t>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f</w:t>
        <w:tab/>
        <w:t>Jacob Penner</w:t>
        <w:tab/>
        <w:t>S: Jacob</w:t>
        <w:tab/>
        <w:t xml:space="preserve">2   Novemb    </w:t>
        <w:tab/>
        <w:t xml:space="preserve">Anna </w:t>
      </w:r>
      <w:r>
        <w:rPr>
          <w:rFonts w:cs="Arial" w:ascii="Arial" w:hAnsi="Arial"/>
          <w:i/>
          <w:iCs/>
          <w:color w:val="FF0000"/>
          <w:sz w:val="22"/>
          <w:lang w:val="en-GB"/>
        </w:rPr>
        <w:t>Goert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Page 64)</w:t>
        <w:tab/>
        <w:t>Liste der Gebohrnen von dem Jahr 1811</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Ditrich Penner</w:t>
        <w:tab/>
        <w:t>S: Heinrich</w:t>
        <w:tab/>
        <w:t>9 Februar</w:t>
        <w:tab/>
        <w:t>Anna Abrah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Bartel</w:t>
        <w:tab/>
        <w:t>S: David</w:t>
        <w:tab/>
        <w:t>11 May</w:t>
        <w:tab/>
        <w:t>Catarina Pauel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Johan </w:t>
      </w:r>
      <w:r>
        <w:rPr>
          <w:rFonts w:cs="Arial" w:ascii="Arial" w:hAnsi="Arial"/>
          <w:i/>
          <w:iCs/>
          <w:color w:val="FF0000"/>
          <w:sz w:val="22"/>
          <w:lang w:val="en-GB"/>
        </w:rPr>
        <w:t>Horn</w:t>
      </w:r>
      <w:r>
        <w:rPr>
          <w:rFonts w:cs="Arial" w:ascii="Arial" w:hAnsi="Arial"/>
          <w:sz w:val="22"/>
          <w:lang w:val="en-GB"/>
        </w:rPr>
        <w:tab/>
        <w:t>T: Anna</w:t>
        <w:tab/>
        <w:t>31 October</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Qiering</w:t>
        <w:tab/>
        <w:t>S: Peter</w:t>
        <w:tab/>
        <w:t>6 Novemb</w:t>
        <w:tab/>
        <w:t>An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hoff</w:t>
        <w:tab/>
        <w:t>Jacob Isaack</w:t>
        <w:tab/>
        <w:t>T: Anna</w:t>
        <w:tab/>
        <w:t>14 January</w:t>
        <w:tab/>
        <w:t>Maria Kopper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Johan Ewert</w:t>
        <w:tab/>
        <w:t>T: Elisabeth</w:t>
        <w:tab/>
        <w:t>21 Februar</w:t>
        <w:tab/>
        <w:t>Catarina Vog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ulius Adrian</w:t>
        <w:tab/>
        <w:t>S: Jacob</w:t>
        <w:tab/>
        <w:t>18 April</w:t>
        <w:tab/>
        <w:t>Sara Bartel</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Cornelius Kliewer</w:t>
        <w:tab/>
        <w:t>S: Cornelius</w:t>
        <w:tab/>
        <w:t xml:space="preserve">18 </w:t>
      </w:r>
      <w:r>
        <w:rPr>
          <w:rFonts w:cs="Arial" w:ascii="Arial" w:hAnsi="Arial"/>
          <w:i/>
          <w:iCs/>
          <w:color w:val="FF0000"/>
          <w:sz w:val="22"/>
          <w:lang w:val="en-GB"/>
        </w:rPr>
        <w:t>December</w:t>
      </w:r>
      <w:r>
        <w:rPr>
          <w:rFonts w:cs="Arial" w:ascii="Arial" w:hAnsi="Arial"/>
          <w:sz w:val="22"/>
          <w:lang w:val="en-GB"/>
        </w:rPr>
        <w:tab/>
        <w:t>Anna Coner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Peter Ewert</w:t>
        <w:tab/>
        <w:t>T: Elisabeth</w:t>
        <w:tab/>
        <w:t>22 Februar</w:t>
        <w:tab/>
        <w:t>Sara Casp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Martin Blok</w:t>
        <w:tab/>
        <w:t>S: Martin</w:t>
        <w:tab/>
        <w:t>11 January</w:t>
        <w:tab/>
        <w:t>Maria Tigah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Qiering</w:t>
        <w:tab/>
        <w:t>S: David</w:t>
        <w:tab/>
        <w:t>23 May</w:t>
        <w:tab/>
        <w:t>Anna Albraecht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ertz</w:t>
        <w:tab/>
        <w:t>T: Elisabeth</w:t>
        <w:tab/>
        <w:t>28 November</w:t>
        <w:tab/>
        <w:t>Anna Nickel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w:t>
        <w:tab/>
        <w:t>Wilhelm Unruh</w:t>
        <w:tab/>
        <w:t>T: Sara</w:t>
        <w:tab/>
        <w:t>9 Maerz</w:t>
        <w:tab/>
        <w:t>Sara Ger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Voth</w:t>
        <w:tab/>
        <w:t>S: Peter</w:t>
        <w:tab/>
        <w:t>7 July</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lbraecht</w:t>
        <w:tab/>
        <w:t>S: Heinrich</w:t>
        <w:tab/>
        <w:t>19 August</w:t>
        <w:tab/>
        <w:t>Maria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Gertz</w:t>
        <w:tab/>
        <w:t>T: Elena</w:t>
        <w:tab/>
        <w:t>15 July</w:t>
        <w:tab/>
        <w:t>Elisabeth Pennerin</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Frantz Voth</w:t>
        <w:tab/>
        <w:t>S: Frantz</w:t>
        <w:tab/>
        <w:t xml:space="preserve">3 </w:t>
      </w:r>
      <w:r>
        <w:rPr>
          <w:rFonts w:cs="Arial" w:ascii="Arial" w:hAnsi="Arial"/>
          <w:i/>
          <w:iCs/>
          <w:color w:val="FF0000"/>
          <w:sz w:val="22"/>
          <w:lang w:val="en-GB"/>
        </w:rPr>
        <w:t>October</w:t>
      </w:r>
      <w:r>
        <w:rPr>
          <w:rFonts w:cs="Arial" w:ascii="Arial" w:hAnsi="Arial"/>
          <w:sz w:val="22"/>
          <w:lang w:val="en-GB"/>
        </w:rPr>
        <w:tab/>
        <w:t>Elen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Frantz Harms</w:t>
        <w:tab/>
        <w:t>S: Frantz</w:t>
        <w:tab/>
        <w:t>22 Maerz</w:t>
        <w:tab/>
        <w:t>Cornelia Domck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S: Heinrich</w:t>
        <w:tab/>
        <w:t>3   July</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Jantz</w:t>
        <w:tab/>
        <w:t>T: Anna</w:t>
        <w:tab/>
        <w:t>30 July</w:t>
        <w:tab/>
        <w:t>Maria Die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Abrams</w:t>
        <w:tab/>
        <w:t>T: Elisabeth</w:t>
        <w:tab/>
        <w:t>3   Septemb</w:t>
        <w:tab/>
        <w:t>Anna Die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uh</w:t>
        <w:tab/>
        <w:t>T: Catarina</w:t>
        <w:tab/>
        <w:t>15 Septemb</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Johan</w:t>
        <w:tab/>
        <w:t>25 August</w:t>
        <w:tab/>
        <w:t>Eva Bech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Tobias Gertz</w:t>
        <w:tab/>
        <w:t>T: Anna</w:t>
        <w:tab/>
        <w:t>13 Septemb</w:t>
        <w:tab/>
        <w:t>An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Vogt</w:t>
        <w:tab/>
        <w:t>S: Cornelius</w:t>
        <w:tab/>
        <w:t>23 August</w:t>
        <w:tab/>
        <w:t>Sar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Stobe</w:t>
        <w:tab/>
        <w:t>S: Heinrich</w:t>
        <w:tab/>
        <w:t>8   Juny</w:t>
        <w:tab/>
        <w:t>Susa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andersweid</w:t>
        <w:tab/>
        <w:t>Heinrich Ediger</w:t>
        <w:tab/>
        <w:t>S: Peter</w:t>
        <w:tab/>
        <w:t>13 April</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Peter Penner</w:t>
        <w:tab/>
        <w:t>T: Anna</w:t>
        <w:tab/>
        <w:t>1   April</w:t>
        <w:tab/>
        <w:t>Ann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Heinrich Gertz</w:t>
        <w:tab/>
        <w:t>T: Nelcke</w:t>
        <w:tab/>
        <w:t>22 April</w:t>
        <w:tab/>
        <w:t>Maria Frant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Heinrich Vonck</w:t>
        <w:tab/>
        <w:t>S: Johan</w:t>
        <w:tab/>
        <w:t>14 Februar</w:t>
        <w:tab/>
        <w:t>Mari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Cornelius Martens</w:t>
        <w:tab/>
        <w:t>S: Corneliius</w:t>
        <w:tab/>
        <w:t>27 May</w:t>
        <w:tab/>
        <w:t>Sara Jantz</w:t>
      </w:r>
    </w:p>
    <w:p>
      <w:pPr>
        <w:pStyle w:val="Normal"/>
        <w:tabs>
          <w:tab w:val="clear" w:pos="720"/>
          <w:tab w:val="left" w:pos="2160" w:leader="none"/>
          <w:tab w:val="left" w:pos="4320" w:leader="none"/>
          <w:tab w:val="left" w:pos="5947" w:leader="none"/>
          <w:tab w:val="left" w:pos="7747" w:leader="none"/>
        </w:tabs>
        <w:rPr/>
      </w:pPr>
      <w:r>
        <w:rPr>
          <w:rFonts w:cs="Arial" w:ascii="Arial" w:hAnsi="Arial"/>
          <w:sz w:val="22"/>
          <w:lang w:val="en-GB"/>
        </w:rPr>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Sara</w:t>
        <w:tab/>
        <w:t>27 May</w:t>
        <w:tab/>
        <w:t>Sara Jan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ertz</w:t>
        <w:tab/>
        <w:t>T: Catarina</w:t>
        <w:tab/>
        <w:t>8   Januar</w:t>
        <w:tab/>
        <w:t>Catarina Adria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alzer</w:t>
        <w:tab/>
        <w:t>T: Maria</w:t>
        <w:tab/>
        <w:t>26 Juny</w:t>
        <w:tab/>
        <w:t>Maria Eckerth</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S: Heinrich</w:t>
        <w:tab/>
        <w:t>14 November</w:t>
        <w:tab/>
        <w:t>Maria Adria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ertz</w:t>
        <w:tab/>
        <w:t>T: Eva</w:t>
        <w:tab/>
        <w:t>19 November</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Johan Penner</w:t>
        <w:tab/>
        <w:t>T: Maria</w:t>
        <w:tab/>
        <w:t>3   Januar</w:t>
        <w:tab/>
        <w:t>Anna Schmi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Ediger</w:t>
        <w:tab/>
        <w:t>S: Heinrich</w:t>
        <w:tab/>
        <w:t>18 November</w:t>
        <w:tab/>
        <w:t>Sar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hnhoff</w:t>
        <w:tab/>
        <w:t>George Abrams</w:t>
        <w:tab/>
        <w:t>S: David</w:t>
        <w:tab/>
        <w:t>20 July</w:t>
        <w:tab/>
        <w:t>Sara Qier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Penner</w:t>
        <w:tab/>
        <w:t>T: Eva</w:t>
        <w:tab/>
        <w:t>24 October</w:t>
        <w:tab/>
        <w:t>Anna Albraecht</w:t>
      </w:r>
    </w:p>
    <w:p>
      <w:pPr>
        <w:pStyle w:val="Level1"/>
        <w:tabs>
          <w:tab w:val="clear" w:pos="720"/>
          <w:tab w:val="left" w:pos="2160" w:leader="none"/>
          <w:tab w:val="left" w:pos="4320" w:leader="none"/>
          <w:tab w:val="left" w:pos="5947" w:leader="none"/>
          <w:tab w:val="left" w:pos="7747" w:leader="none"/>
        </w:tabs>
        <w:ind w:left="2160" w:hanging="0"/>
        <w:rPr>
          <w:rFonts w:ascii="Arial" w:hAnsi="Arial" w:cs="Arial"/>
          <w:sz w:val="22"/>
          <w:lang w:val="en-GB"/>
        </w:rPr>
      </w:pPr>
      <w:r>
        <w:rPr>
          <w:rFonts w:cs="Arial" w:ascii="Arial" w:hAnsi="Arial"/>
          <w:sz w:val="22"/>
          <w:lang w:val="en-GB"/>
        </w:rPr>
        <w:tab/>
        <w:t>T: Agnetha</w:t>
        <w:tab/>
        <w:t>24 October</w:t>
        <w:tab/>
        <w:t>Anna Albra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Peter Frantz</w:t>
        <w:tab/>
        <w:t>T: Anna</w:t>
        <w:tab/>
        <w:t>17 Jul</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Becher</w:t>
        <w:tab/>
        <w:t>S: Heinrich</w:t>
        <w:tab/>
        <w:t>28 July</w:t>
        <w:tab/>
        <w:t>Catarina Ti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Jacob Cornelius</w:t>
        <w:tab/>
        <w:t>S: Heinrich</w:t>
        <w:tab/>
        <w:t>28 July</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Usmitz</w:t>
        <w:tab/>
        <w:t>Heinrich Siemens</w:t>
        <w:tab/>
        <w:t>S: Martin</w:t>
        <w:tab/>
        <w:t>14 July</w:t>
        <w:tab/>
        <w:t>Lencke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Heinrich Sibert</w:t>
        <w:tab/>
        <w:t>T: Elisabeth</w:t>
        <w:tab/>
        <w:t>21 August</w:t>
        <w:tab/>
        <w:t>Maria Albra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Wilhelm Voth</w:t>
        <w:tab/>
        <w:t>S: Peter</w:t>
        <w:tab/>
        <w:t>20 Septemb</w:t>
        <w:tab/>
        <w:t>Anna Adria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shoff</w:t>
        <w:tab/>
        <w:t>Abram Schmit</w:t>
        <w:tab/>
        <w:t>T: Elena</w:t>
        <w:tab/>
        <w:t>13 October</w:t>
        <w:tab/>
        <w:t>Catarin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5)   Transport der Gebohrnen von dem Jahre 1811</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ssen Krantz   </w:t>
        <w:tab/>
        <w:t>Jacob Stobe</w:t>
        <w:tab/>
        <w:t>T: Sara</w:t>
        <w:tab/>
        <w:t>31 October</w:t>
        <w:tab/>
        <w:t>Sara Flam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Gertz</w:t>
        <w:tab/>
        <w:t>T: Maria</w:t>
        <w:tab/>
        <w:t>22 July</w:t>
        <w:tab/>
        <w:t>Agnetha  Voth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ymerweid </w:t>
        <w:tab/>
        <w:t>Jacob Heinrichs</w:t>
        <w:tab/>
        <w:t>S: Jacob</w:t>
        <w:tab/>
        <w:t>5   October</w:t>
        <w:tab/>
        <w:t>Anna Wilhel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Conrath</w:t>
        <w:tab/>
        <w:t>S: Peter</w:t>
        <w:tab/>
        <w:t>24 Septemb</w:t>
        <w:tab/>
        <w:t>Anna Balz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ide</w:t>
        <w:tab/>
        <w:t>Peter Lorentz</w:t>
        <w:tab/>
        <w:t>S: Peter</w:t>
        <w:tab/>
        <w:t>19 November</w:t>
        <w:tab/>
        <w:t>Maria Di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 Berg</w:t>
        <w:tab/>
        <w:t>Peter Penner</w:t>
        <w:tab/>
        <w:t>T: Anna</w:t>
        <w:tab/>
        <w:t xml:space="preserve">13 </w:t>
      </w:r>
      <w:r>
        <w:rPr>
          <w:rFonts w:cs="Arial" w:ascii="Arial" w:hAnsi="Arial"/>
          <w:i/>
          <w:iCs/>
          <w:color w:val="FF0000"/>
          <w:sz w:val="22"/>
          <w:lang w:val="en-GB"/>
        </w:rPr>
        <w:t>December</w:t>
      </w:r>
      <w:r>
        <w:rPr>
          <w:rFonts w:cs="Arial" w:ascii="Arial" w:hAnsi="Arial"/>
          <w:sz w:val="22"/>
          <w:lang w:val="en-GB"/>
        </w:rPr>
        <w:tab/>
        <w:t xml:space="preserve">Sara </w:t>
      </w:r>
      <w:r>
        <w:rPr>
          <w:rFonts w:cs="Arial" w:ascii="Arial" w:hAnsi="Arial"/>
          <w:i/>
          <w:iCs/>
          <w:color w:val="FF0000"/>
          <w:sz w:val="22"/>
          <w:lang w:val="en-GB"/>
        </w:rPr>
        <w:t>Fas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 Berg</w:t>
        <w:tab/>
        <w:t>David Ewert</w:t>
        <w:tab/>
        <w:t>S: David</w:t>
        <w:tab/>
        <w:t>6   October</w:t>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ohan Voth</w:t>
        <w:tab/>
        <w:t>S: George</w:t>
        <w:tab/>
        <w:t>25 April</w:t>
        <w:tab/>
        <w:t>Maria Vothen</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 xml:space="preserve">Schadewinckel   </w:t>
        <w:tab/>
        <w:t>Heinrich Jantz</w:t>
        <w:tab/>
        <w:t>T: Elisabeth</w:t>
        <w:tab/>
        <w:t xml:space="preserve">27 </w:t>
      </w:r>
      <w:r>
        <w:rPr>
          <w:rFonts w:cs="Arial" w:ascii="Arial" w:hAnsi="Arial"/>
          <w:i/>
          <w:iCs/>
          <w:color w:val="FF0000"/>
          <w:sz w:val="22"/>
          <w:lang w:val="en-GB"/>
        </w:rPr>
        <w:t>December</w:t>
      </w:r>
      <w:r>
        <w:rPr>
          <w:rFonts w:cs="Arial" w:ascii="Arial" w:hAnsi="Arial"/>
          <w:sz w:val="22"/>
          <w:lang w:val="en-GB"/>
        </w:rPr>
        <w:tab/>
        <w:t>Maria Gertz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a 57 Perso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66)   Liste der Gebohrnen von dem Jahr 1812</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ymerweid </w:t>
        <w:tab/>
        <w:t>Jacob Becher</w:t>
        <w:tab/>
        <w:t>S: Heinrich</w:t>
        <w:tab/>
        <w:t>12 Januar</w:t>
        <w:tab/>
        <w:t>Elisabeth Ewert</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Jacob Ewert</w:t>
        <w:tab/>
        <w:t>T: Elisabeth</w:t>
        <w:tab/>
        <w:t>20 October</w:t>
        <w:tab/>
        <w:t>Maria Kliew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Heinrich Penner</w:t>
        <w:tab/>
        <w:t>S: Peter</w:t>
        <w:tab/>
        <w:t>7 Januar</w:t>
        <w:tab/>
        <w:t>Eva Ti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Plenert</w:t>
        <w:tab/>
        <w:t>T: Catarina</w:t>
        <w:tab/>
        <w:t>13 Januar</w:t>
        <w:tab/>
        <w:t>Catarina Ti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t Nickel</w:t>
        <w:tab/>
        <w:t>T: Catarina</w:t>
        <w:tab/>
        <w:t>3   July</w:t>
        <w:tab/>
        <w:t>Maria Ti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Heinrich Ewert</w:t>
        <w:tab/>
        <w:t>S: Jacob</w:t>
        <w:tab/>
        <w:t>9   Januar</w:t>
        <w:tab/>
        <w:t>Anna Tigah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ertz</w:t>
        <w:tab/>
        <w:t>S: Jacob</w:t>
        <w:tab/>
        <w:t>9   July</w:t>
        <w:tab/>
        <w:t>Elisabeth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dam Fonck</w:t>
        <w:tab/>
        <w:t>T: Eva</w:t>
        <w:tab/>
        <w:t>16 Juny</w:t>
        <w:tab/>
        <w:t>Nelcke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Frantz Gertz</w:t>
        <w:tab/>
        <w:t>T: Agnetha</w:t>
        <w:tab/>
        <w:t>1   Februar</w:t>
        <w:tab/>
        <w:t>Maria Ger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T: Elisabeth</w:t>
        <w:tab/>
        <w:t>11 July</w:t>
        <w:tab/>
        <w:t>Elisabeth Stob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Kopper</w:t>
        <w:tab/>
        <w:t>T: Eva</w:t>
        <w:tab/>
        <w:t>8   November</w:t>
        <w:tab/>
        <w:t>Ann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 Krantz</w:t>
        <w:tab/>
        <w:t>Peter Unruh</w:t>
        <w:tab/>
        <w:t>T: Helena</w:t>
        <w:tab/>
        <w:t>23 Januar</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Tigahrt</w:t>
        <w:tab/>
        <w:t>S: Peter</w:t>
        <w:tab/>
        <w:t>11 Februar</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ide</w:t>
        <w:tab/>
        <w:t>Johan Nickel</w:t>
        <w:tab/>
        <w:t>S: Aaron</w:t>
        <w:tab/>
        <w:t>6   Februar</w:t>
        <w:tab/>
        <w:t>Catarina Fr</w:t>
      </w:r>
      <w:r>
        <w:rPr>
          <w:rFonts w:cs="Arial" w:ascii="Arial" w:hAnsi="Arial"/>
          <w:i/>
          <w:iCs/>
          <w:color w:val="FF0000"/>
          <w:sz w:val="22"/>
          <w:lang w:val="en-GB"/>
        </w:rPr>
        <w:t>oes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Heinrich Unrau</w:t>
        <w:tab/>
        <w:t>T: Catarina</w:t>
        <w:tab/>
        <w:t>1   Februar</w:t>
        <w:tab/>
        <w:t>Elisabeth Ger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Ediger</w:t>
        <w:tab/>
        <w:t>S: Heinrich</w:t>
        <w:tab/>
        <w:t>18 Februar</w:t>
        <w:tab/>
        <w:t>Susan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Ediger</w:t>
        <w:tab/>
        <w:t>T: Anna</w:t>
        <w:tab/>
        <w:t>13 Septemb</w:t>
        <w:tab/>
        <w:t>Anna Frant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ertz</w:t>
        <w:tab/>
        <w:t>T: Agnetha</w:t>
        <w:tab/>
        <w:t>20 Septemb</w:t>
        <w:tab/>
        <w:t>Sar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th Stobe</w:t>
        <w:tab/>
        <w:t>T: Agnetha</w:t>
        <w:tab/>
        <w:t>8   Juny</w:t>
        <w:tab/>
        <w:t>Susa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David</w:t>
        <w:tab/>
        <w:t>23 November</w:t>
        <w:tab/>
        <w:t>Eva Boech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S: Heinrich</w:t>
        <w:tab/>
        <w:t>21 November</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Peter Flaming</w:t>
        <w:tab/>
        <w:t>S: Peter</w:t>
        <w:tab/>
        <w:t>30 Januar</w:t>
        <w:tab/>
        <w:t xml:space="preserve">Elisabeth </w:t>
      </w:r>
      <w:r>
        <w:rPr>
          <w:rFonts w:cs="Arial" w:ascii="Arial" w:hAnsi="Arial"/>
          <w:i/>
          <w:iCs/>
          <w:color w:val="FF0000"/>
          <w:sz w:val="22"/>
          <w:lang w:val="en-GB"/>
        </w:rPr>
        <w:t>Baltzer</w:t>
      </w:r>
    </w:p>
    <w:p>
      <w:pPr>
        <w:pStyle w:val="Level1"/>
        <w:tabs>
          <w:tab w:val="clear" w:pos="720"/>
          <w:tab w:val="left" w:pos="2160" w:leader="none"/>
          <w:tab w:val="left" w:pos="4320" w:leader="none"/>
          <w:tab w:val="left" w:pos="594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dito      (Zwillinge)</w:t>
        <w:tab/>
        <w:t>S: Heinrich</w:t>
        <w:tab/>
        <w:t>31 Januar</w:t>
        <w:tab/>
        <w:t xml:space="preserve">Elisabeth </w:t>
      </w:r>
      <w:r>
        <w:rPr>
          <w:rFonts w:cs="Arial" w:ascii="Arial" w:hAnsi="Arial"/>
          <w:i/>
          <w:iCs/>
          <w:color w:val="FF0000"/>
          <w:sz w:val="22"/>
          <w:lang w:val="en-GB"/>
        </w:rPr>
        <w:t>Balt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ibert Tigahrt</w:t>
        <w:tab/>
        <w:t>T: Maria</w:t>
        <w:tab/>
        <w:t>19 April</w:t>
        <w:tab/>
        <w:t>Sara Ewertin</w:t>
      </w:r>
    </w:p>
    <w:p>
      <w:pPr>
        <w:pStyle w:val="Level1"/>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r>
        <w:rPr>
          <w:rFonts w:cs="Arial" w:ascii="Arial" w:hAnsi="Arial"/>
          <w:sz w:val="22"/>
          <w:lang w:val="en-GB"/>
        </w:rPr>
        <w:tab/>
        <w:t>T: Catarina</w:t>
        <w:tab/>
        <w:t>19 April</w:t>
        <w:tab/>
        <w:t>Sar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Usmitz</w:t>
        <w:tab/>
        <w:t>David Eggert</w:t>
        <w:tab/>
        <w:t>S: Abraham</w:t>
        <w:tab/>
        <w:t>19 Maerz</w:t>
        <w:tab/>
        <w:t>Elisabeth Guhr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hnhoff</w:t>
        <w:tab/>
        <w:t>Johan Abrahams</w:t>
        <w:tab/>
        <w:t>T: Maria</w:t>
        <w:tab/>
        <w:t>20 Maerz</w:t>
        <w:tab/>
        <w:t>Maria Abr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drian</w:t>
        <w:tab/>
        <w:t>S: Jacob</w:t>
        <w:tab/>
        <w:t>4   Januar</w:t>
        <w:tab/>
        <w:t>Sara Qiering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t Jantz</w:t>
        <w:tab/>
        <w:t>S: Gerhart</w:t>
        <w:tab/>
        <w:t>3   May</w:t>
        <w:tab/>
        <w:t>Sara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Gertz</w:t>
        <w:tab/>
        <w:t>T: Elisabeth</w:t>
        <w:tab/>
        <w:t>22 August</w:t>
        <w:tab/>
        <w:t>Elisabeth</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Gertz</w:t>
        <w:tab/>
        <w:t>T: Anna</w:t>
        <w:tab/>
        <w:t>3   October</w:t>
        <w:tab/>
        <w:t>Ele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 Hoff</w:t>
        <w:tab/>
        <w:t>Jacob Penner</w:t>
        <w:tab/>
        <w:t>S: Jacob</w:t>
        <w:tab/>
        <w:t>23 April</w:t>
        <w:tab/>
        <w:t>Margaret Jant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David Bartel</w:t>
        <w:tab/>
        <w:t>S: Peter</w:t>
        <w:tab/>
        <w:t>28 April</w:t>
        <w:tab/>
        <w:t>Catari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Klass Frantz</w:t>
        <w:tab/>
        <w:t>S: Peter</w:t>
        <w:tab/>
        <w:t>22 May</w:t>
        <w:tab/>
        <w:t>Catarina Fran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rck Penner</w:t>
        <w:tab/>
        <w:t>S: Peter</w:t>
        <w:tab/>
        <w:t>4   August</w:t>
        <w:tab/>
        <w:t>Anna Abram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Wilhelm Abend</w:t>
        <w:tab/>
        <w:t>T: Elisabeth</w:t>
        <w:tab/>
        <w:t xml:space="preserve">21 </w:t>
      </w:r>
      <w:r>
        <w:rPr>
          <w:rFonts w:cs="Arial" w:ascii="Arial" w:hAnsi="Arial"/>
          <w:i/>
          <w:iCs/>
          <w:color w:val="FF0000"/>
          <w:sz w:val="22"/>
          <w:lang w:val="en-GB"/>
        </w:rPr>
        <w:t>December</w:t>
      </w:r>
      <w:r>
        <w:rPr>
          <w:rFonts w:cs="Arial" w:ascii="Arial" w:hAnsi="Arial"/>
          <w:sz w:val="22"/>
          <w:lang w:val="en-GB"/>
        </w:rPr>
        <w:tab/>
        <w:t>Ev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Cornelius Dircks</w:t>
        <w:tab/>
        <w:t>S: David</w:t>
        <w:tab/>
        <w:t>17 April</w:t>
        <w:tab/>
        <w:t>Catari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onck</w:t>
        <w:tab/>
        <w:t>T: Catarina</w:t>
        <w:tab/>
        <w:t>17 Septemb</w:t>
        <w:tab/>
        <w:t>Mari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Johan Flaming</w:t>
        <w:tab/>
        <w:t>S: Gerhart</w:t>
        <w:tab/>
        <w:t>15 Juny</w:t>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 Hoff</w:t>
        <w:tab/>
        <w:t>Jacob Isaack</w:t>
        <w:tab/>
        <w:t>S: Frantz</w:t>
        <w:tab/>
        <w:t>26 Maerz</w:t>
        <w:tab/>
        <w:t>Maria Kopp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Daniel Penner</w:t>
        <w:tab/>
        <w:t>T: Maria</w:t>
        <w:tab/>
        <w:t>24 April</w:t>
        <w:tab/>
        <w:t>Elena Albra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Voth</w:t>
        <w:tab/>
        <w:t>S: Heinrich</w:t>
        <w:tab/>
        <w:t>10 October</w:t>
        <w:tab/>
        <w:t>Sar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Usmitz</w:t>
        <w:tab/>
        <w:t>Martien Siemens</w:t>
        <w:tab/>
        <w:t>T: Anna</w:t>
        <w:tab/>
        <w:t>18 November</w:t>
        <w:tab/>
        <w:t>Ann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 </w:t>
        <w:tab/>
        <w:t>Peter Qiering</w:t>
        <w:tab/>
        <w:t>S: Wilhelm</w:t>
        <w:tab/>
        <w:t>18 July</w:t>
        <w:tab/>
        <w:t>Mari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Johan Balzer</w:t>
        <w:tab/>
        <w:t>S: Peter</w:t>
        <w:tab/>
        <w:t>23 Juny</w:t>
        <w:tab/>
        <w:t xml:space="preserve">Maria </w:t>
      </w:r>
      <w:r>
        <w:rPr>
          <w:rFonts w:cs="Arial" w:ascii="Arial" w:hAnsi="Arial"/>
          <w:i/>
          <w:iCs/>
          <w:color w:val="FF0000"/>
          <w:sz w:val="22"/>
          <w:lang w:val="en-GB"/>
        </w:rPr>
        <w:t>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Cornelius Qiering</w:t>
        <w:tab/>
        <w:t>T: Sara</w:t>
        <w:tab/>
        <w:t>22 Januar</w:t>
        <w:tab/>
        <w:t>Nelcke Peter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Frantz Peters</w:t>
        <w:tab/>
        <w:t>T: Elena</w:t>
        <w:tab/>
        <w:t xml:space="preserve">24 </w:t>
      </w:r>
      <w:r>
        <w:rPr>
          <w:rFonts w:cs="Arial" w:ascii="Arial" w:hAnsi="Arial"/>
          <w:i/>
          <w:iCs/>
          <w:color w:val="FF0000"/>
          <w:sz w:val="22"/>
          <w:lang w:val="en-GB"/>
        </w:rPr>
        <w:t>December</w:t>
      </w:r>
      <w:r>
        <w:rPr>
          <w:rFonts w:cs="Arial" w:ascii="Arial" w:hAnsi="Arial"/>
          <w:sz w:val="22"/>
          <w:lang w:val="en-GB"/>
        </w:rPr>
        <w:tab/>
      </w:r>
      <w:r>
        <w:rPr>
          <w:rFonts w:cs="Arial" w:ascii="Arial" w:hAnsi="Arial"/>
          <w:i/>
          <w:iCs/>
          <w:color w:val="FF0000"/>
          <w:sz w:val="22"/>
          <w:lang w:val="en-GB"/>
        </w:rPr>
        <w:t>Catarina Siebert</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Schulwies</w:t>
        <w:tab/>
        <w:t>Abram Klaass</w:t>
        <w:tab/>
        <w:t>T: Agnetha</w:t>
        <w:tab/>
        <w:t xml:space="preserve">31 </w:t>
      </w:r>
      <w:r>
        <w:rPr>
          <w:rFonts w:cs="Arial" w:ascii="Arial" w:hAnsi="Arial"/>
          <w:i/>
          <w:iCs/>
          <w:color w:val="FF0000"/>
          <w:sz w:val="22"/>
          <w:lang w:val="en-GB"/>
        </w:rPr>
        <w:t>December</w:t>
      </w:r>
      <w:r>
        <w:rPr>
          <w:rFonts w:cs="Arial" w:ascii="Arial" w:hAnsi="Arial"/>
          <w:sz w:val="22"/>
          <w:lang w:val="en-GB"/>
        </w:rPr>
        <w:tab/>
        <w:t>Anna Kopp</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a 48 Perso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7)   Liste der Gebohrnen von dem Jahr 1813</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Peter Ewert</w:t>
        <w:tab/>
        <w:t>T: Elisabeth</w:t>
        <w:tab/>
        <w:t>2   Februar</w:t>
        <w:tab/>
        <w:t>Anna Ew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trich Bartel</w:t>
        <w:tab/>
        <w:t>T: Helena</w:t>
        <w:tab/>
        <w:t>31 Januar</w:t>
        <w:tab/>
        <w:t>Hele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Qiering</w:t>
        <w:tab/>
        <w:t>T: Sara</w:t>
        <w:tab/>
        <w:t>7   Maerz</w:t>
        <w:tab/>
        <w:t>Maria Bal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Tobias Gertz</w:t>
        <w:tab/>
        <w:t>T: Elisabeth</w:t>
        <w:tab/>
        <w:t>28 August</w:t>
        <w:tab/>
        <w:t>Ann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Johan Heinrichs</w:t>
        <w:tab/>
        <w:t>S: Abraham</w:t>
        <w:tab/>
        <w:t>1   Januar</w:t>
        <w:tab/>
        <w:t>Mari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Nickel</w:t>
        <w:tab/>
        <w:t>S: Jacob</w:t>
        <w:tab/>
        <w:t>10 Maerz</w:t>
        <w:tab/>
        <w:t>Sara Nickel</w:t>
      </w:r>
    </w:p>
    <w:p>
      <w:pPr>
        <w:pStyle w:val="Normal"/>
        <w:tabs>
          <w:tab w:val="clear" w:pos="720"/>
          <w:tab w:val="left" w:pos="2160" w:leader="none"/>
          <w:tab w:val="left" w:pos="4320" w:leader="none"/>
          <w:tab w:val="left" w:pos="5947" w:leader="none"/>
          <w:tab w:val="left" w:pos="7747" w:leader="none"/>
        </w:tabs>
        <w:ind w:left="5040" w:hanging="3600"/>
        <w:rPr/>
      </w:pPr>
      <w:r>
        <w:rPr>
          <w:rFonts w:cs="Arial" w:ascii="Arial" w:hAnsi="Arial"/>
          <w:sz w:val="22"/>
          <w:lang w:val="en-GB"/>
        </w:rPr>
        <w:tab/>
        <w:t>Johan Dircks</w:t>
        <w:tab/>
        <w:t>T: Eva</w:t>
        <w:tab/>
        <w:t xml:space="preserve">  </w:t>
      </w:r>
      <w:r>
        <w:rPr>
          <w:rFonts w:cs="Arial" w:ascii="Arial" w:hAnsi="Arial"/>
          <w:i/>
          <w:iCs/>
          <w:color w:val="FF0000"/>
          <w:sz w:val="22"/>
          <w:lang w:val="en-GB"/>
        </w:rPr>
        <w:t>7</w:t>
      </w:r>
      <w:r>
        <w:rPr>
          <w:rFonts w:cs="Arial" w:ascii="Arial" w:hAnsi="Arial"/>
          <w:sz w:val="22"/>
          <w:lang w:val="en-GB"/>
        </w:rPr>
        <w:t xml:space="preserve">  April</w:t>
        <w:tab/>
      </w:r>
      <w:r>
        <w:rPr>
          <w:rFonts w:cs="Arial" w:ascii="Arial" w:hAnsi="Arial"/>
          <w:i/>
          <w:iCs/>
          <w:color w:val="FF0000"/>
          <w:sz w:val="22"/>
          <w:lang w:val="en-GB"/>
        </w:rPr>
        <w:t>Catarina Di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ertz</w:t>
        <w:tab/>
        <w:t>S: Heinrich</w:t>
        <w:tab/>
        <w:t>26 August</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ertz</w:t>
        <w:tab/>
        <w:t>S: Jacob</w:t>
        <w:tab/>
        <w:t>11 October</w:t>
        <w:tab/>
        <w:t>Elisabeth Flaming</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color w:val="FF0000"/>
          <w:sz w:val="22"/>
          <w:lang w:val="en-GB"/>
        </w:rPr>
        <w:t>Rudnerweide</w:t>
      </w:r>
      <w:r>
        <w:rPr>
          <w:rFonts w:cs="Arial" w:ascii="Arial" w:hAnsi="Arial"/>
          <w:sz w:val="22"/>
          <w:lang w:val="en-GB"/>
        </w:rPr>
        <w:tab/>
        <w:t>Frantz Gertz</w:t>
        <w:tab/>
        <w:t>T: Anna</w:t>
        <w:tab/>
        <w:t>30 Januar</w:t>
        <w:tab/>
        <w:t>Maria Gertz</w:t>
      </w:r>
    </w:p>
    <w:p>
      <w:pPr>
        <w:pStyle w:val="Normal"/>
        <w:tabs>
          <w:tab w:val="clear" w:pos="720"/>
          <w:tab w:val="left" w:pos="2160" w:leader="none"/>
          <w:tab w:val="left" w:pos="4320" w:leader="none"/>
          <w:tab w:val="left" w:pos="5947" w:leader="none"/>
          <w:tab w:val="left" w:pos="7747" w:leader="none"/>
        </w:tabs>
        <w:ind w:left="7200" w:hanging="3600"/>
        <w:rPr>
          <w:rFonts w:ascii="Arial" w:hAnsi="Arial" w:cs="Arial"/>
          <w:sz w:val="22"/>
          <w:lang w:val="en-GB"/>
        </w:rPr>
      </w:pPr>
      <w:r>
        <w:rPr>
          <w:rFonts w:cs="Arial" w:ascii="Arial" w:hAnsi="Arial"/>
          <w:sz w:val="22"/>
          <w:lang w:val="en-GB"/>
        </w:rPr>
        <w:tab/>
        <w:t>T: Sara Zwillinge  30 Januar</w:t>
        <w:tab/>
        <w:t>Maria Gert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Tigahrt</w:t>
        <w:tab/>
        <w:t>S: Heinrich</w:t>
        <w:tab/>
        <w:t>1   Septemb</w:t>
        <w:tab/>
        <w:t>Nelcke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Julius Adrian</w:t>
        <w:tab/>
        <w:t>S: David</w:t>
        <w:tab/>
        <w:t>25 Maerz</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Tigahrt</w:t>
        <w:tab/>
        <w:t>T: Anna</w:t>
        <w:tab/>
        <w:t>15 August</w:t>
        <w:tab/>
        <w:t>Anna Sib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Kliewer</w:t>
        <w:tab/>
        <w:t>T: Elisabeth</w:t>
        <w:tab/>
        <w:tab/>
        <w:t>Anna Conrath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ymerweid </w:t>
        <w:tab/>
        <w:t>Jacob Balzer</w:t>
        <w:tab/>
        <w:t>S: Jacob</w:t>
        <w:tab/>
        <w:t>6   April</w:t>
        <w:tab/>
        <w:t xml:space="preserve">Maria </w:t>
      </w:r>
      <w:r>
        <w:rPr>
          <w:rFonts w:cs="Arial" w:ascii="Arial" w:hAnsi="Arial"/>
          <w:color w:val="FF0000"/>
          <w:sz w:val="22"/>
          <w:lang w:val="en-GB"/>
        </w:rPr>
        <w:t>Ecke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Conrat</w:t>
        <w:tab/>
        <w:t>S: Andreas</w:t>
        <w:tab/>
        <w:t>3   October</w:t>
        <w:tab/>
        <w:t>Ann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w:t>
        <w:tab/>
        <w:t xml:space="preserve">Johan Nickel    </w:t>
        <w:tab/>
        <w:t>T: Anna</w:t>
        <w:tab/>
        <w:t>20 Februar</w:t>
        <w:tab/>
        <w:t>Catarina Froesen</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rillinge</w:t>
        <w:tab/>
        <w:t>S: Cornelius</w:t>
        <w:tab/>
        <w:t>20 Februar</w:t>
        <w:tab/>
        <w:t>Catarina Froesen</w:t>
      </w:r>
    </w:p>
    <w:p>
      <w:pPr>
        <w:pStyle w:val="Normal"/>
        <w:tabs>
          <w:tab w:val="clear" w:pos="720"/>
          <w:tab w:val="left" w:pos="2160" w:leader="none"/>
          <w:tab w:val="left" w:pos="4320" w:leader="none"/>
          <w:tab w:val="left" w:pos="5947" w:leader="none"/>
          <w:tab w:val="left" w:pos="7747" w:leader="none"/>
        </w:tabs>
        <w:ind w:left="7200" w:hanging="3600"/>
        <w:rPr>
          <w:rFonts w:ascii="Arial" w:hAnsi="Arial" w:cs="Arial"/>
          <w:sz w:val="22"/>
          <w:lang w:val="en-GB"/>
        </w:rPr>
      </w:pPr>
      <w:r>
        <w:rPr>
          <w:rFonts w:cs="Arial" w:ascii="Arial" w:hAnsi="Arial"/>
          <w:sz w:val="22"/>
          <w:lang w:val="en-GB"/>
        </w:rPr>
        <w:tab/>
        <w:t>T: Maria</w:t>
        <w:tab/>
        <w:t>20 Februar</w:t>
        <w:tab/>
        <w:t>Catarina Froes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en Dorff</w:t>
        <w:tab/>
        <w:t>Heinrich Siebert</w:t>
        <w:tab/>
        <w:t>T: Catarina</w:t>
        <w:tab/>
        <w:t>4   May</w:t>
        <w:tab/>
        <w:t>Maria Albrecht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Peter Frantz</w:t>
        <w:tab/>
        <w:t>S: Peter</w:t>
        <w:tab/>
        <w:t>18 Juny</w:t>
        <w:tab/>
        <w:t>Sar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Qiering</w:t>
        <w:tab/>
        <w:t>S: Jacob</w:t>
        <w:tab/>
        <w:t>15 Septemb</w:t>
        <w:tab/>
        <w:t>Anna Ewertin</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Johan </w:t>
      </w:r>
      <w:r>
        <w:rPr>
          <w:rFonts w:cs="Arial" w:ascii="Arial" w:hAnsi="Arial"/>
          <w:i/>
          <w:iCs/>
          <w:color w:val="FF0000"/>
          <w:sz w:val="22"/>
          <w:lang w:val="en-GB"/>
        </w:rPr>
        <w:t>Horn</w:t>
      </w:r>
      <w:r>
        <w:rPr>
          <w:rFonts w:cs="Arial" w:ascii="Arial" w:hAnsi="Arial"/>
          <w:sz w:val="22"/>
          <w:lang w:val="en-GB"/>
        </w:rPr>
        <w:tab/>
        <w:t>S: David</w:t>
        <w:tab/>
        <w:t xml:space="preserve">19 </w:t>
      </w:r>
      <w:r>
        <w:rPr>
          <w:rFonts w:cs="Arial" w:ascii="Arial" w:hAnsi="Arial"/>
          <w:i/>
          <w:iCs/>
          <w:color w:val="FF0000"/>
          <w:sz w:val="22"/>
          <w:lang w:val="en-GB"/>
        </w:rPr>
        <w:t>December</w:t>
      </w:r>
      <w:r>
        <w:rPr>
          <w:rFonts w:cs="Arial" w:ascii="Arial" w:hAnsi="Arial"/>
          <w:sz w:val="22"/>
          <w:lang w:val="en-GB"/>
        </w:rPr>
        <w:tab/>
        <w:t>Anna Ewert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Johan Lorentz</w:t>
        <w:tab/>
        <w:t>S: Johan</w:t>
        <w:tab/>
        <w:t>13 July</w:t>
        <w:tab/>
        <w:t>Catari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laming</w:t>
        <w:tab/>
        <w:t>T: Anna</w:t>
        <w:tab/>
        <w:t>7   Novemb</w:t>
        <w:tab/>
        <w:t>Anna Nickel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hnhoff</w:t>
        <w:tab/>
        <w:t>George Abrahams</w:t>
        <w:tab/>
        <w:t>S: Heinrich</w:t>
        <w:tab/>
        <w:t>9   Septemb</w:t>
        <w:tab/>
        <w:t>Sara Qie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tz Kuehn</w:t>
        <w:tab/>
        <w:t>T: Anna</w:t>
        <w:tab/>
        <w:t>29 Septemb</w:t>
        <w:tab/>
        <w:t>Elena Sto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drian</w:t>
        <w:tab/>
        <w:t>T: Catarina</w:t>
        <w:tab/>
        <w:t>29 Septemb</w:t>
        <w:tab/>
        <w:t>Maria Qiering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s Hoff</w:t>
        <w:tab/>
        <w:t>Jacob Isaacks</w:t>
        <w:tab/>
        <w:t>T: Maria unehlich 13 Novemb</w:t>
        <w:tab/>
        <w:t>Eva Abraha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Jacob Heinrichs</w:t>
        <w:tab/>
        <w:t>T: Sara</w:t>
        <w:tab/>
        <w:t>24 August</w:t>
        <w:tab/>
        <w:t>Anna Wilhel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 Wald</w:t>
        <w:tab/>
        <w:t>Cornelius Dircks</w:t>
        <w:tab/>
        <w:t>T: Elisabeth</w:t>
        <w:tab/>
        <w:t>12 Septemb</w:t>
        <w:tab/>
        <w:t>Catarina Ewertin</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Budszing</w:t>
        <w:tab/>
        <w:t>Dirck Jantz</w:t>
        <w:tab/>
        <w:t>S: Heinrich</w:t>
        <w:tab/>
        <w:t>4 Septemb</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Zieglers Hube</w:t>
        <w:tab/>
        <w:t>Johan Gertz</w:t>
        <w:tab/>
        <w:t>S: Peter</w:t>
        <w:tab/>
        <w:t>1   Novemb</w:t>
        <w:tab/>
        <w:t>Elisabeth Penneri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Jacob Cornelius</w:t>
        <w:tab/>
        <w:t>T: Maria</w:t>
        <w:tab/>
        <w:t>14 Septemb</w:t>
        <w:tab/>
        <w:t>Maria Penner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Vogt</w:t>
        <w:tab/>
        <w:t>T: Sara</w:t>
        <w:tab/>
        <w:t>31 Maerz</w:t>
        <w:tab/>
        <w:t xml:space="preserve">Sara </w:t>
      </w:r>
      <w:r>
        <w:rPr>
          <w:rFonts w:cs="Arial" w:ascii="Arial" w:hAnsi="Arial"/>
          <w:i/>
          <w:iCs/>
          <w:color w:val="FF0000"/>
          <w:sz w:val="22"/>
          <w:lang w:val="en-GB"/>
        </w:rPr>
        <w:t>Pennerin</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Schulwied</w:t>
        <w:tab/>
        <w:t>David Bartel</w:t>
        <w:tab/>
        <w:t>T: Maria</w:t>
        <w:tab/>
        <w:t xml:space="preserve">26 </w:t>
      </w:r>
      <w:r>
        <w:rPr>
          <w:rFonts w:cs="Arial" w:ascii="Arial" w:hAnsi="Arial"/>
          <w:i/>
          <w:iCs/>
          <w:color w:val="FF0000"/>
          <w:sz w:val="22"/>
          <w:lang w:val="en-GB"/>
        </w:rPr>
        <w:t>December</w:t>
      </w:r>
      <w:r>
        <w:rPr>
          <w:rFonts w:cs="Arial" w:ascii="Arial" w:hAnsi="Arial"/>
          <w:sz w:val="22"/>
          <w:lang w:val="en-GB"/>
        </w:rPr>
        <w:tab/>
      </w:r>
      <w:r>
        <w:rPr>
          <w:rFonts w:cs="Arial" w:ascii="Arial" w:hAnsi="Arial"/>
          <w:i/>
          <w:iCs/>
          <w:color w:val="FF0000"/>
          <w:sz w:val="22"/>
          <w:lang w:val="en-GB"/>
        </w:rPr>
        <w:t>Catarina Pauels</w:t>
      </w:r>
    </w:p>
    <w:p>
      <w:pPr>
        <w:pStyle w:val="Normal"/>
        <w:tabs>
          <w:tab w:val="clear" w:pos="720"/>
          <w:tab w:val="left" w:pos="2160" w:leader="none"/>
          <w:tab w:val="left" w:pos="4320" w:leader="none"/>
          <w:tab w:val="left" w:pos="5947" w:leader="none"/>
          <w:tab w:val="left" w:pos="7747" w:leader="none"/>
        </w:tabs>
        <w:ind w:left="5040" w:hanging="5040"/>
        <w:rPr/>
      </w:pPr>
      <w:r>
        <w:rPr>
          <w:rFonts w:cs="Arial" w:ascii="Arial" w:hAnsi="Arial"/>
          <w:sz w:val="22"/>
          <w:lang w:val="en-GB"/>
        </w:rPr>
        <w:t>Fosswinckel</w:t>
        <w:tab/>
        <w:t>Absalom Sibert</w:t>
        <w:tab/>
        <w:t>T: Elisabeth</w:t>
        <w:tab/>
        <w:t>11 Januar</w:t>
        <w:tab/>
      </w:r>
      <w:r>
        <w:rPr>
          <w:rFonts w:cs="Arial" w:ascii="Arial" w:hAnsi="Arial"/>
          <w:i/>
          <w:iCs/>
          <w:color w:val="FF0000"/>
          <w:sz w:val="22"/>
          <w:lang w:val="en-GB"/>
        </w:rPr>
        <w:t>Catarina Siebert</w:t>
      </w:r>
    </w:p>
    <w:p>
      <w:pPr>
        <w:pStyle w:val="Normal"/>
        <w:tabs>
          <w:tab w:val="clear" w:pos="720"/>
          <w:tab w:val="left" w:pos="2160" w:leader="none"/>
          <w:tab w:val="left" w:pos="4320" w:leader="none"/>
          <w:tab w:val="left" w:pos="5947" w:leader="none"/>
          <w:tab w:val="left" w:pos="7747" w:leader="none"/>
        </w:tabs>
        <w:ind w:left="3600" w:hanging="3600"/>
        <w:rPr/>
      </w:pPr>
      <w:r>
        <w:rPr>
          <w:rFonts w:cs="Arial" w:ascii="Arial" w:hAnsi="Arial"/>
          <w:sz w:val="22"/>
          <w:lang w:val="en-GB"/>
        </w:rPr>
        <w:t>Kramershoff</w:t>
        <w:tab/>
        <w:t>Jacob Penner</w:t>
        <w:tab/>
        <w:t xml:space="preserve">T: Margaretha </w:t>
        <w:tab/>
        <w:t xml:space="preserve">22 </w:t>
      </w:r>
      <w:r>
        <w:rPr>
          <w:rFonts w:cs="Arial" w:ascii="Arial" w:hAnsi="Arial"/>
          <w:i/>
          <w:iCs/>
          <w:color w:val="FF0000"/>
          <w:sz w:val="22"/>
          <w:lang w:val="en-GB"/>
        </w:rPr>
        <w:t>December</w:t>
      </w:r>
      <w:r>
        <w:rPr>
          <w:rFonts w:cs="Arial" w:ascii="Arial" w:hAnsi="Arial"/>
          <w:sz w:val="22"/>
          <w:lang w:val="en-GB"/>
        </w:rPr>
        <w:tab/>
      </w:r>
      <w:r>
        <w:rPr>
          <w:rFonts w:cs="Arial" w:ascii="Arial" w:hAnsi="Arial"/>
          <w:i/>
          <w:iCs/>
          <w:color w:val="FF0000"/>
          <w:sz w:val="22"/>
          <w:lang w:val="en-GB"/>
        </w:rPr>
        <w:t>Margaretha Jantz</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a 39 Perso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68)   Liste der Gebohrnen vom Jahr 1814</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Peter Flaming</w:t>
        <w:tab/>
        <w:t>S: Peter</w:t>
        <w:tab/>
        <w:t>21 Januar</w:t>
        <w:tab/>
        <w:t>Elisabeth Balzer</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r>
      <w:r>
        <w:rPr>
          <w:rFonts w:cs="Arial" w:ascii="Arial" w:hAnsi="Arial"/>
          <w:i/>
          <w:iCs/>
          <w:color w:val="FF0000"/>
          <w:sz w:val="22"/>
          <w:lang w:val="en-GB"/>
        </w:rPr>
        <w:t>Siebert</w:t>
      </w:r>
      <w:r>
        <w:rPr>
          <w:rFonts w:cs="Arial" w:ascii="Arial" w:hAnsi="Arial"/>
          <w:sz w:val="22"/>
          <w:lang w:val="en-GB"/>
        </w:rPr>
        <w:t xml:space="preserve"> Tigahrt</w:t>
        <w:tab/>
        <w:t>T: Anna</w:t>
        <w:tab/>
        <w:t>13 May</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i/>
          <w:iCs/>
          <w:color w:val="FF0000"/>
          <w:sz w:val="22"/>
          <w:lang w:val="en-GB"/>
        </w:rPr>
        <w:t>Montauerweide</w:t>
      </w:r>
      <w:r>
        <w:rPr>
          <w:rFonts w:cs="Arial" w:ascii="Arial" w:hAnsi="Arial"/>
          <w:sz w:val="22"/>
          <w:lang w:val="en-GB"/>
        </w:rPr>
        <w:tab/>
        <w:t>Franz Harms</w:t>
        <w:tab/>
        <w:t>S: Arendt</w:t>
        <w:tab/>
        <w:t>15 Maerz</w:t>
        <w:tab/>
        <w:t xml:space="preserve">Nelcke </w:t>
      </w:r>
      <w:r>
        <w:rPr>
          <w:rFonts w:cs="Arial" w:ascii="Arial" w:hAnsi="Arial"/>
          <w:i/>
          <w:iCs/>
          <w:color w:val="FF0000"/>
          <w:sz w:val="22"/>
          <w:lang w:val="en-GB"/>
        </w:rPr>
        <w:t>Domck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Janz</w:t>
        <w:tab/>
        <w:t>T: Catarina</w:t>
        <w:tab/>
        <w:t>6   April</w:t>
        <w:tab/>
        <w:t>Maria Di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wert</w:t>
        <w:tab/>
        <w:t>S: Wilhelm</w:t>
        <w:tab/>
        <w:t>11 May</w:t>
        <w:tab/>
        <w:t>Maria Guhr</w:t>
      </w:r>
    </w:p>
    <w:p>
      <w:pPr>
        <w:pStyle w:val="Normal"/>
        <w:tabs>
          <w:tab w:val="clear" w:pos="720"/>
          <w:tab w:val="left" w:pos="2160" w:leader="none"/>
          <w:tab w:val="left" w:pos="4320" w:leader="none"/>
          <w:tab w:val="left" w:pos="5947" w:leader="none"/>
          <w:tab w:val="left" w:pos="7747" w:leader="none"/>
        </w:tabs>
        <w:ind w:left="7200" w:hanging="5040"/>
        <w:rPr/>
      </w:pPr>
      <w:r>
        <w:rPr>
          <w:rFonts w:eastAsia="WP TypographicSymbols" w:cs="WP TypographicSymbols" w:ascii="WP TypographicSymbols" w:hAnsi="WP TypographicSymbols"/>
          <w:sz w:val="22"/>
          <w:lang w:val="en-GB"/>
        </w:rPr>
        <w:t>A</w:t>
      </w:r>
      <w:r>
        <w:rPr>
          <w:rFonts w:cs="Arial" w:ascii="Arial" w:hAnsi="Arial"/>
          <w:sz w:val="22"/>
          <w:lang w:val="en-GB"/>
        </w:rPr>
        <w:t xml:space="preserve">     Zwillinge</w:t>
        <w:tab/>
        <w:t>T: Anna</w:t>
        <w:tab/>
        <w:t>11 May</w:t>
        <w:tab/>
        <w:t>Maria Guh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Jacob</w:t>
        <w:tab/>
        <w:t>23 April</w:t>
        <w:tab/>
        <w:t>Eva Becher</w:t>
      </w:r>
    </w:p>
    <w:p>
      <w:pPr>
        <w:pStyle w:val="Normal"/>
        <w:tabs>
          <w:tab w:val="clear" w:pos="720"/>
          <w:tab w:val="left" w:pos="2160" w:leader="none"/>
          <w:tab w:val="left" w:pos="4320" w:leader="none"/>
          <w:tab w:val="left" w:pos="5947" w:leader="none"/>
          <w:tab w:val="left" w:pos="7747" w:leader="none"/>
        </w:tabs>
        <w:rPr/>
      </w:pPr>
      <w:r>
        <w:rPr>
          <w:rFonts w:eastAsia="Arial" w:cs="Arial" w:ascii="Arial" w:hAnsi="Arial"/>
          <w:sz w:val="22"/>
          <w:lang w:val="en-GB"/>
        </w:rPr>
        <w:t xml:space="preserve">              </w:t>
      </w:r>
      <w:r>
        <w:rPr>
          <w:rFonts w:cs="Arial" w:ascii="Arial" w:hAnsi="Arial"/>
          <w:i/>
          <w:iCs/>
          <w:color w:val="FF0000"/>
          <w:sz w:val="22"/>
          <w:lang w:val="en-GB"/>
        </w:rPr>
        <w:t>Unehlich</w:t>
      </w:r>
      <w:r>
        <w:rPr>
          <w:rFonts w:cs="Arial" w:ascii="Arial" w:hAnsi="Arial"/>
          <w:sz w:val="22"/>
          <w:lang w:val="en-GB"/>
        </w:rPr>
        <w:tab/>
        <w:t>Cornelius Neuman</w:t>
        <w:tab/>
        <w:t>T: Sara</w:t>
        <w:tab/>
        <w:t>2   August</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Ediger</w:t>
        <w:tab/>
        <w:t>T: Anna</w:t>
        <w:tab/>
        <w:t>21 August</w:t>
        <w:tab/>
        <w:t>Susa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T: Catarina</w:t>
        <w:tab/>
        <w:t>28 August</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S: Wilhelm</w:t>
        <w:tab/>
        <w:t>4   Septemb</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etrich Bartel</w:t>
        <w:tab/>
        <w:t>T: Maria</w:t>
        <w:tab/>
        <w:t>27 August</w:t>
        <w:tab/>
        <w:t>Hele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S: Jacob</w:t>
        <w:tab/>
        <w:t>5   Septemb</w:t>
        <w:tab/>
        <w:t>Elisabeth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Franz Peters</w:t>
        <w:tab/>
        <w:t>T: Sara</w:t>
        <w:tab/>
        <w:t>22 Januar</w:t>
        <w:tab/>
        <w:t>Catarina Sieb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T: Anna</w:t>
        <w:tab/>
        <w:t>7   April</w:t>
        <w:tab/>
        <w:t>Sar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wert</w:t>
        <w:tab/>
        <w:t>S: Jacob</w:t>
        <w:tab/>
        <w:t>18 Juny</w:t>
        <w:tab/>
        <w:t>Sara Kasper</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Zieglershuben</w:t>
        <w:tab/>
        <w:t>Franz Foth</w:t>
        <w:tab/>
        <w:t>T: Elisabeth</w:t>
        <w:tab/>
        <w:t>13 Februar</w:t>
        <w:tab/>
        <w:t>Ann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Foth</w:t>
        <w:tab/>
        <w:t>T: Maria</w:t>
        <w:tab/>
        <w:t>18 Juny</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Goertz</w:t>
        <w:tab/>
        <w:t>T: Maria</w:t>
        <w:tab/>
        <w:t>14   August</w:t>
        <w:tab/>
        <w:t>Elisabeth Heinrich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Adrian</w:t>
        <w:tab/>
        <w:t>T:</w:t>
        <w:tab/>
        <w:t>13 Septemb</w:t>
        <w:tab/>
        <w:t>Helen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Heinrich Ediger</w:t>
        <w:tab/>
        <w:t>T: Elisabeth</w:t>
        <w:tab/>
        <w:t>11 Februar</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Daniel Penner</w:t>
        <w:tab/>
        <w:t>S: Franz</w:t>
        <w:tab/>
        <w:t>7   April</w:t>
        <w:tab/>
        <w:t>Helen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ide</w:t>
        <w:tab/>
        <w:t>Julius Janz</w:t>
        <w:tab/>
        <w:t>S: Peter</w:t>
        <w:tab/>
        <w:t>15 Maerz</w:t>
        <w:tab/>
        <w:t>Sara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l </w:t>
        <w:tab/>
        <w:t>Peter Qiering</w:t>
        <w:tab/>
        <w:t>T: Sara</w:t>
        <w:tab/>
        <w:t>10 Januar</w:t>
        <w:tab/>
        <w:t>Mari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Franz Penner</w:t>
        <w:tab/>
        <w:t>S: Franz</w:t>
        <w:tab/>
        <w:t>14 Januar</w:t>
        <w:tab/>
        <w:t>Sar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David Abrahams</w:t>
        <w:tab/>
        <w:t>T: Catarina</w:t>
        <w:tab/>
        <w:t>7   May</w:t>
        <w:tab/>
        <w:t>Catarina Fog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tephan Tgahrt</w:t>
        <w:tab/>
        <w:t>T: Anna</w:t>
        <w:tab/>
        <w:t>23 Juny</w:t>
        <w:tab/>
        <w:t xml:space="preserve">Anna </w:t>
      </w:r>
      <w:r>
        <w:rPr>
          <w:rFonts w:cs="Arial" w:ascii="Arial" w:hAnsi="Arial"/>
          <w:i/>
          <w:iCs/>
          <w:color w:val="FF0000"/>
          <w:sz w:val="22"/>
          <w:lang w:val="en-GB"/>
        </w:rPr>
        <w:t>Bloc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Neumann</w:t>
        <w:tab/>
        <w:t>S: Heinrich</w:t>
        <w:tab/>
        <w:t>21 July</w:t>
        <w:tab/>
        <w:t>Elisabeth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Kliewer</w:t>
        <w:tab/>
        <w:t>T: Catarina</w:t>
        <w:tab/>
        <w:t>29 October</w:t>
        <w:tab/>
        <w:t>Anna Kohn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Salomon Ediger</w:t>
        <w:tab/>
        <w:t>T: Sara</w:t>
        <w:tab/>
        <w:t>8   May</w:t>
        <w:tab/>
        <w:t>Sar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S: Johann</w:t>
        <w:tab/>
        <w:t>1   July</w:t>
        <w:tab/>
        <w:t>Sar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Siemens</w:t>
        <w:tab/>
        <w:t>S: Heinrich</w:t>
        <w:tab/>
        <w:t>18 July</w:t>
        <w:tab/>
        <w:t>Helena Marti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b/>
          <w:b/>
          <w:bCs/>
          <w:sz w:val="22"/>
          <w:lang w:val="en-GB"/>
        </w:rPr>
      </w:pPr>
      <w:r>
        <w:rPr>
          <w:rFonts w:cs="Arial" w:ascii="Arial" w:hAnsi="Arial"/>
          <w:b/>
          <w:bCs/>
          <w:sz w:val="22"/>
          <w:lang w:val="en-GB"/>
        </w:rPr>
        <w:t>(page 69)   Transport der Gebohrnen vom Jahre 1814</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Schulwiese   </w:t>
        <w:tab/>
        <w:t>Heinrich Penner</w:t>
        <w:tab/>
        <w:t>T: Anna</w:t>
        <w:tab/>
        <w:t>17 October</w:t>
        <w:tab/>
        <w:t>Elisabeth Corneliu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Penner</w:t>
        <w:tab/>
        <w:t>T: Anna</w:t>
        <w:tab/>
        <w:t>11 Decemb</w:t>
        <w:tab/>
        <w:t>Anna Schmid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Quiring</w:t>
        <w:tab/>
        <w:t>S: Heinrich</w:t>
        <w:tab/>
        <w:t>15 Decemb</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Franz Goertz</w:t>
        <w:tab/>
        <w:t>T: Catarina</w:t>
        <w:tab/>
        <w:t>22 April</w:t>
        <w:tab/>
        <w:t>Mari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tz</w:t>
        <w:tab/>
        <w:t>T: Anna</w:t>
        <w:tab/>
        <w:t>6   Juny</w:t>
        <w:tab/>
        <w:t>Anna Nickel</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cs="Arial" w:ascii="Arial" w:hAnsi="Arial"/>
          <w:sz w:val="22"/>
          <w:lang w:val="en-GB"/>
        </w:rPr>
        <w:t>Heinrich Kliewer</w:t>
        <w:tab/>
        <w:t>S: Gerhardt</w:t>
        <w:tab/>
        <w:t>21 Septemb</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Tgahrt</w:t>
        <w:tab/>
        <w:t>S: Stephan</w:t>
        <w:tab/>
        <w:t>20 Decemb</w:t>
        <w:tab/>
        <w:t>Nelke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ueche</w:t>
        <w:tab/>
        <w:t>Jacob Abendt</w:t>
        <w:tab/>
        <w:t>T: Elisabeth</w:t>
        <w:tab/>
        <w:t>27 May</w:t>
        <w:tab/>
        <w:t>Catarin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Foth</w:t>
        <w:tab/>
        <w:t>S: Franz</w:t>
        <w:tab/>
        <w:t>26 August</w:t>
        <w:tab/>
        <w:t>Sar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Unehlich  </w:t>
        <w:tab/>
        <w:t>David Neumann</w:t>
        <w:tab/>
        <w:t>T: Elisabeth</w:t>
        <w:tab/>
        <w:t>24 Juny</w:t>
        <w:tab/>
        <w:t>Catarina Foth</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Wilhelm Abend</w:t>
        <w:tab/>
        <w:t>T: Anna</w:t>
        <w:tab/>
        <w:t>8   August</w:t>
        <w:tab/>
      </w:r>
      <w:r>
        <w:rPr>
          <w:rFonts w:cs="Arial" w:ascii="Arial" w:hAnsi="Arial"/>
          <w:i/>
          <w:iCs/>
          <w:color w:val="FF0000"/>
          <w:sz w:val="22"/>
          <w:lang w:val="en-GB"/>
        </w:rPr>
        <w:t>Eva</w:t>
      </w:r>
      <w:r>
        <w:rPr>
          <w:rFonts w:cs="Arial" w:ascii="Arial" w:hAnsi="Arial"/>
          <w:sz w:val="22"/>
          <w:lang w:val="en-GB"/>
        </w:rPr>
        <w:t xml:space="preserve">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Johann Heinrichs</w:t>
        <w:tab/>
        <w:t>S: Peter</w:t>
        <w:tab/>
        <w:t>26 Maerz</w:t>
        <w:tab/>
        <w:t>Maria Unrau</w:t>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sz w:val="22"/>
        </w:rPr>
      </w:pPr>
      <w:r>
        <w:rPr>
          <w:rFonts w:cs="Arial" w:ascii="Arial" w:hAnsi="Arial"/>
          <w:sz w:val="22"/>
        </w:rPr>
        <w:tab/>
        <w:t>Heinrich Nickel</w:t>
        <w:tab/>
        <w:t>S: Jacob</w:t>
        <w:tab/>
        <w:t>7 May</w:t>
        <w:tab/>
        <w:t xml:space="preserve">Elisabeth Siebert </w:t>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sz w:val="22"/>
          <w:lang w:val="en-GB"/>
        </w:rPr>
      </w:pPr>
      <w:r>
        <w:rPr>
          <w:rFonts w:cs="Arial" w:ascii="Arial" w:hAnsi="Arial"/>
          <w:sz w:val="22"/>
          <w:lang w:val="en-GB"/>
        </w:rPr>
        <w:tab/>
        <w:t>Cornelius Martins</w:t>
        <w:tab/>
        <w:t>T: Elisabeth</w:t>
        <w:tab/>
        <w:t>10 May</w:t>
        <w:tab/>
        <w:t>Sara Jan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Heinrich Adrian</w:t>
        <w:tab/>
        <w:t>S: Jacob</w:t>
        <w:tab/>
        <w:t>22 Novemb</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Nicolaus Martins</w:t>
        <w:tab/>
        <w:t>T: Eva</w:t>
        <w:tab/>
        <w:t>27 Novemb</w:t>
        <w:tab/>
        <w:t>Ann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Johann Goerz</w:t>
        <w:tab/>
        <w:t>S: Heinrich</w:t>
        <w:tab/>
        <w:t>2   Febr.</w:t>
        <w:tab/>
        <w:t>Agneta Foth</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Stobbe</w:t>
        <w:tab/>
        <w:t>S: Peter</w:t>
        <w:tab/>
        <w:t>23 Febr</w:t>
        <w:tab/>
        <w:t>Sara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Schmidt</w:t>
        <w:tab/>
        <w:t>S: Heinrich</w:t>
        <w:tab/>
        <w:t>7   April</w:t>
        <w:tab/>
        <w:t>Cathar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Bartel</w:t>
        <w:tab/>
        <w:t>T: Anna</w:t>
        <w:tab/>
        <w:t>12 Sept</w:t>
        <w:tab/>
        <w:t>Sara Stobb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wert</w:t>
        <w:tab/>
        <w:t>S: Heinrich</w:t>
        <w:tab/>
        <w:t>12 Decemb</w:t>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Ushnitz </w:t>
        <w:tab/>
        <w:t>David Eggert</w:t>
        <w:tab/>
        <w:t>T: Sara</w:t>
        <w:tab/>
        <w:t>1   Maerz</w:t>
        <w:tab/>
        <w:t>Sar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adt Stuhm</w:t>
        <w:tab/>
        <w:t>Peter Quiring</w:t>
        <w:tab/>
        <w:t>S: Cornelius</w:t>
        <w:tab/>
        <w:t>13 Novemb</w:t>
        <w:tab/>
        <w:t>Catar Goerz</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Jacob </w:t>
      </w:r>
      <w:r>
        <w:rPr>
          <w:rFonts w:cs="Arial" w:ascii="Arial" w:hAnsi="Arial"/>
          <w:i/>
          <w:iCs/>
          <w:color w:val="FF0000"/>
          <w:sz w:val="22"/>
          <w:lang w:val="en-GB"/>
        </w:rPr>
        <w:t>Bargen</w:t>
      </w:r>
      <w:r>
        <w:rPr>
          <w:rFonts w:cs="Arial" w:ascii="Arial" w:hAnsi="Arial"/>
          <w:sz w:val="22"/>
          <w:lang w:val="en-GB"/>
        </w:rPr>
        <w:tab/>
        <w:t>S:</w:t>
        <w:tab/>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ohann Foth</w:t>
        <w:tab/>
        <w:t>T: Elisabeth</w:t>
        <w:tab/>
        <w:t>25 Febr</w:t>
        <w:tab/>
        <w:t>Maria Foth</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berg</w:t>
        <w:tab/>
        <w:t>Peter Penner</w:t>
        <w:tab/>
        <w:t>T: Catarina</w:t>
        <w:tab/>
        <w:t>28 July</w:t>
        <w:tab/>
        <w:t>Sara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onck</w:t>
        <w:tab/>
        <w:t>T: Anna</w:t>
        <w:tab/>
        <w:t>4   August</w:t>
        <w:tab/>
        <w:t>Anna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Muntauerweid </w:t>
        <w:tab/>
        <w:t>Gerth. Stobbe</w:t>
        <w:tab/>
        <w:t>S: David</w:t>
        <w:tab/>
        <w:t>31 October</w:t>
        <w:tab/>
        <w:t>Sus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noch Baggen</w:t>
        <w:tab/>
        <w:t>Cornelius Vogt</w:t>
        <w:tab/>
        <w:t>S: Peter</w:t>
        <w:tab/>
        <w:t>11 Novemb</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noch Budzing</w:t>
        <w:tab/>
        <w:t>Dietrich Janz</w:t>
        <w:tab/>
        <w:t>T: Agneta</w:t>
        <w:tab/>
        <w:t>10 Novemb</w:t>
        <w:tab/>
        <w:t xml:space="preserve">Agneta </w:t>
      </w:r>
      <w:r>
        <w:rPr>
          <w:rFonts w:cs="Arial" w:ascii="Arial" w:hAnsi="Arial"/>
          <w:i/>
          <w:iCs/>
          <w:color w:val="FF0000"/>
          <w:sz w:val="22"/>
          <w:lang w:val="en-GB"/>
        </w:rPr>
        <w:t>Ewert</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62 Gebohr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70)</w:t>
        <w:tab/>
        <w:t>Liste der Gebohrnen vom Jahr 1815</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heimerweide   </w:t>
        <w:tab/>
        <w:t>Jacob Ewert</w:t>
        <w:tab/>
        <w:t>T: Anna</w:t>
        <w:tab/>
        <w:t>7   October</w:t>
        <w:tab/>
        <w:t>Maria Kliew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altzer</w:t>
        <w:tab/>
        <w:t>S: Peter</w:t>
        <w:tab/>
        <w:t>20 October</w:t>
        <w:tab/>
        <w:t xml:space="preserve">Maria </w:t>
      </w:r>
      <w:r>
        <w:rPr>
          <w:rFonts w:cs="Arial" w:ascii="Arial" w:hAnsi="Arial"/>
          <w:color w:val="FF0000"/>
          <w:sz w:val="22"/>
          <w:lang w:val="en-GB"/>
        </w:rPr>
        <w:t>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echer</w:t>
        <w:tab/>
        <w:t>T: Maria</w:t>
        <w:tab/>
        <w:t>12 Novemb</w:t>
        <w:tab/>
        <w:t>Sara Kohn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Jacob Goertz</w:t>
        <w:tab/>
        <w:t>S: Peter</w:t>
        <w:tab/>
        <w:t>25 Febr</w:t>
        <w:tab/>
        <w:t>Sar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Martins</w:t>
        <w:tab/>
        <w:t>T: Catarina</w:t>
        <w:tab/>
        <w:t>10 August</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Tobias Goerz</w:t>
        <w:tab/>
        <w:t>T: Maria</w:t>
        <w:tab/>
        <w:t>26 October</w:t>
        <w:tab/>
        <w:t>An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Johann</w:t>
        <w:tab/>
        <w:t>27 Decemb</w:t>
        <w:tab/>
        <w:t>Ewa Bech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Dirck Engbrecht</w:t>
        <w:tab/>
        <w:t>S: Heinrich</w:t>
        <w:tab/>
        <w:t>21 July</w:t>
        <w:tab/>
        <w:t xml:space="preserve">Elisabeth </w:t>
      </w:r>
      <w:r>
        <w:rPr>
          <w:rFonts w:cs="Arial" w:ascii="Arial" w:hAnsi="Arial"/>
          <w:i/>
          <w:iCs/>
          <w:color w:val="FF0000"/>
          <w:sz w:val="22"/>
          <w:lang w:val="en-GB"/>
        </w:rPr>
        <w:t>Rohs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ohann Ediger</w:t>
        <w:tab/>
        <w:t>T: Maria</w:t>
        <w:tab/>
        <w:t>8   Januar</w:t>
        <w:tab/>
        <w:t>Anna Fr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Unrau</w:t>
        <w:tab/>
        <w:t>S: Peter</w:t>
        <w:tab/>
        <w:t>23 Januar</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niel Unrau</w:t>
        <w:tab/>
        <w:t>T: Catarina</w:t>
        <w:tab/>
        <w:t>9   April</w:t>
        <w:tab/>
        <w:t>Anna Foth</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Foth</w:t>
        <w:tab/>
        <w:t>S: Peter</w:t>
        <w:tab/>
        <w:t>1   Juny</w:t>
        <w:tab/>
        <w:t>Ann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Jacob Penner</w:t>
        <w:tab/>
        <w:t>S: Peter</w:t>
        <w:tab/>
        <w:tab/>
        <w:t>Hele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Nathanael Janz</w:t>
        <w:tab/>
        <w:t>S: Johann</w:t>
        <w:tab/>
        <w:t>8   April</w:t>
        <w:tab/>
        <w:t>Mari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laming</w:t>
        <w:tab/>
        <w:t>T: Elisabeth</w:t>
        <w:tab/>
        <w:t>11 May</w:t>
        <w:tab/>
        <w:t>Sara Unrau</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Heinrich </w:t>
      </w:r>
      <w:r>
        <w:rPr>
          <w:rFonts w:cs="Arial" w:ascii="Arial" w:hAnsi="Arial"/>
          <w:i/>
          <w:iCs/>
          <w:color w:val="FF0000"/>
          <w:sz w:val="22"/>
          <w:lang w:val="en-GB"/>
        </w:rPr>
        <w:t>Linger</w:t>
      </w:r>
      <w:r>
        <w:rPr>
          <w:rFonts w:cs="Arial" w:ascii="Arial" w:hAnsi="Arial"/>
          <w:sz w:val="22"/>
          <w:lang w:val="en-GB"/>
        </w:rPr>
        <w:tab/>
        <w:t>T: Elisabeth</w:t>
        <w:tab/>
        <w:t>4   Decemb</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ide</w:t>
        <w:tab/>
        <w:t>Johann Nickel</w:t>
        <w:tab/>
        <w:t>T: Anna</w:t>
        <w:tab/>
        <w:t>9 Septemb</w:t>
        <w:tab/>
        <w:t>Catar. Eng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 </w:t>
        <w:tab/>
        <w:t>Peter Quiring</w:t>
        <w:tab/>
        <w:t>S: Jacob</w:t>
        <w:tab/>
        <w:t>28 July</w:t>
        <w:tab/>
        <w:t>Maria Bartel</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Helena</w:t>
        <w:tab/>
        <w:t>28 July</w:t>
        <w:tab/>
        <w:t>Mari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Franz Heinrichs</w:t>
        <w:tab/>
        <w:t>S: David</w:t>
        <w:tab/>
        <w:t>28 Maerz</w:t>
        <w:tab/>
        <w:t>Sar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Balzer</w:t>
        <w:tab/>
        <w:t>S: Heinrich</w:t>
        <w:tab/>
        <w:t>8 April</w:t>
        <w:tab/>
        <w:t>Mari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nas Quiring</w:t>
        <w:tab/>
        <w:t>T: Anna</w:t>
        <w:tab/>
        <w:t>19 Decemb</w:t>
        <w:tab/>
        <w:t>Ann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Julius Adrian</w:t>
        <w:tab/>
        <w:t>T: Eva</w:t>
        <w:tab/>
        <w:t>6   Januar</w:t>
        <w:tab/>
        <w:t>Sara Bartel</w:t>
      </w:r>
    </w:p>
    <w:p>
      <w:pPr>
        <w:pStyle w:val="Normal"/>
        <w:tabs>
          <w:tab w:val="clear" w:pos="720"/>
          <w:tab w:val="left" w:pos="2160" w:leader="none"/>
          <w:tab w:val="left" w:pos="4320" w:leader="none"/>
          <w:tab w:val="left" w:pos="5947" w:leader="none"/>
          <w:tab w:val="left" w:pos="7747" w:leader="none"/>
        </w:tabs>
        <w:ind w:left="8640" w:hanging="7200"/>
        <w:rPr>
          <w:rFonts w:ascii="Arial" w:hAnsi="Arial" w:cs="Arial"/>
          <w:sz w:val="22"/>
          <w:lang w:val="en-GB"/>
        </w:rPr>
      </w:pPr>
      <w:r>
        <w:rPr>
          <w:rFonts w:cs="Arial" w:ascii="Arial" w:hAnsi="Arial"/>
          <w:sz w:val="22"/>
          <w:lang w:val="en-GB"/>
        </w:rPr>
        <w:tab/>
        <w:t>David Ewert</w:t>
        <w:tab/>
        <w:t>S: David</w:t>
        <w:tab/>
        <w:t>18 Sept</w:t>
        <w:tab/>
        <w:t>Eva Unrau</w:t>
        <w:tab/>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Nickel</w:t>
        <w:tab/>
        <w:t>S: Peter</w:t>
        <w:tab/>
        <w:t>21 Sept</w:t>
        <w:tab/>
        <w:t>Mari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tephan Tgahrt</w:t>
        <w:tab/>
        <w:t>T: Catarina</w:t>
        <w:tab/>
        <w:t>10 Decemb</w:t>
        <w:tab/>
        <w:t>Anna Blo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Abraham Klaass</w:t>
        <w:tab/>
        <w:t>T: Anna</w:t>
        <w:tab/>
        <w:t>7   Maerz</w:t>
        <w:tab/>
        <w:t>Anna Kopp</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Bartel</w:t>
        <w:tab/>
        <w:t>T: Anna</w:t>
        <w:tab/>
        <w:t>1   Juny</w:t>
        <w:tab/>
        <w:t>Catar.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chmidt</w:t>
        <w:tab/>
        <w:t>T: Maria</w:t>
        <w:tab/>
        <w:t>16 July</w:t>
        <w:tab/>
        <w:t>Mari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Siemens</w:t>
        <w:tab/>
        <w:t>S: Franz</w:t>
        <w:tab/>
        <w:t>23 Septemb</w:t>
        <w:tab/>
        <w:t>Helena Marti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Heinrich Ewert</w:t>
        <w:tab/>
        <w:t>T: Maria</w:t>
        <w:tab/>
        <w:t>7   Februar</w:t>
        <w:tab/>
        <w:t>Agnet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b/>
          <w:b/>
          <w:bCs/>
          <w:sz w:val="22"/>
          <w:lang w:val="en-GB"/>
        </w:rPr>
      </w:pPr>
      <w:r>
        <w:rPr>
          <w:rFonts w:cs="Arial" w:ascii="Arial" w:hAnsi="Arial"/>
          <w:b/>
          <w:bCs/>
          <w:sz w:val="22"/>
          <w:lang w:val="en-GB"/>
        </w:rPr>
        <w:t>(Page 71)</w:t>
        <w:tab/>
        <w:t>Transport der Gebohrnen vom Jahr 1815</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Peter Siebert</w:t>
        <w:tab/>
        <w:t>T: Anna</w:t>
        <w:tab/>
        <w:t>27 Sept</w:t>
        <w:tab/>
        <w:t>Sar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S: Heinrich</w:t>
        <w:tab/>
        <w:t>22 Januar</w:t>
        <w:tab/>
        <w:t>Sar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Cornelius</w:t>
        <w:tab/>
        <w:t>T: Susanna</w:t>
        <w:tab/>
        <w:t>20 October</w:t>
        <w:tab/>
        <w:t>Sara Ewert</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Johann </w:t>
      </w:r>
      <w:r>
        <w:rPr>
          <w:rFonts w:cs="Arial" w:ascii="Arial" w:hAnsi="Arial"/>
          <w:i/>
          <w:iCs/>
          <w:color w:val="FF0000"/>
          <w:sz w:val="22"/>
          <w:lang w:val="en-GB"/>
        </w:rPr>
        <w:t>Horn</w:t>
      </w:r>
      <w:r>
        <w:rPr>
          <w:rFonts w:cs="Arial" w:ascii="Arial" w:hAnsi="Arial"/>
          <w:sz w:val="22"/>
          <w:lang w:val="en-GB"/>
        </w:rPr>
        <w:tab/>
        <w:t>T: Cornelia</w:t>
        <w:tab/>
        <w:t>20 Novemb</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Johann Flaming</w:t>
        <w:tab/>
        <w:t>S: David</w:t>
        <w:tab/>
        <w:t>13 Juny</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z</w:t>
        <w:tab/>
        <w:t>S: Jacob</w:t>
        <w:tab/>
        <w:t>18 August</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Block</w:t>
        <w:tab/>
        <w:t>T: Maria</w:t>
        <w:tab/>
        <w:t>15 October</w:t>
        <w:tab/>
        <w:t>Maria Bloc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Goerz</w:t>
        <w:tab/>
        <w:t>T: Catarina</w:t>
        <w:tab/>
        <w:t>27 Decemb</w:t>
        <w:tab/>
        <w:t>Mari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Franz Janz</w:t>
        <w:tab/>
        <w:t>S: Franz</w:t>
        <w:tab/>
        <w:t>8   August</w:t>
        <w:tab/>
        <w:t>Catar Reim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Lorentz</w:t>
        <w:tab/>
        <w:t>T: Anna</w:t>
        <w:tab/>
        <w:t>31 August</w:t>
        <w:tab/>
        <w:t>Catar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Abendt</w:t>
        <w:tab/>
        <w:t>T: Catarina</w:t>
        <w:tab/>
        <w:t>27 Decemb</w:t>
        <w:tab/>
        <w:t>Catar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v. Rudnerweide </w:t>
        <w:tab/>
        <w:t>Johann Kopper</w:t>
        <w:tab/>
        <w:t>S: Franz</w:t>
        <w:tab/>
        <w:t>5   May</w:t>
        <w:tab/>
        <w:t>Ann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Kliewer</w:t>
        <w:tab/>
        <w:t>S: Franz</w:t>
        <w:tab/>
        <w:t>11 Februar</w:t>
        <w:tab/>
        <w:t>Maria Adria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T: Elisabeth</w:t>
        <w:tab/>
        <w:t>17 Septemb</w:t>
        <w:tab/>
        <w:t>Elisabeth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Nickel</w:t>
        <w:tab/>
        <w:t>S: Jacob</w:t>
        <w:tab/>
        <w:t>3   October</w:t>
        <w:tab/>
        <w:t>Maria Klaa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auels</w:t>
        <w:tab/>
        <w:t>T: Elisabeth</w:t>
        <w:tab/>
        <w:t>10 Decemb</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oerz</w:t>
        <w:tab/>
        <w:t>T: Elisabeth</w:t>
        <w:tab/>
        <w:t>26 Decemb</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Jacob Penner</w:t>
        <w:tab/>
        <w:t>T: Catarina</w:t>
        <w:tab/>
        <w:t>7   Februar</w:t>
        <w:tab/>
        <w:t>Anna Kuh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laming</w:t>
        <w:tab/>
        <w:t>T: Catarina</w:t>
        <w:tab/>
        <w:t>1   Februar</w:t>
        <w:tab/>
        <w:t>Elisabeth Kuh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orge Abrahams</w:t>
        <w:tab/>
        <w:t>T: Sara</w:t>
        <w:tab/>
        <w:t>26 Febr</w:t>
        <w:tab/>
        <w:t>Sar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Abrahams</w:t>
        <w:tab/>
        <w:t>T: Elisabeth</w:t>
        <w:tab/>
        <w:t>19 May</w:t>
        <w:tab/>
        <w:t>Maria Abraha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Gerhardt Nickel</w:t>
        <w:tab/>
        <w:t>T: Anna</w:t>
        <w:tab/>
        <w:t>15 April</w:t>
        <w:tab/>
        <w:t>Anna geb.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Schmidt</w:t>
        <w:tab/>
        <w:t>T: Cornelia</w:t>
        <w:tab/>
        <w:t>22 October</w:t>
        <w:tab/>
        <w:t>Catar.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s Uschnitz </w:t>
        <w:tab/>
        <w:t>Heinrich Cornelius</w:t>
        <w:tab/>
        <w:t>T: Agneta</w:t>
        <w:tab/>
        <w:t>17 April</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Uschnitz </w:t>
        <w:tab/>
        <w:t>Martin Siemens</w:t>
        <w:tab/>
        <w:t>S: Heinrich</w:t>
        <w:tab/>
        <w:t>28 April</w:t>
        <w:tab/>
        <w:t>Anna Marti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acob Neumann</w:t>
        <w:tab/>
        <w:t>T: Anna</w:t>
        <w:tab/>
        <w:t>15 April</w:t>
        <w:tab/>
        <w:t>Mari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Cornelius Dircks</w:t>
        <w:tab/>
        <w:t>S: Cornelius</w:t>
        <w:tab/>
        <w:t>26 Sept</w:t>
        <w:tab/>
        <w:t>Catar. Ewert</w:t>
      </w:r>
    </w:p>
    <w:p>
      <w:pPr>
        <w:pStyle w:val="TextBody"/>
        <w:tabs>
          <w:tab w:val="clear" w:pos="720"/>
          <w:tab w:val="left" w:pos="2160" w:leader="none"/>
          <w:tab w:val="left" w:pos="4320" w:leader="none"/>
          <w:tab w:val="left" w:pos="5947" w:leader="none"/>
          <w:tab w:val="left" w:pos="7747" w:leader="none"/>
        </w:tabs>
        <w:rPr>
          <w:rFonts w:ascii="Arial" w:hAnsi="Arial" w:cs="Arial"/>
          <w:sz w:val="22"/>
        </w:rPr>
      </w:pPr>
      <w:r>
        <w:rPr>
          <w:rFonts w:cs="Arial" w:ascii="Arial" w:hAnsi="Arial"/>
          <w:sz w:val="22"/>
        </w:rPr>
        <w:t>Liste von Marienwerder  Peter Lorenz</w:t>
        <w:tab/>
        <w:t>S: Johann</w:t>
        <w:tab/>
        <w:t>17 Novemb</w:t>
        <w:tab/>
        <w:t>Maria Dy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noch Klein Schordau  Heinrich Ewert </w:t>
        <w:tab/>
        <w:t>T: Maria</w:t>
        <w:tab/>
        <w:t>7   Febr</w:t>
        <w:tab/>
        <w:t>Agnet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erschewa Feld  </w:t>
        <w:tab/>
        <w:t>Cornelius Quiring</w:t>
        <w:tab/>
        <w:t>T: Sara</w:t>
        <w:tab/>
        <w:t>21 Febr</w:t>
        <w:tab/>
        <w:t>An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k</w:t>
        <w:tab/>
        <w:t>S: Heinrich</w:t>
        <w:tab/>
        <w:t>28 Juni</w:t>
        <w:tab/>
        <w:t>Anna Stoben</w:t>
      </w:r>
    </w:p>
    <w:p>
      <w:pPr>
        <w:pStyle w:val="TextBody"/>
        <w:tabs>
          <w:tab w:val="clear" w:pos="720"/>
          <w:tab w:val="left" w:pos="2160" w:leader="none"/>
          <w:tab w:val="left" w:pos="4320" w:leader="none"/>
          <w:tab w:val="left" w:pos="5947" w:leader="none"/>
          <w:tab w:val="left" w:pos="7747" w:leader="none"/>
        </w:tabs>
        <w:rPr>
          <w:rFonts w:ascii="Arial" w:hAnsi="Arial" w:cs="Arial"/>
          <w:sz w:val="22"/>
        </w:rPr>
      </w:pPr>
      <w:r>
        <w:rPr>
          <w:rFonts w:eastAsia="Arial" w:cs="Arial" w:ascii="Arial" w:hAnsi="Arial"/>
          <w:sz w:val="22"/>
        </w:rPr>
        <w:t xml:space="preserve">     </w:t>
      </w:r>
      <w:r>
        <w:rPr>
          <w:rFonts w:cs="Arial" w:ascii="Arial" w:hAnsi="Arial"/>
          <w:sz w:val="22"/>
        </w:rPr>
        <w:t>Summa 60 Gebohrnen</w:t>
      </w:r>
    </w:p>
    <w:p>
      <w:pPr>
        <w:pStyle w:val="TextBody"/>
        <w:tabs>
          <w:tab w:val="clear" w:pos="720"/>
          <w:tab w:val="left" w:pos="2160" w:leader="none"/>
          <w:tab w:val="left" w:pos="4320" w:leader="none"/>
          <w:tab w:val="left" w:pos="5947" w:leader="none"/>
          <w:tab w:val="left" w:pos="7747" w:leader="none"/>
        </w:tabs>
        <w:rPr>
          <w:rFonts w:ascii="Arial" w:hAnsi="Arial" w:cs="Arial"/>
          <w:sz w:val="22"/>
        </w:rPr>
      </w:pPr>
      <w:r>
        <w:rPr>
          <w:rFonts w:cs="Arial" w:ascii="Arial" w:hAnsi="Arial"/>
          <w:sz w:val="22"/>
        </w:rPr>
      </w:r>
    </w:p>
    <w:p>
      <w:pPr>
        <w:pStyle w:val="TextBody"/>
        <w:tabs>
          <w:tab w:val="clear" w:pos="720"/>
          <w:tab w:val="left" w:pos="2160" w:leader="none"/>
          <w:tab w:val="left" w:pos="4320" w:leader="none"/>
          <w:tab w:val="left" w:pos="5947" w:leader="none"/>
          <w:tab w:val="left" w:pos="7747" w:leader="none"/>
        </w:tabs>
        <w:rPr>
          <w:rFonts w:ascii="Arial" w:hAnsi="Arial" w:cs="Arial"/>
          <w:sz w:val="22"/>
        </w:rPr>
      </w:pPr>
      <w:r>
        <w:rPr>
          <w:rFonts w:cs="Arial" w:ascii="Arial" w:hAnsi="Arial"/>
          <w:sz w:val="22"/>
        </w:rPr>
        <w:t>(page 72 blank)</w:t>
      </w:r>
    </w:p>
    <w:p>
      <w:pPr>
        <w:pStyle w:val="TextBody"/>
        <w:tabs>
          <w:tab w:val="clear" w:pos="720"/>
          <w:tab w:val="left" w:pos="2160" w:leader="none"/>
          <w:tab w:val="left" w:pos="4320" w:leader="none"/>
          <w:tab w:val="left" w:pos="5947" w:leader="none"/>
          <w:tab w:val="left" w:pos="7747"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b/>
          <w:b/>
          <w:bCs/>
          <w:sz w:val="22"/>
          <w:lang w:val="en-GB"/>
        </w:rPr>
      </w:pPr>
      <w:r>
        <w:rPr>
          <w:rFonts w:cs="Arial" w:ascii="Arial" w:hAnsi="Arial"/>
          <w:b/>
          <w:bCs/>
          <w:sz w:val="22"/>
          <w:lang w:val="en-GB"/>
        </w:rPr>
        <w:t>Page 73)</w:t>
        <w:tab/>
        <w:t>Liste der Gebohrnen vom Jahr 1816</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Johann Goerz</w:t>
        <w:tab/>
        <w:t>S: Jacob</w:t>
        <w:tab/>
        <w:t>18 Januar</w:t>
        <w:tab/>
        <w:t>Elisabeth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w:t>
        <w:tab/>
        <w:t>Jacob Penner</w:t>
        <w:tab/>
        <w:t>S: David</w:t>
        <w:tab/>
        <w:t>26 Januar</w:t>
        <w:tab/>
        <w:t>Margreta Jan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Vorort Reehoff   </w:t>
        <w:tab/>
        <w:t>Jacob Heinrichs</w:t>
        <w:tab/>
        <w:t>T: Catarina</w:t>
        <w:tab/>
        <w:t>21 Januar</w:t>
        <w:tab/>
        <w:t>Anna Wilhel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Insul Kueche</w:t>
        <w:tab/>
        <w:t>Wilhelm Foth</w:t>
        <w:tab/>
        <w:t>S: Wilhelm</w:t>
        <w:tab/>
        <w:t>20 Februar</w:t>
        <w:tab/>
        <w:t>Sara Nick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udnerweide   </w:t>
        <w:tab/>
        <w:t>Franz Tgahrt</w:t>
        <w:tab/>
        <w:t>S: Franz</w:t>
        <w:tab/>
        <w:t>16 Februar</w:t>
        <w:tab/>
        <w:t>Nelke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Heinrich Penner</w:t>
        <w:tab/>
        <w:t>S: Jacob</w:t>
        <w:tab/>
        <w:t>7   April</w:t>
        <w:tab/>
        <w:t>Ev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Heinrich Adrian</w:t>
        <w:tab/>
        <w:t>T: Sara</w:t>
        <w:tab/>
        <w:t>10 Februar</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Koehn</w:t>
        <w:tab/>
        <w:t>T: Catarina</w:t>
        <w:tab/>
        <w:t>4   Febr</w:t>
        <w:tab/>
        <w:t>Lencke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Heinrich Nickel</w:t>
        <w:tab/>
        <w:t>S: Heinrich</w:t>
        <w:tab/>
        <w:t>8   Maerz</w:t>
        <w:tab/>
        <w:t>Elisabeth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Heinrich Ediger</w:t>
        <w:tab/>
        <w:t>T: Maria</w:t>
        <w:tab/>
        <w:t>2   Febr</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Gerhardt Kliewer</w:t>
        <w:tab/>
        <w:t>S: Gerhardt</w:t>
        <w:tab/>
        <w:t>29 Maerz</w:t>
        <w:tab/>
        <w:t>Anna Abrahams</w:t>
      </w:r>
    </w:p>
    <w:p>
      <w:pPr>
        <w:pStyle w:val="Normal"/>
        <w:tabs>
          <w:tab w:val="clear" w:pos="720"/>
          <w:tab w:val="left" w:pos="2160" w:leader="none"/>
          <w:tab w:val="left" w:pos="4320" w:leader="none"/>
          <w:tab w:val="left" w:pos="5947" w:leader="none"/>
          <w:tab w:val="left" w:pos="7747" w:leader="none"/>
        </w:tabs>
        <w:ind w:left="7200" w:hanging="3600"/>
        <w:rPr>
          <w:rFonts w:ascii="Arial" w:hAnsi="Arial" w:cs="Arial"/>
          <w:sz w:val="22"/>
          <w:lang w:val="en-GB"/>
        </w:rPr>
      </w:pPr>
      <w:r>
        <w:rPr>
          <w:rFonts w:cs="Arial" w:ascii="Arial" w:hAnsi="Arial"/>
          <w:sz w:val="22"/>
          <w:lang w:val="en-GB"/>
        </w:rPr>
        <w:tab/>
        <w:t>T: Maria</w:t>
        <w:tab/>
        <w:t>29 Maerz</w:t>
        <w:tab/>
        <w:t>Anna Abraha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berg</w:t>
        <w:tab/>
        <w:t>Peter Penner</w:t>
        <w:tab/>
        <w:t>S: Peter</w:t>
        <w:tab/>
        <w:t>23 April</w:t>
        <w:tab/>
        <w:t>Sara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Penner</w:t>
        <w:tab/>
        <w:t>S: Heinrich</w:t>
        <w:tab/>
        <w:t>9   April</w:t>
        <w:tab/>
        <w:t>Elisabeth Corn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e</w:t>
        <w:tab/>
        <w:t>Peter Siebert</w:t>
        <w:tab/>
        <w:t>T: Agneta</w:t>
        <w:tab/>
        <w:t>27 May</w:t>
        <w:tab/>
        <w:t>Agnet.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s Uschmitz </w:t>
        <w:tab/>
        <w:t>David Eggert</w:t>
        <w:tab/>
        <w:t>T: Sara</w:t>
        <w:tab/>
        <w:t>25 April</w:t>
        <w:tab/>
        <w:t>Sar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Gerhard Stobbe</w:t>
        <w:tab/>
        <w:t>T: Sara</w:t>
        <w:tab/>
        <w:t>14 Maerz</w:t>
        <w:tab/>
        <w:t>Sus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Draheimerweid</w:t>
        <w:tab/>
        <w:t>Gerhard Ewert</w:t>
        <w:tab/>
        <w:t>T: Maria</w:t>
        <w:tab/>
        <w:t>7   May</w:t>
        <w:tab/>
        <w:t>Catarina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Heinrich Kliewer</w:t>
        <w:tab/>
        <w:t>T: Sara</w:t>
        <w:tab/>
        <w:t>27 May</w:t>
        <w:tab/>
        <w:t>Sar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einen</w:t>
        <w:tab/>
        <w:t>Johann Schmidt</w:t>
        <w:tab/>
        <w:t>S: Johann</w:t>
        <w:tab/>
        <w:t>30 May</w:t>
        <w:tab/>
        <w:t>Elisabeth Goerz</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Gross Weid</w:t>
        <w:tab/>
        <w:t>Julius Janz</w:t>
        <w:tab/>
        <w:t>T: Sara</w:t>
        <w:tab/>
        <w:t>11 Maerz</w:t>
        <w:tab/>
      </w:r>
      <w:r>
        <w:rPr>
          <w:rFonts w:cs="Arial" w:ascii="Arial" w:hAnsi="Arial"/>
          <w:i/>
          <w:iCs/>
          <w:color w:val="FF0000"/>
          <w:sz w:val="22"/>
          <w:lang w:val="en-GB"/>
        </w:rPr>
        <w:t>Sara</w:t>
      </w:r>
      <w:r>
        <w:rPr>
          <w:rFonts w:cs="Arial" w:ascii="Arial" w:hAnsi="Arial"/>
          <w:sz w:val="22"/>
          <w:lang w:val="en-GB"/>
        </w:rPr>
        <w:t xml:space="preserve">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Heinr. Balzer</w:t>
        <w:tab/>
        <w:t>S: Jacob</w:t>
        <w:tab/>
        <w:t>25 Juny</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 dorff</w:t>
        <w:tab/>
        <w:t>Heinr. Siebert</w:t>
        <w:tab/>
        <w:t>S: Johann</w:t>
        <w:tab/>
        <w:t>16 Juny</w:t>
        <w:tab/>
        <w:t>Mari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Heinrich Flaming</w:t>
        <w:tab/>
        <w:t>S: Andreas</w:t>
        <w:tab/>
        <w:t>16 May</w:t>
        <w:tab/>
        <w:t>Elisabeth Koeh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Cornelius Bartel</w:t>
        <w:tab/>
        <w:t>T: Anna</w:t>
        <w:tab/>
        <w:t>16 Juny</w:t>
        <w:tab/>
        <w:t>Sara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Kliewer</w:t>
        <w:tab/>
        <w:t>T: Agneta</w:t>
        <w:tab/>
        <w:t>31 July</w:t>
        <w:tab/>
        <w:t>Maria Adria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Heinrich Ewert</w:t>
        <w:tab/>
        <w:t>S: Heinrich</w:t>
        <w:tab/>
        <w:t>17 August</w:t>
        <w:tab/>
        <w:t>Agnet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ohann Ediger</w:t>
        <w:tab/>
        <w:t>S: Salomon</w:t>
        <w:tab/>
        <w:t>29 Juny</w:t>
        <w:tab/>
        <w:t>Elisabeth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Cornelius Vogt</w:t>
        <w:tab/>
        <w:t>T: Anna</w:t>
        <w:tab/>
        <w:t>11 August</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David Abrahams</w:t>
        <w:tab/>
        <w:t>S: David</w:t>
        <w:tab/>
        <w:t>17 Sept</w:t>
        <w:tab/>
        <w:t>Catarina Fogt</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Sara</w:t>
        <w:tab/>
        <w:t>17 Sept</w:t>
        <w:tab/>
        <w:t>Catarina Fog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Jacob Penner</w:t>
        <w:tab/>
        <w:t>S: Franz</w:t>
        <w:tab/>
        <w:t>20 Sept</w:t>
        <w:tab/>
        <w:t xml:space="preserve">Anna </w:t>
      </w:r>
      <w:r>
        <w:rPr>
          <w:rFonts w:cs="Arial" w:ascii="Arial" w:hAnsi="Arial"/>
          <w:i/>
          <w:iCs/>
          <w:color w:val="FF0000"/>
          <w:sz w:val="22"/>
          <w:lang w:val="en-GB"/>
        </w:rPr>
        <w:t>Koehn</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Muntauerweid</w:t>
        <w:tab/>
        <w:t>Heinrich Bartel</w:t>
        <w:tab/>
        <w:t>S: Heinrich</w:t>
        <w:tab/>
        <w:t>12 Sept</w:t>
        <w:tab/>
      </w:r>
      <w:r>
        <w:rPr>
          <w:rFonts w:cs="Arial" w:ascii="Arial" w:hAnsi="Arial"/>
          <w:i/>
          <w:iCs/>
          <w:color w:val="FF0000"/>
          <w:sz w:val="22"/>
          <w:lang w:val="en-GB"/>
        </w:rPr>
        <w:t>Maria Abraham</w:t>
      </w:r>
    </w:p>
    <w:p>
      <w:pPr>
        <w:pStyle w:val="Normal"/>
        <w:tabs>
          <w:tab w:val="clear" w:pos="720"/>
          <w:tab w:val="left" w:pos="2160" w:leader="none"/>
          <w:tab w:val="left" w:pos="4320" w:leader="none"/>
          <w:tab w:val="left" w:pos="5947" w:leader="none"/>
          <w:tab w:val="left" w:pos="7747" w:leader="none"/>
        </w:tabs>
        <w:ind w:left="5040" w:hanging="5040"/>
        <w:rPr/>
      </w:pPr>
      <w:r>
        <w:rPr>
          <w:rFonts w:cs="Arial" w:ascii="Arial" w:hAnsi="Arial"/>
          <w:sz w:val="22"/>
          <w:lang w:val="en-GB"/>
        </w:rPr>
        <w:t>Kramershoff</w:t>
        <w:tab/>
        <w:t>Jacob Penner</w:t>
        <w:tab/>
        <w:t>S: David</w:t>
        <w:tab/>
        <w:t>25 Januar</w:t>
        <w:tab/>
      </w:r>
      <w:r>
        <w:rPr>
          <w:rFonts w:cs="Arial" w:ascii="Arial" w:hAnsi="Arial"/>
          <w:color w:val="FF0000"/>
          <w:sz w:val="22"/>
          <w:lang w:val="en-GB"/>
        </w:rPr>
        <w:t>Margaretha Jantz</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color w:val="FF0000"/>
          <w:sz w:val="22"/>
          <w:lang w:val="en-GB"/>
        </w:rPr>
      </w:pPr>
      <w:r>
        <w:rPr>
          <w:rFonts w:cs="Arial" w:ascii="Arial" w:hAnsi="Arial"/>
          <w:color w:val="FF0000"/>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74)</w:t>
        <w:tab/>
        <w:t>Transport der Gebohrnen vom Jahr    1816</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Muntauerweid</w:t>
        <w:tab/>
        <w:t>Johann Ediger</w:t>
        <w:tab/>
        <w:t>S: Johann</w:t>
        <w:tab/>
        <w:t>9   Octobr</w:t>
        <w:tab/>
        <w:t xml:space="preserve">Susanna </w:t>
      </w:r>
      <w:r>
        <w:rPr>
          <w:rFonts w:cs="Arial" w:ascii="Arial" w:hAnsi="Arial"/>
          <w:i/>
          <w:iCs/>
          <w:color w:val="FF0000"/>
          <w:sz w:val="22"/>
          <w:lang w:val="en-GB"/>
        </w:rPr>
        <w:t>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senkranz   </w:t>
        <w:tab/>
        <w:t>Johann Schmidt</w:t>
        <w:tab/>
        <w:t>S: Peter</w:t>
        <w:tab/>
        <w:t>25 Sept</w:t>
        <w:tab/>
        <w:t>Catar.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Wilhelm Unrau</w:t>
        <w:tab/>
        <w:t>S: Peter</w:t>
        <w:tab/>
        <w:t>7   October</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ehoff</w:t>
        <w:tab/>
        <w:t>Cornelius Quiring</w:t>
        <w:tab/>
        <w:t>S: Cornelius</w:t>
        <w:tab/>
        <w:t>22 Septemb</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Muntauerweid</w:t>
        <w:tab/>
        <w:t>Abraham Martins</w:t>
        <w:tab/>
        <w:t>T: Anna</w:t>
        <w:tab/>
        <w:t>24 October</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Franz Heinrichs</w:t>
        <w:tab/>
        <w:t>S: Franz</w:t>
        <w:tab/>
        <w:t>20 October</w:t>
        <w:tab/>
        <w:t>Helen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Peter Kliewer</w:t>
        <w:tab/>
        <w:t>T: Catarina</w:t>
        <w:tab/>
        <w:t>10 Novemb</w:t>
        <w:tab/>
        <w:t>Maria Guhr</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ab/>
        <w:t>Franz Peters</w:t>
        <w:tab/>
        <w:t>S: Heinrich</w:t>
        <w:tab/>
        <w:t>1   Novemb</w:t>
        <w:tab/>
        <w:t>Elisabeth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Gerhard Nickel</w:t>
        <w:tab/>
        <w:t>S: Gerhard</w:t>
        <w:tab/>
        <w:t>29 October</w:t>
        <w:tab/>
        <w:t>Ann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Dirk Bartel</w:t>
        <w:tab/>
        <w:t>S: Peter</w:t>
        <w:tab/>
        <w:t>1   Novemb</w:t>
        <w:tab/>
        <w:t>Hele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Ziemens</w:t>
        <w:tab/>
        <w:t>T: Anna</w:t>
        <w:tab/>
        <w:t>28 October</w:t>
        <w:tab/>
        <w:t>Helen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Jacob Stobbe</w:t>
        <w:tab/>
        <w:t>S: Heinrich</w:t>
        <w:tab/>
        <w:t>13 October</w:t>
        <w:tab/>
        <w:t>Sara Flaming</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Maria</w:t>
        <w:tab/>
        <w:t>13 October</w:t>
        <w:tab/>
        <w:t>Sara Flam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Johann Flaming</w:t>
        <w:tab/>
        <w:t>S: Peter</w:t>
        <w:tab/>
        <w:t>15 October</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Block</w:t>
        <w:tab/>
        <w:t>S: Gerhard</w:t>
        <w:tab/>
        <w:t>3   Novemb</w:t>
        <w:tab/>
        <w:t>Maria Blo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Heinrich Goerz</w:t>
        <w:tab/>
        <w:t>T: Eva</w:t>
        <w:tab/>
        <w:t>7   Novemb</w:t>
        <w:tab/>
        <w:t xml:space="preserve">Eva </w:t>
      </w:r>
      <w:r>
        <w:rPr>
          <w:rFonts w:cs="Arial" w:ascii="Arial" w:hAnsi="Arial"/>
          <w:i/>
          <w:iCs/>
          <w:color w:val="FF0000"/>
          <w:sz w:val="22"/>
          <w:lang w:val="en-GB"/>
        </w:rPr>
        <w:t>Abraham</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Draaheimerweid</w:t>
        <w:tab/>
        <w:t xml:space="preserve"> Jacob Becher</w:t>
        <w:tab/>
        <w:t>S: Jacob</w:t>
        <w:tab/>
        <w:t>20 Novemb</w:t>
        <w:tab/>
        <w:t>Sara Kohn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w:t>
        <w:tab/>
        <w:t>Johann Nickel</w:t>
        <w:tab/>
        <w:t>T: Anna</w:t>
        <w:tab/>
        <w:t>30 October</w:t>
        <w:tab/>
        <w:t>Catarina Eng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David Neumann unehlich  S: David</w:t>
        <w:tab/>
        <w:t>23 Sept</w:t>
        <w:tab/>
        <w:t xml:space="preserve">Sara Dahl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s Schordau  </w:t>
        <w:tab/>
        <w:t>Jonas Quiring</w:t>
        <w:tab/>
        <w:t>S: Peter</w:t>
        <w:tab/>
        <w:t>10 Novemb</w:t>
        <w:tab/>
        <w:t>Ann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Salomon Ediger</w:t>
        <w:tab/>
        <w:t>T: Anna</w:t>
        <w:tab/>
        <w:t>28 Octobr</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Peter Adrian</w:t>
        <w:tab/>
        <w:t>S: Jacob</w:t>
        <w:tab/>
        <w:t>29 Septemb</w:t>
        <w:tab/>
        <w:t>Helen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Johann Heinrichs</w:t>
        <w:tab/>
        <w:t>S: Johann</w:t>
        <w:tab/>
        <w:t>7   Novemb</w:t>
        <w:tab/>
        <w:t>Mari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adewinckel   </w:t>
        <w:tab/>
        <w:t>Franz Penner</w:t>
        <w:tab/>
        <w:t>S: Peter</w:t>
        <w:tab/>
        <w:t>18 Decemb</w:t>
        <w:tab/>
        <w:t>Sar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Stobb</w:t>
        <w:tab/>
        <w:t xml:space="preserve">T:  </w:t>
        <w:tab/>
        <w:t>10 Septemb</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Wilhelm Abend</w:t>
        <w:tab/>
        <w:t>T: Sara</w:t>
        <w:tab/>
        <w:t>19 May</w:t>
        <w:tab/>
        <w:t>Ev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ck</w:t>
        <w:tab/>
        <w:t>S: Peter</w:t>
        <w:tab/>
        <w:t>2   October</w:t>
        <w:tab/>
        <w:t>Anna Stobb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Quiring</w:t>
        <w:tab/>
        <w:t>S: Jacob</w:t>
        <w:tab/>
        <w:t>12 Novemb</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Peter Kliewer</w:t>
        <w:tab/>
        <w:t>S: Heinrich</w:t>
        <w:tab/>
        <w:t>22 Juny</w:t>
        <w:tab/>
        <w:t>Catari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Johann Balzer</w:t>
        <w:tab/>
        <w:t>S: Heinrich</w:t>
        <w:tab/>
        <w:t>22 Juny</w:t>
        <w:tab/>
        <w:t>Mari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Heinrich Goerz</w:t>
        <w:tab/>
        <w:t>T: Susanna</w:t>
        <w:tab/>
        <w:t>24 Oktobr</w:t>
        <w:tab/>
        <w:t>Maria Albrecht</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Rudnerweide</w:t>
        <w:tab/>
        <w:t>Abraham Martens</w:t>
        <w:tab/>
        <w:t>T: Helena</w:t>
        <w:tab/>
        <w:t>5   Septemb</w:t>
        <w:tab/>
        <w:t xml:space="preserve">Petronella </w:t>
      </w:r>
      <w:r>
        <w:rPr>
          <w:rFonts w:cs="Arial" w:ascii="Arial" w:hAnsi="Arial"/>
          <w:i/>
          <w:iCs/>
          <w:color w:val="FF0000"/>
          <w:sz w:val="22"/>
          <w:lang w:val="en-GB"/>
        </w:rPr>
        <w:t>Stobb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i/>
          <w:i/>
          <w:iCs/>
          <w:color w:val="FF0000"/>
          <w:sz w:val="22"/>
          <w:lang w:val="en-GB"/>
        </w:rPr>
      </w:pPr>
      <w:r>
        <w:rPr>
          <w:rFonts w:cs="Arial" w:ascii="Arial" w:hAnsi="Arial"/>
          <w:i/>
          <w:iCs/>
          <w:color w:val="FF0000"/>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75)</w:t>
        <w:tab/>
        <w:t>Liste der Gebohrnen vom Jahr 1817</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Wilhelm Unrau</w:t>
        <w:tab/>
        <w:t>T: Ewa</w:t>
        <w:tab/>
        <w:t>17 Januar</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Stobbe</w:t>
        <w:tab/>
        <w:t>S: Jacob</w:t>
        <w:tab/>
        <w:t>24 May</w:t>
        <w:tab/>
        <w:t>Susanna Ewert</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cs="Arial" w:ascii="Arial" w:hAnsi="Arial"/>
          <w:sz w:val="22"/>
          <w:lang w:val="en-GB"/>
        </w:rPr>
        <w:t>Jacob Quiring</w:t>
        <w:tab/>
        <w:t>T: Ewa</w:t>
        <w:tab/>
        <w:t>31 July</w:t>
        <w:tab/>
        <w:t>Maria Bal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Janz</w:t>
        <w:tab/>
        <w:t>S: Cornelius</w:t>
        <w:tab/>
        <w:t>15 August</w:t>
        <w:tab/>
        <w:t>Elisabeth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z</w:t>
        <w:tab/>
        <w:t>T: Sara</w:t>
        <w:tab/>
        <w:t>9   October</w:t>
        <w:tab/>
        <w:t>Mari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S: David</w:t>
        <w:tab/>
        <w:t>4   Novemb</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imerweid </w:t>
        <w:tab/>
        <w:t>Gerhard Ewert</w:t>
        <w:tab/>
        <w:t>S: Gerhard</w:t>
        <w:tab/>
        <w:t>3   April</w:t>
        <w:tab/>
        <w:t>Catarin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Cornelius</w:t>
        <w:tab/>
        <w:t>S: Heinrich</w:t>
        <w:tab/>
        <w:t>19 Sept</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Cornelius Martens</w:t>
        <w:tab/>
        <w:t>T: Maria</w:t>
        <w:tab/>
        <w:t>25 July</w:t>
        <w:tab/>
        <w:t>Sar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T: Anna</w:t>
        <w:tab/>
        <w:t>28 July</w:t>
        <w:tab/>
        <w:t>Elisabeth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T: Maria</w:t>
        <w:tab/>
        <w:t>23 August</w:t>
        <w:tab/>
        <w:t>Maria Adria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wert</w:t>
        <w:tab/>
        <w:t>S: Heinrich</w:t>
        <w:tab/>
        <w:t>28 August</w:t>
        <w:tab/>
        <w:t>Elisabeth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oerz</w:t>
        <w:tab/>
        <w:t>S: Jacob</w:t>
        <w:tab/>
        <w:t>15 Novemb</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Abraham Schmidt</w:t>
        <w:tab/>
        <w:t>S: Abraham</w:t>
        <w:tab/>
        <w:t>8   Februar</w:t>
        <w:tab/>
        <w:t>Catar.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Bartel</w:t>
        <w:tab/>
        <w:t>S: Peter</w:t>
        <w:tab/>
        <w:t>20 Decemb</w:t>
        <w:tab/>
        <w:t>Sara Stob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Goerz</w:t>
        <w:tab/>
        <w:t>T: Agneta</w:t>
        <w:tab/>
        <w:t>5   Sept</w:t>
        <w:tab/>
        <w:t>Agneta Foth</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ueche</w:t>
        <w:tab/>
        <w:t>Franz Janz</w:t>
        <w:tab/>
        <w:t>T: Anna</w:t>
        <w:tab/>
        <w:t>11 Januar</w:t>
        <w:tab/>
        <w:t>Catar. Reim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S: Jacob</w:t>
        <w:tab/>
        <w:t>25 Febr</w:t>
        <w:tab/>
        <w:t>Elisabeth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Abend</w:t>
        <w:tab/>
        <w:t>S: Jacob</w:t>
        <w:tab/>
        <w:t>15 Juny</w:t>
        <w:tab/>
        <w:t>Catari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Peter Schmidt</w:t>
        <w:tab/>
        <w:t>S: Peter</w:t>
        <w:tab/>
        <w:t>21 Januar</w:t>
        <w:tab/>
        <w:t>Mari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Dyck</w:t>
        <w:tab/>
        <w:t>T: Sara</w:t>
        <w:tab/>
        <w:t>22 Febr</w:t>
        <w:tab/>
        <w:t>Sara Neuman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aus</w:t>
        <w:tab/>
        <w:t>T: Maria</w:t>
        <w:tab/>
        <w:t>19 April</w:t>
        <w:tab/>
        <w:t>Mari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S: Jacob</w:t>
        <w:tab/>
        <w:t>9   May</w:t>
        <w:tab/>
        <w:t>Sar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Neumann</w:t>
        <w:tab/>
        <w:t>S: David</w:t>
        <w:tab/>
        <w:t>10 Juny</w:t>
        <w:tab/>
        <w:t>Anna Ried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Klassen</w:t>
        <w:tab/>
        <w:t>T: Elisabeth</w:t>
        <w:tab/>
        <w:t>10 August</w:t>
        <w:tab/>
        <w:t>Anna Kopp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Tgahrt</w:t>
        <w:tab/>
        <w:t>T: Anna</w:t>
        <w:tab/>
        <w:t>21 August</w:t>
        <w:tab/>
        <w:t>Sara Kuehn</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 xml:space="preserve">Johann </w:t>
      </w:r>
      <w:r>
        <w:rPr>
          <w:rFonts w:cs="Arial" w:ascii="Arial" w:hAnsi="Arial"/>
          <w:i/>
          <w:iCs/>
          <w:color w:val="FF0000"/>
          <w:sz w:val="22"/>
          <w:lang w:val="en-GB"/>
        </w:rPr>
        <w:t>Horn</w:t>
      </w:r>
      <w:r>
        <w:rPr>
          <w:rFonts w:cs="Arial" w:ascii="Arial" w:hAnsi="Arial"/>
          <w:sz w:val="22"/>
          <w:lang w:val="en-GB"/>
        </w:rPr>
        <w:tab/>
        <w:t>S: Heinrich</w:t>
        <w:tab/>
        <w:t>13 Novemb</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S: Peter</w:t>
        <w:tab/>
        <w:t>27 Novemb</w:t>
        <w:tab/>
        <w:t>Sar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enner</w:t>
        <w:tab/>
        <w:t>T: Elisabeth</w:t>
        <w:tab/>
        <w:t>16 Sept</w:t>
        <w:tab/>
        <w:t>Elisabeth Corneliu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Johann Kopper</w:t>
        <w:tab/>
        <w:t>S: Jonas</w:t>
        <w:tab/>
        <w:t>1   Maerz</w:t>
        <w:tab/>
        <w:t>Ann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Stephan Tgahrt</w:t>
        <w:tab/>
        <w:t>T: Elisabeth</w:t>
        <w:tab/>
        <w:t>24 Januar</w:t>
        <w:tab/>
        <w:t>Anna Block</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David Ewert</w:t>
        <w:tab/>
        <w:t>T: Ewa</w:t>
        <w:tab/>
        <w:t>15 Juny</w:t>
        <w:tab/>
      </w:r>
      <w:r>
        <w:rPr>
          <w:rFonts w:cs="Arial" w:ascii="Arial" w:hAnsi="Arial"/>
          <w:i/>
          <w:iCs/>
          <w:color w:val="FF0000"/>
          <w:sz w:val="22"/>
          <w:lang w:val="en-GB"/>
        </w:rPr>
        <w:t>Ewa Unrau</w:t>
      </w:r>
      <w:r>
        <w:rPr>
          <w:rFonts w:cs="Arial" w:ascii="Arial" w:hAnsi="Arial"/>
          <w:sz w:val="22"/>
          <w:lang w:val="en-GB"/>
        </w:rPr>
        <w:tab/>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Julius Adrian</w:t>
        <w:tab/>
        <w:t>S: Peter</w:t>
        <w:tab/>
        <w:t>26 August</w:t>
        <w:tab/>
      </w:r>
      <w:r>
        <w:rPr>
          <w:rFonts w:cs="Arial" w:ascii="Arial" w:hAnsi="Arial"/>
          <w:i/>
          <w:iCs/>
          <w:color w:val="FF0000"/>
          <w:sz w:val="22"/>
          <w:lang w:val="en-GB"/>
        </w:rPr>
        <w:t>Sara Bartel</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4320" w:leader="none"/>
          <w:tab w:val="left" w:pos="5947" w:leader="none"/>
          <w:tab w:val="left" w:pos="7747" w:leader="none"/>
        </w:tabs>
        <w:rPr>
          <w:rFonts w:ascii="Arial" w:hAnsi="Arial" w:cs="Arial"/>
          <w:b/>
          <w:b/>
          <w:bCs/>
          <w:sz w:val="22"/>
        </w:rPr>
      </w:pPr>
      <w:r>
        <w:rPr>
          <w:rFonts w:cs="Arial" w:ascii="Arial" w:hAnsi="Arial"/>
          <w:b/>
          <w:bCs/>
          <w:sz w:val="22"/>
        </w:rPr>
        <w:t>(Page 76)   Transport der Gebohrnen vom Jahr 1817</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Gerhard Kliewer</w:t>
        <w:tab/>
        <w:t>T: Elisabeth</w:t>
        <w:tab/>
        <w:t>28 May</w:t>
        <w:tab/>
        <w:t>Anna Abrah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S: Heinrich</w:t>
        <w:tab/>
        <w:t>26 October</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Neumann</w:t>
        <w:tab/>
        <w:t>T: Catarina</w:t>
        <w:tab/>
        <w:t>10 Decemb</w:t>
        <w:tab/>
        <w:t>Elisabeth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adwinckel</w:t>
        <w:tab/>
        <w:t>Jacob Cornels</w:t>
        <w:tab/>
        <w:t>S: Wilhelm</w:t>
        <w:tab/>
        <w:t>30 April</w:t>
        <w:tab/>
        <w:t>Maria Penner</w:t>
      </w:r>
    </w:p>
    <w:p>
      <w:pPr>
        <w:pStyle w:val="Normal"/>
        <w:tabs>
          <w:tab w:val="clear" w:pos="720"/>
          <w:tab w:val="left" w:pos="2160" w:leader="none"/>
          <w:tab w:val="left" w:pos="4320" w:leader="none"/>
          <w:tab w:val="left" w:pos="5947" w:leader="none"/>
          <w:tab w:val="left" w:pos="7747" w:leader="none"/>
        </w:tabs>
        <w:ind w:left="7200" w:hanging="5040"/>
        <w:rPr/>
      </w:pPr>
      <w:r>
        <w:rPr>
          <w:rFonts w:eastAsia="WP TypographicSymbols" w:cs="WP TypographicSymbols" w:ascii="WP TypographicSymbols" w:hAnsi="WP TypographicSymbols"/>
          <w:sz w:val="22"/>
          <w:lang w:val="en-GB"/>
        </w:rPr>
        <w:t>A</w:t>
      </w:r>
      <w:r>
        <w:rPr>
          <w:rFonts w:cs="Arial" w:ascii="Arial" w:hAnsi="Arial"/>
          <w:sz w:val="22"/>
          <w:lang w:val="en-GB"/>
        </w:rPr>
        <w:t xml:space="preserve">                  Zwillinge </w:t>
        <w:tab/>
        <w:t>T: Anna</w:t>
        <w:tab/>
        <w:t>30 April</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Peter Goerz</w:t>
        <w:tab/>
        <w:t>S: Peter</w:t>
        <w:tab/>
        <w:t xml:space="preserve">22 August         </w:t>
        <w:tab/>
        <w:t>_____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Adrian</w:t>
        <w:tab/>
        <w:t>T: Elisabeth</w:t>
        <w:tab/>
        <w:t>23 Sept</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laming</w:t>
        <w:tab/>
        <w:t>T: Elisabeth</w:t>
        <w:tab/>
        <w:t xml:space="preserve">     Oct</w:t>
        <w:tab/>
        <w:t>Elisabeth Kuh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andersweide</w:t>
        <w:tab/>
        <w:t>Peter Schroeder</w:t>
        <w:tab/>
        <w:t>S: David</w:t>
        <w:tab/>
        <w:t>26 Januar</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Dirck Janz</w:t>
        <w:tab/>
        <w:t>T: Anna</w:t>
        <w:tab/>
        <w:t>6 Maerz</w:t>
        <w:tab/>
        <w:t>Agnet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Johann Stobbe</w:t>
        <w:tab/>
        <w:t>T: Maria</w:t>
        <w:tab/>
        <w:t>27 July</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Heinrich Linger</w:t>
        <w:tab/>
        <w:t>S: Jacob</w:t>
        <w:tab/>
        <w:t>29 August</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Weide</w:t>
        <w:tab/>
        <w:t>Johann Pauels</w:t>
        <w:tab/>
        <w:t>S: David</w:t>
        <w:tab/>
        <w:t>27 Febr</w:t>
        <w:tab/>
        <w:t>Helena Nick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Siebert</w:t>
        <w:tab/>
        <w:t>S: Cornelius</w:t>
        <w:tab/>
        <w:t>9   May</w:t>
        <w:tab/>
        <w:t>Sara Di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Nickel</w:t>
        <w:tab/>
        <w:t>S: Cornelius</w:t>
        <w:tab/>
        <w:t>13 October</w:t>
        <w:tab/>
        <w:t>Catar. Eng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Dyck’s Muehle</w:t>
        <w:tab/>
        <w:t>Peter Lohrenz</w:t>
        <w:tab/>
        <w:t>T: Anna</w:t>
        <w:tab/>
        <w:t>25 Febr</w:t>
        <w:tab/>
        <w:t>Maria Dy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Claus Martins</w:t>
        <w:tab/>
        <w:t>S: Johann</w:t>
        <w:tab/>
        <w:t>23 Juny</w:t>
        <w:tab/>
        <w:t>Ann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orge Abraham</w:t>
        <w:tab/>
        <w:t>T: Catarina</w:t>
        <w:tab/>
        <w:t>22 Febr</w:t>
        <w:tab/>
        <w:t>Sar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inter See</w:t>
        <w:tab/>
        <w:t>Johann Foth</w:t>
        <w:tab/>
        <w:t>S: Dietrich</w:t>
        <w:tab/>
        <w:t>22 Juny</w:t>
        <w:tab/>
        <w:t>Maria Foth</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aisenberg</w:t>
        <w:tab/>
        <w:t>Jacob Nickel</w:t>
        <w:tab/>
        <w:t>T: Anna</w:t>
        <w:tab/>
        <w:t>30 Maer</w:t>
        <w:tab/>
        <w:t>Maria Klaa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Daniel Unrau</w:t>
        <w:tab/>
        <w:t>T: Anna</w:t>
        <w:tab/>
        <w:t>15 Novemb</w:t>
        <w:tab/>
        <w:t>Anna Foth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ck</w:t>
        <w:tab/>
        <w:t>S: Jacob</w:t>
        <w:tab/>
        <w:t>6   Decemb</w:t>
        <w:tab/>
        <w:t>Anna Stobb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55 Personen</w:t>
      </w:r>
    </w:p>
    <w:p>
      <w:pPr>
        <w:pStyle w:val="Normal"/>
        <w:tabs>
          <w:tab w:val="clear" w:pos="720"/>
          <w:tab w:val="left" w:pos="2160" w:leader="none"/>
          <w:tab w:val="left" w:pos="4320" w:leader="none"/>
          <w:tab w:val="left" w:pos="5947" w:leader="none"/>
          <w:tab w:val="left" w:pos="7747" w:leader="none"/>
        </w:tabs>
        <w:rPr/>
      </w:pPr>
      <w:r>
        <w:rPr>
          <w:rFonts w:cs="Arial" w:ascii="Arial" w:hAnsi="Arial"/>
          <w:i/>
          <w:iCs/>
          <w:color w:val="FF0000"/>
          <w:sz w:val="22"/>
          <w:lang w:val="en-GB"/>
        </w:rPr>
        <w:t>Rosenkranz</w:t>
      </w:r>
      <w:r>
        <w:rPr>
          <w:rFonts w:cs="Arial" w:ascii="Arial" w:hAnsi="Arial"/>
          <w:i/>
          <w:iCs/>
          <w:sz w:val="22"/>
          <w:lang w:val="en-GB"/>
        </w:rPr>
        <w:tab/>
      </w:r>
      <w:r>
        <w:rPr>
          <w:rFonts w:cs="Arial" w:ascii="Arial" w:hAnsi="Arial"/>
          <w:i/>
          <w:iCs/>
          <w:color w:val="FF0000"/>
          <w:sz w:val="22"/>
          <w:lang w:val="en-GB"/>
        </w:rPr>
        <w:t>Johann</w:t>
      </w:r>
      <w:r>
        <w:rPr>
          <w:rFonts w:cs="Arial" w:ascii="Arial" w:hAnsi="Arial"/>
          <w:sz w:val="22"/>
          <w:lang w:val="en-GB"/>
        </w:rPr>
        <w:t xml:space="preserve"> Albrecht</w:t>
        <w:tab/>
        <w:t>S: Johann</w:t>
        <w:tab/>
        <w:t>25 Mai</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Page 77)</w:t>
        <w:tab/>
        <w:t>Liste der Gebohrnen vom Jahr 1818</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Franz Peters</w:t>
        <w:tab/>
        <w:t>S: Johann</w:t>
        <w:tab/>
        <w:t>26 Januar</w:t>
        <w:tab/>
        <w:t>Elisabeth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Heinrichs</w:t>
        <w:tab/>
        <w:t>S: Abraham</w:t>
        <w:tab/>
        <w:t>17 April</w:t>
        <w:tab/>
        <w:t>Anna Wilhel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w:t>
        <w:tab/>
        <w:t>S: Jacob</w:t>
        <w:tab/>
        <w:t>22 Januar</w:t>
        <w:tab/>
        <w:t>Maria Abrah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Vogt</w:t>
        <w:tab/>
        <w:t>S: Franz</w:t>
        <w:tab/>
        <w:t>25 July</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T: Elisabeth</w:t>
        <w:tab/>
        <w:t>23 August</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Ediger</w:t>
        <w:tab/>
        <w:t>S: Peter</w:t>
        <w:tab/>
        <w:t>24 August</w:t>
        <w:tab/>
        <w:t>Susanna Har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S: Heinrich</w:t>
        <w:tab/>
        <w:t>3 Novemb</w:t>
        <w:tab/>
        <w:t>Anna Ewert</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Johann Heinrichs</w:t>
        <w:tab/>
        <w:t>T: Maria</w:t>
        <w:tab/>
        <w:t>15 Sep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gheimerweide </w:t>
        <w:tab/>
        <w:t>Andreas Kohnert</w:t>
        <w:tab/>
        <w:t>S: Andreas</w:t>
        <w:tab/>
        <w:t>24 Januar</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Ewert</w:t>
        <w:tab/>
        <w:t>T: Sara</w:t>
        <w:tab/>
        <w:t>30 April</w:t>
        <w:tab/>
        <w:t>Maria Kliew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echer</w:t>
        <w:tab/>
        <w:t>T: Sara</w:t>
        <w:tab/>
        <w:t>27 May</w:t>
        <w:tab/>
        <w:t>Sara Kohn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alzer</w:t>
        <w:tab/>
        <w:t>T: Anna</w:t>
        <w:tab/>
        <w:t>12 April</w:t>
        <w:tab/>
        <w:t>Mari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Eckert</w:t>
        <w:tab/>
        <w:t>T: Elisabeth</w:t>
        <w:tab/>
        <w:t>17 October</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Heinrich Balzer</w:t>
        <w:tab/>
        <w:t>S: Peter</w:t>
        <w:tab/>
        <w:t>11 Febr</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Nickel</w:t>
        <w:tab/>
        <w:t>S: Heinrich</w:t>
        <w:tab/>
        <w:t>21 Juny</w:t>
        <w:tab/>
        <w:t>Elisabeth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Boenhoefer feld   </w:t>
        <w:tab/>
        <w:t>Franz Goerz</w:t>
        <w:tab/>
        <w:t>T: Maria</w:t>
        <w:tab/>
        <w:t>19 May</w:t>
        <w:tab/>
        <w:t>Helena Nickel</w:t>
      </w:r>
    </w:p>
    <w:p>
      <w:pPr>
        <w:pStyle w:val="Normal"/>
        <w:tabs>
          <w:tab w:val="clear" w:pos="720"/>
          <w:tab w:val="left" w:pos="2160" w:leader="none"/>
          <w:tab w:val="left" w:pos="4320" w:leader="none"/>
          <w:tab w:val="left" w:pos="5947" w:leader="none"/>
          <w:tab w:val="left" w:pos="7747" w:leader="none"/>
        </w:tabs>
        <w:rPr/>
      </w:pPr>
      <w:r>
        <w:rPr>
          <w:rFonts w:cs="Arial" w:ascii="Arial" w:hAnsi="Arial"/>
          <w:sz w:val="22"/>
          <w:lang w:val="en-GB"/>
        </w:rPr>
        <w:tab/>
        <w:t>Wilhelm Abend</w:t>
        <w:tab/>
        <w:t>S: Jacob</w:t>
        <w:tab/>
        <w:t>4   Novemb</w:t>
        <w:tab/>
      </w:r>
      <w:r>
        <w:rPr>
          <w:rFonts w:cs="Arial" w:ascii="Arial" w:hAnsi="Arial"/>
          <w:i/>
          <w:iCs/>
          <w:color w:val="FF0000"/>
          <w:sz w:val="22"/>
          <w:lang w:val="en-GB"/>
        </w:rPr>
        <w:t>Ev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Uschnitz </w:t>
        <w:tab/>
        <w:t>Martin Ziemens</w:t>
        <w:tab/>
        <w:t>S: Peter</w:t>
        <w:tab/>
        <w:t>5   Maerz</w:t>
        <w:tab/>
        <w:t>Ann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Uschnitz   </w:t>
        <w:tab/>
        <w:t>David Janz</w:t>
        <w:tab/>
        <w:t>S: David</w:t>
        <w:tab/>
        <w:t>28 August</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Cornels</w:t>
        <w:tab/>
        <w:t>T: Sara</w:t>
        <w:tab/>
        <w:t>5   October</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ueche</w:t>
        <w:tab/>
        <w:t>Johann Lorenz</w:t>
        <w:tab/>
        <w:t>T: Catarina</w:t>
        <w:tab/>
        <w:t>16 Febr</w:t>
        <w:tab/>
        <w:t>Catari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S: Cornelius</w:t>
        <w:tab/>
        <w:t>31 May</w:t>
        <w:tab/>
        <w:t>Elisabeth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Abend</w:t>
        <w:tab/>
        <w:t>T: Anna</w:t>
        <w:tab/>
        <w:t>28 August</w:t>
        <w:tab/>
        <w:t>Catarin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Foth</w:t>
        <w:tab/>
        <w:t>T: Sara</w:t>
        <w:tab/>
        <w:t>5   Sept</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Janz</w:t>
        <w:tab/>
        <w:t>T: Catarina</w:t>
        <w:tab/>
        <w:t>19 Sept</w:t>
        <w:tab/>
        <w:t>Catarina Reim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Ziemens</w:t>
        <w:tab/>
        <w:t>T: Maria</w:t>
        <w:tab/>
        <w:t>1   Febr</w:t>
        <w:tab/>
        <w:t>Hele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 Nickel</w:t>
        <w:tab/>
        <w:t>T: Elisabeth</w:t>
        <w:tab/>
        <w:t>20 July</w:t>
        <w:tab/>
        <w:t>Elisabeth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lomon Ediger</w:t>
        <w:tab/>
        <w:t>S: Johann</w:t>
        <w:tab/>
        <w:t>15 October</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Martin Block</w:t>
        <w:tab/>
        <w:t>S: Peter</w:t>
        <w:tab/>
        <w:t>2   Maerz</w:t>
        <w:tab/>
        <w:t>Maria Bloc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Goerz</w:t>
        <w:tab/>
        <w:t>T: Ewa</w:t>
        <w:tab/>
        <w:t>23 August</w:t>
        <w:tab/>
        <w:t>Mari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z</w:t>
        <w:tab/>
        <w:t>S: Johann</w:t>
        <w:tab/>
        <w:t>3   Januar</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 Flaming</w:t>
        <w:tab/>
        <w:t>S: Gerhard</w:t>
        <w:tab/>
        <w:t>17 October</w:t>
        <w:tab/>
        <w:t>Anna Nickel</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Heinrich Goerz</w:t>
        <w:tab/>
        <w:t>T: Elisabeth unehl.  2 Sept</w:t>
        <w:tab/>
      </w:r>
      <w:r>
        <w:rPr>
          <w:rFonts w:cs="Arial" w:ascii="Arial" w:hAnsi="Arial"/>
          <w:i/>
          <w:iCs/>
          <w:color w:val="FF0000"/>
          <w:sz w:val="22"/>
          <w:lang w:val="en-GB"/>
        </w:rPr>
        <w:t>Maria Boldt</w:t>
      </w:r>
      <w:r>
        <w:rPr>
          <w:rFonts w:cs="Arial" w:ascii="Arial" w:hAnsi="Arial"/>
          <w:sz w:val="22"/>
          <w:lang w:val="en-GB"/>
        </w:rPr>
        <w:tab/>
        <w:tab/>
      </w:r>
    </w:p>
    <w:p>
      <w:pPr>
        <w:pStyle w:val="Normal"/>
        <w:tabs>
          <w:tab w:val="clear" w:pos="720"/>
          <w:tab w:val="left" w:pos="2160" w:leader="none"/>
          <w:tab w:val="left" w:pos="4320" w:leader="none"/>
          <w:tab w:val="left" w:pos="5947" w:leader="none"/>
          <w:tab w:val="left" w:pos="7747" w:leader="none"/>
        </w:tabs>
        <w:ind w:left="5040" w:hanging="3600"/>
        <w:rPr/>
      </w:pPr>
      <w:r>
        <w:rPr>
          <w:rFonts w:cs="Arial" w:ascii="Arial" w:hAnsi="Arial"/>
          <w:sz w:val="22"/>
          <w:lang w:val="en-GB"/>
        </w:rPr>
        <w:tab/>
        <w:t>Peter Kliewer</w:t>
        <w:tab/>
        <w:t>T: Agneta</w:t>
        <w:tab/>
        <w:t>3   July</w:t>
        <w:tab/>
      </w:r>
      <w:r>
        <w:rPr>
          <w:rFonts w:cs="Arial" w:ascii="Arial" w:hAnsi="Arial"/>
          <w:i/>
          <w:iCs/>
          <w:color w:val="FF0000"/>
          <w:sz w:val="22"/>
          <w:lang w:val="en-GB"/>
        </w:rPr>
        <w:t>Catarina Ewert</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Schulwiese</w:t>
        <w:tab/>
        <w:t>David Bartel</w:t>
        <w:tab/>
        <w:t>T: Catherina</w:t>
        <w:tab/>
        <w:t>5 Maerz</w:t>
        <w:tab/>
      </w:r>
      <w:r>
        <w:rPr>
          <w:rFonts w:cs="Arial" w:ascii="Arial" w:hAnsi="Arial"/>
          <w:i/>
          <w:iCs/>
          <w:color w:val="FF0000"/>
          <w:sz w:val="22"/>
          <w:lang w:val="en-GB"/>
        </w:rPr>
        <w:t>Catarina Pauls</w:t>
      </w:r>
      <w:r>
        <w:rPr>
          <w:rFonts w:cs="Arial" w:ascii="Arial" w:hAnsi="Arial"/>
          <w:sz w:val="22"/>
          <w:lang w:val="en-GB"/>
        </w:rPr>
        <w:tab/>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 xml:space="preserve">Zieglers Huben             “  </w:t>
        <w:tab/>
        <w:t>S: Salomon</w:t>
        <w:tab/>
        <w:t>22 Febr</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78)   Transport der Gebohrnen vom Jahr 1818</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David Neumann</w:t>
        <w:tab/>
        <w:t>S: Peter</w:t>
        <w:tab/>
        <w:t>20 Decemb</w:t>
        <w:tab/>
        <w:t>Catar.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David Abrahams</w:t>
        <w:tab/>
        <w:t>T: Maria</w:t>
        <w:tab/>
        <w:t>2   April</w:t>
        <w:tab/>
        <w:t>Catar. Fog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Kliewer</w:t>
        <w:tab/>
        <w:t>S: Gerhardt</w:t>
        <w:tab/>
        <w:t>31 Decemb</w:t>
        <w:tab/>
        <w:t>Anna Abraham</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Peter Adrian</w:t>
        <w:tab/>
        <w:t>T: Anna</w:t>
        <w:tab/>
        <w:t>22 Juny</w:t>
        <w:tab/>
        <w:t>Hele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Unrau</w:t>
        <w:tab/>
        <w:t>S: Heinrich</w:t>
        <w:tab/>
        <w:t>11 October</w:t>
        <w:tab/>
        <w:t>Elisabeth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f</w:t>
        <w:tab/>
        <w:t>Jacob Penner</w:t>
        <w:tab/>
        <w:t>S: Jacob</w:t>
        <w:tab/>
        <w:t>23 Maerz</w:t>
        <w:tab/>
        <w:t>Margret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aggen</w:t>
        <w:tab/>
        <w:t>Peter Siebert</w:t>
        <w:tab/>
        <w:t>T: Cornelia</w:t>
        <w:tab/>
        <w:t>7   Maerz</w:t>
        <w:tab/>
        <w:t>Agnet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Franz Foth</w:t>
        <w:tab/>
        <w:t>T: Anna</w:t>
        <w:tab/>
        <w:t>15 May</w:t>
        <w:tab/>
        <w:t>Ann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Goerz</w:t>
        <w:tab/>
        <w:t>S: David</w:t>
        <w:tab/>
        <w:t>1   Maerz</w:t>
        <w:tab/>
        <w:t>Elisabeth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Peter Penner unehlich  T: Sara</w:t>
        <w:tab/>
        <w:t>3   Novemb</w:t>
        <w:tab/>
        <w:t>Sara Pinkler ?</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erschewafeld </w:t>
        <w:tab/>
        <w:t>Jacob Neumann</w:t>
        <w:tab/>
        <w:t>T: Catarina</w:t>
        <w:tab/>
        <w:t>6 Maerz</w:t>
        <w:tab/>
        <w:t>Mari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Cornelius Kasper</w:t>
        <w:tab/>
        <w:t>T: Helena</w:t>
        <w:tab/>
        <w:t>7   May</w:t>
        <w:tab/>
        <w:t>Ew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Dycks Muehle</w:t>
        <w:tab/>
        <w:t>Peter Lohrenz</w:t>
        <w:tab/>
        <w:t>T: Maria</w:t>
        <w:tab/>
        <w:t>23 Decemb</w:t>
        <w:tab/>
        <w:t>Maria Dy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e</w:t>
        <w:tab/>
        <w:t>Dietrich Janz</w:t>
        <w:tab/>
        <w:t>S: Peter</w:t>
        <w:tab/>
        <w:t>20 Sept</w:t>
        <w:tab/>
        <w:t>Barbarr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w:t>
        <w:tab/>
        <w:t>Daniel Penner</w:t>
        <w:tab/>
        <w:t>T: Maria</w:t>
        <w:tab/>
        <w:t>15 Novemb</w:t>
        <w:tab/>
        <w:t>Helen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Linger</w:t>
        <w:tab/>
        <w:t>T: Anna</w:t>
        <w:tab/>
        <w:t>17 Sept</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berg</w:t>
        <w:tab/>
        <w:t>Johann Schmidt</w:t>
        <w:tab/>
        <w:t>S: Johann</w:t>
        <w:tab/>
        <w:t>6   Decemb</w:t>
        <w:tab/>
        <w:t>Catarin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erschewa feld   </w:t>
        <w:tab/>
        <w:t>Cornelius Quiring</w:t>
        <w:tab/>
        <w:t>T: Elisabeth</w:t>
        <w:tab/>
        <w:t>2   Januar</w:t>
        <w:tab/>
        <w:t>Elisabeth Stobb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52 Gebohrnen</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b/>
          <w:b/>
          <w:bCs/>
          <w:sz w:val="22"/>
          <w:lang w:val="en-GB"/>
        </w:rPr>
      </w:pPr>
      <w:r>
        <w:rPr>
          <w:rFonts w:cs="Arial" w:ascii="Arial" w:hAnsi="Arial"/>
          <w:b/>
          <w:bCs/>
          <w:sz w:val="22"/>
          <w:lang w:val="en-GB"/>
        </w:rPr>
        <w:t>(Page 79)</w:t>
        <w:tab/>
        <w:t>Liste der Gebohrnen vom Jahr 1819</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i/>
          <w:iCs/>
          <w:color w:val="FF0000"/>
          <w:sz w:val="22"/>
          <w:lang w:val="en-GB"/>
        </w:rPr>
        <w:t>Muntauerweide</w:t>
      </w:r>
      <w:r>
        <w:rPr>
          <w:rFonts w:cs="Arial" w:ascii="Arial" w:hAnsi="Arial"/>
          <w:sz w:val="22"/>
          <w:lang w:val="en-GB"/>
        </w:rPr>
        <w:tab/>
        <w:t>Franz Heinrichs</w:t>
        <w:tab/>
        <w:t>T: Sara</w:t>
        <w:tab/>
        <w:t>19 Februar</w:t>
        <w:tab/>
        <w:t>Sar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S: Peter</w:t>
        <w:tab/>
        <w:t>24 July</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Quiring</w:t>
        <w:tab/>
        <w:t>T: Anna</w:t>
        <w:tab/>
        <w:t>24 Sept</w:t>
        <w:tab/>
        <w:t>Maria Bal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w:t>
        <w:tab/>
        <w:t>S: Heinrich</w:t>
        <w:tab/>
        <w:t>10 Novebr</w:t>
        <w:tab/>
        <w:t>Maria Abrah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Stobbe</w:t>
        <w:tab/>
        <w:t>T: Susanna</w:t>
        <w:tab/>
        <w:t>16 Decemb</w:t>
        <w:tab/>
        <w:t>Sus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gheimerweid </w:t>
        <w:tab/>
        <w:t>Andreas Kohnert</w:t>
        <w:tab/>
        <w:t>T: Anna</w:t>
        <w:tab/>
        <w:t>11 April</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Flaming</w:t>
        <w:tab/>
        <w:t>T: Anna</w:t>
        <w:tab/>
        <w:t>20 May</w:t>
        <w:tab/>
        <w:t>Sara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Nickel</w:t>
        <w:tab/>
        <w:t>S: todt geboren  18 Decemb</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Gerhard Ewert</w:t>
        <w:tab/>
        <w:t>S: Jacob</w:t>
        <w:tab/>
        <w:t>7   Febr</w:t>
        <w:tab/>
        <w:t>Catarin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S: David</w:t>
        <w:tab/>
        <w:t>22 Januar</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Albrecht</w:t>
        <w:tab/>
        <w:t>T: Catarina</w:t>
        <w:tab/>
        <w:t>30 Decemb</w:t>
        <w:tab/>
        <w:t>Maria Beck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Kliewer</w:t>
        <w:tab/>
        <w:t>T: Maria</w:t>
        <w:tab/>
        <w:t>22 Januar</w:t>
        <w:tab/>
        <w:t>Maria Adria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Goerz</w:t>
        <w:tab/>
        <w:t>T: Anna</w:t>
        <w:tab/>
        <w:t>7 Februar</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Quiring</w:t>
        <w:tab/>
        <w:t xml:space="preserve">T: Susanna </w:t>
        <w:tab/>
        <w:t>16 May</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lzer</w:t>
        <w:tab/>
        <w:t>T: Anna</w:t>
        <w:tab/>
        <w:t>18 July</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T: Ewa</w:t>
        <w:tab/>
        <w:t>23 October</w:t>
        <w:tab/>
        <w:t>Ew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 xml:space="preserve">Franz Pauels   </w:t>
        <w:tab/>
        <w:t>S: Peter</w:t>
        <w:tab/>
        <w:t>5   Februar</w:t>
        <w:tab/>
        <w:t>Anna Funck</w:t>
      </w:r>
    </w:p>
    <w:p>
      <w:pPr>
        <w:pStyle w:val="Normal"/>
        <w:tabs>
          <w:tab w:val="clear" w:pos="720"/>
          <w:tab w:val="left" w:pos="2160" w:leader="none"/>
          <w:tab w:val="left" w:pos="4320" w:leader="none"/>
          <w:tab w:val="left" w:pos="5947" w:leader="none"/>
          <w:tab w:val="left" w:pos="7747" w:leader="none"/>
        </w:tabs>
        <w:ind w:left="7200" w:hanging="5040"/>
        <w:rPr/>
      </w:pPr>
      <w:r>
        <w:rPr>
          <w:rFonts w:eastAsia="Arial" w:cs="Arial" w:ascii="Arial" w:hAnsi="Arial"/>
          <w:sz w:val="22"/>
          <w:lang w:val="en-GB"/>
        </w:rPr>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Zwillinge</w:t>
        <w:tab/>
        <w:t>S: Heinrich</w:t>
        <w:tab/>
        <w:t>5   Februar</w:t>
        <w:tab/>
        <w:t>Anna Func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Koehn</w:t>
        <w:tab/>
        <w:t>S: Jacob</w:t>
        <w:tab/>
        <w:t>11 July</w:t>
        <w:tab/>
        <w:t>Helene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Hainen</w:t>
        <w:tab/>
        <w:t>Johann Schmidt</w:t>
        <w:tab/>
        <w:t>T: Elisabeth</w:t>
        <w:tab/>
        <w:t>28 April</w:t>
        <w:tab/>
        <w:t>Elisabeth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ueche</w:t>
        <w:tab/>
        <w:t>David Neumann</w:t>
        <w:tab/>
        <w:t>S: Johann</w:t>
        <w:tab/>
        <w:t>8   Febr</w:t>
        <w:tab/>
        <w:t>Catarina Foth</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berg</w:t>
        <w:tab/>
        <w:t xml:space="preserve">Abraham Martens </w:t>
        <w:tab/>
        <w:t>T: Adelgund</w:t>
        <w:tab/>
        <w:t>6   Sept</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Susanna</w:t>
        <w:tab/>
        <w:t>6 Sept</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Gerhard Nickel</w:t>
        <w:tab/>
        <w:t>S: Jacob</w:t>
        <w:tab/>
        <w:t>6   Januar</w:t>
        <w:tab/>
        <w:t>An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Schmidt</w:t>
        <w:tab/>
        <w:t>T: Cornelia</w:t>
        <w:tab/>
        <w:t>28 Maerz</w:t>
        <w:tab/>
        <w:t>Catarina Peters</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Jacob Martens</w:t>
        <w:tab/>
        <w:t>T: Cornelia</w:t>
        <w:tab/>
        <w:t>18 August</w:t>
        <w:tab/>
      </w:r>
      <w:r>
        <w:rPr>
          <w:rFonts w:cs="Arial" w:ascii="Arial" w:hAnsi="Arial"/>
          <w:i/>
          <w:iCs/>
          <w:color w:val="FF0000"/>
          <w:sz w:val="22"/>
          <w:lang w:val="en-GB"/>
        </w:rPr>
        <w:t>Anna</w:t>
      </w:r>
      <w:r>
        <w:rPr>
          <w:rFonts w:cs="Arial" w:ascii="Arial" w:hAnsi="Arial"/>
          <w:sz w:val="22"/>
          <w:lang w:val="en-GB"/>
        </w:rPr>
        <w:t xml:space="preserve">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Ziemens</w:t>
        <w:tab/>
        <w:t>T: Catarina</w:t>
        <w:tab/>
        <w:t>21 Maerz</w:t>
        <w:tab/>
        <w:t>Hele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enner</w:t>
        <w:tab/>
        <w:t>S: David</w:t>
        <w:tab/>
        <w:t>12 Januar</w:t>
        <w:tab/>
        <w:t>Elisabeth Cornel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Horn</w:t>
        <w:tab/>
        <w:t>S: Jacob</w:t>
        <w:tab/>
        <w:t>2   Januar</w:t>
        <w:tab/>
        <w:t>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Neumann</w:t>
        <w:tab/>
        <w:t xml:space="preserve">T: todt geboren </w:t>
        <w:tab/>
        <w:t>23 Januar</w:t>
        <w:tab/>
        <w:t>Anna Ried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aasen</w:t>
        <w:tab/>
        <w:t>S: Heinrich</w:t>
        <w:tab/>
        <w:t>21 Febr</w:t>
        <w:tab/>
        <w:t>Mari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Penner</w:t>
        <w:tab/>
        <w:t>T: Elisabeth</w:t>
        <w:tab/>
        <w:t>7   Januar</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Albrecht</w:t>
        <w:tab/>
        <w:t>S: Heinrich</w:t>
        <w:tab/>
        <w:t>29 October</w:t>
        <w:tab/>
        <w:t xml:space="preserve">Maria </w:t>
      </w:r>
      <w:r>
        <w:rPr>
          <w:rFonts w:cs="Arial" w:ascii="Arial" w:hAnsi="Arial"/>
          <w:i/>
          <w:iCs/>
          <w:color w:val="FF0000"/>
          <w:sz w:val="22"/>
          <w:lang w:val="en-GB"/>
        </w:rPr>
        <w:t>Philip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Bartel</w:t>
        <w:tab/>
        <w:t>T: Sara</w:t>
        <w:tab/>
        <w:t>5   October</w:t>
        <w:tab/>
        <w:t xml:space="preserve">Catarina </w:t>
      </w:r>
      <w:r>
        <w:rPr>
          <w:rFonts w:cs="Arial" w:ascii="Arial" w:hAnsi="Arial"/>
          <w:i/>
          <w:iCs/>
          <w:color w:val="FF0000"/>
          <w:sz w:val="22"/>
          <w:lang w:val="en-GB"/>
        </w:rPr>
        <w:t>Pau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i/>
          <w:i/>
          <w:iCs/>
          <w:sz w:val="22"/>
          <w:lang w:val="en-GB"/>
        </w:rPr>
      </w:pPr>
      <w:r>
        <w:rPr>
          <w:rFonts w:cs="Arial" w:ascii="Arial" w:hAnsi="Arial"/>
          <w:sz w:val="22"/>
          <w:lang w:val="en-GB"/>
        </w:rPr>
        <w:tab/>
        <w:t>Peter Dyck</w:t>
        <w:tab/>
        <w:t>T: zwillinge</w:t>
        <w:tab/>
        <w:t xml:space="preserve">     September</w:t>
        <w:tab/>
      </w:r>
      <w:r>
        <w:rPr>
          <w:rFonts w:cs="Arial" w:ascii="Arial" w:hAnsi="Arial"/>
          <w:i/>
          <w:iCs/>
          <w:color w:val="FF0000"/>
          <w:sz w:val="22"/>
          <w:lang w:val="en-GB"/>
        </w:rPr>
        <w:t>Sara Neuman</w:t>
      </w:r>
    </w:p>
    <w:p>
      <w:pPr>
        <w:pStyle w:val="Normal"/>
        <w:tabs>
          <w:tab w:val="clear" w:pos="720"/>
          <w:tab w:val="left" w:pos="2160" w:leader="none"/>
          <w:tab w:val="left" w:pos="4320" w:leader="none"/>
          <w:tab w:val="left" w:pos="5947" w:leader="none"/>
          <w:tab w:val="left" w:pos="7747" w:leader="none"/>
        </w:tabs>
        <w:ind w:left="5040" w:hanging="3600"/>
        <w:rPr/>
      </w:pPr>
      <w:r>
        <w:rPr>
          <w:rFonts w:cs="Arial" w:ascii="Arial" w:hAnsi="Arial"/>
          <w:sz w:val="22"/>
          <w:lang w:val="en-GB"/>
        </w:rPr>
        <w:tab/>
        <w:t>Jacob Janz</w:t>
        <w:tab/>
        <w:t>T: Maria</w:t>
        <w:tab/>
        <w:t>18 October</w:t>
        <w:tab/>
      </w:r>
      <w:r>
        <w:rPr>
          <w:rFonts w:cs="Arial" w:ascii="Arial" w:hAnsi="Arial"/>
          <w:color w:val="FF0000"/>
          <w:sz w:val="22"/>
          <w:lang w:val="en-GB"/>
        </w:rPr>
        <w:t>Cornelia Dyck</w:t>
      </w:r>
    </w:p>
    <w:p>
      <w:pPr>
        <w:pStyle w:val="Normal"/>
        <w:tabs>
          <w:tab w:val="clear" w:pos="720"/>
          <w:tab w:val="left" w:pos="2160" w:leader="none"/>
          <w:tab w:val="left" w:pos="4320" w:leader="none"/>
          <w:tab w:val="left" w:pos="5947" w:leader="none"/>
          <w:tab w:val="left" w:pos="7747" w:leader="none"/>
        </w:tabs>
        <w:ind w:left="5040" w:hanging="5040"/>
        <w:rPr/>
      </w:pPr>
      <w:r>
        <w:rPr>
          <w:rFonts w:cs="Arial" w:ascii="Arial" w:hAnsi="Arial"/>
          <w:sz w:val="22"/>
          <w:lang w:val="en-GB"/>
        </w:rPr>
        <w:t>Rudnerweid</w:t>
        <w:tab/>
        <w:t>Johann Kopper</w:t>
        <w:tab/>
        <w:t>T: Gertrude</w:t>
        <w:tab/>
        <w:t>20 April</w:t>
        <w:tab/>
      </w:r>
      <w:r>
        <w:rPr>
          <w:rFonts w:cs="Arial" w:ascii="Arial" w:hAnsi="Arial"/>
          <w:i/>
          <w:iCs/>
          <w:color w:val="FF0000"/>
          <w:sz w:val="22"/>
          <w:lang w:val="en-GB"/>
        </w:rPr>
        <w:t>Anna Balzer</w:t>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0)   Transport der Gebohrnen vom Jahr 1819</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David Quiring</w:t>
        <w:tab/>
        <w:t>S: David</w:t>
        <w:tab/>
        <w:t>23 Februar</w:t>
        <w:tab/>
        <w:t>Ann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Kliewer</w:t>
        <w:tab/>
        <w:t>T: Maria</w:t>
        <w:tab/>
        <w:t>17 Januar</w:t>
        <w:tab/>
        <w:t>Sara Abraham</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z</w:t>
        <w:tab/>
        <w:t>S: Cornelius</w:t>
        <w:tab/>
        <w:t>8   Novemb</w:t>
        <w:tab/>
        <w:t>Mari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Heinrich Kliewer</w:t>
        <w:tab/>
        <w:t>S: Johann</w:t>
        <w:tab/>
        <w:t>23 Februar</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ulius Adrian</w:t>
        <w:tab/>
        <w:t>T: Ewa</w:t>
        <w:tab/>
        <w:t>15 May</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tephan Tgahrt</w:t>
        <w:tab/>
        <w:t>T: Sara</w:t>
        <w:tab/>
        <w:t>21 April</w:t>
        <w:tab/>
        <w:t>Anna Block</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S: Franz</w:t>
        <w:tab/>
        <w:t>21 April</w:t>
        <w:tab/>
        <w:t>Anna Bloc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Abraham</w:t>
        <w:tab/>
        <w:t>T: Sara</w:t>
        <w:tab/>
        <w:t>22 May</w:t>
        <w:tab/>
        <w:t>Catarina Fog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wert</w:t>
        <w:tab/>
        <w:t>S: Heinrich</w:t>
        <w:tab/>
        <w:t>29 August</w:t>
        <w:tab/>
        <w:t>Ew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wert</w:t>
        <w:tab/>
        <w:t>T: Agneta</w:t>
        <w:tab/>
        <w:t>31 October</w:t>
        <w:tab/>
        <w:t>Agnet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Neumann</w:t>
        <w:tab/>
        <w:t>T: Ewa</w:t>
        <w:tab/>
        <w:t>7 Decemb</w:t>
        <w:tab/>
        <w:t>Elisabeth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S: Abraham</w:t>
        <w:tab/>
        <w:t>19 July</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Pastwa</w:t>
        <w:tab/>
        <w:t>Abraham Klassen</w:t>
        <w:tab/>
        <w:t>T: Justina</w:t>
        <w:tab/>
        <w:t>21 Novemb</w:t>
        <w:tab/>
        <w:t>Anna Kopp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Heinrich Ediger</w:t>
        <w:tab/>
        <w:t>S: Johann</w:t>
        <w:tab/>
        <w:t>26 Maerz</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Dircks Engbrecht</w:t>
        <w:tab/>
        <w:t>T: Maria</w:t>
        <w:tab/>
        <w:t>2   July</w:t>
        <w:tab/>
      </w:r>
      <w:r>
        <w:rPr>
          <w:rFonts w:cs="Arial" w:ascii="Arial" w:hAnsi="Arial"/>
          <w:i/>
          <w:iCs/>
          <w:color w:val="FF0000"/>
          <w:sz w:val="22"/>
          <w:lang w:val="en-GB"/>
        </w:rPr>
        <w:t>Elisabeth Rohs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uchswinckel</w:t>
        <w:tab/>
        <w:t>Cornelius Siebert</w:t>
        <w:tab/>
        <w:t>T: Cornelia</w:t>
        <w:tab/>
        <w:t>23 April</w:t>
        <w:tab/>
        <w:t>Sara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e</w:t>
        <w:tab/>
        <w:t>Johann Nickel</w:t>
        <w:tab/>
        <w:t>S: Peter</w:t>
        <w:tab/>
        <w:t>7 Juny</w:t>
        <w:tab/>
        <w:t>Catarina Eng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Catarina</w:t>
        <w:tab/>
        <w:t>7 Juny</w:t>
        <w:tab/>
        <w:t>Catarina Eng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Pauels</w:t>
        <w:tab/>
        <w:t>T: Helena</w:t>
        <w:tab/>
        <w:t>6 October</w:t>
        <w:tab/>
        <w:t>Hele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hoff</w:t>
        <w:tab/>
        <w:t>Abraham Peters</w:t>
        <w:tab/>
        <w:t>T: Elisabeth</w:t>
        <w:tab/>
        <w:t>14 Juny</w:t>
        <w:tab/>
        <w:t>Catari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off</w:t>
        <w:tab/>
        <w:t>Cornelius Peters</w:t>
        <w:tab/>
        <w:t>T: Catarina</w:t>
        <w:tab/>
        <w:t>24 May</w:t>
        <w:tab/>
        <w:t>Nelke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ck</w:t>
        <w:tab/>
        <w:t>T: Sara</w:t>
        <w:tab/>
        <w:t>5   Maerz</w:t>
        <w:tab/>
        <w:t>Anna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Peter Kliewer</w:t>
        <w:tab/>
        <w:t>T: Maria</w:t>
        <w:tab/>
        <w:t>11 Maerz</w:t>
        <w:tab/>
        <w:t>Maria Stobb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58 Gebor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b/>
          <w:b/>
          <w:bCs/>
          <w:sz w:val="22"/>
          <w:lang w:val="en-GB"/>
        </w:rPr>
      </w:pPr>
      <w:r>
        <w:rPr>
          <w:rFonts w:cs="Arial" w:ascii="Arial" w:hAnsi="Arial"/>
          <w:b/>
          <w:bCs/>
          <w:sz w:val="22"/>
          <w:lang w:val="en-GB"/>
        </w:rPr>
        <w:t>(Page 81)   Liste der Gebohrnen vom Jahr 1820</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 xml:space="preserve">Muntauerweid </w:t>
        <w:tab/>
        <w:t>Cornelius Edse</w:t>
        <w:tab/>
        <w:t>S: Cornelius</w:t>
        <w:tab/>
        <w:t>27 Maerz</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Peter Bartel</w:t>
        <w:tab/>
        <w:t>T: Maria</w:t>
        <w:tab/>
        <w:t>18 May</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Draheimerweid</w:t>
        <w:tab/>
        <w:t>Jacob Balzer</w:t>
        <w:tab/>
        <w:t>S: Franz</w:t>
        <w:tab/>
        <w:t>26 Januar</w:t>
        <w:tab/>
        <w:t>Mari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Kohnert</w:t>
        <w:tab/>
        <w:t>S: Heinrich</w:t>
        <w:tab/>
        <w:t>8   Juny</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Flaming</w:t>
        <w:tab/>
        <w:t>T: Sara</w:t>
        <w:tab/>
        <w:t>4   Sept</w:t>
        <w:tab/>
        <w:t>Sara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echer</w:t>
        <w:tab/>
        <w:t>T: Anna</w:t>
        <w:tab/>
        <w:t>31 Decemb</w:t>
        <w:tab/>
        <w:t>Sara Kohn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Gerhard Ewert</w:t>
        <w:tab/>
        <w:t>S: Jacob</w:t>
        <w:tab/>
        <w:t>8   April</w:t>
        <w:tab/>
        <w:t>Catarina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Ewert</w:t>
        <w:tab/>
        <w:t>S: David</w:t>
        <w:tab/>
        <w:t>28 April</w:t>
        <w:tab/>
        <w:t>Elisabeth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S: Peter</w:t>
        <w:tab/>
        <w:t>11 Decemb</w:t>
        <w:tab/>
        <w:t>Ew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Balzer</w:t>
        <w:tab/>
        <w:t>T: Maria</w:t>
        <w:tab/>
        <w:t>27 Decemb</w:t>
        <w:tab/>
        <w:t>Mari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Peter Siebert</w:t>
        <w:tab/>
        <w:t>T: Ewa</w:t>
        <w:tab/>
        <w:t>7   Febr</w:t>
        <w:tab/>
        <w:t>Agnet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David Neumann</w:t>
        <w:tab/>
        <w:t>T: Catarina</w:t>
        <w:tab/>
        <w:t>2   May</w:t>
        <w:tab/>
        <w:t>Catari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Flaming</w:t>
        <w:tab/>
        <w:t>T: Catarina</w:t>
        <w:tab/>
        <w:t>26 July</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Kliewer</w:t>
        <w:tab/>
        <w:t>S: David</w:t>
        <w:tab/>
        <w:t>19 October</w:t>
        <w:tab/>
        <w:t>Catar.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Ziemens</w:t>
        <w:tab/>
        <w:t>T: Maria</w:t>
        <w:tab/>
        <w:t>7   Septemb</w:t>
        <w:tab/>
        <w:t>Hele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enner</w:t>
        <w:tab/>
        <w:t>S: Peter</w:t>
        <w:tab/>
        <w:t>20 Sept</w:t>
        <w:tab/>
        <w:t>Elisabeth Cornel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Ziemens</w:t>
        <w:tab/>
        <w:t>S: Martin</w:t>
        <w:tab/>
        <w:t>30 October</w:t>
        <w:tab/>
        <w:t>An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assen</w:t>
        <w:tab/>
        <w:t>S: Peter</w:t>
        <w:tab/>
        <w:t>22 October</w:t>
        <w:tab/>
        <w:t>Mari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Sara</w:t>
        <w:tab/>
        <w:t>22 October</w:t>
        <w:tab/>
        <w:t>Mari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S: Jacob</w:t>
        <w:tab/>
        <w:t>5 August</w:t>
        <w:tab/>
        <w:t>Sara Edig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Jonas Quiring</w:t>
        <w:tab/>
        <w:t>T: Maria</w:t>
        <w:tab/>
        <w:t>28 April</w:t>
        <w:tab/>
        <w:t>Ann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f</w:t>
        <w:tab/>
        <w:t>Jacob Penner</w:t>
        <w:tab/>
        <w:t>S: Franz</w:t>
        <w:tab/>
        <w:t>19 April</w:t>
        <w:tab/>
        <w:t>Margareth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w:t>
        <w:tab/>
        <w:t>Nathanael Janz</w:t>
        <w:tab/>
        <w:t>S: Cornelius</w:t>
        <w:tab/>
        <w:t>27 Juny</w:t>
        <w:tab/>
        <w:t>Maria Goer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Linger</w:t>
        <w:tab/>
        <w:t>T: Sara</w:t>
        <w:tab/>
        <w:t>3   Decemb</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e</w:t>
        <w:tab/>
        <w:t>Johann Nickel</w:t>
        <w:tab/>
        <w:t>S: Arendt</w:t>
        <w:tab/>
        <w:t>7   August</w:t>
        <w:tab/>
        <w:t>Catarina Eng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T: Elisabeth</w:t>
        <w:tab/>
        <w:t>11 July</w:t>
        <w:tab/>
        <w:t>Barbarr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uchswinckel</w:t>
        <w:tab/>
        <w:t>Cornelius Siebert</w:t>
        <w:tab/>
        <w:t>S: Heinrich</w:t>
        <w:tab/>
        <w:t>19 Decemb</w:t>
        <w:tab/>
        <w:t>Sara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Weishoeffer...  </w:t>
        <w:tab/>
        <w:t>Abraham Peters</w:t>
        <w:tab/>
        <w:t>S: Salomon</w:t>
        <w:tab/>
        <w:t>17 Novemb</w:t>
        <w:tab/>
        <w:t>Catari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off</w:t>
        <w:tab/>
        <w:t>Peter Bestvater</w:t>
        <w:tab/>
        <w:t>T: Catarina</w:t>
        <w:tab/>
        <w:t>9   July</w:t>
        <w:tab/>
        <w:t>Catari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ck</w:t>
        <w:tab/>
        <w:t>T: Anna</w:t>
        <w:tab/>
        <w:t>25 April</w:t>
        <w:tab/>
        <w:t>Anna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Dietrich Janz</w:t>
        <w:tab/>
        <w:t>S: Cornelius</w:t>
        <w:tab/>
        <w:t>18 April</w:t>
        <w:tab/>
        <w:t>Agnet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Stobb</w:t>
        <w:tab/>
        <w:t>T: Anna</w:t>
        <w:tab/>
        <w:t>5 July</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ohann Goerz</w:t>
        <w:tab/>
        <w:t>T: Elisabeth</w:t>
        <w:tab/>
        <w:t>19 Maerz</w:t>
        <w:tab/>
        <w:t>Elisabeth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Foth</w:t>
        <w:tab/>
        <w:t>T: Catarina</w:t>
        <w:tab/>
        <w:t>10 July</w:t>
        <w:tab/>
        <w:t>Anna Goerz</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4 Gebohr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2)</w:t>
        <w:tab/>
        <w:t>Liste der Gebohrnen vom Jahr 1821</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Jacob Bartel</w:t>
        <w:tab/>
        <w:t>T: Catarina</w:t>
        <w:tab/>
        <w:t>23 Maerz</w:t>
        <w:tab/>
        <w:t>Catar. Fr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S: Peter</w:t>
        <w:tab/>
        <w:t>11 May</w:t>
        <w:tab/>
        <w:t>Nelke Siebrand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T: Ewa</w:t>
        <w:tab/>
        <w:t>14 July</w:t>
        <w:tab/>
        <w:t>Ewa Bech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w:t>
        <w:tab/>
        <w:t>S: Peter</w:t>
        <w:tab/>
        <w:t>2   Septemb</w:t>
        <w:tab/>
        <w:t>Maria Abraha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 xml:space="preserve"> S: Peter</w:t>
        <w:tab/>
        <w:t>31 August</w:t>
        <w:tab/>
        <w:t>Catari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ngbrecht</w:t>
        <w:tab/>
        <w:t>S: Franz</w:t>
        <w:tab/>
        <w:t>25 May</w:t>
        <w:tab/>
        <w:t>Sara Scheffl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 Schmidt</w:t>
        <w:tab/>
        <w:t>T: Nelke</w:t>
        <w:tab/>
        <w:t>18 October</w:t>
        <w:tab/>
        <w:t xml:space="preserve">Maria Edse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Cornelsen</w:t>
        <w:tab/>
        <w:t>T: Anna</w:t>
        <w:tab/>
        <w:t>27 July</w:t>
        <w:tab/>
        <w:t>Sar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T: Sara</w:t>
        <w:tab/>
        <w:t>27 Decemb</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gheimerweide</w:t>
        <w:tab/>
        <w:t>Martin Eckert</w:t>
        <w:tab/>
        <w:t>S: Tobias</w:t>
        <w:tab/>
        <w:t>13 Decemb</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Wilhelm Albrecht</w:t>
        <w:tab/>
        <w:t>T: Maria</w:t>
        <w:tab/>
        <w:t>24 May</w:t>
        <w:tab/>
        <w:t>Maria Bech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t Ewert</w:t>
        <w:tab/>
        <w:t>T: Catarina</w:t>
        <w:tab/>
        <w:t>29 May</w:t>
        <w:tab/>
        <w:t>Catarina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Peter Goerz</w:t>
        <w:tab/>
        <w:t>S: Jacob</w:t>
        <w:tab/>
        <w:t>18 May</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Pauels</w:t>
        <w:tab/>
        <w:t>T: Ewa</w:t>
        <w:tab/>
        <w:t>21 July</w:t>
        <w:tab/>
        <w:t>Anna Fun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auels</w:t>
        <w:tab/>
        <w:t>T: Ewa</w:t>
        <w:tab/>
        <w:t>3   Novemb</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Balzer</w:t>
        <w:tab/>
        <w:t>T: Maria</w:t>
        <w:tab/>
        <w:t>25 Novemb</w:t>
        <w:tab/>
        <w:t>Maria Jan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Dyck</w:t>
        <w:tab/>
        <w:t>T: Maria</w:t>
        <w:tab/>
        <w:t>23 Novemb</w:t>
        <w:tab/>
        <w:t>Sar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Gerhard Nickel</w:t>
        <w:tab/>
        <w:t>S: Heinrich</w:t>
        <w:tab/>
        <w:t>23 Maerz</w:t>
        <w:tab/>
        <w:t>An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T: Elisabeth</w:t>
        <w:tab/>
        <w:t>26 October</w:t>
        <w:tab/>
        <w:t>Agnet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berg</w:t>
        <w:tab/>
        <w:t>Jacob Martens</w:t>
        <w:tab/>
        <w:t>S: Abraham</w:t>
        <w:tab/>
        <w:t>17 October</w:t>
        <w:tab/>
        <w:t>Ann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Johann Kopper</w:t>
        <w:tab/>
        <w:t>T: Catarina</w:t>
        <w:tab/>
        <w:t>4   August</w:t>
        <w:tab/>
        <w:t>Anna Bal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Goerzen</w:t>
        <w:tab/>
        <w:t>S: Peter</w:t>
        <w:tab/>
        <w:t>5 Sept</w:t>
        <w:tab/>
        <w:t>Mari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Neumann</w:t>
        <w:tab/>
        <w:t>S: Johann</w:t>
        <w:tab/>
        <w:t>6   July</w:t>
        <w:tab/>
        <w:t>Catari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Martens</w:t>
        <w:tab/>
        <w:t>T: Petronelle</w:t>
        <w:tab/>
        <w:t xml:space="preserve"> 7 Okt</w:t>
        <w:tab/>
        <w:t>Petron. Stob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Quiring</w:t>
        <w:tab/>
        <w:t>T: Maria</w:t>
        <w:tab/>
        <w:t>16 Decemb</w:t>
        <w:tab/>
        <w:t>Mari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w:t>
        <w:tab/>
        <w:t>Dirck Penner</w:t>
        <w:tab/>
        <w:t>T: Maria</w:t>
        <w:tab/>
        <w:t>16 Januar</w:t>
        <w:tab/>
        <w:t>Maria Fro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T: Elisabeth</w:t>
        <w:tab/>
        <w:t>13 Febr</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Neumann</w:t>
        <w:tab/>
        <w:t>S: Cornelius</w:t>
        <w:tab/>
        <w:t>17 October</w:t>
        <w:tab/>
        <w:t>Anna Ried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Ziemens</w:t>
        <w:tab/>
        <w:t>S: Peter</w:t>
        <w:tab/>
        <w:t>21 Novemb</w:t>
        <w:tab/>
        <w:t>Helen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Heinrich Kliewer</w:t>
        <w:tab/>
        <w:t>S: Gerhardt</w:t>
        <w:tab/>
        <w:t>7   Maerz</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ulius Adrian</w:t>
        <w:tab/>
        <w:t>T: Sara</w:t>
        <w:tab/>
        <w:t>15 May</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wert</w:t>
        <w:tab/>
        <w:t>T: Catarina</w:t>
        <w:tab/>
        <w:t>26 July</w:t>
        <w:tab/>
        <w:t>Ew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Schordau</w:t>
        <w:tab/>
        <w:t>Johann Balzer</w:t>
        <w:tab/>
        <w:t>T: Maria</w:t>
        <w:tab/>
        <w:t>7   May</w:t>
        <w:tab/>
        <w:t>Mari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e</w:t>
        <w:tab/>
        <w:t>Johann Pauels</w:t>
        <w:tab/>
        <w:t>S: Jonas</w:t>
        <w:tab/>
        <w:t>19 May</w:t>
        <w:tab/>
        <w:t>Hele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Heinrich</w:t>
        <w:tab/>
        <w:t>14 Sept</w:t>
        <w:tab/>
        <w:t>Nelke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Heinrich Janz</w:t>
        <w:tab/>
        <w:t>S: Peter</w:t>
        <w:tab/>
        <w:t>31 Decemb</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echrau uneh. Sohn todt geboren 21 October</w:t>
        <w:tab/>
        <w:t>Catar. Kasp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Johann Regier</w:t>
        <w:tab/>
        <w:t>T: Helena</w:t>
        <w:tab/>
        <w:t>31 May</w:t>
        <w:tab/>
        <w:t>Hele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rck Janz</w:t>
        <w:tab/>
        <w:t>S: David</w:t>
        <w:tab/>
        <w:t>8 August</w:t>
        <w:tab/>
        <w:t>Agnet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ck</w:t>
        <w:tab/>
        <w:t>T: Catarina</w:t>
        <w:tab/>
        <w:t>18 May</w:t>
        <w:tab/>
        <w:t>Maria Stobb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40 Gebohr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3)</w:t>
        <w:tab/>
        <w:t>Liste der Gebohrnen vom Jahr 1822</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kob Goerz</w:t>
        <w:tab/>
        <w:t>T: Sara</w:t>
        <w:tab/>
        <w:t>27 Decemb</w:t>
        <w:tab/>
        <w:t>Catarin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Cornelius Quiring</w:t>
        <w:tab/>
        <w:t>S: Jonas</w:t>
        <w:tab/>
        <w:t>8   Januar</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Bartel</w:t>
        <w:tab/>
        <w:t>T: Elisabeth</w:t>
        <w:tab/>
        <w:t>22 Februar</w:t>
        <w:tab/>
        <w:t>Anna Reim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T: Agneta</w:t>
        <w:tab/>
        <w:t>12 May</w:t>
        <w:tab/>
        <w:t>Ann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gheimerweid   </w:t>
        <w:tab/>
        <w:t>Johann Tgahrt</w:t>
        <w:tab/>
        <w:t>S: Heinrich</w:t>
        <w:tab/>
        <w:t>24 Januar</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echer</w:t>
        <w:tab/>
        <w:t>T: Elisabeth</w:t>
        <w:tab/>
        <w:t>4   May</w:t>
        <w:tab/>
        <w:t>Sara Kohn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Kohnert</w:t>
        <w:tab/>
        <w:t>S: David</w:t>
        <w:tab/>
        <w:t>28 Juny</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alzer</w:t>
        <w:tab/>
        <w:t>S: Peter</w:t>
        <w:tab/>
        <w:t>15 Decemb</w:t>
        <w:tab/>
        <w:t>Maria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Gerhardt Ewert</w:t>
        <w:tab/>
        <w:t>S: David</w:t>
        <w:tab/>
        <w:t>11 May</w:t>
        <w:tab/>
        <w:t>Catarin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Linger</w:t>
        <w:tab/>
        <w:t>T: Sara</w:t>
        <w:tab/>
        <w:t>20 October</w:t>
        <w:tab/>
        <w:t>Ew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Peter Franz</w:t>
        <w:tab/>
        <w:t>T: Maria</w:t>
        <w:tab/>
        <w:t>25 Maerz</w:t>
        <w:tab/>
        <w:t>Ew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Dyck</w:t>
        <w:tab/>
        <w:t>S: Peter</w:t>
        <w:tab/>
        <w:t>28 Novemb</w:t>
        <w:tab/>
        <w:t>Sar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Jacob Foth   unehelig</w:t>
        <w:tab/>
        <w:t>S: Jacob</w:t>
        <w:tab/>
        <w:t>6   October</w:t>
        <w:tab/>
        <w:t>Ann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Abraham Martens</w:t>
        <w:tab/>
        <w:t>T: Ewa</w:t>
        <w:tab/>
        <w:t>23 Juny</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Helena</w:t>
        <w:tab/>
        <w:t>23 Juny</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Laabe</w:t>
        <w:tab/>
        <w:t>Johann Schmidt</w:t>
        <w:tab/>
        <w:t>S: Wilhelm</w:t>
        <w:tab/>
        <w:t>15 Febr</w:t>
        <w:tab/>
        <w:t>Elisabeth Goert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Franz Tgahrt</w:t>
        <w:tab/>
        <w:t>S: Franz</w:t>
        <w:tab/>
        <w:t>30 Maerz</w:t>
        <w:tab/>
        <w:t>Catari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Martens</w:t>
        <w:tab/>
        <w:t>S: Abraham</w:t>
        <w:tab/>
        <w:t>31 October</w:t>
        <w:tab/>
        <w:t>Cornelia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David Eggert</w:t>
        <w:tab/>
        <w:t>S: Jacob</w:t>
        <w:tab/>
        <w:t>7   Maerz</w:t>
        <w:tab/>
        <w:t>Mari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s Albrecht</w:t>
        <w:tab/>
        <w:t>T: Catarina</w:t>
        <w:tab/>
        <w:t>16 Maerz</w:t>
        <w:tab/>
        <w:t>Maria Philip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Peter</w:t>
        <w:tab/>
        <w:t>26 Maerz</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Ziemens</w:t>
        <w:tab/>
        <w:t>S: Franz</w:t>
        <w:tab/>
        <w:t>11 April</w:t>
        <w:tab/>
        <w:t>An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etrich Penner</w:t>
        <w:tab/>
        <w:t>T: Catarina</w:t>
        <w:tab/>
        <w:t>26 Juny</w:t>
        <w:tab/>
        <w:t>Maria Froe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Kregehr</w:t>
        <w:tab/>
        <w:t>S: Peter</w:t>
        <w:tab/>
        <w:t>21 July</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Pasuren Kampe</w:t>
        <w:tab/>
        <w:t>Jacob Voth   unehlich S: Heinrich</w:t>
        <w:tab/>
        <w:t>29 Novemb</w:t>
        <w:tab/>
        <w:t>Elisabeth Abraham</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Peter Neumann</w:t>
        <w:tab/>
        <w:t>T: Sara</w:t>
        <w:tab/>
        <w:t>5   Juny</w:t>
        <w:tab/>
        <w:t>Elisabeth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Siebert</w:t>
        <w:tab/>
        <w:t>S: Johann</w:t>
        <w:tab/>
        <w:t>23 Januar</w:t>
        <w:tab/>
        <w:t>Justina Es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T: Elisabeth</w:t>
        <w:tab/>
        <w:t>11 May</w:t>
        <w:tab/>
        <w:t>Sar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s Schordau </w:t>
        <w:tab/>
        <w:t>Peter Eggert</w:t>
        <w:tab/>
        <w:t>T: Helena</w:t>
        <w:tab/>
        <w:t>31 July</w:t>
        <w:tab/>
        <w:t>Elisabeth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Heinrich Adrian</w:t>
        <w:tab/>
        <w:t>T: Anna</w:t>
        <w:tab/>
        <w:t xml:space="preserve">     October</w:t>
        <w:tab/>
        <w:t>Agnet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e</w:t>
        <w:tab/>
        <w:t>Heinrich Linger</w:t>
        <w:tab/>
        <w:t>S: Jacob</w:t>
        <w:tab/>
        <w:t>27 April</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 Weide</w:t>
        <w:tab/>
        <w:t>Johann Nickel</w:t>
        <w:tab/>
        <w:t>T: Anna</w:t>
        <w:tab/>
        <w:t>29 Januar</w:t>
        <w:tab/>
        <w:t>Catarina Eng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howisch</w:t>
        <w:tab/>
        <w:t>Abraham Peters</w:t>
        <w:tab/>
        <w:t>S: Jacob</w:t>
        <w:tab/>
        <w:t>21 October</w:t>
        <w:tab/>
        <w:t>Catari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Rothoewisch </w:t>
        <w:tab/>
        <w:t>Peter Bestvater</w:t>
        <w:tab/>
        <w:t>S: Peter</w:t>
        <w:tab/>
        <w:t>21 Juny</w:t>
        <w:tab/>
        <w:t>Catari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Fuchswinckels   </w:t>
        <w:tab/>
        <w:t>Cornelius Siebert</w:t>
        <w:tab/>
        <w:t>S: Johann</w:t>
        <w:tab/>
        <w:t>13 Juny</w:t>
        <w:tab/>
        <w:tab/>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Ellerwald</w:t>
        <w:tab/>
        <w:t>Heinrich Funck</w:t>
        <w:tab/>
        <w:t>S: Peter</w:t>
        <w:tab/>
        <w:t xml:space="preserve">17 </w:t>
      </w:r>
      <w:r>
        <w:rPr>
          <w:rFonts w:cs="Arial" w:ascii="Arial" w:hAnsi="Arial"/>
          <w:i/>
          <w:iCs/>
          <w:color w:val="FF0000"/>
          <w:sz w:val="22"/>
          <w:lang w:val="en-GB"/>
        </w:rPr>
        <w:t>April</w:t>
      </w:r>
      <w:r>
        <w:rPr>
          <w:rFonts w:cs="Arial" w:ascii="Arial" w:hAnsi="Arial"/>
          <w:sz w:val="22"/>
          <w:lang w:val="en-GB"/>
        </w:rPr>
        <w:tab/>
        <w:t>Anna Stobb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Dircks</w:t>
        <w:tab/>
        <w:t>S: Johann</w:t>
        <w:tab/>
        <w:t>17 Juny</w:t>
        <w:tab/>
        <w:t>Catari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Pastwa</w:t>
        <w:tab/>
        <w:t>Abraham Klassen</w:t>
        <w:tab/>
        <w:t>T: Elisabeth</w:t>
        <w:tab/>
        <w:t>18 October</w:t>
        <w:tab/>
        <w:t xml:space="preserve">Anna </w:t>
      </w:r>
      <w:r>
        <w:rPr>
          <w:rFonts w:cs="Arial" w:ascii="Arial" w:hAnsi="Arial"/>
          <w:i/>
          <w:iCs/>
          <w:color w:val="FF0000"/>
          <w:sz w:val="22"/>
          <w:lang w:val="en-GB"/>
        </w:rPr>
        <w:t>Kopper</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 xml:space="preserve">Zieglers Huben </w:t>
        <w:tab/>
        <w:t>Wilhelm Unrau</w:t>
        <w:tab/>
        <w:t>T: Catarina</w:t>
        <w:tab/>
        <w:t>17 Februar</w:t>
        <w:tab/>
      </w:r>
      <w:r>
        <w:rPr>
          <w:rFonts w:cs="Arial" w:ascii="Arial" w:hAnsi="Arial"/>
          <w:i/>
          <w:iCs/>
          <w:color w:val="FF0000"/>
          <w:sz w:val="22"/>
          <w:lang w:val="en-GB"/>
        </w:rPr>
        <w:t>Sara Goerz</w:t>
        <w:tab/>
      </w:r>
      <w:r>
        <w:rPr>
          <w:rFonts w:cs="Arial" w:ascii="Arial" w:hAnsi="Arial"/>
          <w:sz w:val="22"/>
          <w:lang w:val="en-GB"/>
        </w:rPr>
        <w:tab/>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Klaas Penner</w:t>
        <w:tab/>
        <w:t>T: Maria</w:t>
        <w:tab/>
        <w:t>27 October</w:t>
        <w:tab/>
      </w:r>
      <w:r>
        <w:rPr>
          <w:rFonts w:cs="Arial" w:ascii="Arial" w:hAnsi="Arial"/>
          <w:i/>
          <w:iCs/>
          <w:color w:val="FF0000"/>
          <w:sz w:val="22"/>
          <w:lang w:val="en-GB"/>
        </w:rPr>
        <w:t>Maria Quiring</w:t>
      </w:r>
    </w:p>
    <w:p>
      <w:pPr>
        <w:pStyle w:val="Normal"/>
        <w:tabs>
          <w:tab w:val="clear" w:pos="720"/>
          <w:tab w:val="left" w:pos="2160" w:leader="none"/>
          <w:tab w:val="left" w:pos="4320" w:leader="none"/>
          <w:tab w:val="left" w:pos="5947" w:leader="none"/>
          <w:tab w:val="left" w:pos="7747" w:leader="none"/>
        </w:tabs>
        <w:ind w:left="5040" w:hanging="3600"/>
        <w:rPr/>
      </w:pPr>
      <w:r>
        <w:rPr>
          <w:rFonts w:cs="Arial" w:ascii="Arial" w:hAnsi="Arial"/>
          <w:sz w:val="22"/>
          <w:lang w:val="en-GB"/>
        </w:rPr>
        <w:tab/>
        <w:t>Abraham Goerz</w:t>
        <w:tab/>
        <w:t>T: Elisabeth</w:t>
        <w:tab/>
        <w:t>1   October</w:t>
        <w:tab/>
      </w:r>
      <w:r>
        <w:rPr>
          <w:rFonts w:cs="Arial" w:ascii="Arial" w:hAnsi="Arial"/>
          <w:i/>
          <w:iCs/>
          <w:color w:val="FF0000"/>
          <w:sz w:val="22"/>
          <w:lang w:val="en-GB"/>
        </w:rPr>
        <w:t>Elisabeth Adryan</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Budzing</w:t>
        <w:tab/>
        <w:t>Heinrich Ediger</w:t>
        <w:tab/>
        <w:t>S: Johann</w:t>
        <w:tab/>
      </w:r>
      <w:r>
        <w:rPr>
          <w:rFonts w:cs="Arial" w:ascii="Arial" w:hAnsi="Arial"/>
          <w:i/>
          <w:iCs/>
          <w:color w:val="FF0000"/>
          <w:sz w:val="22"/>
          <w:lang w:val="en-GB"/>
        </w:rPr>
        <w:t>13 Dec</w:t>
        <w:tab/>
        <w:t>Anna Penner</w:t>
      </w:r>
    </w:p>
    <w:p>
      <w:pPr>
        <w:pStyle w:val="Normal"/>
        <w:tabs>
          <w:tab w:val="clear" w:pos="720"/>
          <w:tab w:val="left" w:pos="2160" w:leader="none"/>
          <w:tab w:val="left" w:pos="4320" w:leader="none"/>
          <w:tab w:val="left" w:pos="5947" w:leader="none"/>
          <w:tab w:val="left" w:pos="7747" w:leader="none"/>
        </w:tabs>
        <w:rPr>
          <w:rFonts w:ascii="Arial" w:hAnsi="Arial" w:cs="Arial"/>
          <w:color w:val="FF0000"/>
          <w:sz w:val="22"/>
          <w:lang w:val="en-GB"/>
        </w:rPr>
      </w:pPr>
      <w:r>
        <w:rPr>
          <w:rFonts w:cs="Arial" w:ascii="Arial" w:hAnsi="Arial"/>
          <w:sz w:val="22"/>
          <w:lang w:val="en-GB"/>
        </w:rPr>
        <w:t>Kramershoff</w:t>
        <w:tab/>
        <w:t xml:space="preserve">Jacob </w:t>
      </w:r>
      <w:r>
        <w:rPr>
          <w:rFonts w:cs="Arial" w:ascii="Arial" w:hAnsi="Arial"/>
          <w:i/>
          <w:iCs/>
          <w:color w:val="FF0000"/>
          <w:sz w:val="22"/>
          <w:lang w:val="en-GB"/>
        </w:rPr>
        <w:t>Penner</w:t>
      </w:r>
      <w:r>
        <w:rPr>
          <w:rFonts w:cs="Arial" w:ascii="Arial" w:hAnsi="Arial"/>
          <w:sz w:val="22"/>
          <w:lang w:val="en-GB"/>
        </w:rPr>
        <w:tab/>
        <w:t xml:space="preserve">S: </w:t>
      </w:r>
      <w:r>
        <w:rPr>
          <w:rFonts w:cs="Arial" w:ascii="Arial" w:hAnsi="Arial"/>
          <w:i/>
          <w:iCs/>
          <w:color w:val="FF0000"/>
          <w:sz w:val="22"/>
          <w:lang w:val="en-GB"/>
        </w:rPr>
        <w:t>Jacob</w:t>
        <w:tab/>
        <w:t>9 Oct</w:t>
        <w:tab/>
        <w:t>Margaretha Janz</w:t>
      </w:r>
    </w:p>
    <w:p>
      <w:pPr>
        <w:pStyle w:val="Normal"/>
        <w:tabs>
          <w:tab w:val="clear" w:pos="720"/>
          <w:tab w:val="left" w:pos="2160" w:leader="none"/>
          <w:tab w:val="left" w:pos="4320" w:leader="none"/>
          <w:tab w:val="left" w:pos="5947" w:leader="none"/>
          <w:tab w:val="left" w:pos="7747" w:leader="none"/>
        </w:tabs>
        <w:rPr>
          <w:rFonts w:ascii="Arial" w:hAnsi="Arial" w:cs="Arial"/>
          <w:i/>
          <w:i/>
          <w:iCs/>
          <w:color w:val="FF0000"/>
          <w:sz w:val="22"/>
          <w:lang w:val="en-GB"/>
        </w:rPr>
      </w:pPr>
      <w:r>
        <w:rPr>
          <w:rFonts w:cs="Arial" w:ascii="Arial" w:hAnsi="Arial"/>
          <w:i/>
          <w:iCs/>
          <w:color w:val="FF0000"/>
          <w:sz w:val="22"/>
          <w:lang w:val="en-GB"/>
        </w:rPr>
        <w:t>Schulwiese</w:t>
        <w:tab/>
        <w:t>Heinrich Klassen</w:t>
        <w:tab/>
        <w:t>S: Peter</w:t>
        <w:tab/>
        <w:t>?</w:t>
        <w:tab/>
        <w:t>Maria Albrecht</w:t>
      </w:r>
    </w:p>
    <w:p>
      <w:pPr>
        <w:pStyle w:val="Normal"/>
        <w:tabs>
          <w:tab w:val="clear" w:pos="720"/>
          <w:tab w:val="left" w:pos="2160" w:leader="none"/>
          <w:tab w:val="left" w:pos="4320" w:leader="none"/>
          <w:tab w:val="left" w:pos="5947" w:leader="none"/>
          <w:tab w:val="left" w:pos="7747" w:leader="none"/>
        </w:tabs>
        <w:rPr>
          <w:rFonts w:ascii="Arial" w:hAnsi="Arial" w:cs="Arial"/>
          <w:i/>
          <w:i/>
          <w:iCs/>
          <w:color w:val="FF0000"/>
          <w:sz w:val="22"/>
          <w:lang w:val="en-GB"/>
        </w:rPr>
      </w:pPr>
      <w:r>
        <w:rPr>
          <w:rFonts w:cs="Arial" w:ascii="Arial" w:hAnsi="Arial"/>
          <w:i/>
          <w:iCs/>
          <w:color w:val="FF0000"/>
          <w:sz w:val="22"/>
          <w:lang w:val="en-GB"/>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b/>
          <w:b/>
          <w:bCs/>
          <w:sz w:val="22"/>
          <w:lang w:val="en-GB"/>
        </w:rPr>
      </w:pPr>
      <w:r>
        <w:rPr>
          <w:rFonts w:cs="Arial" w:ascii="Arial" w:hAnsi="Arial"/>
          <w:b/>
          <w:bCs/>
          <w:sz w:val="22"/>
          <w:lang w:val="en-GB"/>
        </w:rPr>
        <w:t>(Page 84)   Liste der Gebohrnen vom Jahr 1823</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Gerhard Stobb</w:t>
        <w:tab/>
        <w:t>T.  Elisabeth</w:t>
        <w:tab/>
        <w:t>25 Februar</w:t>
        <w:tab/>
        <w:t>Susann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laming</w:t>
        <w:tab/>
        <w:t>S: Johann</w:t>
        <w:tab/>
        <w:t>25 Januar</w:t>
        <w:tab/>
        <w:t>Catarin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imon Harms</w:t>
        <w:tab/>
        <w:t>S: Arendt</w:t>
        <w:tab/>
        <w:t>15 April</w:t>
        <w:tab/>
        <w:t>Sara Kliew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ggert</w:t>
        <w:tab/>
        <w:t>S: David</w:t>
        <w:tab/>
        <w:t>17 July</w:t>
        <w:tab/>
        <w:t>Mari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Cornelsen</w:t>
        <w:tab/>
        <w:t>S: Cornelius</w:t>
        <w:tab/>
        <w:t>28 Sept</w:t>
        <w:tab/>
        <w:t>Sara Adren ?</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Cornelius</w:t>
        <w:tab/>
        <w:t>T: Maria</w:t>
        <w:tab/>
        <w:t>24 October</w:t>
        <w:tab/>
        <w:t>Sar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Draheimerweide </w:t>
        <w:tab/>
        <w:t>Johann Tgahrt</w:t>
        <w:tab/>
        <w:t xml:space="preserve">S: Jacob </w:t>
        <w:tab/>
        <w:t>6   Januar</w:t>
        <w:tab/>
        <w:t>Maria Penner</w:t>
      </w:r>
    </w:p>
    <w:p>
      <w:pPr>
        <w:pStyle w:val="Normal"/>
        <w:tabs>
          <w:tab w:val="clear" w:pos="720"/>
          <w:tab w:val="left" w:pos="2160" w:leader="none"/>
          <w:tab w:val="left" w:pos="4320" w:leader="none"/>
          <w:tab w:val="left" w:pos="5947" w:leader="none"/>
          <w:tab w:val="left" w:pos="7747" w:leader="none"/>
        </w:tabs>
        <w:ind w:left="7200" w:hanging="50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Zwillinge </w:t>
        <w:tab/>
        <w:t>S: Johann</w:t>
        <w:tab/>
        <w:t>6   Januar</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T: Maria</w:t>
        <w:tab/>
        <w:t>26 Februar</w:t>
        <w:tab/>
        <w:t>Maria Dir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w:t>
        <w:tab/>
        <w:t>S: David</w:t>
        <w:tab/>
        <w:t>18 Sept</w:t>
        <w:tab/>
        <w:t>Maria Abraham</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Flaming</w:t>
        <w:tab/>
        <w:t>S: Johann</w:t>
        <w:tab/>
        <w:t>9 Novemb</w:t>
        <w:tab/>
        <w:t>Sara Flam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Gerhard Ewert</w:t>
        <w:tab/>
        <w:t>T: Catarina</w:t>
        <w:tab/>
        <w:t>25 May</w:t>
        <w:tab/>
        <w:t>Catarin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Albrecht</w:t>
        <w:tab/>
        <w:t>T: Elisabeth</w:t>
        <w:tab/>
        <w:t>4   Novemb</w:t>
        <w:tab/>
        <w:t>Maria Bech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Tgahrt</w:t>
        <w:tab/>
        <w:t>S: Johann</w:t>
        <w:tab/>
        <w:t>5   Maerz</w:t>
        <w:tab/>
        <w:t>Catarin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 xml:space="preserve">Heinrich Technau </w:t>
        <w:tab/>
        <w:t>T: Catarina</w:t>
        <w:tab/>
        <w:t>10 May</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S: Jacob</w:t>
        <w:tab/>
        <w:t>13 July</w:t>
        <w:tab/>
        <w:t>Ew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auels</w:t>
        <w:tab/>
        <w:t>T: Maria</w:t>
        <w:tab/>
        <w:t>10 August</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T: Agneta unehe. 8 May</w:t>
        <w:tab/>
        <w:t>Agnet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Martens</w:t>
        <w:tab/>
        <w:t>T: Elisabeth</w:t>
        <w:tab/>
        <w:t>25 July</w:t>
        <w:tab/>
        <w:t>Gertrud Abend</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T: Catarina</w:t>
        <w:tab/>
        <w:t>25 Novemb</w:t>
        <w:tab/>
        <w:t>Barbarr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 Schmidt</w:t>
        <w:tab/>
        <w:t>T: Anna</w:t>
        <w:tab/>
        <w:t>22 Decemb</w:t>
        <w:tab/>
        <w:t>Maria Eit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Gerhard Nickel</w:t>
        <w:tab/>
        <w:t>T: Elisabeth</w:t>
        <w:tab/>
        <w:t>17 Januar</w:t>
        <w:tab/>
        <w:t>An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Martens</w:t>
        <w:tab/>
        <w:t>T: Catarina</w:t>
        <w:tab/>
        <w:t>13 Juny</w:t>
        <w:tab/>
        <w:t>Catarina Kliewer</w:t>
      </w:r>
    </w:p>
    <w:p>
      <w:pPr>
        <w:pStyle w:val="Normal"/>
        <w:tabs>
          <w:tab w:val="clear" w:pos="720"/>
          <w:tab w:val="left" w:pos="2160" w:leader="none"/>
          <w:tab w:val="left" w:pos="4320" w:leader="none"/>
          <w:tab w:val="left" w:pos="5947" w:leader="none"/>
          <w:tab w:val="left" w:pos="7747" w:leader="none"/>
        </w:tabs>
        <w:ind w:left="3600" w:hanging="2160"/>
        <w:rPr>
          <w:rFonts w:ascii="Arial" w:hAnsi="Arial" w:cs="Arial"/>
          <w:sz w:val="22"/>
          <w:lang w:val="en-GB"/>
        </w:rPr>
      </w:pPr>
      <w:r>
        <w:rPr>
          <w:rFonts w:cs="Arial" w:ascii="Arial" w:hAnsi="Arial"/>
          <w:sz w:val="22"/>
          <w:lang w:val="en-GB"/>
        </w:rPr>
        <w:tab/>
        <w:t>Heinrich Schmidt</w:t>
        <w:tab/>
        <w:t>S: Heinrich</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David Quiring</w:t>
        <w:tab/>
        <w:t>T: Catarina</w:t>
        <w:tab/>
        <w:t>17 August</w:t>
        <w:tab/>
        <w:t>Mari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am Martens</w:t>
        <w:tab/>
        <w:t>T: Elisabeth</w:t>
        <w:tab/>
        <w:t>25 October</w:t>
        <w:tab/>
        <w:t>Nelke Stobb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Penner</w:t>
        <w:tab/>
        <w:t>T: Elisabeth</w:t>
        <w:tab/>
        <w:t>2   Februar</w:t>
        <w:tab/>
        <w:t>Elisabeth Corn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Albrecht</w:t>
        <w:tab/>
        <w:t>S: Abraham</w:t>
        <w:tab/>
        <w:t>24 April</w:t>
        <w:tab/>
        <w:t>Maria Phillp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Ziemens</w:t>
        <w:tab/>
        <w:t>S: Franz</w:t>
        <w:tab/>
        <w:t>16 Juny</w:t>
        <w:tab/>
        <w:t>Hele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Neumann</w:t>
        <w:tab/>
        <w:t>S: Peter</w:t>
        <w:tab/>
        <w:t>22 October</w:t>
        <w:tab/>
        <w:t>Ewa Albrech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David Ewert</w:t>
        <w:tab/>
        <w:t>T: Anna</w:t>
        <w:tab/>
        <w:t>5   May</w:t>
        <w:tab/>
        <w:t>Ewa Unrau</w:t>
      </w:r>
    </w:p>
    <w:p>
      <w:pPr>
        <w:pStyle w:val="Normal"/>
        <w:tabs>
          <w:tab w:val="clear" w:pos="720"/>
          <w:tab w:val="left" w:pos="2160" w:leader="none"/>
          <w:tab w:val="left" w:pos="4320" w:leader="none"/>
          <w:tab w:val="left" w:pos="5947" w:leader="none"/>
          <w:tab w:val="left" w:pos="7747" w:leader="none"/>
        </w:tabs>
        <w:ind w:left="720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Elisabetht</w:t>
        <w:tab/>
        <w:t>5   May</w:t>
        <w:tab/>
        <w:t>Ew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Neumann</w:t>
        <w:tab/>
        <w:t>S: Jacob</w:t>
        <w:tab/>
        <w:t>17 July</w:t>
        <w:tab/>
        <w:t>Elisabeth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T: Maria</w:t>
        <w:tab/>
        <w:t>19 August</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Siebert</w:t>
        <w:tab/>
        <w:t>T: Anna</w:t>
        <w:tab/>
        <w:t>12 August</w:t>
        <w:tab/>
        <w:t>Justina Es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nas Quiring</w:t>
        <w:tab/>
        <w:t>S: Jonas</w:t>
        <w:tab/>
        <w:t>4   Decemb</w:t>
        <w:tab/>
        <w:t>Mari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weide</w:t>
        <w:tab/>
        <w:t>Johann Nickel</w:t>
        <w:tab/>
        <w:t>S: Heinrich</w:t>
        <w:tab/>
        <w:t>25 Juny</w:t>
        <w:tab/>
        <w:t>Catarin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Johann</w:t>
        <w:tab/>
        <w:t>12 October</w:t>
        <w:tab/>
        <w:t>Nelke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ohann Goerz</w:t>
        <w:tab/>
        <w:t>S: David</w:t>
        <w:tab/>
        <w:t>1   July</w:t>
        <w:tab/>
        <w:t>Elisabeth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Heinrich Janz</w:t>
        <w:tab/>
        <w:t>S: Jacob</w:t>
        <w:tab/>
        <w:t>8   April</w:t>
        <w:tab/>
        <w:t>Elisabeth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Heinrich Adrian</w:t>
        <w:tab/>
        <w:t>T: Agneta</w:t>
        <w:tab/>
        <w:t>30 Novem</w:t>
        <w:tab/>
        <w:t>Agnet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Heinrich Funk</w:t>
        <w:tab/>
        <w:t>S: Cornelius</w:t>
        <w:tab/>
        <w:t>18 May</w:t>
        <w:tab/>
        <w:t>Anna Stobb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5)   Liste der Gebohrnen vom Jahr 1824</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Muntauerweide</w:t>
        <w:tab/>
        <w:t>Peter Penner</w:t>
        <w:tab/>
        <w:t>S: Wilhelm</w:t>
        <w:tab/>
        <w:t>5   Januar</w:t>
        <w:tab/>
        <w:t xml:space="preserve">Nelke </w:t>
      </w:r>
      <w:r>
        <w:rPr>
          <w:rFonts w:cs="Arial" w:ascii="Arial" w:hAnsi="Arial"/>
          <w:i/>
          <w:iCs/>
          <w:color w:val="FF0000"/>
          <w:sz w:val="22"/>
          <w:lang w:val="en-GB"/>
        </w:rPr>
        <w:t>Hoemso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eters</w:t>
        <w:tab/>
        <w:t>S: Salomon</w:t>
        <w:tab/>
        <w:t>10 Januar</w:t>
        <w:tab/>
        <w:t>Nelke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S: Aron</w:t>
        <w:tab/>
        <w:t>12 May</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ngbrecht</w:t>
        <w:tab/>
        <w:t>S: Cornelius</w:t>
        <w:tab/>
        <w:t>30 May</w:t>
        <w:tab/>
        <w:t>Sara Scheffl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Ewert</w:t>
        <w:tab/>
        <w:t>T: Elisabeth</w:t>
        <w:tab/>
        <w:t>30 July</w:t>
        <w:tab/>
        <w:t>Catarina Kregeh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ggert</w:t>
        <w:tab/>
        <w:t>T: Maria</w:t>
        <w:tab/>
        <w:t>21 Decemb</w:t>
        <w:tab/>
        <w:t>Mari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Bartel</w:t>
        <w:tab/>
        <w:t>S: Peter</w:t>
        <w:tab/>
        <w:t>8   Decemb</w:t>
        <w:tab/>
        <w:t>Anna Reim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heimerweid   </w:t>
        <w:tab/>
        <w:t>Martin Eckert</w:t>
        <w:tab/>
        <w:t>S: Johann</w:t>
        <w:tab/>
        <w:t>9   Januar</w:t>
        <w:tab/>
        <w:t>Ann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Kohnert</w:t>
        <w:tab/>
        <w:t>S: Jacob</w:t>
        <w:tab/>
        <w:t>18 Januar</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Tochter todt geboren 9 May</w:t>
        <w:tab/>
        <w:t>Maria Di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alzer</w:t>
        <w:tab/>
        <w:t>S: Heinrich</w:t>
        <w:tab/>
        <w:t>22 Septemb</w:t>
        <w:tab/>
        <w:t>Maria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Jacob Becher</w:t>
        <w:tab/>
        <w:t>T: Ewa</w:t>
        <w:tab/>
        <w:t>1   Sept</w:t>
        <w:tab/>
        <w:t>Sara Kohn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Lingen</w:t>
        <w:tab/>
        <w:t>T: Ewa</w:t>
        <w:tab/>
        <w:t>30 July</w:t>
        <w:tab/>
        <w:t>Ew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Ewert</w:t>
        <w:tab/>
        <w:t>S: David</w:t>
        <w:tab/>
        <w:t>27 Novemb</w:t>
        <w:tab/>
        <w:t>Catarina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Klaus Penner</w:t>
        <w:tab/>
        <w:t>S: David</w:t>
        <w:tab/>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Balzer</w:t>
        <w:tab/>
        <w:t>S: Cornelius</w:t>
        <w:tab/>
        <w:t>1   April</w:t>
        <w:tab/>
        <w:t>Mari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Martens</w:t>
        <w:tab/>
        <w:t>S: Johann</w:t>
        <w:tab/>
        <w:t>8   July</w:t>
        <w:tab/>
        <w:t>Gertrud Abend</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Janz</w:t>
        <w:tab/>
        <w:t>S: Cornelius</w:t>
        <w:tab/>
        <w:t>28 Sept</w:t>
        <w:tab/>
        <w:t>Ann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Cornelius Pauels</w:t>
        <w:tab/>
        <w:t>T: Anna</w:t>
        <w:tab/>
        <w:t>13 Maerz</w:t>
        <w:tab/>
        <w:t>Anna Fun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Peter Siebert</w:t>
        <w:tab/>
        <w:t>T: Sara</w:t>
        <w:tab/>
        <w:t>1 Januar</w:t>
        <w:tab/>
        <w:t>Agneta Albrecht</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Johann Goerz</w:t>
        <w:tab/>
        <w:t>T: Catarina</w:t>
        <w:tab/>
        <w:t>8 October</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t>Rudnerweide</w:t>
        <w:tab/>
        <w:t>Peter Ediger</w:t>
        <w:tab/>
        <w:t>S: Peter</w:t>
        <w:tab/>
        <w:t>3   Febr</w:t>
        <w:tab/>
        <w:t>Maria Schmid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Kopper</w:t>
        <w:tab/>
        <w:t>Tochter todt geboren 5 April</w:t>
        <w:tab/>
        <w:t>Anna Bal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Kregehr</w:t>
        <w:tab/>
        <w:t>T: Anna</w:t>
        <w:tab/>
        <w:t>25 Sept</w:t>
        <w:tab/>
        <w:t>Ann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Albrecht unehlich S: Heinrich</w:t>
        <w:tab/>
        <w:t>15 Juny</w:t>
        <w:tab/>
        <w:t>Maria Dir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Penner</w:t>
        <w:tab/>
        <w:t>T: Sara</w:t>
        <w:tab/>
        <w:t>30 July</w:t>
        <w:tab/>
        <w:t>Catarina Edig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Dietrich Penner</w:t>
        <w:tab/>
        <w:t>T: Sara</w:t>
        <w:tab/>
        <w:t>13 April</w:t>
        <w:tab/>
        <w:t>Maria Froes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Martin Ziemens</w:t>
        <w:tab/>
        <w:t>S: Peter</w:t>
        <w:tab/>
        <w:t>18 May</w:t>
        <w:tab/>
        <w:t>An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Cornelius</w:t>
        <w:tab/>
        <w:t>T: Sara</w:t>
        <w:tab/>
        <w:t>27 Novemb</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Heinrichs Siebert</w:t>
        <w:tab/>
        <w:t>S: Heinrich</w:t>
        <w:tab/>
        <w:t>15 October</w:t>
        <w:tab/>
        <w:t>Justina Es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s Schordau </w:t>
        <w:tab/>
        <w:t>Johann Balzer</w:t>
        <w:tab/>
        <w:t>T: Catarina</w:t>
        <w:tab/>
        <w:t>19 Januar</w:t>
        <w:tab/>
        <w:t>Maria Harm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Peter Penner</w:t>
        <w:tab/>
        <w:t>T: Anna</w:t>
        <w:tab/>
        <w:t>2   Maerz</w:t>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Jacob Franz</w:t>
        <w:tab/>
        <w:t>T: Maria</w:t>
        <w:tab/>
        <w:t>26 August</w:t>
        <w:tab/>
        <w:t>Mari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Johann Stobb</w:t>
        <w:tab/>
        <w:t>S: Jacob</w:t>
        <w:tab/>
        <w:t>16 August</w:t>
        <w:tab/>
        <w:t>Anna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inkenberg</w:t>
        <w:tab/>
        <w:t>Jacob Bartel</w:t>
        <w:tab/>
        <w:t>T: Helena</w:t>
        <w:tab/>
        <w:t>3   May</w:t>
        <w:tab/>
        <w:t>Adelgunde Dirk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Rudnerweide</w:t>
        <w:tab/>
        <w:t>Heinr. Tgahrt</w:t>
        <w:tab/>
        <w:t>S: Peter</w:t>
        <w:tab/>
        <w:t xml:space="preserve">5  </w:t>
      </w:r>
      <w:r>
        <w:rPr>
          <w:rFonts w:cs="Arial" w:ascii="Arial" w:hAnsi="Arial"/>
          <w:i/>
          <w:iCs/>
          <w:color w:val="FF0000"/>
          <w:sz w:val="22"/>
          <w:lang w:val="en-GB"/>
        </w:rPr>
        <w:t>Jun</w:t>
      </w:r>
      <w:r>
        <w:rPr>
          <w:rFonts w:cs="Arial" w:ascii="Arial" w:hAnsi="Arial"/>
          <w:sz w:val="22"/>
          <w:lang w:val="en-GB"/>
        </w:rPr>
        <w:tab/>
        <w:t>Cat. Ewert</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5 Gebohrn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6)   Verzeichniss der Gebohrnen vom Jahr 1825</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e </w:t>
        <w:tab/>
        <w:t>Heinrich Flaming</w:t>
        <w:tab/>
        <w:t>T: Catarina</w:t>
        <w:tab/>
        <w:t>30 August</w:t>
        <w:tab/>
        <w:t>Catar.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Goerz</w:t>
        <w:tab/>
        <w:t>T: Anna</w:t>
        <w:tab/>
        <w:t>22 October</w:t>
        <w:tab/>
        <w:t>Catar.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Fogt</w:t>
        <w:tab/>
        <w:t>T: Sara</w:t>
        <w:tab/>
        <w:t>29 Maerz</w:t>
        <w:tab/>
        <w:t>Barbar. Froes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wert</w:t>
        <w:tab/>
        <w:t>S: Jacob</w:t>
        <w:tab/>
        <w:t>7   May</w:t>
        <w:tab/>
        <w:t>Anna Fr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Bartel</w:t>
        <w:tab/>
        <w:t>S: Franz</w:t>
        <w:tab/>
        <w:t>18 Juny</w:t>
        <w:tab/>
        <w:t>Maria Abraham</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T: Maria</w:t>
        <w:tab/>
        <w:t>24 July</w:t>
        <w:tab/>
        <w:t>Agneta Siebrand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heimerweide  </w:t>
        <w:tab/>
        <w:t>Jacob Balzer</w:t>
        <w:tab/>
        <w:t>T: Anna</w:t>
        <w:tab/>
        <w:t>22 October</w:t>
        <w:tab/>
        <w:t>Mari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Tgahrt</w:t>
        <w:tab/>
        <w:t>S: Johann</w:t>
        <w:tab/>
        <w:t>15 Novemb</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e    </w:t>
        <w:tab/>
        <w:t>Wilhelm Albrecht</w:t>
        <w:tab/>
        <w:t>T: Anna</w:t>
        <w:tab/>
        <w:t>11 August</w:t>
        <w:tab/>
        <w:t>Maria Bech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Balzer   uneh.S: Heinrich</w:t>
        <w:tab/>
        <w:t>10 Sept</w:t>
        <w:tab/>
        <w:t>Agnet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T: Catarina</w:t>
        <w:tab/>
        <w:t>8   Sept</w:t>
        <w:tab/>
        <w:t>Catarin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Janz</w:t>
        <w:tab/>
        <w:t>T: Anna</w:t>
        <w:tab/>
        <w:t>25 Novemb</w:t>
        <w:tab/>
        <w:t>Ann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Sohn todt geboren 18 October</w:t>
        <w:tab/>
        <w:t>Barbar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Klaus Penner</w:t>
        <w:tab/>
        <w:t>S: Peter</w:t>
        <w:tab/>
        <w:t>15 May</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auels</w:t>
        <w:tab/>
        <w:t>S: Jacob</w:t>
        <w:tab/>
        <w:t>30 July</w:t>
        <w:tab/>
        <w:t>Elisabeth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Jacob Unger</w:t>
        <w:tab/>
        <w:t>T: Elisabeth</w:t>
        <w:tab/>
        <w:t>16 April</w:t>
        <w:tab/>
        <w:t xml:space="preserve">Helena </w:t>
      </w:r>
      <w:r>
        <w:rPr>
          <w:rFonts w:cs="Arial" w:ascii="Arial" w:hAnsi="Arial"/>
          <w:i/>
          <w:iCs/>
          <w:color w:val="FF0000"/>
          <w:sz w:val="22"/>
          <w:lang w:val="en-GB"/>
        </w:rPr>
        <w:t>Liedtk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ieglers Huben </w:t>
        <w:tab/>
        <w:t>Heinrich Martens</w:t>
        <w:tab/>
        <w:t>S: Heinrich</w:t>
        <w:tab/>
        <w:t>27 Juny</w:t>
        <w:tab/>
        <w:t>Gertrud Abend</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Gerhardt Nickel</w:t>
        <w:tab/>
        <w:t>S: Peter</w:t>
        <w:tab/>
        <w:t>10 July</w:t>
        <w:tab/>
        <w:t>Ann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ein Usmitz</w:t>
        <w:tab/>
        <w:t>Cornelius Neufeld</w:t>
        <w:tab/>
        <w:t>T: Helena</w:t>
        <w:tab/>
        <w:t>22 Febr</w:t>
        <w:tab/>
        <w:t>Ann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 Usmitz</w:t>
        <w:tab/>
        <w:t>Wilhelm Hamm</w:t>
        <w:tab/>
        <w:t>S: Peter</w:t>
        <w:tab/>
        <w:t>27 Maerz</w:t>
        <w:tab/>
        <w:t>Anna Dyc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rnersdorff</w:t>
        <w:tab/>
        <w:t>Cornelius Siebert</w:t>
        <w:tab/>
        <w:t>S: Cornelius</w:t>
        <w:tab/>
        <w:t>9   Juny</w:t>
        <w:tab/>
        <w:t>Sara Dirc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Laabe</w:t>
        <w:tab/>
        <w:t>Johann Schmidt</w:t>
        <w:tab/>
        <w:t>T: Sara</w:t>
        <w:tab/>
        <w:t>31 Januar</w:t>
        <w:tab/>
        <w:t>Elisabeth Goet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e</w:t>
        <w:tab/>
        <w:t>Abraham Martens</w:t>
        <w:tab/>
        <w:t>T: Cornelia</w:t>
        <w:tab/>
        <w:t>2   Novemb</w:t>
        <w:tab/>
        <w:t>Cornil. Stobb</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S: Johann</w:t>
        <w:tab/>
        <w:t>3   Decbr</w:t>
        <w:tab/>
        <w:t>Catar.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S: Heinrich</w:t>
        <w:tab/>
        <w:t>14 Januar</w:t>
        <w:tab/>
        <w:t>Maria Schmid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ich Ziemens</w:t>
        <w:tab/>
        <w:t>S: Martin</w:t>
        <w:tab/>
        <w:t>29 October</w:t>
        <w:tab/>
        <w:t>Helena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Albrecht</w:t>
        <w:tab/>
        <w:t>T: Elisabeth</w:t>
        <w:tab/>
        <w:t>11 May</w:t>
        <w:tab/>
        <w:t>Maria Phillip</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Jonas Quiring</w:t>
        <w:tab/>
        <w:t>T: Sara</w:t>
        <w:tab/>
        <w:t>2   April</w:t>
        <w:tab/>
        <w:t>Mari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S: Cornelius</w:t>
        <w:tab/>
        <w:t>21 Maerz</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Penner</w:t>
        <w:tab/>
        <w:t>T: Elisabeth</w:t>
        <w:tab/>
        <w:t>10 Juny</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Heinrich Peters</w:t>
        <w:tab/>
        <w:t>S: Heinrich</w:t>
        <w:tab/>
        <w:t>15 Sept</w:t>
        <w:tab/>
        <w:t>Nelke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Wilhelm Unrau</w:t>
        <w:tab/>
        <w:t>S: Daniel</w:t>
        <w:tab/>
        <w:t>26 Januar</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Jacob Franz</w:t>
        <w:tab/>
        <w:t>S: Heinrich</w:t>
        <w:tab/>
        <w:t>16 Deceb</w:t>
        <w:tab/>
        <w:t>Mari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w:t>
        <w:tab/>
        <w:t>Heinrich Linger</w:t>
        <w:tab/>
        <w:t>T: Sara</w:t>
        <w:tab/>
        <w:t>5   Januar</w:t>
        <w:tab/>
        <w:t>Sar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weide</w:t>
        <w:tab/>
        <w:t>Peter Penner</w:t>
        <w:tab/>
        <w:t>S: Jacob</w:t>
        <w:tab/>
        <w:t>9 August</w:t>
        <w:tab/>
        <w:t>Nelke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off</w:t>
        <w:tab/>
        <w:t>Peter Bestvater</w:t>
        <w:tab/>
        <w:t>S: Johann</w:t>
        <w:tab/>
        <w:t>2   Septemb</w:t>
        <w:tab/>
        <w:t>Catari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Johann Dirks</w:t>
        <w:tab/>
        <w:t>T: Elisabeth</w:t>
        <w:tab/>
        <w:t>6   May</w:t>
        <w:tab/>
        <w:t>Elisabeth Pauels</w:t>
      </w:r>
    </w:p>
    <w:p>
      <w:pPr>
        <w:pStyle w:val="Normal"/>
        <w:tabs>
          <w:tab w:val="clear" w:pos="720"/>
          <w:tab w:val="left" w:pos="2160" w:leader="none"/>
          <w:tab w:val="left" w:pos="4320" w:leader="none"/>
          <w:tab w:val="left" w:pos="5947" w:leader="none"/>
          <w:tab w:val="left" w:pos="7747" w:leader="none"/>
        </w:tabs>
        <w:ind w:left="7200" w:hanging="7200"/>
        <w:rPr/>
      </w:pPr>
      <w:r>
        <w:rPr>
          <w:rFonts w:eastAsia="Arial" w:cs="Arial" w:ascii="Arial" w:hAnsi="Arial"/>
          <w:sz w:val="22"/>
          <w:lang w:val="en-GB"/>
        </w:rPr>
        <w:t xml:space="preserve">   </w:t>
      </w:r>
      <w:r>
        <w:rPr>
          <w:rFonts w:cs="Arial" w:ascii="Arial" w:hAnsi="Arial"/>
          <w:sz w:val="22"/>
          <w:lang w:val="en-GB"/>
        </w:rPr>
        <w:t>?</w:t>
        <w:tab/>
        <w:t>Cornelius Fogt</w:t>
        <w:tab/>
        <w:t>S: Gerhard</w:t>
        <w:tab/>
      </w:r>
      <w:r>
        <w:rPr>
          <w:rFonts w:cs="Arial" w:ascii="Arial" w:hAnsi="Arial"/>
          <w:i/>
          <w:iCs/>
          <w:color w:val="FF0000"/>
          <w:sz w:val="22"/>
          <w:lang w:val="en-GB"/>
        </w:rPr>
        <w:t>19</w:t>
      </w:r>
      <w:r>
        <w:rPr>
          <w:rFonts w:cs="Arial" w:ascii="Arial" w:hAnsi="Arial"/>
          <w:sz w:val="22"/>
          <w:lang w:val="en-GB"/>
        </w:rPr>
        <w:tab/>
        <w:t>Helene Dyck</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56 Gebohrne</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Dyck</w:t>
        <w:tab/>
        <w:t>T: Helene</w:t>
        <w:tab/>
        <w:t>30 September</w:t>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7)   Verzeichniss der Gebohrnen vom Jahr 1826</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untauerweid    </w:t>
        <w:tab/>
        <w:t>Peter Penner</w:t>
        <w:tab/>
        <w:t>T: Anna</w:t>
        <w:tab/>
        <w:t>11 Januar</w:t>
        <w:tab/>
        <w:t xml:space="preserve">Cornelia </w:t>
      </w:r>
      <w:r>
        <w:rPr>
          <w:rFonts w:cs="Arial" w:ascii="Arial" w:hAnsi="Arial"/>
          <w:i/>
          <w:iCs/>
          <w:color w:val="FF0000"/>
          <w:sz w:val="22"/>
          <w:lang w:val="en-GB"/>
        </w:rPr>
        <w:t>Hoemso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Janz</w:t>
        <w:tab/>
        <w:t>S: Johann</w:t>
        <w:tab/>
        <w:t>10 April</w:t>
        <w:tab/>
        <w:t>Elisabeth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T: Catarina</w:t>
        <w:tab/>
        <w:t>9 August</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ggert</w:t>
        <w:tab/>
        <w:t>T: Elisabeth</w:t>
        <w:tab/>
        <w:t>19 August</w:t>
        <w:tab/>
        <w:t>Mari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Quiring</w:t>
        <w:tab/>
        <w:t>T: Anna</w:t>
        <w:tab/>
        <w:t>31 October</w:t>
        <w:tab/>
        <w:t>Barbar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imon Harms</w:t>
        <w:tab/>
        <w:t>S: Johann</w:t>
        <w:tab/>
        <w:t>25 Novemb</w:t>
        <w:tab/>
        <w:t>Sara Kliew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t Stobbe</w:t>
        <w:tab/>
        <w:t>S: Peter</w:t>
        <w:tab/>
        <w:t>27 October</w:t>
        <w:tab/>
        <w:t>Sar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ngbrecht</w:t>
        <w:tab/>
        <w:t>T: Sara</w:t>
        <w:tab/>
        <w:t>25 October</w:t>
        <w:tab/>
        <w:t>Sara Scheffl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heimerw.</w:t>
        <w:tab/>
        <w:t>Peter Siebert</w:t>
        <w:tab/>
        <w:t>T: Sara</w:t>
        <w:tab/>
        <w:t>9 Januar</w:t>
        <w:tab/>
        <w:t>Catar. Dir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Kregehr</w:t>
        <w:tab/>
        <w:t>T: Maria</w:t>
        <w:tab/>
        <w:t>18 Januar</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 Schmidt</w:t>
        <w:tab/>
        <w:t>T: Anna</w:t>
        <w:tab/>
        <w:t>1   Februar</w:t>
        <w:tab/>
        <w:t>Maria Dir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Ewert</w:t>
        <w:tab/>
        <w:t>T: Catarina</w:t>
        <w:tab/>
        <w:t>1   Februar</w:t>
        <w:tab/>
        <w:t>Catarina Kregeh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Kohnert</w:t>
        <w:tab/>
        <w:t>S: Andreas</w:t>
        <w:tab/>
        <w:t>19 Februar</w:t>
        <w:tab/>
        <w:t>Anna Pauels</w:t>
      </w:r>
    </w:p>
    <w:p>
      <w:pPr>
        <w:pStyle w:val="Normal"/>
        <w:tabs>
          <w:tab w:val="clear" w:pos="720"/>
          <w:tab w:val="left" w:pos="2160" w:leader="none"/>
          <w:tab w:val="left" w:pos="4320" w:leader="none"/>
          <w:tab w:val="left" w:pos="5947" w:leader="none"/>
          <w:tab w:val="left" w:pos="7747" w:leader="none"/>
        </w:tabs>
        <w:ind w:left="7200" w:hanging="5040"/>
        <w:rPr/>
      </w:pPr>
      <w:r>
        <w:rPr>
          <w:rFonts w:eastAsia="Arial" w:cs="Arial" w:ascii="Arial" w:hAnsi="Arial"/>
          <w:sz w:val="22"/>
          <w:lang w:val="en-GB"/>
        </w:rPr>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Cornelius</w:t>
        <w:tab/>
        <w:t>19 Februar</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T: Anna</w:t>
        <w:tab/>
        <w:t>14 May</w:t>
        <w:tab/>
        <w:t>Anna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Becher</w:t>
        <w:tab/>
        <w:t>S: Heinrich</w:t>
        <w:tab/>
        <w:t>2   Decemb</w:t>
        <w:tab/>
        <w:t>Sara Kohn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Gerhardt Ewert</w:t>
        <w:tab/>
        <w:t>S: Peter</w:t>
        <w:tab/>
        <w:t>11 Januar</w:t>
        <w:tab/>
        <w:t>Catar.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Linger</w:t>
        <w:tab/>
        <w:t>T: Anna</w:t>
        <w:tab/>
        <w:t>21 Januar</w:t>
        <w:tab/>
        <w:t>Ew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Peter Franz</w:t>
        <w:tab/>
        <w:t>S: Peter</w:t>
        <w:tab/>
        <w:t>29 Januar</w:t>
        <w:tab/>
        <w:t>Ew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Foth</w:t>
        <w:tab/>
        <w:t>T: Elisabeth</w:t>
        <w:tab/>
        <w:t>3   April</w:t>
        <w:tab/>
        <w:t>Elisabeth Abraham</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Balzer</w:t>
        <w:tab/>
        <w:t>T: Anna</w:t>
        <w:tab/>
        <w:t>2   April</w:t>
        <w:tab/>
        <w:t>Mari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Schweingrube   </w:t>
        <w:tab/>
        <w:t xml:space="preserve">Heinrich Technau </w:t>
        <w:tab/>
        <w:t>S: Jacob</w:t>
        <w:tab/>
        <w:t>23 Febr</w:t>
        <w:tab/>
        <w:t>Elisab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Johann Nickel</w:t>
        <w:tab/>
        <w:t>S: Peter unehlich 21 April</w:t>
        <w:tab/>
        <w:t>Catar.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anz Pauels</w:t>
        <w:tab/>
        <w:t>T: Elisabeth</w:t>
        <w:tab/>
        <w:t>11 Sept</w:t>
        <w:tab/>
        <w:t>Anna Funk</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Peter Siebert</w:t>
        <w:tab/>
        <w:t>S: Heinrich</w:t>
        <w:tab/>
        <w:t>8   May</w:t>
        <w:tab/>
        <w:t>Agnet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Goerz</w:t>
        <w:tab/>
        <w:t>T: Maria</w:t>
        <w:tab/>
        <w:t>3   July</w:t>
        <w:tab/>
        <w:t>Anna Liedtk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Kliewer</w:t>
        <w:tab/>
        <w:t>T: Sara</w:t>
        <w:tab/>
        <w:t>6   July</w:t>
        <w:tab/>
        <w:t>Nelke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Judenberg</w:t>
        <w:tab/>
        <w:t>Jacob Martens</w:t>
        <w:tab/>
        <w:t>S: Johann</w:t>
        <w:tab/>
        <w:t>9   May</w:t>
        <w:tab/>
        <w:t>Catar. Kliew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Franz Penner</w:t>
        <w:tab/>
        <w:t>T: Catarina</w:t>
        <w:tab/>
        <w:t>7   April</w:t>
        <w:tab/>
        <w:t>Catar.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Kliewer</w:t>
        <w:tab/>
        <w:t>T: Catarina unehel.  23 April</w:t>
        <w:tab/>
        <w:t>Adelgund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iebert Tgahrt</w:t>
        <w:tab/>
        <w:t>S: Heinrich</w:t>
        <w:tab/>
        <w:t>5   Juny</w:t>
        <w:tab/>
        <w:t>Mari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Martens</w:t>
        <w:tab/>
        <w:t>T: Gertrud</w:t>
        <w:tab/>
        <w:t>7   August</w:t>
        <w:tab/>
        <w:t xml:space="preserve">Gertrud </w:t>
      </w:r>
      <w:r>
        <w:rPr>
          <w:rFonts w:cs="Arial" w:ascii="Arial" w:hAnsi="Arial"/>
          <w:i/>
          <w:iCs/>
          <w:color w:val="FF0000"/>
          <w:sz w:val="22"/>
          <w:lang w:val="en-GB"/>
        </w:rPr>
        <w:t>Abend</w:t>
      </w:r>
    </w:p>
    <w:p>
      <w:pPr>
        <w:pStyle w:val="Normal"/>
        <w:tabs>
          <w:tab w:val="clear" w:pos="720"/>
          <w:tab w:val="left" w:pos="2160" w:leader="none"/>
          <w:tab w:val="left" w:pos="4320" w:leader="none"/>
          <w:tab w:val="left" w:pos="5947" w:leader="none"/>
          <w:tab w:val="left" w:pos="7747" w:leader="none"/>
        </w:tabs>
        <w:ind w:left="5040" w:hanging="3600"/>
        <w:rPr>
          <w:rFonts w:ascii="Arial" w:hAnsi="Arial" w:cs="Arial"/>
          <w:sz w:val="22"/>
          <w:lang w:val="en-GB"/>
        </w:rPr>
      </w:pPr>
      <w:r>
        <w:rPr>
          <w:rFonts w:cs="Arial" w:ascii="Arial" w:hAnsi="Arial"/>
          <w:sz w:val="22"/>
          <w:lang w:val="en-GB"/>
        </w:rPr>
        <w:tab/>
        <w:t>David Quiring</w:t>
        <w:tab/>
        <w:t>S: Peter</w:t>
        <w:tab/>
        <w:t>28 December</w:t>
        <w:tab/>
      </w:r>
      <w:r>
        <w:rPr>
          <w:rFonts w:cs="Arial" w:ascii="Arial" w:hAnsi="Arial"/>
          <w:i/>
          <w:iCs/>
          <w:color w:val="FF0000"/>
          <w:sz w:val="22"/>
          <w:lang w:val="en-GB"/>
        </w:rPr>
        <w:t>Maria Tgahrt</w:t>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sz w:val="22"/>
          <w:lang w:val="en-GB"/>
        </w:rPr>
      </w:pPr>
      <w:r>
        <w:rPr>
          <w:rFonts w:cs="Arial" w:ascii="Arial" w:hAnsi="Arial"/>
          <w:sz w:val="22"/>
          <w:lang w:val="en-GB"/>
        </w:rPr>
        <w:t>Schulwiese</w:t>
        <w:tab/>
        <w:t>Dirk Penner</w:t>
        <w:tab/>
        <w:t>S: Johann</w:t>
        <w:tab/>
        <w:t>25 Juny</w:t>
        <w:tab/>
      </w:r>
      <w:r>
        <w:rPr>
          <w:rFonts w:cs="Arial" w:ascii="Arial" w:hAnsi="Arial"/>
          <w:i/>
          <w:iCs/>
          <w:color w:val="FF0000"/>
          <w:sz w:val="22"/>
          <w:lang w:val="en-GB"/>
        </w:rPr>
        <w:t>Maria Froese</w:t>
      </w:r>
    </w:p>
    <w:p>
      <w:pPr>
        <w:pStyle w:val="Normal"/>
        <w:tabs>
          <w:tab w:val="clear" w:pos="720"/>
          <w:tab w:val="left" w:pos="2160" w:leader="none"/>
          <w:tab w:val="left" w:pos="4320" w:leader="none"/>
          <w:tab w:val="left" w:pos="5947" w:leader="none"/>
          <w:tab w:val="left" w:pos="7747" w:leader="none"/>
        </w:tabs>
        <w:ind w:left="3600" w:hanging="3600"/>
        <w:rPr/>
      </w:pPr>
      <w:r>
        <w:rPr>
          <w:rFonts w:cs="Arial" w:ascii="Arial" w:hAnsi="Arial"/>
          <w:sz w:val="22"/>
          <w:lang w:val="en-GB"/>
        </w:rPr>
        <w:t xml:space="preserve">Klein Schordau </w:t>
        <w:tab/>
        <w:t>David Ewert</w:t>
        <w:tab/>
        <w:t xml:space="preserve">T: Sara            </w:t>
        <w:tab/>
      </w:r>
      <w:r>
        <w:rPr>
          <w:rFonts w:cs="Arial" w:ascii="Arial" w:hAnsi="Arial"/>
          <w:i/>
          <w:iCs/>
          <w:color w:val="FF0000"/>
          <w:sz w:val="22"/>
          <w:lang w:val="en-GB"/>
        </w:rPr>
        <w:t>16</w:t>
      </w:r>
      <w:r>
        <w:rPr>
          <w:rFonts w:cs="Arial" w:ascii="Arial" w:hAnsi="Arial"/>
          <w:sz w:val="22"/>
          <w:lang w:val="en-GB"/>
        </w:rPr>
        <w:t xml:space="preserve"> Febr</w:t>
        <w:tab/>
      </w:r>
      <w:r>
        <w:rPr>
          <w:rFonts w:cs="Arial" w:ascii="Arial" w:hAnsi="Arial"/>
          <w:i/>
          <w:iCs/>
          <w:color w:val="FF0000"/>
          <w:sz w:val="22"/>
          <w:lang w:val="en-GB"/>
        </w:rPr>
        <w:t>Ewa Unrau</w:t>
      </w:r>
    </w:p>
    <w:p>
      <w:pPr>
        <w:pStyle w:val="Normal"/>
        <w:tabs>
          <w:tab w:val="clear" w:pos="720"/>
          <w:tab w:val="left" w:pos="2160" w:leader="none"/>
          <w:tab w:val="left" w:pos="4320" w:leader="none"/>
          <w:tab w:val="left" w:pos="5947" w:leader="none"/>
          <w:tab w:val="left" w:pos="7747" w:leader="none"/>
        </w:tabs>
        <w:ind w:left="3600" w:hanging="3600"/>
        <w:rPr>
          <w:rFonts w:ascii="Arial" w:hAnsi="Arial" w:cs="Arial"/>
          <w:i/>
          <w:i/>
          <w:iCs/>
          <w:color w:val="FF0000"/>
          <w:sz w:val="22"/>
          <w:lang w:val="en-GB"/>
        </w:rPr>
      </w:pPr>
      <w:r>
        <w:rPr>
          <w:rFonts w:cs="Arial" w:ascii="Arial" w:hAnsi="Arial"/>
          <w:i/>
          <w:iCs/>
          <w:color w:val="FF0000"/>
          <w:sz w:val="22"/>
          <w:lang w:val="en-GB"/>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88)   Verzeichniss der Gebornen vom Jahr 1826</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ein Schordau</w:t>
        <w:tab/>
        <w:t>Jonas Quiring</w:t>
        <w:tab/>
        <w:t>S: Peter</w:t>
        <w:tab/>
        <w:t>21 July</w:t>
        <w:tab/>
        <w:t>Mari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Siebert</w:t>
        <w:tab/>
        <w:t>T: Elisab.</w:t>
        <w:tab/>
        <w:t>31 Decemb</w:t>
        <w:tab/>
        <w:t>Justina Es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Heinr. Janz</w:t>
        <w:tab/>
        <w:t>T: Maria</w:t>
        <w:tab/>
        <w:t>13 Januar</w:t>
        <w:tab/>
        <w:t>Elisab.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ohann Goerz</w:t>
        <w:tab/>
        <w:t>S: Johann</w:t>
        <w:tab/>
        <w:t>23 Sept</w:t>
        <w:tab/>
        <w:t>Elisab.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Johann Regehr</w:t>
        <w:tab/>
        <w:t>S: Heinrich</w:t>
        <w:tab/>
        <w:t>4   Maerz</w:t>
        <w:tab/>
        <w:t>Hele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f</w:t>
        <w:tab/>
        <w:t>Jacob Penner</w:t>
        <w:tab/>
        <w:t>S: Heinrich</w:t>
        <w:tab/>
        <w:t>7   Febr</w:t>
        <w:tab/>
        <w:t>Margret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thwinckel</w:t>
        <w:tab/>
        <w:t>Martin Eckert</w:t>
        <w:tab/>
        <w:t>S: Tobias</w:t>
        <w:tab/>
        <w:t>25 Maerz</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Heinrich Adrian</w:t>
        <w:tab/>
        <w:t>T: Anna</w:t>
        <w:tab/>
        <w:t>29 Novemb</w:t>
        <w:tab/>
        <w:t>Agnet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hoff</w:t>
        <w:tab/>
        <w:t>Abrah. Peters</w:t>
        <w:tab/>
        <w:t>T: Maria</w:t>
        <w:tab/>
        <w:t>5   Januar</w:t>
        <w:tab/>
        <w:t>Catar.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inkenberg</w:t>
        <w:tab/>
        <w:t>Jacob Bartel</w:t>
        <w:tab/>
        <w:t>T: Anna</w:t>
        <w:tab/>
        <w:t>9 Merz</w:t>
        <w:tab/>
        <w:t>Adelgund Dirks</w:t>
      </w:r>
    </w:p>
    <w:p>
      <w:pPr>
        <w:pStyle w:val="TextBodyIndent"/>
        <w:tabs>
          <w:tab w:val="left" w:pos="-1440" w:leader="none"/>
          <w:tab w:val="left" w:pos="2160" w:leader="none"/>
          <w:tab w:val="left" w:pos="4320" w:leader="none"/>
          <w:tab w:val="left" w:pos="5947" w:leader="none"/>
          <w:tab w:val="left" w:pos="7747"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45 Gebor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88)   Verzeichniss der gebornen vom Jahr 1827</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Muntauerw.</w:t>
        <w:tab/>
        <w:t>Heinr. Bartel</w:t>
        <w:tab/>
        <w:t>T: Anna</w:t>
        <w:tab/>
        <w:t>12 Merz</w:t>
        <w:tab/>
        <w:t>Maria Abraham</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T: Nelke</w:t>
        <w:tab/>
        <w:t>13 October</w:t>
        <w:tab/>
        <w:t>Nelke Hoemso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heimerw.</w:t>
        <w:tab/>
        <w:t>Jacob Balzer</w:t>
        <w:tab/>
        <w:t>S: Franz</w:t>
        <w:tab/>
        <w:t>20 Januar</w:t>
        <w:tab/>
        <w:t>Maria Ek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Kregehr</w:t>
        <w:tab/>
        <w:t>T: Ewa</w:t>
        <w:tab/>
        <w:t>26 Merz</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eas Flaming</w:t>
        <w:tab/>
        <w:t>S: Peter</w:t>
        <w:tab/>
        <w:t>28 April</w:t>
        <w:tab/>
        <w:t>Sara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S: Johann</w:t>
        <w:tab/>
        <w:t>22 August</w:t>
        <w:tab/>
        <w:t>Anna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Martens</w:t>
        <w:tab/>
        <w:t>T: Anna</w:t>
        <w:tab/>
        <w:t>17 August</w:t>
        <w:tab/>
        <w:t>Gertrud Abend</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T: Anna</w:t>
        <w:tab/>
        <w:t>5   Novemb</w:t>
        <w:tab/>
        <w:t>Catar.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wanzigerh.</w:t>
        <w:tab/>
        <w:t>Heinr. Franz</w:t>
        <w:tab/>
        <w:t>T: Maria</w:t>
        <w:tab/>
        <w:t>29 Merz</w:t>
        <w:tab/>
        <w:t>Ann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t Ewert</w:t>
        <w:tab/>
        <w:t>S: Heinrich</w:t>
        <w:tab/>
        <w:t>10 Febr</w:t>
        <w:tab/>
        <w:t>Catar.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iengrub</w:t>
        <w:tab/>
        <w:t>Peter Franz</w:t>
        <w:tab/>
        <w:t>T: Agneta</w:t>
        <w:tab/>
        <w:t>12 Merz</w:t>
        <w:tab/>
        <w:t>Ew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 Janz</w:t>
        <w:tab/>
        <w:t>T: Maria</w:t>
        <w:tab/>
        <w:t>29 Merz</w:t>
        <w:tab/>
        <w:t>Ann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Kregehr</w:t>
        <w:tab/>
        <w:t>T: Sara</w:t>
        <w:tab/>
        <w:t>30 May</w:t>
        <w:tab/>
        <w:t>Ann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auels</w:t>
        <w:tab/>
        <w:t>S: Johann</w:t>
        <w:tab/>
        <w:t>14 July</w:t>
        <w:tab/>
        <w:t>Elisab.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Flaming</w:t>
        <w:tab/>
        <w:t>S: Peter</w:t>
        <w:tab/>
        <w:t>11 August</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89)   Transport pro 1827</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 Tgahrt</w:t>
        <w:tab/>
        <w:t>T: Sara</w:t>
        <w:tab/>
        <w:t>12 Septemb</w:t>
        <w:tab/>
        <w:t>Catar.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Ewert</w:t>
        <w:tab/>
        <w:t>T: Maria</w:t>
        <w:tab/>
        <w:t>11 Juny</w:t>
        <w:tab/>
        <w:t>Catar. Kregeh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Heinr. Technau</w:t>
        <w:tab/>
        <w:t>T: Maria</w:t>
        <w:tab/>
        <w:t>16 April</w:t>
        <w:tab/>
        <w:t>Elisab.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Klaus Penner</w:t>
        <w:tab/>
        <w:t>S: Heinrich</w:t>
        <w:tab/>
        <w:t>23 April</w:t>
        <w:tab/>
        <w:t>Maria Quiring</w:t>
      </w:r>
    </w:p>
    <w:p>
      <w:pPr>
        <w:pStyle w:val="Level4"/>
        <w:tabs>
          <w:tab w:val="clear" w:pos="720"/>
          <w:tab w:val="left" w:pos="2160" w:leader="none"/>
          <w:tab w:val="left" w:pos="4320" w:leader="none"/>
          <w:tab w:val="left" w:pos="5947" w:leader="none"/>
          <w:tab w:val="left" w:pos="7747" w:leader="none"/>
        </w:tabs>
        <w:ind w:left="216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Sara</w:t>
        <w:tab/>
        <w:t>23 April</w:t>
        <w:tab/>
        <w:t>Mari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nhoff</w:t>
        <w:tab/>
        <w:t>Cornel. Neufeld</w:t>
        <w:tab/>
        <w:t>T: Anna</w:t>
        <w:tab/>
        <w:t>15 Febr</w:t>
        <w:tab/>
        <w:t>Anna Sieb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eters</w:t>
        <w:tab/>
        <w:t>T: Maria</w:t>
        <w:tab/>
        <w:t>22 Sept</w:t>
        <w:tab/>
        <w:t>Cornel.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Jacob Kliewer</w:t>
        <w:tab/>
        <w:t>S: Cornelius</w:t>
        <w:tab/>
        <w:t>16 Novemb</w:t>
        <w:tab/>
        <w:t>Petron.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rnersdorff</w:t>
        <w:tab/>
        <w:t>Cornel. Siebert</w:t>
        <w:tab/>
        <w:t>T: Anna</w:t>
        <w:tab/>
        <w:t>14 Merz</w:t>
        <w:tab/>
        <w:t>Sara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Franz Penner</w:t>
        <w:tab/>
        <w:t>S: Peter</w:t>
        <w:tab/>
        <w:t>19 Juny</w:t>
        <w:tab/>
        <w:t>Catar.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 Martens</w:t>
        <w:tab/>
        <w:t>S: Peter</w:t>
        <w:tab/>
        <w:t>17 July</w:t>
        <w:tab/>
        <w:t>Nelke Stobb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S: Heinrich</w:t>
        <w:tab/>
        <w:t>9 August</w:t>
        <w:tab/>
        <w:t>Catar.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Martin Ziemens</w:t>
        <w:tab/>
        <w:t>T: Catarina</w:t>
        <w:tab/>
        <w:t>14 Februar</w:t>
        <w:tab/>
        <w:t>Ann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Bartel</w:t>
        <w:tab/>
        <w:t>S: Peter</w:t>
        <w:tab/>
        <w:t>15 Novemb</w:t>
        <w:tab/>
        <w:t>Catar.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Cornel. Kliewer</w:t>
        <w:tab/>
        <w:t>S: Heinrich</w:t>
        <w:tab/>
        <w:t>25 July</w:t>
        <w:tab/>
        <w:t>Mari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nas Quiring</w:t>
        <w:tab/>
        <w:t>T: Maria</w:t>
        <w:tab/>
        <w:t>28 Sept</w:t>
        <w:tab/>
        <w:t>Maria Tgah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Friedr. Cornelius</w:t>
        <w:tab/>
        <w:t>S: Wilhelm</w:t>
        <w:tab/>
        <w:t>19 Febr</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andersweid</w:t>
        <w:tab/>
        <w:t>Daniel Penner</w:t>
        <w:tab/>
        <w:t>S: Johann</w:t>
        <w:tab/>
        <w:t>31 October</w:t>
        <w:tab/>
        <w:t>Sara Edig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Jacob Franz</w:t>
        <w:tab/>
        <w:t>S: Jacob</w:t>
        <w:tab/>
        <w:t>27 Juny</w:t>
        <w:tab/>
        <w:t>Mari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eishoff</w:t>
        <w:tab/>
        <w:t>Jacob Kliewer</w:t>
        <w:tab/>
        <w:t>T: Anna</w:t>
        <w:tab/>
        <w:t>26 Sept</w:t>
        <w:tab/>
        <w:t>Nelke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weide</w:t>
        <w:tab/>
        <w:t>Johann Nickel</w:t>
        <w:tab/>
        <w:t>T: Henriette</w:t>
        <w:tab/>
        <w:t>15 August</w:t>
        <w:tab/>
        <w:t>Catar.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David</w:t>
        <w:tab/>
        <w:t>28 August</w:t>
        <w:tab/>
        <w:t>Nelke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inkenberg</w:t>
        <w:tab/>
        <w:t>Jacob Bartel</w:t>
        <w:tab/>
        <w:t>T: Anna</w:t>
        <w:tab/>
        <w:t>24 Sept</w:t>
        <w:tab/>
        <w:t>Nelke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udzing</w:t>
        <w:tab/>
        <w:t>Klaus Janz</w:t>
        <w:tab/>
        <w:t>S: Cornelius</w:t>
        <w:tab/>
        <w:t>18 Decemb</w:t>
        <w:tab/>
        <w:t>Barbar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Heinr. Adrian unehlich T: Catarina</w:t>
        <w:tab/>
        <w:t>24 Decemb</w:t>
        <w:tab/>
        <w:t>Ewa Flam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acob Goerz</w:t>
        <w:tab/>
        <w:t>S: Peter</w:t>
        <w:tab/>
        <w:t>27 October</w:t>
        <w:tab/>
        <w:t>Agneta Janz</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41 Gebor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s>
        <w:rPr>
          <w:rFonts w:ascii="Arial" w:hAnsi="Arial" w:cs="Arial"/>
        </w:rPr>
      </w:pPr>
      <w:r>
        <w:rPr>
          <w:rFonts w:cs="Arial" w:ascii="Arial" w:hAnsi="Arial"/>
        </w:rPr>
        <w:t>(Page 90)    Verzeichnisz der Gebohrnen im Jahr 1828</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weid </w:t>
        <w:tab/>
        <w:t>Gerhardt Stobb</w:t>
        <w:tab/>
        <w:t>S: Johann</w:t>
        <w:tab/>
        <w:t>3 Merz</w:t>
        <w:tab/>
        <w:t>Sar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Janz</w:t>
        <w:tab/>
        <w:t>S: Peter</w:t>
        <w:tab/>
        <w:t>9 Juny</w:t>
        <w:tab/>
        <w:t>Elisab.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amuel Quiring</w:t>
        <w:tab/>
        <w:t>S: Cornelius</w:t>
        <w:tab/>
        <w:t>29 Juny</w:t>
        <w:tab/>
        <w:t>Elisab.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ggert</w:t>
        <w:tab/>
        <w:t>S: Peter</w:t>
        <w:tab/>
        <w:t>22 Sept</w:t>
        <w:tab/>
        <w:t>Maria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regehr</w:t>
        <w:tab/>
        <w:t>S: Jacob</w:t>
        <w:tab/>
        <w:t>31 Decemb</w:t>
        <w:tab/>
        <w:t>Mari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Traheimerweid </w:t>
        <w:tab/>
        <w:t>Jacob Balzer</w:t>
        <w:tab/>
        <w:t>T: Ewa</w:t>
        <w:tab/>
        <w:t>4 Merz</w:t>
        <w:tab/>
        <w:t>Mari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Tgahrt</w:t>
        <w:tab/>
        <w:t>T: Catarina</w:t>
        <w:tab/>
        <w:t>6   April</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Martens</w:t>
        <w:tab/>
        <w:t>S: Wilhelm</w:t>
        <w:tab/>
        <w:t>20 July</w:t>
        <w:tab/>
        <w:t>Gertrude Abend</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S: Peter</w:t>
        <w:tab/>
        <w:t>29 Sept</w:t>
        <w:tab/>
        <w:t>Anna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Zwanzigerweid </w:t>
        <w:tab/>
        <w:t>Peter Linger</w:t>
        <w:tab/>
        <w:t>T: Elisabeth</w:t>
        <w:tab/>
        <w:t>13 Januar</w:t>
        <w:tab/>
        <w:t>Ew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Franz</w:t>
        <w:tab/>
        <w:t>S: Peter</w:t>
        <w:tab/>
        <w:t>25 August</w:t>
        <w:tab/>
        <w:t>Ann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Ewert</w:t>
        <w:tab/>
        <w:t>T: Ewa</w:t>
        <w:tab/>
        <w:t>5   Novemb</w:t>
        <w:tab/>
        <w:t>Catar. Eck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 Goerz</w:t>
        <w:tab/>
        <w:t>S: Johann</w:t>
        <w:tab/>
        <w:t>17 May</w:t>
        <w:tab/>
        <w:t>Anna Paue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Janz</w:t>
        <w:tab/>
        <w:t>T: Catarina</w:t>
        <w:tab/>
        <w:tab/>
        <w:t>Ann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Johann Nickel</w:t>
        <w:tab/>
        <w:t>T: Catarina</w:t>
        <w:tab/>
        <w:t>1 April</w:t>
        <w:tab/>
        <w:t>Catarina Goer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lau</w:t>
        <w:tab/>
        <w:t>Cornel. Balzer</w:t>
        <w:tab/>
        <w:t>S: Stephan</w:t>
        <w:tab/>
        <w:t>28 July</w:t>
        <w:tab/>
        <w:t>Mari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Johann Goerz</w:t>
        <w:tab/>
        <w:t>S: David</w:t>
        <w:tab/>
        <w:t>1   Sept</w:t>
        <w:tab/>
        <w:t xml:space="preserve">Julianna </w:t>
      </w:r>
      <w:r>
        <w:rPr>
          <w:rFonts w:cs="Arial" w:ascii="Arial" w:hAnsi="Arial"/>
          <w:i/>
          <w:iCs/>
          <w:color w:val="FF0000"/>
          <w:sz w:val="22"/>
          <w:lang w:val="en-GB"/>
        </w:rPr>
        <w:t>Liedtk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Tgahrt</w:t>
        <w:tab/>
        <w:t>T: Maria</w:t>
        <w:tab/>
        <w:t>25 Decemb</w:t>
        <w:tab/>
        <w:t>Catar.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Peter Ediger</w:t>
        <w:tab/>
        <w:t>T: Catarina</w:t>
        <w:tab/>
        <w:t>1   Febr</w:t>
        <w:tab/>
        <w:t>Maria Schmid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Siebert Tgahrt</w:t>
        <w:tab/>
        <w:t>S: Johann</w:t>
        <w:tab/>
        <w:t>13 Merz</w:t>
        <w:tab/>
        <w:t>Maria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Neumann</w:t>
        <w:tab/>
        <w:t>S: Cornelius</w:t>
        <w:tab/>
        <w:t>25 April</w:t>
        <w:tab/>
        <w:t>Catar.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Peter Eggert</w:t>
        <w:tab/>
        <w:t>T: Elisabeth</w:t>
        <w:tab/>
        <w:t>23 Merz</w:t>
        <w:tab/>
        <w:t>Elisab. J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Tgahrt</w:t>
        <w:tab/>
        <w:t>S: Peter</w:t>
        <w:tab/>
        <w:t>16 Juny</w:t>
        <w:tab/>
        <w:t>Anna Ediger</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Kl. Schordau</w:t>
        <w:tab/>
        <w:t xml:space="preserve">Abraham </w:t>
      </w:r>
      <w:r>
        <w:rPr>
          <w:rFonts w:cs="Arial" w:ascii="Arial" w:hAnsi="Arial"/>
          <w:i/>
          <w:iCs/>
          <w:color w:val="FF0000"/>
          <w:sz w:val="22"/>
          <w:lang w:val="en-GB"/>
        </w:rPr>
        <w:t>Eck</w:t>
      </w:r>
      <w:r>
        <w:rPr>
          <w:rFonts w:cs="Arial" w:ascii="Arial" w:hAnsi="Arial"/>
          <w:sz w:val="22"/>
          <w:lang w:val="en-GB"/>
        </w:rPr>
        <w:tab/>
        <w:t>S: Johann</w:t>
        <w:tab/>
        <w:t>16 Febr</w:t>
        <w:tab/>
        <w:t>Mari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wert</w:t>
        <w:tab/>
        <w:t>S: Wilhelm</w:t>
        <w:tab/>
        <w:t>3   Juny</w:t>
        <w:tab/>
        <w:t>Ew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ulius Adrian</w:t>
        <w:tab/>
        <w:t>S: Julius</w:t>
        <w:tab/>
        <w:t>29 Sept</w:t>
        <w:tab/>
        <w:t>Sara Bart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Grosz Schordau </w:t>
        <w:tab/>
        <w:t>Heinr. Penner</w:t>
        <w:tab/>
        <w:t>S: Heinrich</w:t>
        <w:tab/>
        <w:t>11 July</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f</w:t>
        <w:tab/>
        <w:t>Jacob Penner</w:t>
        <w:tab/>
        <w:t>T: Maria</w:t>
        <w:tab/>
        <w:t>15 Febr</w:t>
        <w:tab/>
        <w:t>Margreth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w:t>
        <w:tab/>
        <w:t>Heinr. Linger</w:t>
        <w:tab/>
        <w:t>T: Maria</w:t>
        <w:tab/>
        <w:t>13 Febr</w:t>
        <w:tab/>
        <w:t>Sara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Nathan. Janz</w:t>
        <w:tab/>
        <w:t>T: Catarina</w:t>
        <w:tab/>
        <w:t>17 Novemb</w:t>
        <w:tab/>
        <w:t>Catar. Peter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Jacob Franz</w:t>
        <w:tab/>
        <w:t>T: Anna</w:t>
        <w:tab/>
        <w:t>10 August</w:t>
        <w:tab/>
        <w:t>Mari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uchswinckel</w:t>
        <w:tab/>
        <w:t>Martin Eckert</w:t>
        <w:tab/>
        <w:t>T: Catarina</w:t>
        <w:tab/>
        <w:t>20 July</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Ellerwald</w:t>
        <w:tab/>
        <w:t>Johann Dirks</w:t>
        <w:tab/>
        <w:t>S: Heinrich</w:t>
        <w:tab/>
        <w:t>26 April</w:t>
        <w:tab/>
        <w:t>Elisab. Pauel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ehoff</w:t>
        <w:tab/>
        <w:t>Peter Bestvater</w:t>
        <w:tab/>
        <w:t>T: Maria</w:t>
        <w:tab/>
        <w:t>30 Juny</w:t>
        <w:tab/>
        <w:t>Catari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Abrah. Goerz</w:t>
        <w:tab/>
        <w:t>S: Peter</w:t>
        <w:tab/>
        <w:t>17 Merz</w:t>
        <w:tab/>
        <w:t>Elisab.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elm Unrau</w:t>
        <w:tab/>
        <w:t>S: Arend</w:t>
        <w:tab/>
        <w:t>12 October</w:t>
        <w:tab/>
        <w:t>Sara Goerz</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6 Gebohr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
        <w:tabs>
          <w:tab w:val="clear" w:pos="720"/>
          <w:tab w:val="left" w:pos="2160" w:leader="none"/>
          <w:tab w:val="left" w:pos="4320" w:leader="none"/>
          <w:tab w:val="left" w:pos="5947" w:leader="none"/>
          <w:tab w:val="left" w:pos="7747" w:leader="none"/>
        </w:tabs>
        <w:rPr>
          <w:rFonts w:ascii="Arial" w:hAnsi="Arial" w:cs="Arial"/>
          <w:b/>
          <w:b/>
          <w:bCs/>
          <w:sz w:val="22"/>
        </w:rPr>
      </w:pPr>
      <w:r>
        <w:rPr>
          <w:rFonts w:cs="Arial" w:ascii="Arial" w:hAnsi="Arial"/>
          <w:b/>
          <w:bCs/>
          <w:sz w:val="22"/>
        </w:rPr>
        <w:t>(Page 91) Geburts Liste pro 1829</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weid </w:t>
        <w:tab/>
        <w:t>Cornelius Quiring</w:t>
        <w:tab/>
        <w:t>T: Elisabet</w:t>
        <w:tab/>
        <w:t>27 Januar</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ggert</w:t>
        <w:tab/>
        <w:t>S: Peter</w:t>
        <w:tab/>
        <w:t>2   Januar</w:t>
        <w:tab/>
        <w:t>Maria Janz</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Heinrich Fogt</w:t>
        <w:tab/>
        <w:t xml:space="preserve">T: </w:t>
      </w:r>
      <w:r>
        <w:rPr>
          <w:rFonts w:cs="Arial" w:ascii="Arial" w:hAnsi="Arial"/>
          <w:i/>
          <w:iCs/>
          <w:color w:val="FF0000"/>
          <w:sz w:val="22"/>
          <w:lang w:val="en-GB"/>
        </w:rPr>
        <w:t>Maria</w:t>
      </w:r>
      <w:r>
        <w:rPr>
          <w:rFonts w:cs="Arial" w:ascii="Arial" w:hAnsi="Arial"/>
          <w:sz w:val="22"/>
          <w:lang w:val="en-GB"/>
        </w:rPr>
        <w:tab/>
        <w:t>26 Febr</w:t>
        <w:tab/>
      </w:r>
      <w:r>
        <w:rPr>
          <w:rFonts w:cs="Arial" w:ascii="Arial" w:hAnsi="Arial"/>
          <w:i/>
          <w:iCs/>
          <w:color w:val="FF0000"/>
          <w:sz w:val="22"/>
          <w:lang w:val="en-GB"/>
        </w:rPr>
        <w:t>Barbara</w:t>
      </w:r>
      <w:r>
        <w:rPr>
          <w:rFonts w:cs="Arial" w:ascii="Arial" w:hAnsi="Arial"/>
          <w:sz w:val="22"/>
          <w:lang w:val="en-GB"/>
        </w:rPr>
        <w:t xml:space="preserve"> Froesen</w:t>
      </w:r>
    </w:p>
    <w:p>
      <w:pPr>
        <w:pStyle w:val="TextBodyIndent"/>
        <w:tabs>
          <w:tab w:val="left" w:pos="-1440" w:leader="none"/>
          <w:tab w:val="left" w:pos="2160" w:leader="none"/>
          <w:tab w:val="left" w:pos="4320" w:leader="none"/>
          <w:tab w:val="left" w:pos="5947" w:leader="none"/>
          <w:tab w:val="left" w:pos="7747" w:leader="none"/>
        </w:tabs>
        <w:rPr/>
      </w:pPr>
      <w:r>
        <w:rPr>
          <w:rFonts w:cs="Arial" w:ascii="Arial" w:hAnsi="Arial"/>
        </w:rPr>
        <w:tab/>
      </w:r>
      <w:r>
        <w:rPr>
          <w:rFonts w:cs="Arial" w:ascii="Arial" w:hAnsi="Arial"/>
          <w:b w:val="false"/>
          <w:bCs/>
        </w:rPr>
        <w:t>Heinrich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heimerw.</w:t>
        <w:tab/>
        <w:t>Peter Siebert</w:t>
        <w:tab/>
        <w:t>S: Heinrich</w:t>
        <w:tab/>
        <w:t>1 Januar</w:t>
        <w:tab/>
        <w:t>Catar.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wanzigerw.</w:t>
        <w:tab/>
        <w:t>Peter Linger</w:t>
        <w:tab/>
        <w:t>T: Catarina</w:t>
        <w:tab/>
        <w:t>1   August</w:t>
        <w:tab/>
        <w:t>Ew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Klaus Penner</w:t>
        <w:tab/>
        <w:t>T: Elisbeth</w:t>
        <w:tab/>
        <w:t>1   Febr</w:t>
        <w:tab/>
        <w:t>Mari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 Schmidt</w:t>
        <w:tab/>
        <w:t>T: Elisabeth</w:t>
        <w:tab/>
        <w:t>11 Febr</w:t>
        <w:tab/>
        <w:t>Maria Dir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Foth</w:t>
        <w:tab/>
        <w:t>T: Anna</w:t>
        <w:tab/>
        <w:t>25 Febr</w:t>
        <w:tab/>
        <w:t>Elisab. Marten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Pauels</w:t>
        <w:tab/>
        <w:t>T: Ewa</w:t>
        <w:tab/>
        <w:t>9   May</w:t>
        <w:tab/>
        <w:t>Elisab.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Flaming</w:t>
        <w:tab/>
        <w:t>S: Johann</w:t>
        <w:tab/>
        <w:t>8 Juny</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Martens</w:t>
        <w:tab/>
        <w:t>S: Abraham</w:t>
        <w:tab/>
        <w:t>14 Sept</w:t>
        <w:tab/>
        <w:t>Gertr Abend</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Peter Peters</w:t>
        <w:tab/>
        <w:t>S: Peter</w:t>
        <w:tab/>
        <w:t>4 Merz</w:t>
        <w:tab/>
        <w:t>Corneli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Jacob Kliewer</w:t>
        <w:tab/>
        <w:t>S: Heinrich</w:t>
        <w:tab/>
        <w:t>15 Merz</w:t>
        <w:tab/>
        <w:t>Cornelia Dir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T: Elisab.</w:t>
        <w:tab/>
        <w:t>21 May</w:t>
        <w:tab/>
        <w:t>Agneta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Martens</w:t>
        <w:tab/>
        <w:t>T: Elisab.</w:t>
        <w:tab/>
        <w:t>22 Juny</w:t>
        <w:tab/>
        <w:t>Catar. Kliew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 Nickel</w:t>
        <w:tab/>
        <w:t>T: Catarina</w:t>
        <w:tab/>
        <w:t>14 August</w:t>
        <w:tab/>
        <w:t>Ann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inkenberg</w:t>
        <w:tab/>
        <w:t>Abraham Franz</w:t>
        <w:tab/>
        <w:t>S: David</w:t>
        <w:tab/>
        <w:t>14 October</w:t>
        <w:tab/>
        <w:t>Sophia Reim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Franz Penner</w:t>
        <w:tab/>
        <w:t>S: David</w:t>
        <w:tab/>
        <w:t>4   Merz</w:t>
        <w:tab/>
        <w:t>Catar.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ius Ewert    Unehlich S: David 1   August</w:t>
        <w:tab/>
        <w:t>Anna Quir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Franz</w:t>
        <w:tab/>
        <w:t>T: Anna</w:t>
        <w:tab/>
        <w:t xml:space="preserve">     Sept</w:t>
        <w:tab/>
        <w:t>Ew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Peter Penner</w:t>
        <w:tab/>
        <w:t>S: Peter</w:t>
        <w:tab/>
        <w:t>16 Febr</w:t>
        <w:tab/>
        <w:t>Ann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irk Penner</w:t>
        <w:tab/>
        <w:t>T: Elisab.</w:t>
        <w:tab/>
        <w:t>2   April</w:t>
        <w:tab/>
        <w:t>Maria Froese</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 Albrecht</w:t>
        <w:tab/>
        <w:t>T: Margreta</w:t>
        <w:tab/>
        <w:t>21 April</w:t>
        <w:tab/>
        <w:t>Maria Philip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Kliewer</w:t>
        <w:tab/>
        <w:t>T: Maria</w:t>
        <w:tab/>
        <w:t>30 Decemb</w:t>
        <w:tab/>
        <w:t>Nelke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Klein Schordau   </w:t>
        <w:tab/>
        <w:t>David Penner</w:t>
        <w:tab/>
        <w:t>T: Ewa</w:t>
        <w:tab/>
        <w:t>2   Januar</w:t>
        <w:tab/>
        <w:t>Anna Unr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nas Quiring</w:t>
        <w:tab/>
        <w:t>T: Anna</w:t>
        <w:tab/>
        <w:t>16 Januar</w:t>
        <w:tab/>
        <w:t>Mari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Cornel. Kliewer</w:t>
        <w:tab/>
        <w:t>T: Elisabet</w:t>
        <w:tab/>
        <w:t>10 Febr</w:t>
        <w:tab/>
        <w:t>Maria Balz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  Martens</w:t>
        <w:tab/>
        <w:t>T: Catarina</w:t>
        <w:tab/>
        <w:t>25 Febr</w:t>
        <w:tab/>
        <w:t>Catar.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Kliewer</w:t>
        <w:tab/>
        <w:t>T: Catarina</w:t>
        <w:tab/>
        <w:t>8   Febr</w:t>
        <w:tab/>
        <w:t>Sara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Penner</w:t>
        <w:tab/>
        <w:t>S: Heinrich</w:t>
        <w:tab/>
        <w:t>11 Febr</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sweide</w:t>
        <w:tab/>
        <w:t>Johann Nickel</w:t>
        <w:tab/>
        <w:t>T: Maria</w:t>
        <w:tab/>
        <w:t>8   Sept</w:t>
        <w:tab/>
        <w:t>Catar. Janz</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lang w:val="en-GB"/>
        </w:rPr>
        <w:t>Budzin</w:t>
        <w:tab/>
        <w:t>Nicolaus Janz</w:t>
        <w:tab/>
        <w:t>S: Franz</w:t>
        <w:tab/>
        <w:t>30 Januar</w:t>
        <w:tab/>
        <w:t xml:space="preserve"> </w:t>
      </w:r>
      <w:r>
        <w:rPr>
          <w:rFonts w:cs="Arial" w:ascii="Arial" w:hAnsi="Arial"/>
          <w:i/>
          <w:iCs/>
          <w:color w:val="FF0000"/>
          <w:sz w:val="22"/>
          <w:lang w:val="en-GB"/>
        </w:rPr>
        <w:t>Barbara</w:t>
      </w:r>
      <w:r>
        <w:rPr>
          <w:rFonts w:cs="Arial" w:ascii="Arial" w:hAnsi="Arial"/>
          <w:sz w:val="22"/>
          <w:lang w:val="en-GB"/>
        </w:rPr>
        <w:t xml:space="preserve"> Peter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ggert</w:t>
        <w:tab/>
        <w:t>T: Susanna</w:t>
        <w:tab/>
        <w:t>16 Decemb</w:t>
        <w:tab/>
        <w:t xml:space="preserve">Susanna </w:t>
      </w:r>
      <w:r>
        <w:rPr>
          <w:rFonts w:cs="Arial" w:ascii="Arial" w:hAnsi="Arial"/>
          <w:i/>
          <w:iCs/>
          <w:color w:val="FF0000"/>
          <w:sz w:val="22"/>
          <w:lang w:val="en-GB"/>
        </w:rPr>
        <w:t>Pauls</w:t>
      </w:r>
    </w:p>
    <w:p>
      <w:pPr>
        <w:pStyle w:val="Normal"/>
        <w:tabs>
          <w:tab w:val="clear" w:pos="720"/>
          <w:tab w:val="left" w:pos="2160" w:leader="none"/>
          <w:tab w:val="left" w:pos="4320" w:leader="none"/>
          <w:tab w:val="left" w:pos="5947" w:leader="none"/>
          <w:tab w:val="left" w:pos="7747" w:leader="none"/>
        </w:tabs>
        <w:ind w:left="7200" w:hanging="7200"/>
        <w:rPr/>
      </w:pPr>
      <w:r>
        <w:rPr>
          <w:rFonts w:cs="Arial" w:ascii="Arial" w:hAnsi="Arial"/>
          <w:sz w:val="22"/>
        </w:rPr>
        <w:t>Rehoff</w:t>
        <w:tab/>
        <w:t>Heinr. Janz</w:t>
        <w:tab/>
        <w:t xml:space="preserve">S:  </w:t>
        <w:tab/>
        <w:t>30 Merz</w:t>
        <w:tab/>
        <w:t xml:space="preserve">Elisab. </w:t>
      </w:r>
      <w:r>
        <w:rPr>
          <w:rFonts w:cs="Arial" w:ascii="Arial" w:hAnsi="Arial"/>
          <w:i/>
          <w:iCs/>
          <w:color w:val="FF0000"/>
          <w:sz w:val="22"/>
        </w:rPr>
        <w:t>Goerz</w:t>
      </w:r>
      <w:r>
        <w:rPr>
          <w:rFonts w:cs="Arial" w:ascii="Arial" w:hAnsi="Arial"/>
          <w:b/>
          <w:bCs/>
          <w:sz w:val="22"/>
        </w:rPr>
        <w:tab/>
      </w:r>
    </w:p>
    <w:p>
      <w:pPr>
        <w:pStyle w:val="Heading1"/>
        <w:tabs>
          <w:tab w:val="clear" w:pos="4680"/>
          <w:tab w:val="left" w:pos="2160" w:leader="none"/>
          <w:tab w:val="left" w:pos="4320" w:leader="none"/>
          <w:tab w:val="left" w:pos="5947" w:leader="none"/>
          <w:tab w:val="left" w:pos="7747" w:leader="none"/>
        </w:tabs>
        <w:jc w:val="left"/>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Summa 35 Gebohren</w:t>
      </w:r>
    </w:p>
    <w:p>
      <w:pPr>
        <w:pStyle w:val="Normal"/>
        <w:tabs>
          <w:tab w:val="clear" w:pos="720"/>
          <w:tab w:val="left" w:pos="2160" w:leader="none"/>
          <w:tab w:val="left" w:pos="4320" w:leader="none"/>
          <w:tab w:val="left" w:pos="5947" w:leader="none"/>
          <w:tab w:val="left" w:pos="7747" w:leader="none"/>
        </w:tabs>
        <w:ind w:left="3600" w:hanging="3600"/>
        <w:rPr>
          <w:rFonts w:ascii="Arial" w:hAnsi="Arial" w:cs="Arial"/>
          <w:b/>
          <w:b/>
          <w:bCs/>
          <w:sz w:val="22"/>
          <w:lang w:val="en-GB"/>
        </w:rPr>
      </w:pPr>
      <w:r>
        <w:rPr>
          <w:rFonts w:cs="Arial" w:ascii="Arial" w:hAnsi="Arial"/>
          <w:sz w:val="22"/>
          <w:lang w:val="en-GB"/>
        </w:rPr>
        <w:t>Stobbendorff</w:t>
        <w:tab/>
        <w:t>Heinrich Adrian</w:t>
        <w:tab/>
        <w:t xml:space="preserve">S: </w:t>
      </w:r>
      <w:r>
        <w:rPr>
          <w:rFonts w:cs="Arial" w:ascii="Arial" w:hAnsi="Arial"/>
          <w:i/>
          <w:iCs/>
          <w:color w:val="FF0000"/>
          <w:sz w:val="22"/>
          <w:lang w:val="en-GB"/>
        </w:rPr>
        <w:t>Heinrich</w:t>
        <w:tab/>
        <w:t>19 May</w:t>
        <w:tab/>
        <w:t>Agneta Bartel</w:t>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r>
    </w:p>
    <w:p>
      <w:pPr>
        <w:pStyle w:val="Normal"/>
        <w:tabs>
          <w:tab w:val="clear" w:pos="720"/>
          <w:tab w:val="left" w:pos="2160" w:leader="none"/>
          <w:tab w:val="left" w:pos="4320" w:leader="none"/>
          <w:tab w:val="left" w:pos="5947" w:leader="none"/>
          <w:tab w:val="left" w:pos="7747" w:leader="none"/>
        </w:tabs>
        <w:rPr>
          <w:rFonts w:ascii="Arial" w:hAnsi="Arial" w:cs="Arial"/>
          <w:b/>
          <w:b/>
          <w:bCs/>
          <w:sz w:val="22"/>
          <w:lang w:val="en-GB"/>
        </w:rPr>
      </w:pPr>
      <w:r>
        <w:rPr>
          <w:rFonts w:cs="Arial" w:ascii="Arial" w:hAnsi="Arial"/>
          <w:b/>
          <w:bCs/>
          <w:sz w:val="22"/>
          <w:lang w:val="en-GB"/>
        </w:rPr>
        <w:t>(Page 92)     Geburts Verzeichnisz pro 1830</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weid   </w:t>
        <w:tab/>
        <w:t>Abr. Goerzen</w:t>
        <w:tab/>
        <w:t>T: Anna</w:t>
        <w:tab/>
        <w:t>18 Merz</w:t>
        <w:tab/>
        <w:t>Elisab.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Goerz</w:t>
        <w:tab/>
        <w:t>T: Anna</w:t>
        <w:tab/>
        <w:t>4   Novemb</w:t>
        <w:tab/>
        <w:t>Anna Fr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heimerw.</w:t>
        <w:tab/>
        <w:t>Andr. Kohnert</w:t>
        <w:tab/>
        <w:t>T: Elisabet</w:t>
        <w:tab/>
        <w:t>14 Febr</w:t>
        <w:tab/>
        <w:t>Anna Paul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ndr. Flaming</w:t>
        <w:tab/>
        <w:t>S: Wilhelm</w:t>
        <w:tab/>
        <w:t>2   April</w:t>
        <w:tab/>
        <w:t>Sara Flaming</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Siebert</w:t>
        <w:tab/>
        <w:t>T: Catarina</w:t>
        <w:tab/>
        <w:t>17 Decemb</w:t>
        <w:tab/>
        <w:t>Catar. Dirk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wanzigerw.</w:t>
        <w:tab/>
        <w:t>Gerh. Stobb</w:t>
        <w:tab/>
        <w:t>S: Peter</w:t>
        <w:tab/>
        <w:t>19 Febr</w:t>
        <w:tab/>
        <w:t>Sar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Wilh. Albrecht</w:t>
        <w:tab/>
        <w:t>S: Wilhelm</w:t>
        <w:tab/>
        <w:t>11 Novemb</w:t>
        <w:tab/>
        <w:t>Maria Bech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w:t>
        <w:tab/>
        <w:t>Dav. Bartel</w:t>
        <w:tab/>
        <w:t>T: Maria</w:t>
        <w:tab/>
        <w:t>1   August</w:t>
        <w:tab/>
        <w:t>Susanna Jan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Technau</w:t>
        <w:tab/>
        <w:t>T: Ewa</w:t>
        <w:tab/>
        <w:t>5   October</w:t>
        <w:tab/>
        <w:t>Elisab.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Ewert</w:t>
        <w:tab/>
        <w:t>S: David</w:t>
        <w:tab/>
        <w:t>22 Januar</w:t>
        <w:tab/>
        <w:t>Catar. Kregeh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Martens</w:t>
        <w:tab/>
        <w:t>T: Sara</w:t>
        <w:tab/>
        <w:t>15 Decemb</w:t>
        <w:tab/>
        <w:t>Gertr. Abend</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ab/>
        <w:t>Peter Kregehr</w:t>
        <w:tab/>
        <w:t>T: Elisab.</w:t>
        <w:tab/>
        <w:t>1   Sept</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Boenhoff</w:t>
        <w:tab/>
        <w:t>Heinr. Kregehr</w:t>
        <w:tab/>
        <w:t>T: Anna</w:t>
        <w:tab/>
        <w:t>28 Sept</w:t>
        <w:tab/>
        <w:t>Maria Quiring</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lau</w:t>
        <w:tab/>
        <w:t>Johann Nickel</w:t>
        <w:tab/>
        <w:t>T: Maria</w:t>
        <w:tab/>
        <w:t>24 Sept</w:t>
        <w:tab/>
        <w:t>Catar.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 Peters</w:t>
        <w:tab/>
        <w:t>S: Peter</w:t>
        <w:tab/>
        <w:t>26 Novemb</w:t>
        <w:tab/>
        <w:t>Corneli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Heinr. Tgahrt</w:t>
        <w:tab/>
        <w:t>T: Sara</w:t>
        <w:tab/>
        <w:t>13 Febr</w:t>
        <w:tab/>
        <w:t>Catar.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itilzfehr ?</w:t>
        <w:tab/>
        <w:t>Cornel. Balzer</w:t>
        <w:tab/>
        <w:t>S: Heinrich</w:t>
        <w:tab/>
        <w:t>15 October</w:t>
        <w:tab/>
        <w:t>Maria Jan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Siebert Tgahrt</w:t>
        <w:tab/>
        <w:t>S: Peter</w:t>
        <w:tab/>
        <w:t>3 Novemb</w:t>
        <w:tab/>
        <w:t>Maria Ew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 Tgahrt</w:t>
        <w:tab/>
        <w:t>S: Peter</w:t>
        <w:tab/>
        <w:t>24 Januar</w:t>
        <w:tab/>
        <w:t>Ann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Friedr. Cornelius</w:t>
        <w:tab/>
        <w:t>T: Sara</w:t>
        <w:tab/>
        <w:t>27 August</w:t>
        <w:tab/>
        <w:t>Sar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Heinr. Siebert</w:t>
        <w:tab/>
        <w:t>T: Justina</w:t>
        <w:tab/>
        <w:t>31 Januar</w:t>
        <w:tab/>
        <w:t>Justina Es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Abrah. Martens</w:t>
        <w:tab/>
        <w:t>S: Heinrich</w:t>
        <w:tab/>
        <w:t>1   Sept</w:t>
        <w:tab/>
        <w:t>Catar. Nick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nas Quiring</w:t>
        <w:tab/>
        <w:t>S: Heinrich</w:t>
        <w:tab/>
        <w:t>28 Novemb</w:t>
        <w:tab/>
        <w:t>Maria Tgah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Ewert</w:t>
        <w:tab/>
        <w:t>T: Elisabet</w:t>
        <w:tab/>
        <w:t>7   Decemb</w:t>
        <w:tab/>
        <w:t>Ewa Unrau</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rosz Schordau</w:t>
        <w:tab/>
        <w:t>Heinr. Penner</w:t>
        <w:tab/>
        <w:t>T: Catarina</w:t>
        <w:tab/>
        <w:t>22 Febr</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andersweid</w:t>
        <w:tab/>
        <w:t>Johann Janzen</w:t>
        <w:tab/>
        <w:t>T: Sara</w:t>
        <w:tab/>
        <w:t>1   Decemb</w:t>
        <w:tab/>
        <w:t>Ann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tobbendorff</w:t>
        <w:tab/>
        <w:t>Jacob Franz</w:t>
        <w:tab/>
        <w:t>S: Jacob</w:t>
        <w:tab/>
        <w:t>31 Merz</w:t>
        <w:tab/>
        <w:t>Maria Siebe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uchswinckel</w:t>
        <w:tab/>
        <w:t>Martin Eckert</w:t>
        <w:tab/>
        <w:t>S: Martin</w:t>
        <w:tab/>
        <w:t>1   Decemb</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Unterwald</w:t>
        <w:tab/>
        <w:t>Heinr. Ediger</w:t>
        <w:tab/>
        <w:t>T: Anna</w:t>
        <w:tab/>
        <w:t>7   Febr</w:t>
        <w:tab/>
        <w:t>Anna Obe</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huben</w:t>
        <w:tab/>
        <w:t>Johann Goerz</w:t>
        <w:tab/>
        <w:t>T: Ewa</w:t>
        <w:tab/>
        <w:t>2   Januar</w:t>
        <w:tab/>
        <w:t>Elisab. Penner</w:t>
      </w:r>
    </w:p>
    <w:p>
      <w:pPr>
        <w:pStyle w:val="Normal"/>
        <w:tabs>
          <w:tab w:val="clear" w:pos="720"/>
          <w:tab w:val="left" w:pos="2160" w:leader="none"/>
          <w:tab w:val="left" w:pos="4320" w:leader="none"/>
          <w:tab w:val="left" w:pos="5947" w:leader="none"/>
          <w:tab w:val="left" w:pos="7747" w:leader="none"/>
        </w:tabs>
        <w:ind w:left="7200" w:hanging="5760"/>
        <w:rPr/>
      </w:pPr>
      <w:r>
        <w:rPr>
          <w:rFonts w:eastAsia="Arial" w:cs="Arial" w:ascii="Arial" w:hAnsi="Arial"/>
          <w:sz w:val="22"/>
          <w:lang w:val="en-GB"/>
        </w:rPr>
        <w:t xml:space="preserve">            </w:t>
      </w:r>
      <w:r>
        <w:rPr>
          <w:rFonts w:cs="Arial" w:ascii="Arial" w:hAnsi="Arial"/>
          <w:i/>
          <w:iCs/>
          <w:color w:val="FF0000"/>
          <w:sz w:val="22"/>
          <w:lang w:val="en-GB"/>
        </w:rPr>
        <w:t>Peter</w:t>
      </w:r>
      <w:r>
        <w:rPr>
          <w:rFonts w:cs="Arial" w:ascii="Arial" w:hAnsi="Arial"/>
          <w:sz w:val="22"/>
          <w:lang w:val="en-GB"/>
        </w:rPr>
        <w:t xml:space="preserve"> Janz</w:t>
        <w:tab/>
        <w:t>T: Agneta</w:t>
        <w:tab/>
        <w:t>25 Febr</w:t>
        <w:tab/>
        <w:t>Elisab. Kregehr</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1 Gebor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s>
        <w:ind w:left="1440" w:hanging="1440"/>
        <w:rPr>
          <w:rFonts w:ascii="Arial" w:hAnsi="Arial" w:cs="Arial"/>
          <w:b/>
          <w:b/>
          <w:bCs/>
          <w:sz w:val="22"/>
          <w:lang w:val="en-GB"/>
        </w:rPr>
      </w:pPr>
      <w:r>
        <w:rPr>
          <w:rFonts w:cs="Arial" w:ascii="Arial" w:hAnsi="Arial"/>
          <w:b/>
          <w:bCs/>
          <w:sz w:val="22"/>
          <w:lang w:val="en-GB"/>
        </w:rPr>
        <w:t>(Page 93)</w:t>
        <w:tab/>
        <w:t>Pro 1831</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weid </w:t>
        <w:tab/>
        <w:t>Peter Penner</w:t>
        <w:tab/>
        <w:t>S: Peter</w:t>
        <w:tab/>
        <w:t>2   Januar</w:t>
        <w:tab/>
        <w:t>Petronella Ochm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wert</w:t>
        <w:tab/>
        <w:t>S: Peter</w:t>
        <w:tab/>
        <w:t>16 Januar</w:t>
        <w:tab/>
        <w:t>Anna Fran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niel Quiring</w:t>
        <w:tab/>
        <w:t>T: Cornelia</w:t>
        <w:tab/>
        <w:t>20 Sept</w:t>
        <w:tab/>
        <w:t>Cornelia Heinrich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Dirks</w:t>
        <w:tab/>
        <w:t>T: Maria</w:t>
        <w:tab/>
        <w:t>6 Decemb</w:t>
        <w:tab/>
        <w:t>Maria Balz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Traheimerw.</w:t>
        <w:tab/>
        <w:t>Peter Janz</w:t>
        <w:tab/>
        <w:t>T: Anna</w:t>
        <w:tab/>
        <w:t>8   Juny</w:t>
        <w:tab/>
        <w:t>Elisab. Kregeh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Gerhardt Ewert</w:t>
        <w:tab/>
        <w:t>T: Anna</w:t>
        <w:tab/>
        <w:t>18 Juny</w:t>
        <w:tab/>
        <w:t>Catarina Eckert</w:t>
      </w:r>
    </w:p>
    <w:p>
      <w:pPr>
        <w:pStyle w:val="Normal"/>
        <w:tabs>
          <w:tab w:val="clear" w:pos="720"/>
          <w:tab w:val="left" w:pos="2160" w:leader="none"/>
          <w:tab w:val="left" w:pos="4320" w:leader="none"/>
          <w:tab w:val="left" w:pos="5947" w:leader="none"/>
          <w:tab w:val="left" w:pos="7747" w:leader="none"/>
        </w:tabs>
        <w:ind w:left="7200" w:hanging="5040"/>
        <w:rPr/>
      </w:pPr>
      <w:r>
        <w:rPr>
          <w:rFonts w:eastAsia="Arial" w:cs="Arial" w:ascii="Arial" w:hAnsi="Arial"/>
          <w:sz w:val="22"/>
          <w:lang w:val="en-GB"/>
        </w:rPr>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 xml:space="preserve">T: Catarina </w:t>
        <w:tab/>
        <w:t>18 Juny</w:t>
        <w:tab/>
        <w:t>Catarina Eck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Tgahrt</w:t>
        <w:tab/>
        <w:t>S: Jacob</w:t>
        <w:tab/>
        <w:t>20 Decemb</w:t>
        <w:tab/>
        <w:t>Mari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 xml:space="preserve">Montauerweid </w:t>
        <w:tab/>
        <w:t>Cornelius Quiring</w:t>
        <w:tab/>
        <w:t>S: Peter</w:t>
        <w:tab/>
        <w:t>22 Januar</w:t>
        <w:tab/>
        <w:t>Barbarra Martens</w:t>
      </w:r>
    </w:p>
    <w:p>
      <w:pPr>
        <w:pStyle w:val="Normal"/>
        <w:tabs>
          <w:tab w:val="clear" w:pos="720"/>
          <w:tab w:val="left" w:pos="2160" w:leader="none"/>
          <w:tab w:val="left" w:pos="4320" w:leader="none"/>
          <w:tab w:val="left" w:pos="5947" w:leader="none"/>
          <w:tab w:val="left" w:pos="7747" w:leader="none"/>
        </w:tabs>
        <w:ind w:left="7200" w:hanging="5040"/>
        <w:rPr/>
      </w:pPr>
      <w:r>
        <w:rPr>
          <w:rFonts w:eastAsia="Arial" w:cs="Arial" w:ascii="Arial" w:hAnsi="Arial"/>
          <w:sz w:val="22"/>
          <w:lang w:val="en-GB"/>
        </w:rPr>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tab/>
        <w:t>22 Januar</w:t>
        <w:tab/>
        <w:t>Barbarra Martens</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weingrube</w:t>
        <w:tab/>
        <w:t>Heinrich Pauels</w:t>
        <w:tab/>
        <w:t>S: Heinrich</w:t>
        <w:tab/>
        <w:t>28 Januar</w:t>
        <w:tab/>
        <w:t>Elisabeth Goerz</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Tgahrt</w:t>
        <w:tab/>
        <w:t>S: Heinrich</w:t>
        <w:tab/>
        <w:t>3   Merz</w:t>
        <w:tab/>
        <w:t>Catar. Albrech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Quiring</w:t>
        <w:tab/>
        <w:t>S: Peter</w:t>
        <w:tab/>
        <w:t>8   May</w:t>
        <w:tab/>
        <w:t>Sara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Isaac Schmidt</w:t>
        <w:tab/>
        <w:t>T: Anna</w:t>
        <w:tab/>
        <w:t>23 August</w:t>
        <w:tab/>
        <w:t>Maria Diercks</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Kliewer</w:t>
        <w:tab/>
        <w:t>T: Catarina</w:t>
        <w:tab/>
        <w:t>29 August</w:t>
        <w:tab/>
        <w:t>Anna Goerzen</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Heinrich Ewert</w:t>
        <w:tab/>
        <w:t>T: Anna</w:t>
        <w:tab/>
        <w:t>19 August</w:t>
        <w:tab/>
        <w:t>Anna Dyck</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Schmidt</w:t>
        <w:tab/>
        <w:t>S: Johann</w:t>
        <w:tab/>
        <w:t>20 Sept</w:t>
        <w:tab/>
        <w:t>Sara Bartel</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David Bartel</w:t>
        <w:tab/>
        <w:t>T: Susanna</w:t>
        <w:tab/>
        <w:t>9   Novemb</w:t>
        <w:tab/>
        <w:t>Susanna Janzen</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senkranz</w:t>
        <w:tab/>
        <w:t>Heinrich Tgahrt</w:t>
        <w:tab/>
        <w:t>S: Wilhelm</w:t>
        <w:tab/>
        <w:t>23 Sept</w:t>
        <w:tab/>
        <w:t>Catar. Ewert</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acob Martens</w:t>
        <w:tab/>
        <w:t>T: Maria</w:t>
        <w:tab/>
        <w:t>20   May</w:t>
        <w:tab/>
        <w:t>Elisab.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Wittenberg</w:t>
        <w:tab/>
        <w:t>Abraham Franz</w:t>
        <w:tab/>
        <w:t>S: Abraham</w:t>
        <w:tab/>
        <w:t>8   Merz</w:t>
        <w:tab/>
        <w:t>Sophia Reim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udnerweid</w:t>
        <w:tab/>
        <w:t>Abraham Neumann</w:t>
        <w:tab/>
        <w:t>T: Anna</w:t>
        <w:tab/>
        <w:t>27 Merz</w:t>
        <w:tab/>
        <w:t>Elisab. Penn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Ediger</w:t>
        <w:tab/>
        <w:t>T: Sara</w:t>
        <w:tab/>
        <w:t>5   Juny</w:t>
        <w:tab/>
        <w:t>Maria Schmid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Schulwiese</w:t>
        <w:tab/>
        <w:t>Heinr. Tgahrt</w:t>
        <w:tab/>
        <w:t>T: Sara</w:t>
        <w:tab/>
        <w:t>6   Juni</w:t>
        <w:tab/>
        <w:t>Anna Ediger</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Peter Penner</w:t>
        <w:tab/>
        <w:t>S: David</w:t>
        <w:tab/>
        <w:t>25 Sept</w:t>
        <w:tab/>
        <w:t>Anna Nickel</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l. Schordau</w:t>
        <w:tab/>
        <w:t>Heinrich Siebert</w:t>
        <w:tab/>
        <w:t>T: Sara</w:t>
        <w:tab/>
        <w:t>19 Merz</w:t>
        <w:tab/>
        <w:t>Justina Esau</w:t>
      </w:r>
    </w:p>
    <w:p>
      <w:pPr>
        <w:pStyle w:val="Normal"/>
        <w:tabs>
          <w:tab w:val="clear" w:pos="720"/>
          <w:tab w:val="left" w:pos="2160" w:leader="none"/>
          <w:tab w:val="left" w:pos="4320" w:leader="none"/>
          <w:tab w:val="left" w:pos="5947" w:leader="none"/>
          <w:tab w:val="left" w:pos="7747" w:leader="none"/>
        </w:tabs>
        <w:ind w:left="7200" w:hanging="5760"/>
        <w:rPr>
          <w:rFonts w:ascii="Arial" w:hAnsi="Arial" w:cs="Arial"/>
          <w:sz w:val="22"/>
          <w:lang w:val="en-GB"/>
        </w:rPr>
      </w:pPr>
      <w:r>
        <w:rPr>
          <w:rFonts w:cs="Arial" w:ascii="Arial" w:hAnsi="Arial"/>
          <w:sz w:val="22"/>
          <w:lang w:val="en-GB"/>
        </w:rPr>
        <w:tab/>
        <w:t>Johann Penner</w:t>
        <w:tab/>
        <w:t>T: Maria</w:t>
        <w:tab/>
        <w:t>18 August</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Kramershoff</w:t>
        <w:tab/>
        <w:t xml:space="preserve">                          unehlich todt geboren </w:t>
        <w:tab/>
        <w:t>18 Febr</w:t>
        <w:tab/>
        <w:t>An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Moewe</w:t>
        <w:tab/>
        <w:t>Peter Linger</w:t>
        <w:tab/>
        <w:t>T: Catarina</w:t>
        <w:tab/>
        <w:t>17 May</w:t>
        <w:tab/>
        <w:t>Ewa Tgahrt</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Gutsch</w:t>
        <w:tab/>
        <w:t>Nathanel Janzen</w:t>
        <w:tab/>
        <w:t>S: Heinrich</w:t>
        <w:tab/>
        <w:t>13 October</w:t>
        <w:tab/>
        <w:t>Maria Kliew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Fuchswinckel</w:t>
        <w:tab/>
        <w:t>Pete Dyck</w:t>
        <w:tab/>
        <w:t>T: Maria</w:t>
        <w:tab/>
        <w:t>25 Juny</w:t>
        <w:tab/>
        <w:t>Catarina Penner</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Rothoff</w:t>
        <w:tab/>
        <w:t>Peter Bestvater</w:t>
        <w:tab/>
        <w:t>S: David</w:t>
        <w:tab/>
        <w:t>6   April</w:t>
        <w:tab/>
        <w:t>Catarina Janz</w:t>
      </w:r>
    </w:p>
    <w:p>
      <w:pPr>
        <w:pStyle w:val="Normal"/>
        <w:tabs>
          <w:tab w:val="clear" w:pos="720"/>
          <w:tab w:val="left" w:pos="2160" w:leader="none"/>
          <w:tab w:val="left" w:pos="4320" w:leader="none"/>
          <w:tab w:val="left" w:pos="5947" w:leader="none"/>
          <w:tab w:val="left" w:pos="7747" w:leader="none"/>
        </w:tabs>
        <w:ind w:left="7200" w:hanging="7200"/>
        <w:rPr>
          <w:rFonts w:ascii="Arial" w:hAnsi="Arial" w:cs="Arial"/>
          <w:sz w:val="22"/>
          <w:lang w:val="en-GB"/>
        </w:rPr>
      </w:pPr>
      <w:r>
        <w:rPr>
          <w:rFonts w:cs="Arial" w:ascii="Arial" w:hAnsi="Arial"/>
          <w:sz w:val="22"/>
          <w:lang w:val="en-GB"/>
        </w:rPr>
        <w:t>Zieglersweid</w:t>
        <w:tab/>
        <w:t>Samuel Quiring</w:t>
        <w:tab/>
        <w:t>S: Samuel</w:t>
        <w:tab/>
        <w:t>24 October</w:t>
        <w:tab/>
        <w:t xml:space="preserve">Elisabeth </w:t>
      </w:r>
      <w:r>
        <w:rPr>
          <w:rFonts w:cs="Arial" w:ascii="Arial" w:hAnsi="Arial"/>
          <w:i/>
          <w:iCs/>
          <w:color w:val="FF0000"/>
          <w:sz w:val="22"/>
          <w:lang w:val="en-GB"/>
        </w:rPr>
        <w:t>Ewert</w:t>
      </w:r>
    </w:p>
    <w:p>
      <w:pPr>
        <w:pStyle w:val="Normal"/>
        <w:tabs>
          <w:tab w:val="clear" w:pos="720"/>
          <w:tab w:val="left" w:pos="2160" w:leader="none"/>
          <w:tab w:val="left" w:pos="4320" w:leader="none"/>
          <w:tab w:val="left" w:pos="5947" w:leader="none"/>
          <w:tab w:val="left" w:pos="7747" w:leader="none"/>
        </w:tabs>
        <w:ind w:left="7200" w:hanging="5760"/>
        <w:rPr/>
      </w:pPr>
      <w:r>
        <w:rPr>
          <w:rFonts w:cs="Arial" w:ascii="Arial" w:hAnsi="Arial"/>
          <w:sz w:val="22"/>
          <w:lang w:val="en-GB"/>
        </w:rPr>
        <w:tab/>
        <w:t>Jacob Goerz</w:t>
        <w:tab/>
        <w:t>T: Sara</w:t>
        <w:tab/>
        <w:t>6   Januar</w:t>
        <w:tab/>
      </w:r>
      <w:r>
        <w:rPr>
          <w:rFonts w:cs="Arial" w:ascii="Arial" w:hAnsi="Arial"/>
          <w:i/>
          <w:iCs/>
          <w:color w:val="FF0000"/>
          <w:sz w:val="22"/>
          <w:lang w:val="en-GB"/>
        </w:rPr>
        <w:t>Anna Janzen</w:t>
      </w:r>
      <w:r>
        <w:rPr>
          <w:rFonts w:cs="Arial" w:ascii="Arial" w:hAnsi="Arial"/>
          <w:i/>
          <w:iCs/>
          <w:sz w:val="22"/>
          <w:lang w:val="en-GB"/>
        </w:rPr>
        <w:tab/>
      </w:r>
      <w:r>
        <w:rPr>
          <w:rFonts w:cs="Arial" w:ascii="Arial" w:hAnsi="Arial"/>
          <w:sz w:val="22"/>
          <w:lang w:val="en-GB"/>
        </w:rPr>
        <w:tab/>
      </w:r>
    </w:p>
    <w:p>
      <w:pPr>
        <w:pStyle w:val="Normal"/>
        <w:tabs>
          <w:tab w:val="clear" w:pos="720"/>
          <w:tab w:val="left" w:pos="2160" w:leader="none"/>
          <w:tab w:val="left" w:pos="4320" w:leader="none"/>
          <w:tab w:val="left" w:pos="5947" w:leader="none"/>
          <w:tab w:val="left" w:pos="7747" w:leader="none"/>
        </w:tabs>
        <w:ind w:left="5040" w:hanging="5040"/>
        <w:rPr>
          <w:rFonts w:ascii="Arial" w:hAnsi="Arial" w:cs="Arial"/>
          <w:color w:val="FF0000"/>
          <w:sz w:val="22"/>
          <w:lang w:val="en-GB"/>
        </w:rPr>
      </w:pPr>
      <w:r>
        <w:rPr>
          <w:rFonts w:cs="Arial" w:ascii="Arial" w:hAnsi="Arial"/>
          <w:sz w:val="22"/>
          <w:lang w:val="en-GB"/>
        </w:rPr>
        <w:t>Rehoff</w:t>
        <w:tab/>
        <w:t>Abrah. Goerz</w:t>
        <w:tab/>
        <w:t>T: Ewa</w:t>
        <w:tab/>
        <w:t>10 Sept</w:t>
        <w:tab/>
      </w:r>
      <w:r>
        <w:rPr>
          <w:rFonts w:cs="Arial" w:ascii="Arial" w:hAnsi="Arial"/>
          <w:i/>
          <w:iCs/>
          <w:color w:val="FF0000"/>
          <w:sz w:val="22"/>
          <w:lang w:val="en-GB"/>
        </w:rPr>
        <w:t>Elisabeth Nickel</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5 Geboren</w:t>
      </w:r>
    </w:p>
    <w:p>
      <w:pPr>
        <w:pStyle w:val="TextBodyIndent"/>
        <w:tabs>
          <w:tab w:val="left" w:pos="-1440" w:leader="none"/>
          <w:tab w:val="left" w:pos="2160" w:leader="none"/>
          <w:tab w:val="left" w:pos="4320" w:leader="none"/>
          <w:tab w:val="left" w:pos="5947" w:leader="none"/>
          <w:tab w:val="left" w:pos="7747" w:leader="none"/>
        </w:tabs>
        <w:rPr>
          <w:rFonts w:ascii="Arial" w:hAnsi="Arial" w:cs="Arial"/>
          <w:b w:val="false"/>
          <w:b w:val="false"/>
          <w:bCs/>
        </w:rPr>
      </w:pPr>
      <w:r>
        <w:rPr>
          <w:rFonts w:cs="Arial" w:ascii="Arial" w:hAnsi="Arial"/>
          <w:b w:val="false"/>
          <w:bCs/>
        </w:rPr>
      </w:r>
    </w:p>
    <w:p>
      <w:pPr>
        <w:pStyle w:val="TextBody"/>
        <w:tabs>
          <w:tab w:val="clear" w:pos="720"/>
          <w:tab w:val="left" w:pos="2160" w:leader="none"/>
          <w:tab w:val="left" w:pos="4320" w:leader="none"/>
          <w:tab w:val="left" w:pos="5947" w:leader="none"/>
          <w:tab w:val="left" w:pos="7747" w:leader="none"/>
          <w:tab w:val="right" w:pos="9720" w:leader="none"/>
        </w:tabs>
        <w:rPr>
          <w:rFonts w:ascii="Arial" w:hAnsi="Arial" w:cs="Arial"/>
          <w:b/>
          <w:b/>
          <w:bCs/>
          <w:sz w:val="22"/>
        </w:rPr>
      </w:pPr>
      <w:r>
        <w:rPr>
          <w:rFonts w:cs="Arial" w:ascii="Arial" w:hAnsi="Arial"/>
          <w:b/>
          <w:bCs/>
          <w:sz w:val="22"/>
        </w:rPr>
        <w:t>(Page 94)   Gebohren sind pro 183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 </w:t>
        <w:tab/>
        <w:t>Johann Goerz</w:t>
        <w:tab/>
        <w:t>T: Catarina</w:t>
        <w:tab/>
        <w:t>4   Februar</w:t>
        <w:tab/>
        <w:t>Anna Franz</w:t>
        <w:tab/>
        <w:t xml:space="preserve">       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Unrau</w:t>
        <w:tab/>
        <w:t>T: Sara</w:t>
        <w:tab/>
        <w:t>5 October</w:t>
        <w:tab/>
        <w:t>Helena Bartel</w:t>
        <w:tab/>
        <w:t xml:space="preserve">       2</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tab/>
        <w:t>Goosen        unehlich S: Heinrich</w:t>
        <w:tab/>
        <w:t>13 October</w:t>
        <w:tab/>
        <w:t xml:space="preserve">Ewa Holzricht    </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Traheimerweide </w:t>
        <w:tab/>
        <w:t>Peter Ediger</w:t>
        <w:tab/>
        <w:t>S: Peter</w:t>
        <w:tab/>
        <w:t>23 Merz</w:t>
        <w:tab/>
        <w:t>Anna Peters</w:t>
        <w:tab/>
        <w:t xml:space="preserve">       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ndr. Flaming</w:t>
        <w:tab/>
        <w:t>T: Anna</w:t>
        <w:tab/>
        <w:t>7   April</w:t>
        <w:tab/>
        <w:t>Sara Flaming</w:t>
        <w:tab/>
        <w:t xml:space="preserve">       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 Harms  unehl.</w:t>
        <w:tab/>
        <w:t>S: Peter</w:t>
        <w:tab/>
        <w:t>1   Sept</w:t>
        <w:tab/>
        <w:t>Maria Obe</w:t>
        <w:tab/>
        <w:t xml:space="preserve">       6</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pPr>
      <w:r>
        <w:rPr>
          <w:rFonts w:cs="Arial" w:ascii="Arial" w:hAnsi="Arial"/>
          <w:sz w:val="22"/>
          <w:lang w:val="en-GB"/>
        </w:rPr>
        <w:tab/>
        <w:t>Peter Janz</w:t>
        <w:tab/>
        <w:t>S: Peter</w:t>
        <w:tab/>
        <w:t>22 October</w:t>
        <w:tab/>
      </w:r>
      <w:r>
        <w:rPr>
          <w:rFonts w:cs="Arial" w:ascii="Arial" w:hAnsi="Arial"/>
          <w:i/>
          <w:iCs/>
          <w:color w:val="FF0000"/>
          <w:sz w:val="22"/>
          <w:lang w:val="en-GB"/>
        </w:rPr>
        <w:t>Elisabeth</w:t>
      </w:r>
      <w:r>
        <w:rPr>
          <w:rFonts w:cs="Arial" w:ascii="Arial" w:hAnsi="Arial"/>
          <w:sz w:val="22"/>
          <w:lang w:val="en-GB"/>
        </w:rPr>
        <w:t xml:space="preserve"> Kregehr   </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wanzigerweide   </w:t>
        <w:tab/>
        <w:t>Heinr. Franz</w:t>
        <w:tab/>
        <w:t>S: Cornelius</w:t>
        <w:tab/>
        <w:t>5   August</w:t>
        <w:tab/>
        <w:t>Anna Goerz</w:t>
        <w:tab/>
        <w:t xml:space="preserve">        8</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Schweingrube</w:t>
        <w:tab/>
        <w:t>Heinr. Martens</w:t>
        <w:tab/>
        <w:t>S: Johann</w:t>
        <w:tab/>
        <w:t>30 Januar</w:t>
        <w:tab/>
        <w:t xml:space="preserve">Gertraud Abend     </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Goerz</w:t>
        <w:tab/>
        <w:t>T: Helena</w:t>
        <w:tab/>
        <w:t>6   April</w:t>
        <w:tab/>
        <w:t>Anna Pauels</w:t>
        <w:tab/>
        <w:t xml:space="preserve">       10</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Rosenkranz</w:t>
        <w:tab/>
        <w:t>Johann Abraham</w:t>
        <w:tab/>
        <w:t>S: David</w:t>
        <w:tab/>
        <w:t>2   Merz</w:t>
        <w:tab/>
        <w:t xml:space="preserve">Helena Siebert     </w:t>
        <w:tab/>
        <w:t xml:space="preserve"> 11</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Sara</w:t>
        <w:tab/>
        <w:t>2   Merz</w:t>
        <w:tab/>
        <w:t xml:space="preserve">Helena Siebert     </w:t>
        <w:tab/>
        <w:t xml:space="preserve"> 12</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cs="Arial" w:ascii="Arial" w:hAnsi="Arial"/>
          <w:sz w:val="22"/>
          <w:lang w:val="en-GB"/>
        </w:rPr>
        <w:tab/>
        <w:t>Jacob Kliewer</w:t>
        <w:tab/>
        <w:t>T: Nelke</w:t>
        <w:tab/>
        <w:t>12 Merz</w:t>
        <w:tab/>
        <w:t xml:space="preserve">Petronelly Dirks    </w:t>
        <w:tab/>
        <w:t xml:space="preserve"> 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 Usmitz</w:t>
        <w:tab/>
        <w:t>Cornel. Balzer</w:t>
        <w:tab/>
        <w:t>T: Elisabeth</w:t>
        <w:tab/>
        <w:t>25 Merz</w:t>
        <w:tab/>
        <w:t>Maria Janz</w:t>
        <w:tab/>
        <w:t xml:space="preserve">       14</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Wittenberg</w:t>
        <w:tab/>
        <w:t>Abrah. Franz</w:t>
        <w:tab/>
        <w:t>S: Arendt</w:t>
        <w:tab/>
        <w:t>5 July</w:t>
        <w:tab/>
        <w:t xml:space="preserve">Sophia Reimer       </w:t>
        <w:tab/>
        <w:t xml:space="preserve"> 1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Heinz Kregehr</w:t>
        <w:tab/>
        <w:t>S: Heinrich</w:t>
        <w:tab/>
        <w:t>24 October</w:t>
        <w:tab/>
        <w:t>Maria Quiring</w:t>
        <w:tab/>
        <w:t xml:space="preserve">       16</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Tralau</w:t>
        <w:tab/>
        <w:t>Johann Nickel</w:t>
        <w:tab/>
        <w:t>T: Anna</w:t>
        <w:tab/>
        <w:t>6   Novemb</w:t>
        <w:tab/>
        <w:t xml:space="preserve">Catarina Goerz       </w:t>
        <w:tab/>
        <w:t>17</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Rudnerweid</w:t>
        <w:tab/>
        <w:t>Siebert Tgahrt</w:t>
        <w:tab/>
        <w:t>S: Johann</w:t>
        <w:tab/>
        <w:t>22   May</w:t>
        <w:tab/>
        <w:t xml:space="preserve">Maria Ewert          </w:t>
        <w:tab/>
        <w:t xml:space="preserve"> 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Franz</w:t>
        <w:tab/>
        <w:t>T: Ewa</w:t>
        <w:tab/>
        <w:t>16 October</w:t>
        <w:tab/>
        <w:t>Ewa Ewert</w:t>
        <w:tab/>
        <w:t xml:space="preserve">       19</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cs="Arial" w:ascii="Arial" w:hAnsi="Arial"/>
          <w:sz w:val="22"/>
          <w:lang w:val="en-GB"/>
        </w:rPr>
        <w:tab/>
        <w:t>David Quiring</w:t>
        <w:tab/>
        <w:t>S: David</w:t>
        <w:tab/>
        <w:t>10 Novemb</w:t>
        <w:tab/>
        <w:t xml:space="preserve">Maria Tgahrt        </w:t>
        <w:tab/>
        <w:t xml:space="preserve">  20</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cs="Arial" w:ascii="Arial" w:hAnsi="Arial"/>
          <w:sz w:val="22"/>
          <w:lang w:val="en-GB"/>
        </w:rPr>
        <w:tab/>
        <w:t>Cornel. Ewert</w:t>
        <w:tab/>
        <w:t>T: Catarina</w:t>
        <w:tab/>
        <w:t>20 October</w:t>
        <w:tab/>
        <w:t xml:space="preserve">Catar. Nickel        </w:t>
        <w:tab/>
        <w:t xml:space="preserve">  21</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Kl. Schordau</w:t>
        <w:tab/>
        <w:t>Heinrich Kliewer</w:t>
        <w:tab/>
        <w:t>S: Peter</w:t>
        <w:tab/>
        <w:t>22 Merz</w:t>
        <w:tab/>
        <w:t xml:space="preserve">Sara Nickel           </w:t>
        <w:tab/>
        <w:t xml:space="preserve"> 22</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cs="Arial" w:ascii="Arial" w:hAnsi="Arial"/>
          <w:sz w:val="22"/>
          <w:lang w:val="en-GB"/>
        </w:rPr>
        <w:tab/>
        <w:t>Cornel. Kliewer</w:t>
        <w:tab/>
        <w:t>S: Cornelius</w:t>
        <w:tab/>
        <w:t>11 Juny</w:t>
        <w:tab/>
        <w:t xml:space="preserve">Maria Ediger          </w:t>
        <w:tab/>
        <w:t>23</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Anna</w:t>
        <w:tab/>
        <w:t>11 Juny</w:t>
        <w:tab/>
        <w:t xml:space="preserve">Maria Ediger         </w:t>
        <w:tab/>
        <w:t xml:space="preserve"> 2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vid Penner</w:t>
        <w:tab/>
        <w:t>S: David</w:t>
        <w:tab/>
        <w:t>20 October</w:t>
        <w:tab/>
        <w:t>Anna Unrau</w:t>
        <w:tab/>
        <w:t xml:space="preserve">      25</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cs="Arial" w:ascii="Arial" w:hAnsi="Arial"/>
          <w:sz w:val="22"/>
          <w:lang w:val="en-GB"/>
        </w:rPr>
        <w:tab/>
        <w:t>Heinrich Quiring</w:t>
        <w:tab/>
        <w:t>S: David</w:t>
        <w:tab/>
        <w:t>6   Decemb</w:t>
        <w:tab/>
        <w:t xml:space="preserve">Catar. Nickel          </w:t>
        <w:tab/>
        <w:t>26</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 xml:space="preserve">Gross Schordau   </w:t>
        <w:tab/>
        <w:t>Peter Tgahrt</w:t>
        <w:tab/>
        <w:t>T: Catarina</w:t>
        <w:tab/>
        <w:t>29 Merz</w:t>
        <w:tab/>
        <w:t xml:space="preserve">Sara Nickel           </w:t>
        <w:tab/>
        <w:t xml:space="preserve"> 27</w:t>
      </w:r>
    </w:p>
    <w:p>
      <w:pPr>
        <w:pStyle w:val="Normal"/>
        <w:tabs>
          <w:tab w:val="clear" w:pos="720"/>
          <w:tab w:val="left" w:pos="2160" w:leader="none"/>
          <w:tab w:val="left" w:pos="4320" w:leader="none"/>
          <w:tab w:val="left" w:pos="5947" w:leader="none"/>
          <w:tab w:val="left" w:pos="7747" w:leader="none"/>
          <w:tab w:val="right" w:pos="9907" w:leader="none"/>
        </w:tabs>
        <w:ind w:left="7200" w:hanging="5760"/>
        <w:rPr>
          <w:rFonts w:ascii="Arial" w:hAnsi="Arial" w:cs="Arial"/>
          <w:sz w:val="22"/>
          <w:lang w:val="en-GB"/>
        </w:rPr>
      </w:pPr>
      <w:r>
        <w:rPr>
          <w:rFonts w:cs="Arial" w:ascii="Arial" w:hAnsi="Arial"/>
          <w:sz w:val="22"/>
          <w:lang w:val="en-GB"/>
        </w:rPr>
        <w:tab/>
        <w:t>Heinr. Penner</w:t>
        <w:tab/>
        <w:t>T:</w:t>
        <w:tab/>
        <w:t>18 Merz</w:t>
        <w:tab/>
        <w:t xml:space="preserve">Maria Penner       </w:t>
        <w:tab/>
        <w:t xml:space="preserve">  2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ramershoff</w:t>
        <w:tab/>
        <w:t>Peter Unrau</w:t>
        <w:tab/>
        <w:t>S: David</w:t>
        <w:tab/>
        <w:t>21 May</w:t>
        <w:tab/>
        <w:t>Sara Tgahrt</w:t>
        <w:tab/>
        <w:t xml:space="preserve">      2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Zandersweid</w:t>
        <w:tab/>
        <w:t>Johann Janzen</w:t>
        <w:tab/>
        <w:t>S: Johann</w:t>
        <w:tab/>
        <w:t>12 Decemb</w:t>
        <w:tab/>
        <w:t>Anna Tgahrt</w:t>
        <w:tab/>
        <w:t xml:space="preserve">      30</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Stobbendorff</w:t>
        <w:tab/>
        <w:t>Heinrich Adrian</w:t>
        <w:tab/>
        <w:t>T: Maria</w:t>
        <w:tab/>
        <w:t>15 May</w:t>
        <w:tab/>
        <w:t xml:space="preserve">Agneta Bartel       </w:t>
        <w:tab/>
        <w:t xml:space="preserve"> 31</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Weishoff</w:t>
        <w:tab/>
        <w:t>Abrah. Peters</w:t>
        <w:tab/>
        <w:t>T: Susanna</w:t>
        <w:tab/>
        <w:t>27 October</w:t>
        <w:tab/>
        <w:t xml:space="preserve">Susanna Albrecht </w:t>
        <w:tab/>
        <w:t xml:space="preserve"> 32</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Budzin</w:t>
        <w:tab/>
        <w:t>Heinrich Eggert</w:t>
        <w:tab/>
        <w:t>T: Helena</w:t>
        <w:tab/>
        <w:t>17 Merz</w:t>
        <w:tab/>
        <w:t xml:space="preserve">Susanna Pauels    </w:t>
        <w:tab/>
        <w:t xml:space="preserve"> 33</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Zieglershuben</w:t>
        <w:tab/>
        <w:t>Jacob Goerz</w:t>
        <w:tab/>
        <w:t>T: Maria</w:t>
        <w:tab/>
        <w:t>27 Juli</w:t>
        <w:tab/>
        <w:t xml:space="preserve">Agneta Janz          </w:t>
        <w:tab/>
        <w:t>34</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Rehoff</w:t>
        <w:tab/>
        <w:t>Jacob Ewert</w:t>
        <w:tab/>
        <w:t>T: Ewa</w:t>
        <w:tab/>
        <w:t>16 Merz</w:t>
        <w:tab/>
        <w:t xml:space="preserve">Catar. Kregehr      </w:t>
        <w:tab/>
        <w:t>35</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Stobbendorff</w:t>
        <w:tab/>
        <w:t>Jacob Franz</w:t>
        <w:tab/>
        <w:t>S: Peter</w:t>
        <w:tab/>
        <w:t>26 Decemb</w:t>
        <w:tab/>
        <w:t xml:space="preserve">Maria Siebert        </w:t>
        <w:tab/>
        <w:t>36</w:t>
      </w:r>
    </w:p>
    <w:p>
      <w:pPr>
        <w:pStyle w:val="Normal"/>
        <w:tabs>
          <w:tab w:val="clear" w:pos="720"/>
          <w:tab w:val="left" w:pos="2160" w:leader="none"/>
          <w:tab w:val="left" w:pos="4320" w:leader="none"/>
          <w:tab w:val="left" w:pos="5947" w:leader="none"/>
          <w:tab w:val="left" w:pos="7747" w:leader="none"/>
          <w:tab w:val="right" w:pos="9907" w:leader="none"/>
        </w:tabs>
        <w:ind w:left="7200" w:hanging="7200"/>
        <w:rPr>
          <w:rFonts w:ascii="Arial" w:hAnsi="Arial" w:cs="Arial"/>
          <w:sz w:val="22"/>
          <w:lang w:val="en-GB"/>
        </w:rPr>
      </w:pPr>
      <w:r>
        <w:rPr>
          <w:rFonts w:cs="Arial" w:ascii="Arial" w:hAnsi="Arial"/>
          <w:sz w:val="22"/>
          <w:lang w:val="en-GB"/>
        </w:rPr>
        <w:t xml:space="preserve">Schadewinckel </w:t>
        <w:tab/>
        <w:t>Johann Dyck</w:t>
        <w:tab/>
        <w:t>S: Johann</w:t>
        <w:tab/>
        <w:t>19 Novemb</w:t>
        <w:tab/>
        <w:t xml:space="preserve">Anna Penner          </w:t>
        <w:tab/>
        <w:t>37</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7 Gebohren</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 w:val="right" w:pos="9907" w:leader="none"/>
        </w:tabs>
        <w:ind w:left="1440" w:hanging="1440"/>
        <w:rPr>
          <w:rFonts w:ascii="Arial" w:hAnsi="Arial" w:cs="Arial"/>
          <w:b/>
          <w:b/>
          <w:bCs/>
          <w:sz w:val="22"/>
          <w:lang w:val="en-GB"/>
        </w:rPr>
      </w:pPr>
      <w:r>
        <w:rPr>
          <w:rFonts w:cs="Arial" w:ascii="Arial" w:hAnsi="Arial"/>
          <w:b/>
          <w:bCs/>
          <w:sz w:val="22"/>
          <w:lang w:val="en-GB"/>
        </w:rPr>
        <w:t>(page 95)   Pro 183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    </w:t>
        <w:tab/>
        <w:t>Peter Dirks</w:t>
        <w:tab/>
        <w:t>T: Anna</w:t>
        <w:tab/>
        <w:t>25 Februar</w:t>
        <w:tab/>
        <w:t>Maria Balzer</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Goerz</w:t>
        <w:tab/>
        <w:t>S: Johann</w:t>
        <w:tab/>
        <w:t>30 April</w:t>
        <w:tab/>
        <w:t>Anna Franz</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Foth</w:t>
        <w:tab/>
        <w:t>T: Catarina</w:t>
        <w:tab/>
        <w:t>14 Sept</w:t>
        <w:tab/>
        <w:t>Barb. Froese</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Unrau</w:t>
        <w:tab/>
        <w:t>T: Helena</w:t>
        <w:tab/>
        <w:t>9   Octob</w:t>
        <w:tab/>
        <w:t>Helena Bartel</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Ewert</w:t>
        <w:tab/>
        <w:t>T: Anna</w:t>
        <w:tab/>
        <w:t>26 Sept</w:t>
        <w:tab/>
        <w:t>Cath. Kregehr</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niel Quiring</w:t>
        <w:tab/>
        <w:t>S: Daniel</w:t>
        <w:tab/>
        <w:t>27 Decbr</w:t>
        <w:tab/>
        <w:t>Cornel. Heinrichs</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Traheimerw.</w:t>
        <w:tab/>
        <w:t>Peter Ediger</w:t>
        <w:tab/>
        <w:t>S: Heinrich</w:t>
        <w:tab/>
        <w:t>12 August</w:t>
        <w:tab/>
        <w:t>Anna Peters</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Gerh. Ewert</w:t>
        <w:tab/>
        <w:t>S: David</w:t>
        <w:tab/>
        <w:t>28 Sept</w:t>
        <w:tab/>
        <w:t>Catar. Eckert</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Siebert</w:t>
        <w:tab/>
        <w:t>S: Johann</w:t>
        <w:tab/>
        <w:t>23 Decbr</w:t>
        <w:tab/>
        <w:t>Elisab. Penner</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weingrube</w:t>
        <w:tab/>
        <w:t>Jacob Kliewer</w:t>
        <w:tab/>
        <w:t>T: Susanna</w:t>
        <w:tab/>
        <w:t>1   Febr</w:t>
        <w:tab/>
        <w:t xml:space="preserve">Anna </w:t>
      </w:r>
      <w:r>
        <w:rPr>
          <w:rFonts w:cs="Arial" w:ascii="Arial" w:hAnsi="Arial"/>
          <w:i/>
          <w:iCs/>
          <w:color w:val="FF0000"/>
          <w:sz w:val="22"/>
          <w:lang w:val="en-GB"/>
        </w:rPr>
        <w:t>Goerzen</w:t>
      </w:r>
      <w:r>
        <w:rPr>
          <w:rFonts w:cs="Arial" w:ascii="Arial" w:hAnsi="Arial"/>
          <w:sz w:val="22"/>
          <w:lang w:val="en-GB"/>
        </w:rPr>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Heinr. Ediger</w:t>
        <w:tab/>
        <w:t>T: Anna</w:t>
        <w:tab/>
        <w:t>18 Merz</w:t>
        <w:tab/>
        <w:t xml:space="preserve">Anna </w:t>
      </w:r>
      <w:r>
        <w:rPr>
          <w:rFonts w:cs="Arial" w:ascii="Arial" w:hAnsi="Arial"/>
          <w:i/>
          <w:iCs/>
          <w:color w:val="FF0000"/>
          <w:sz w:val="22"/>
          <w:lang w:val="en-GB"/>
        </w:rPr>
        <w:t>Ziems</w:t>
      </w:r>
      <w:r>
        <w:rPr>
          <w:rFonts w:cs="Arial" w:ascii="Arial" w:hAnsi="Arial"/>
          <w:sz w:val="22"/>
          <w:lang w:val="en-GB"/>
        </w:rPr>
        <w:t xml:space="preserve"> </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Isaac Schmidt</w:t>
        <w:tab/>
        <w:t>S: Jacob</w:t>
        <w:tab/>
        <w:t>25 Juni</w:t>
        <w:tab/>
        <w:t>Maria Dirks</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Kreger</w:t>
        <w:tab/>
        <w:t>T: Catarina</w:t>
        <w:tab/>
        <w:t>5   Juni</w:t>
        <w:tab/>
        <w:t>Anna Penner</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Technau</w:t>
        <w:tab/>
        <w:t>S: David</w:t>
        <w:tab/>
        <w:t>9 August</w:t>
        <w:tab/>
        <w:t>Elisab. Goerz</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Tgahrt</w:t>
        <w:tab/>
        <w:t>T: Catarina</w:t>
        <w:tab/>
        <w:t>1   Sept</w:t>
        <w:tab/>
        <w:t>Catar. Albrecht</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Pauels</w:t>
        <w:tab/>
        <w:t>T: Anna</w:t>
        <w:tab/>
        <w:t>19 Sept</w:t>
        <w:tab/>
        <w:t>Elisab. Goerz</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Pet. Siebert</w:t>
        <w:tab/>
        <w:t>T: Maria</w:t>
        <w:tab/>
        <w:t>6 Merz</w:t>
        <w:tab/>
        <w:t>Agneta Albrecht</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Tgahrt</w:t>
        <w:tab/>
        <w:t>S: Heinrich</w:t>
        <w:tab/>
        <w:t>13 Merz</w:t>
        <w:tab/>
        <w:t>Catar. Ewert</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 xml:space="preserve">Jacob </w:t>
      </w:r>
      <w:r>
        <w:rPr>
          <w:rFonts w:cs="Arial" w:ascii="Arial" w:hAnsi="Arial"/>
          <w:i/>
          <w:iCs/>
          <w:color w:val="FF0000"/>
          <w:sz w:val="22"/>
          <w:lang w:val="en-GB"/>
        </w:rPr>
        <w:t>Martens</w:t>
      </w:r>
      <w:r>
        <w:rPr>
          <w:rFonts w:cs="Arial" w:ascii="Arial" w:hAnsi="Arial"/>
          <w:sz w:val="22"/>
          <w:lang w:val="en-GB"/>
        </w:rPr>
        <w:tab/>
        <w:t>S: Cornelius</w:t>
        <w:tab/>
        <w:t>1   May</w:t>
        <w:tab/>
        <w:t>Elisab. Nickel</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Kliewer</w:t>
        <w:tab/>
        <w:t>S: Jacob</w:t>
        <w:tab/>
        <w:t>13 April</w:t>
        <w:tab/>
        <w:t>Anna Penner</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Heinr. Peters</w:t>
        <w:tab/>
        <w:t>S: Cornelius</w:t>
        <w:tab/>
        <w:t>12 Januar</w:t>
        <w:tab/>
        <w:t>Cornelia Nickel</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w:t>
        <w:tab/>
        <w:t>Franz Penner</w:t>
        <w:tab/>
        <w:t>S: Johann</w:t>
        <w:tab/>
        <w:t>15 Januar</w:t>
        <w:tab/>
        <w:t>Catarina Ediger</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 Neumann</w:t>
        <w:tab/>
        <w:t>S: Peter</w:t>
        <w:tab/>
        <w:t>16 Februar</w:t>
        <w:tab/>
        <w:t>Elisab. Penner</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Ediger</w:t>
        <w:tab/>
        <w:t>S: Johanna</w:t>
        <w:tab/>
        <w:t>14 August</w:t>
        <w:tab/>
        <w:t>Maria Schmidt</w:t>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iebert Tgahrt</w:t>
        <w:tab/>
        <w:t>T: Maria</w:t>
        <w:tab/>
        <w:t>4   Nobemb</w:t>
        <w:tab/>
        <w:t>Maria Ewert</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w:t>
        <w:tab/>
        <w:t>Heinrich Ediger</w:t>
        <w:tab/>
        <w:t>T: Anna</w:t>
        <w:tab/>
        <w:t>13 Februar</w:t>
        <w:tab/>
        <w:t>Elisab. Eggert</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Tgahrt</w:t>
        <w:tab/>
        <w:t>S: Johann</w:t>
        <w:tab/>
        <w:t>1   August</w:t>
        <w:tab/>
        <w:t>Anna Ediger</w:t>
        <w:tab/>
        <w:t>2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Joh. Penner</w:t>
        <w:tab/>
        <w:t>S: Franz</w:t>
        <w:tab/>
        <w:t>27 Merz</w:t>
        <w:tab/>
        <w:t>Anna Penner</w:t>
        <w:tab/>
        <w:t>2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Quiring</w:t>
        <w:tab/>
        <w:t>T: Elisabeth</w:t>
        <w:tab/>
        <w:t>21 Dec</w:t>
        <w:tab/>
        <w:t>Catar. Nickel</w:t>
        <w:tab/>
        <w:t>2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s Schordau   </w:t>
        <w:tab/>
        <w:t>Peter Tgahrt</w:t>
        <w:tab/>
        <w:t>T: Sara</w:t>
        <w:tab/>
        <w:t>28 May</w:t>
        <w:tab/>
        <w:t>Sara Nickel</w:t>
        <w:tab/>
        <w:t>3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ramershoff</w:t>
        <w:tab/>
        <w:t>Peter Siebert</w:t>
        <w:tab/>
        <w:t>S: Peter</w:t>
        <w:tab/>
        <w:t>1   Sept</w:t>
        <w:tab/>
        <w:t>Maria Ewert</w:t>
        <w:tab/>
        <w:t>3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de</w:t>
        <w:tab/>
        <w:t>Peter Unrau</w:t>
        <w:tab/>
        <w:t>T: Maria</w:t>
        <w:tab/>
        <w:t>12 July</w:t>
        <w:tab/>
        <w:t>Sara Tgahrt</w:t>
        <w:tab/>
        <w:t>3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Fuchswinckel</w:t>
        <w:tab/>
        <w:t>Martin Eckert</w:t>
        <w:tab/>
        <w:t>S: Johann</w:t>
        <w:tab/>
        <w:t>30 May</w:t>
        <w:tab/>
        <w:t>Anna Penner</w:t>
        <w:tab/>
        <w:t>3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Mewe</w:t>
        <w:tab/>
        <w:t>Peter Linger</w:t>
        <w:tab/>
        <w:t>T: Maria</w:t>
        <w:tab/>
        <w:t>22 Febr</w:t>
        <w:tab/>
        <w:t>Sara Tgahrt</w:t>
        <w:tab/>
        <w:t>3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thoff</w:t>
        <w:tab/>
        <w:t>Peter Dyck</w:t>
        <w:tab/>
        <w:t>T: Anna</w:t>
        <w:tab/>
        <w:t>18 May</w:t>
        <w:tab/>
        <w:t>Catar. Janz</w:t>
        <w:tab/>
        <w:t>3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Gerschewa</w:t>
        <w:tab/>
        <w:t>Heinr. Stobbe</w:t>
        <w:tab/>
        <w:t>T: Ewa</w:t>
        <w:tab/>
        <w:t>29 Januar</w:t>
        <w:tab/>
      </w:r>
      <w:r>
        <w:rPr>
          <w:rFonts w:cs="Arial" w:ascii="Arial" w:hAnsi="Arial"/>
          <w:i/>
          <w:iCs/>
          <w:color w:val="FF0000"/>
          <w:sz w:val="22"/>
          <w:lang w:val="en-GB"/>
        </w:rPr>
        <w:t>Anna</w:t>
      </w:r>
      <w:r>
        <w:rPr>
          <w:rFonts w:cs="Arial" w:ascii="Arial" w:hAnsi="Arial"/>
          <w:sz w:val="22"/>
          <w:lang w:val="en-GB"/>
        </w:rPr>
        <w:t xml:space="preserve"> Obe</w:t>
        <w:tab/>
        <w:t>3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 xml:space="preserve">Zieglershuben </w:t>
        <w:tab/>
        <w:t>Cornel. Quiring</w:t>
        <w:tab/>
        <w:t>S: Cornelius</w:t>
        <w:tab/>
        <w:t>29 August</w:t>
        <w:tab/>
        <w:t xml:space="preserve">Barbara </w:t>
      </w:r>
      <w:r>
        <w:rPr>
          <w:rFonts w:cs="Arial" w:ascii="Arial" w:hAnsi="Arial"/>
          <w:i/>
          <w:iCs/>
          <w:color w:val="FF0000"/>
          <w:sz w:val="22"/>
          <w:lang w:val="en-GB"/>
        </w:rPr>
        <w:t>Martens</w:t>
      </w:r>
      <w:r>
        <w:rPr>
          <w:rFonts w:cs="Arial" w:ascii="Arial" w:hAnsi="Arial"/>
          <w:sz w:val="22"/>
          <w:lang w:val="en-GB"/>
        </w:rPr>
        <w:tab/>
        <w:t>3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Franz Vogt</w:t>
        <w:tab/>
        <w:t>S: Wilhelm</w:t>
        <w:tab/>
        <w:t>19 Octob</w:t>
        <w:tab/>
        <w:t xml:space="preserve">Sara </w:t>
      </w:r>
      <w:r>
        <w:rPr>
          <w:rFonts w:cs="Arial" w:ascii="Arial" w:hAnsi="Arial"/>
          <w:i/>
          <w:iCs/>
          <w:color w:val="FF0000"/>
          <w:sz w:val="22"/>
          <w:lang w:val="en-GB"/>
        </w:rPr>
        <w:t>Unrau</w:t>
      </w:r>
      <w:r>
        <w:rPr>
          <w:rFonts w:cs="Arial" w:ascii="Arial" w:hAnsi="Arial"/>
          <w:sz w:val="22"/>
          <w:lang w:val="en-GB"/>
        </w:rPr>
        <w:tab/>
        <w:t>38</w:t>
      </w:r>
    </w:p>
    <w:p>
      <w:pPr>
        <w:pStyle w:val="Normal"/>
        <w:tabs>
          <w:tab w:val="clear" w:pos="720"/>
          <w:tab w:val="left" w:pos="2160" w:leader="none"/>
          <w:tab w:val="left" w:pos="4320" w:leader="none"/>
          <w:tab w:val="left" w:pos="5947" w:leader="none"/>
          <w:tab w:val="left" w:pos="7747" w:leader="none"/>
          <w:tab w:val="right" w:pos="9907" w:leader="none"/>
        </w:tabs>
        <w:ind w:left="8640" w:hanging="6480"/>
        <w:rPr/>
      </w:pPr>
      <w:r>
        <w:rPr>
          <w:rFonts w:eastAsia="WP TypographicSymbols" w:cs="WP TypographicSymbols" w:ascii="WP TypographicSymbols" w:hAnsi="WP TypographicSymbols"/>
          <w:sz w:val="22"/>
          <w:lang w:val="en-GB"/>
        </w:rPr>
        <w:t>A</w:t>
      </w:r>
      <w:r>
        <w:rPr>
          <w:rFonts w:cs="Arial" w:ascii="Arial" w:hAnsi="Arial"/>
          <w:sz w:val="22"/>
          <w:lang w:val="en-GB"/>
        </w:rPr>
        <w:t xml:space="preserve">     Zwillinge</w:t>
        <w:tab/>
        <w:t>T: Sara</w:t>
        <w:tab/>
        <w:t>19 Octob</w:t>
        <w:tab/>
        <w:t xml:space="preserve">Sara </w:t>
      </w:r>
      <w:r>
        <w:rPr>
          <w:rFonts w:cs="Arial" w:ascii="Arial" w:hAnsi="Arial"/>
          <w:i/>
          <w:iCs/>
          <w:color w:val="FF0000"/>
          <w:sz w:val="22"/>
          <w:lang w:val="en-GB"/>
        </w:rPr>
        <w:t>Unrau</w:t>
      </w:r>
      <w:r>
        <w:rPr>
          <w:rFonts w:cs="Arial" w:ascii="Arial" w:hAnsi="Arial"/>
          <w:sz w:val="22"/>
          <w:lang w:val="en-GB"/>
        </w:rPr>
        <w:tab/>
        <w:t>39</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39 Gebornen</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 w:val="right" w:pos="9907" w:leader="none"/>
        </w:tabs>
        <w:ind w:left="1440" w:hanging="1440"/>
        <w:rPr>
          <w:rFonts w:ascii="Arial" w:hAnsi="Arial" w:cs="Arial"/>
          <w:b/>
          <w:b/>
          <w:bCs/>
          <w:sz w:val="22"/>
          <w:lang w:val="en-GB"/>
        </w:rPr>
      </w:pPr>
      <w:r>
        <w:rPr>
          <w:rFonts w:cs="Arial" w:ascii="Arial" w:hAnsi="Arial"/>
          <w:b/>
          <w:bCs/>
          <w:sz w:val="22"/>
          <w:lang w:val="en-GB"/>
        </w:rPr>
        <w:t>(Page 96)</w:t>
        <w:tab/>
        <w:t>Geburts Liste pro 183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   </w:t>
        <w:tab/>
        <w:t>Peter Penner</w:t>
        <w:tab/>
        <w:t>S: Wilhelm</w:t>
        <w:tab/>
        <w:t>1   Februar</w:t>
        <w:tab/>
        <w:t>Nelle Homsen</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amuel Quiring</w:t>
        <w:tab/>
        <w:t>T: Sara</w:t>
        <w:tab/>
        <w:t>17 Februar</w:t>
        <w:tab/>
        <w:t>Elisab. Ewert</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Foth</w:t>
        <w:tab/>
        <w:t>S: Peter</w:t>
        <w:tab/>
        <w:t>17 April</w:t>
        <w:tab/>
        <w:t>Maria Nickel</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Dirks</w:t>
        <w:tab/>
        <w:t>S: Peter</w:t>
        <w:tab/>
        <w:t>25 August</w:t>
        <w:tab/>
        <w:t>Maria Balzer</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Goerz</w:t>
        <w:tab/>
        <w:t>S: Jacob</w:t>
        <w:tab/>
        <w:t>7   Octob</w:t>
        <w:tab/>
        <w:t>Anna Franz</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Janzen</w:t>
        <w:tab/>
        <w:t>T: Elisabeth</w:t>
        <w:tab/>
        <w:t>16 Octob</w:t>
        <w:tab/>
        <w:t>Elisab. Ediger</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Traheimerw.</w:t>
        <w:tab/>
        <w:t>Peter Janz</w:t>
        <w:tab/>
        <w:t>T: Elisbeth</w:t>
        <w:tab/>
        <w:t>1   Febr</w:t>
        <w:tab/>
        <w:t>Elisb. Kregehr</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ndreas Kohnert</w:t>
        <w:tab/>
        <w:t>T: Sara</w:t>
        <w:tab/>
        <w:t>21 Juni</w:t>
        <w:tab/>
        <w:t>Anna Pauels</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Gerhardt Ewert</w:t>
        <w:tab/>
        <w:t>S: Cornelius</w:t>
        <w:tab/>
        <w:t>14 Sept</w:t>
        <w:tab/>
        <w:t>Catar. Eckert</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Wilhelm Quiring</w:t>
        <w:tab/>
        <w:t>S: David</w:t>
        <w:tab/>
        <w:t>1   Decemb</w:t>
        <w:tab/>
        <w:t>Sara Flaming</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w:t>
        <w:tab/>
        <w:t>David Bartel</w:t>
        <w:tab/>
        <w:t>T: Anna</w:t>
        <w:tab/>
        <w:t>3   Merz</w:t>
        <w:tab/>
        <w:t>Susana Janz</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Ediger</w:t>
        <w:tab/>
        <w:t>T: Elisabeth</w:t>
        <w:tab/>
        <w:t>10 Juni</w:t>
        <w:tab/>
        <w:t>Anna Ziems</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Kliewer</w:t>
        <w:tab/>
        <w:t>S: Jacob</w:t>
        <w:tab/>
        <w:t>19 Sept</w:t>
        <w:tab/>
        <w:t>Anna Goerz</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Heinr. Kregehr</w:t>
        <w:tab/>
        <w:t>S: Johann</w:t>
        <w:tab/>
        <w:t>27 Oct</w:t>
        <w:tab/>
        <w:t>Maria Quiring</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Heinr. Tgahrt</w:t>
        <w:tab/>
        <w:t>T: Catarina</w:t>
        <w:tab/>
        <w:t>24 Decemb</w:t>
        <w:tab/>
        <w:t>Catarina Ewert</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Schmidt</w:t>
        <w:tab/>
        <w:t>T: Helena</w:t>
        <w:tab/>
        <w:t>6   August</w:t>
        <w:tab/>
        <w:t>Bergmann</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w:t>
        <w:tab/>
        <w:t>Franz Penner</w:t>
        <w:tab/>
        <w:t>T: Ewa</w:t>
        <w:tab/>
        <w:t>5   April</w:t>
        <w:tab/>
        <w:t>Catar. Ediger</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am Neumann</w:t>
        <w:tab/>
        <w:t>T: Sara</w:t>
        <w:tab/>
        <w:t>4   April</w:t>
        <w:tab/>
        <w:t>Elisab. Penner</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Cornelius Ewert</w:t>
        <w:tab/>
        <w:t>S: Peter</w:t>
        <w:tab/>
        <w:t>3   July</w:t>
        <w:tab/>
        <w:t>Catar. Nick</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Heinr. Ediger</w:t>
        <w:tab/>
        <w:t>T: Elisabet</w:t>
        <w:tab/>
        <w:t>9   Juni</w:t>
        <w:tab/>
        <w:t>Elisab. Eggert</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Friedr. Cornelius</w:t>
        <w:tab/>
        <w:t>T: Anna</w:t>
        <w:tab/>
        <w:t>14 Januar</w:t>
        <w:tab/>
        <w:t>Sara Penner</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David Penner</w:t>
        <w:tab/>
        <w:t>S: David</w:t>
        <w:tab/>
        <w:t>8   April</w:t>
        <w:tab/>
        <w:t>Anna Unrau</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s Schordau </w:t>
        <w:tab/>
        <w:t>Heinrich Penner</w:t>
        <w:tab/>
        <w:t>S: Peter</w:t>
        <w:tab/>
        <w:t>19 Febr</w:t>
        <w:tab/>
        <w:t>Maria Penn.</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nehelich</w:t>
        <w:tab/>
        <w:t>T: Maria</w:t>
        <w:tab/>
        <w:t>2   Sept</w:t>
        <w:tab/>
        <w:t>Maria Nickel</w:t>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Zandersweide</w:t>
        <w:tab/>
        <w:t>Johann Janzen</w:t>
        <w:tab/>
        <w:t>S: Heinrich</w:t>
        <w:tab/>
        <w:tab/>
        <w:t>Anna Tgahrt</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Mewe</w:t>
        <w:tab/>
        <w:t>Peter Linger</w:t>
        <w:tab/>
        <w:t>T: Catarina</w:t>
        <w:tab/>
        <w:t>4   May</w:t>
        <w:tab/>
        <w:t>Sara Tgart</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urzbrache</w:t>
        <w:tab/>
        <w:t>Peter Penner</w:t>
        <w:tab/>
        <w:tab/>
        <w:tab/>
        <w:tab/>
        <w:t>2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tobbendorff</w:t>
        <w:tab/>
        <w:t>Jacob Franz</w:t>
        <w:tab/>
        <w:t>S: Jacob</w:t>
        <w:tab/>
        <w:t>19 August</w:t>
        <w:tab/>
        <w:t xml:space="preserve">Maria </w:t>
      </w:r>
      <w:r>
        <w:rPr>
          <w:rFonts w:cs="Arial" w:ascii="Arial" w:hAnsi="Arial"/>
          <w:i/>
          <w:iCs/>
          <w:color w:val="FF0000"/>
          <w:sz w:val="22"/>
          <w:lang w:val="en-GB"/>
        </w:rPr>
        <w:t>Siebert</w:t>
      </w:r>
      <w:r>
        <w:rPr>
          <w:rFonts w:cs="Arial" w:ascii="Arial" w:hAnsi="Arial"/>
          <w:sz w:val="22"/>
          <w:lang w:val="en-GB"/>
        </w:rPr>
        <w:tab/>
        <w:t>2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udzin</w:t>
        <w:tab/>
        <w:t>Heinrich Eggert</w:t>
        <w:tab/>
        <w:t>S: Heinrich</w:t>
        <w:tab/>
        <w:t>12 August</w:t>
        <w:tab/>
        <w:t>Susanna Pauels</w:t>
        <w:tab/>
        <w:t>2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Zieglershuben</w:t>
        <w:tab/>
        <w:t>Jacob Goerz</w:t>
        <w:tab/>
        <w:t>T: Elisabeth</w:t>
        <w:tab/>
        <w:t>1   Sept</w:t>
        <w:tab/>
        <w:t>Agneta Janz</w:t>
        <w:tab/>
        <w:t>3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Cornelius Nickel</w:t>
        <w:tab/>
        <w:t>T: Petronella</w:t>
        <w:tab/>
        <w:t>6   Decemb</w:t>
        <w:tab/>
        <w:t>Elisabeth Pauels</w:t>
        <w:tab/>
        <w:t>3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Kornelius Balzer</w:t>
        <w:tab/>
        <w:t>S: David</w:t>
        <w:tab/>
        <w:t>25 Sept</w:t>
        <w:tab/>
        <w:t>Maria Janz</w:t>
        <w:tab/>
        <w:t>3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Zandersweide</w:t>
        <w:tab/>
        <w:t>Daniel Penner</w:t>
        <w:tab/>
        <w:t>T: Sara</w:t>
        <w:tab/>
        <w:t>25 Mai</w:t>
        <w:tab/>
        <w:t>Sara Ediger</w:t>
        <w:tab/>
        <w:t>33</w:t>
      </w:r>
    </w:p>
    <w:p>
      <w:pPr>
        <w:pStyle w:val="Normal"/>
        <w:tabs>
          <w:tab w:val="clear" w:pos="720"/>
          <w:tab w:val="left" w:pos="2160" w:leader="none"/>
          <w:tab w:val="left" w:pos="4320" w:leader="none"/>
          <w:tab w:val="left" w:pos="5947" w:leader="none"/>
          <w:tab w:val="left" w:pos="7747" w:leader="none"/>
          <w:tab w:val="right" w:pos="9907" w:leader="none"/>
        </w:tabs>
        <w:ind w:left="6480" w:hanging="6480"/>
        <w:rPr>
          <w:rFonts w:ascii="Arial" w:hAnsi="Arial" w:cs="Arial"/>
          <w:sz w:val="22"/>
          <w:lang w:val="en-GB"/>
        </w:rPr>
      </w:pPr>
      <w:r>
        <w:rPr>
          <w:rFonts w:cs="Arial" w:ascii="Arial" w:hAnsi="Arial"/>
          <w:sz w:val="22"/>
          <w:lang w:val="en-GB"/>
        </w:rPr>
        <w:t>Wittenberg</w:t>
        <w:tab/>
        <w:t>Abraham Franz</w:t>
        <w:tab/>
        <w:t>S: Gerhard</w:t>
        <w:tab/>
        <w:t>1   July</w:t>
        <w:tab/>
      </w:r>
      <w:r>
        <w:rPr>
          <w:rFonts w:cs="Arial" w:ascii="Arial" w:hAnsi="Arial"/>
          <w:i/>
          <w:iCs/>
          <w:color w:val="FF0000"/>
          <w:sz w:val="22"/>
          <w:lang w:val="en-GB"/>
        </w:rPr>
        <w:t>Sophia Reimer</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cs="Arial" w:ascii="Arial" w:hAnsi="Arial"/>
          <w:b w:val="false"/>
          <w:bCs/>
        </w:rPr>
        <w:tab/>
        <w:t>Summa 33 Gebornen</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rPr>
      </w:pPr>
      <w:r>
        <w:rPr>
          <w:rFonts w:cs="Arial" w:ascii="Arial" w:hAnsi="Arial"/>
        </w:rPr>
        <w:t>(Page 97)   Pro   183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 </w:t>
        <w:tab/>
        <w:t>Heinrich Unrau</w:t>
        <w:tab/>
        <w:t>S: Heinrich</w:t>
        <w:tab/>
        <w:t>15 April</w:t>
        <w:tab/>
        <w:t>Helena Bartel</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Ewert</w:t>
        <w:tab/>
        <w:t>T: Maria</w:t>
        <w:tab/>
        <w:t>28 Oct</w:t>
        <w:tab/>
        <w:t>Susanna Pauls</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Traheimerweid </w:t>
        <w:tab/>
        <w:t>Peter Ediger</w:t>
        <w:tab/>
        <w:t>S: Abraham</w:t>
        <w:tab/>
        <w:t>1   Febr</w:t>
        <w:tab/>
        <w:t>Anna Peters</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Tgahrt</w:t>
        <w:tab/>
        <w:t>T: Anna</w:t>
        <w:tab/>
        <w:t>13 Sept</w:t>
        <w:tab/>
        <w:t>Maria Penner</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Janz</w:t>
        <w:tab/>
        <w:t>T: Cornelia</w:t>
        <w:tab/>
        <w:t>2   Sept</w:t>
        <w:tab/>
        <w:t>Elisabeth Kregehr</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Catarina</w:t>
        <w:tab/>
        <w:t>2 Sept</w:t>
        <w:tab/>
        <w:t>Elisbeth Kregehr</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wanzigerweid </w:t>
        <w:tab/>
        <w:t>Heinrich Franz</w:t>
        <w:tab/>
        <w:t>S: Heinrich</w:t>
        <w:tab/>
        <w:t>19 Sept</w:t>
        <w:tab/>
        <w:t>Anna Goerz</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Wilhelm Albrecht</w:t>
        <w:tab/>
        <w:t>S: Peter</w:t>
        <w:tab/>
        <w:t>5   Novb</w:t>
        <w:tab/>
        <w:t>Maria Becher</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weingrub</w:t>
        <w:tab/>
        <w:t>Maria Quiring</w:t>
        <w:tab/>
        <w:t xml:space="preserve">todt </w:t>
      </w:r>
      <w:r>
        <w:rPr>
          <w:rFonts w:cs="Arial" w:ascii="Arial" w:hAnsi="Arial"/>
          <w:color w:val="FF0000"/>
          <w:sz w:val="22"/>
          <w:lang w:val="en-GB"/>
        </w:rPr>
        <w:t>Geburt</w:t>
      </w:r>
      <w:r>
        <w:rPr>
          <w:rFonts w:cs="Arial" w:ascii="Arial" w:hAnsi="Arial"/>
          <w:sz w:val="22"/>
          <w:lang w:val="en-GB"/>
        </w:rPr>
        <w:tab/>
        <w:t>16 Januar</w:t>
        <w:tab/>
        <w:t>Sara Penner</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Isaac Schmidt</w:t>
        <w:tab/>
        <w:t>S: Jacob</w:t>
        <w:tab/>
        <w:t>14 Febr</w:t>
        <w:tab/>
        <w:t>Maria Dirks</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Heinrich Pauls</w:t>
        <w:tab/>
        <w:t>S: David</w:t>
        <w:tab/>
        <w:t>3   April</w:t>
        <w:tab/>
      </w:r>
      <w:r>
        <w:rPr>
          <w:rFonts w:cs="Arial" w:ascii="Arial" w:hAnsi="Arial"/>
          <w:i/>
          <w:iCs/>
          <w:color w:val="FF0000"/>
          <w:sz w:val="22"/>
          <w:lang w:val="en-GB"/>
        </w:rPr>
        <w:t>Elisabeth Goerz</w:t>
      </w:r>
      <w:r>
        <w:rPr>
          <w:rFonts w:cs="Arial" w:ascii="Arial" w:hAnsi="Arial"/>
          <w:sz w:val="22"/>
          <w:lang w:val="en-GB"/>
        </w:rPr>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Gerhard Kliewer</w:t>
        <w:tab/>
        <w:t>S: Jacob</w:t>
        <w:tab/>
        <w:t>28 April</w:t>
        <w:tab/>
        <w:t>Anna Schmidt</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Tgahrt</w:t>
        <w:tab/>
        <w:t>S: Peter</w:t>
        <w:tab/>
        <w:t>5 Octob</w:t>
        <w:tab/>
        <w:t>Catar. Albrecht</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vid Bartel</w:t>
        <w:tab/>
        <w:t>S: David</w:t>
        <w:tab/>
        <w:t>20 Sept</w:t>
        <w:tab/>
        <w:t>Maria Schmidt</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Penner</w:t>
        <w:tab/>
        <w:t>T: Sara</w:t>
        <w:tab/>
        <w:t>25 Novb</w:t>
        <w:tab/>
        <w:t>Helena Bartel</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trike/>
          <w:sz w:val="22"/>
          <w:lang w:val="en-GB"/>
        </w:rPr>
        <w:t>Krug</w:t>
      </w:r>
      <w:r>
        <w:rPr>
          <w:rFonts w:cs="Arial" w:ascii="Arial" w:hAnsi="Arial"/>
          <w:sz w:val="22"/>
          <w:lang w:val="en-GB"/>
        </w:rPr>
        <w:tab/>
        <w:t>Heinrich Technau</w:t>
        <w:tab/>
        <w:t>T: Ewa</w:t>
        <w:tab/>
        <w:t>3   Oct</w:t>
        <w:tab/>
        <w:t>Elisabeth Goerz</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Johann Nickel</w:t>
        <w:tab/>
        <w:t>S: Johann</w:t>
        <w:tab/>
        <w:t>15 Januar</w:t>
        <w:tab/>
        <w:t>Catar. Nickel</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Rosenkranz</w:t>
        <w:tab/>
        <w:t>Jacob Kliewer</w:t>
        <w:tab/>
        <w:t>T: Maria</w:t>
        <w:tab/>
        <w:t>13 Octob</w:t>
        <w:tab/>
      </w:r>
      <w:r>
        <w:rPr>
          <w:rFonts w:cs="Arial" w:ascii="Arial" w:hAnsi="Arial"/>
          <w:i/>
          <w:iCs/>
          <w:color w:val="FF0000"/>
          <w:sz w:val="22"/>
          <w:lang w:val="en-GB"/>
        </w:rPr>
        <w:t>Sara</w:t>
      </w:r>
      <w:r>
        <w:rPr>
          <w:rFonts w:cs="Arial" w:ascii="Arial" w:hAnsi="Arial"/>
          <w:sz w:val="22"/>
          <w:lang w:val="en-GB"/>
        </w:rPr>
        <w:t xml:space="preserve"> Penner</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Kliewer</w:t>
        <w:tab/>
        <w:t>todt geboren</w:t>
        <w:tab/>
        <w:t>28 Merz</w:t>
        <w:tab/>
        <w:t>Anna Penner</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w:t>
        <w:tab/>
        <w:t>David Quiring</w:t>
        <w:tab/>
        <w:t>S: Johann</w:t>
        <w:tab/>
        <w:t>14 Febr</w:t>
        <w:tab/>
        <w:t>Maria Tgahrt</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am Neuman</w:t>
        <w:tab/>
        <w:t>S: Abraham</w:t>
        <w:tab/>
        <w:t>12 April</w:t>
        <w:tab/>
        <w:t>Elisab. Penner</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iebert Tgahrt</w:t>
        <w:tab/>
        <w:t>T: Anna</w:t>
        <w:tab/>
        <w:t>29 Novb</w:t>
        <w:tab/>
        <w:t>Maria Ewert</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Johann Penner</w:t>
        <w:tab/>
        <w:t>S: Johann</w:t>
        <w:tab/>
        <w:t>18 Januar</w:t>
        <w:tab/>
        <w:t>Anna Penner</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Kohnert</w:t>
        <w:tab/>
        <w:t>T: Sara</w:t>
        <w:tab/>
        <w:t>17 Sept</w:t>
        <w:tab/>
        <w:t>Maria Ediger</w:t>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vid Penner</w:t>
        <w:tab/>
        <w:t>T: Anna</w:t>
        <w:tab/>
        <w:t>23 Oct</w:t>
        <w:tab/>
        <w:t>Anna Unrau</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s Schordau </w:t>
        <w:tab/>
        <w:t>Peter Tgahrt</w:t>
        <w:tab/>
        <w:t>S: Johann</w:t>
        <w:tab/>
        <w:t>12 July</w:t>
        <w:tab/>
        <w:t>Sara Nickel</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Penner</w:t>
        <w:tab/>
        <w:t>T: Maria</w:t>
        <w:tab/>
        <w:t>22 Decemb</w:t>
        <w:tab/>
        <w:t>Maria Penner</w:t>
        <w:tab/>
        <w:t>2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Brotauerkamp </w:t>
        <w:tab/>
        <w:t>Heinrich Pauels</w:t>
        <w:tab/>
        <w:t>S: Heinrich</w:t>
        <w:tab/>
        <w:t>7   Merz</w:t>
        <w:tab/>
        <w:t>Maria Holzrichter</w:t>
        <w:tab/>
        <w:t>2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de</w:t>
        <w:tab/>
        <w:t>Peter Unrau</w:t>
        <w:tab/>
        <w:t>S: Peter</w:t>
        <w:tab/>
        <w:t>26 Januar</w:t>
        <w:tab/>
        <w:t>Sara Tgahrt</w:t>
        <w:tab/>
        <w:t>2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Fuchswinckel</w:t>
        <w:tab/>
        <w:t>Martin Eckert</w:t>
        <w:tab/>
        <w:t>S: Johann</w:t>
        <w:tab/>
        <w:t>19 Januar</w:t>
        <w:tab/>
        <w:t>Anna Penner</w:t>
        <w:tab/>
        <w:t>3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tobbendorff</w:t>
        <w:tab/>
        <w:t>Heinrich Adrian</w:t>
        <w:tab/>
        <w:t>T: Elisabeth</w:t>
        <w:tab/>
        <w:t>16 April</w:t>
        <w:tab/>
        <w:t>Agneta Bartel</w:t>
        <w:tab/>
        <w:t>3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thoff</w:t>
        <w:tab/>
        <w:t>Peter Dyck</w:t>
        <w:tab/>
        <w:t>S: Jacob</w:t>
        <w:tab/>
        <w:t>17 August</w:t>
        <w:tab/>
        <w:t>Catar. Janz</w:t>
        <w:tab/>
        <w:t>3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udzin</w:t>
        <w:tab/>
        <w:t>Heinrich Eggert</w:t>
        <w:tab/>
        <w:t>T: Maria</w:t>
        <w:tab/>
        <w:t>28 Oct</w:t>
        <w:tab/>
        <w:t>Susanna Pauels</w:t>
        <w:tab/>
        <w:t>3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Hinter See</w:t>
        <w:tab/>
        <w:t>Heinrich Stobb</w:t>
        <w:tab/>
        <w:t>S: Heinrich</w:t>
        <w:tab/>
        <w:t>16 Oct</w:t>
        <w:tab/>
      </w:r>
      <w:r>
        <w:rPr>
          <w:rFonts w:cs="Arial" w:ascii="Arial" w:hAnsi="Arial"/>
          <w:i/>
          <w:iCs/>
          <w:color w:val="FF0000"/>
          <w:sz w:val="22"/>
          <w:lang w:val="en-GB"/>
        </w:rPr>
        <w:t>Anna Obe</w:t>
      </w:r>
      <w:r>
        <w:rPr>
          <w:rFonts w:cs="Arial" w:ascii="Arial" w:hAnsi="Arial"/>
          <w:sz w:val="22"/>
          <w:lang w:val="en-GB"/>
        </w:rPr>
        <w:tab/>
        <w:t>3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Rehoff</w:t>
        <w:tab/>
      </w:r>
      <w:r>
        <w:rPr>
          <w:rFonts w:cs="Arial" w:ascii="Arial" w:hAnsi="Arial"/>
          <w:i/>
          <w:iCs/>
          <w:color w:val="FF0000"/>
          <w:sz w:val="22"/>
          <w:lang w:val="en-GB"/>
        </w:rPr>
        <w:t>Cornelius</w:t>
      </w:r>
      <w:r>
        <w:rPr>
          <w:rFonts w:cs="Arial" w:ascii="Arial" w:hAnsi="Arial"/>
          <w:sz w:val="22"/>
          <w:lang w:val="en-GB"/>
        </w:rPr>
        <w:t xml:space="preserve"> Neufeld</w:t>
        <w:tab/>
        <w:t>S: Gerhardt</w:t>
        <w:tab/>
        <w:t>1 Novemb</w:t>
        <w:tab/>
      </w:r>
      <w:r>
        <w:rPr>
          <w:rFonts w:cs="Arial" w:ascii="Arial" w:hAnsi="Arial"/>
          <w:i/>
          <w:iCs/>
          <w:color w:val="FF0000"/>
          <w:sz w:val="22"/>
          <w:lang w:val="en-GB"/>
        </w:rPr>
        <w:t>Sara Schmidt</w:t>
      </w:r>
      <w:r>
        <w:rPr>
          <w:rFonts w:cs="Arial" w:ascii="Arial" w:hAnsi="Arial"/>
          <w:sz w:val="22"/>
          <w:lang w:val="en-GB"/>
        </w:rPr>
        <w:tab/>
        <w:t>3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inkenberg</w:t>
        <w:tab/>
        <w:t>Jacob Bartel</w:t>
        <w:tab/>
        <w:t>T: Maria</w:t>
        <w:tab/>
        <w:t>30 July</w:t>
        <w:tab/>
      </w:r>
      <w:r>
        <w:rPr>
          <w:rFonts w:cs="Arial" w:ascii="Arial" w:hAnsi="Arial"/>
          <w:i/>
          <w:iCs/>
          <w:color w:val="FF0000"/>
          <w:sz w:val="22"/>
          <w:lang w:val="en-GB"/>
        </w:rPr>
        <w:t>Adelgunde Dirks</w:t>
      </w:r>
      <w:r>
        <w:rPr>
          <w:rFonts w:cs="Arial" w:ascii="Arial" w:hAnsi="Arial"/>
          <w:sz w:val="22"/>
          <w:lang w:val="en-GB"/>
        </w:rPr>
        <w:tab/>
        <w:t>3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i/>
          <w:iCs/>
          <w:color w:val="FF0000"/>
          <w:sz w:val="22"/>
          <w:lang w:val="en-GB"/>
        </w:rPr>
        <w:t>Rosenkranz</w:t>
      </w:r>
      <w:r>
        <w:rPr>
          <w:rFonts w:cs="Arial" w:ascii="Arial" w:hAnsi="Arial"/>
          <w:i/>
          <w:iCs/>
          <w:sz w:val="22"/>
          <w:lang w:val="en-GB"/>
        </w:rPr>
        <w:tab/>
      </w:r>
      <w:r>
        <w:rPr>
          <w:rFonts w:cs="Arial" w:ascii="Arial" w:hAnsi="Arial"/>
          <w:i/>
          <w:iCs/>
          <w:color w:val="FF0000"/>
          <w:sz w:val="22"/>
          <w:lang w:val="en-GB"/>
        </w:rPr>
        <w:t>Jacob</w:t>
      </w:r>
      <w:r>
        <w:rPr>
          <w:rFonts w:cs="Arial" w:ascii="Arial" w:hAnsi="Arial"/>
          <w:sz w:val="22"/>
          <w:lang w:val="en-GB"/>
        </w:rPr>
        <w:t xml:space="preserve"> Martens</w:t>
        <w:tab/>
        <w:t>S: Cornelius</w:t>
        <w:tab/>
      </w:r>
      <w:r>
        <w:rPr>
          <w:rFonts w:cs="Arial" w:ascii="Arial" w:hAnsi="Arial"/>
          <w:i/>
          <w:iCs/>
          <w:color w:val="FF0000"/>
          <w:sz w:val="22"/>
          <w:lang w:val="en-GB"/>
        </w:rPr>
        <w:t>30</w:t>
      </w:r>
      <w:r>
        <w:rPr>
          <w:rFonts w:cs="Arial" w:ascii="Arial" w:hAnsi="Arial"/>
          <w:sz w:val="22"/>
          <w:lang w:val="en-GB"/>
        </w:rPr>
        <w:tab/>
        <w:tab/>
        <w:t>3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weingrube</w:t>
        <w:tab/>
        <w:t>H.  Ediger</w:t>
        <w:tab/>
        <w:t>T: Elisabeth</w:t>
        <w:tab/>
        <w:t>6 Juny</w:t>
        <w:tab/>
      </w:r>
      <w:r>
        <w:rPr>
          <w:rFonts w:cs="Arial" w:ascii="Arial" w:hAnsi="Arial"/>
          <w:i/>
          <w:iCs/>
          <w:color w:val="FF0000"/>
          <w:sz w:val="22"/>
          <w:lang w:val="en-GB"/>
        </w:rPr>
        <w:t>Catarina Kohnert</w:t>
      </w:r>
      <w:r>
        <w:rPr>
          <w:rFonts w:cs="Arial" w:ascii="Arial" w:hAnsi="Arial"/>
          <w:sz w:val="22"/>
          <w:lang w:val="en-GB"/>
        </w:rPr>
        <w:tab/>
        <w:t>38</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 w:val="right" w:pos="9907" w:leader="none"/>
        </w:tabs>
        <w:ind w:left="1440" w:hanging="1440"/>
        <w:rPr>
          <w:rFonts w:ascii="Arial" w:hAnsi="Arial" w:cs="Arial"/>
          <w:b/>
          <w:b/>
          <w:bCs/>
          <w:sz w:val="22"/>
          <w:lang w:val="en-GB"/>
        </w:rPr>
      </w:pPr>
      <w:r>
        <w:rPr>
          <w:rFonts w:cs="Arial" w:ascii="Arial" w:hAnsi="Arial"/>
          <w:b/>
          <w:bCs/>
          <w:sz w:val="22"/>
          <w:lang w:val="en-GB"/>
        </w:rPr>
        <w:t>(Page 98)   Geburts Liste vom Jahr 183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   </w:t>
        <w:tab/>
        <w:t>Franz Vogt</w:t>
        <w:tab/>
        <w:t>S: Franz</w:t>
        <w:tab/>
        <w:t>15 Januar</w:t>
        <w:tab/>
        <w:t>Sara Unrau</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Sara</w:t>
        <w:tab/>
        <w:t>15 Januar</w:t>
        <w:tab/>
        <w:t>Sara Unrau</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Goerz</w:t>
        <w:tab/>
        <w:t>S: Tobias</w:t>
        <w:tab/>
        <w:t>18 Merz</w:t>
        <w:tab/>
        <w:t>Anna Franz</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Penner</w:t>
        <w:tab/>
        <w:t>S: Johann</w:t>
        <w:tab/>
        <w:t>9 July</w:t>
        <w:tab/>
        <w:t>Corneli Ochms</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amuel Quiring</w:t>
        <w:tab/>
        <w:t>S: Peter</w:t>
        <w:tab/>
        <w:t>11 Sept</w:t>
        <w:tab/>
        <w:t>Elisab. Ewert</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imon Harms</w:t>
        <w:tab/>
        <w:t xml:space="preserve">S: Cornelius </w:t>
        <w:tab/>
        <w:tab/>
        <w:t>Sara Kliewer</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Ewert</w:t>
        <w:tab/>
        <w:t>S: Jacob</w:t>
        <w:tab/>
        <w:t>25 Merz</w:t>
        <w:tab/>
        <w:t>Catarina Kregehr</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Traheimerweid.  </w:t>
        <w:tab/>
        <w:t>Gerhard Ewert</w:t>
        <w:tab/>
        <w:t>S: Johann</w:t>
        <w:tab/>
        <w:t>11 Januar</w:t>
        <w:tab/>
        <w:t>Catar. Eckert</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Zwanzigerw.</w:t>
        <w:tab/>
        <w:t>Heinrich Franz</w:t>
        <w:tab/>
        <w:t>T: Anna</w:t>
        <w:tab/>
        <w:t>6   Novb</w:t>
        <w:tab/>
        <w:t>Anna Goerz</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e</w:t>
        <w:tab/>
        <w:t>Peter Quiring</w:t>
        <w:tab/>
        <w:t>T: Anna</w:t>
        <w:tab/>
        <w:t>22 Februar</w:t>
        <w:tab/>
        <w:t>Sara Penner</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Ediger</w:t>
        <w:tab/>
        <w:t>S: Heinrich</w:t>
        <w:tab/>
        <w:t>26 Merz</w:t>
        <w:tab/>
        <w:t>Anna Ziehms</w:t>
        <w:tab/>
        <w:t>11</w:t>
      </w:r>
    </w:p>
    <w:p>
      <w:pPr>
        <w:pStyle w:val="Normal"/>
        <w:tabs>
          <w:tab w:val="clear" w:pos="720"/>
          <w:tab w:val="left" w:pos="2160" w:leader="none"/>
          <w:tab w:val="left" w:pos="4320" w:leader="none"/>
          <w:tab w:val="left" w:pos="5947" w:leader="none"/>
          <w:tab w:val="left" w:pos="7747" w:leader="none"/>
          <w:tab w:val="right" w:pos="9907" w:leader="none"/>
        </w:tabs>
        <w:ind w:left="6480" w:hanging="5040"/>
        <w:rPr>
          <w:rFonts w:ascii="Arial" w:hAnsi="Arial" w:cs="Arial"/>
          <w:sz w:val="22"/>
          <w:lang w:val="en-GB"/>
        </w:rPr>
      </w:pPr>
      <w:r>
        <w:rPr>
          <w:rFonts w:cs="Arial" w:ascii="Arial" w:hAnsi="Arial"/>
          <w:sz w:val="22"/>
          <w:lang w:val="en-GB"/>
        </w:rPr>
        <w:tab/>
        <w:t>Heinrich Pauels</w:t>
        <w:tab/>
        <w:t>T: Elisabeth</w:t>
        <w:tab/>
        <w:t>23 May</w:t>
        <w:tab/>
        <w:t>Elisabeth Goerz</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Kliewer</w:t>
        <w:tab/>
        <w:t>T: Elisbeth</w:t>
        <w:tab/>
        <w:t>29 August</w:t>
        <w:tab/>
        <w:t>Anna Goerz</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Heinrich Kregehr</w:t>
        <w:tab/>
        <w:t>S: David</w:t>
        <w:tab/>
        <w:t>18 August</w:t>
        <w:tab/>
        <w:t>Maria Quiring</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Heinrich Tgahrt</w:t>
        <w:tab/>
        <w:t>S: David</w:t>
        <w:tab/>
        <w:t>1   Januar</w:t>
        <w:tab/>
        <w:t>Catar. Ewert</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Kliewer</w:t>
        <w:tab/>
        <w:t>T: Anna</w:t>
        <w:tab/>
        <w:t>8 August</w:t>
        <w:tab/>
        <w:t>Anna Penner</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e</w:t>
        <w:tab/>
        <w:t>Franz Penner</w:t>
        <w:tab/>
        <w:t>T: Anna</w:t>
        <w:tab/>
        <w:t>10 Januar</w:t>
        <w:tab/>
        <w:t>Catar. Ediger</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Franz</w:t>
        <w:tab/>
        <w:t>T: Maria</w:t>
        <w:tab/>
        <w:t>15 Februar</w:t>
        <w:tab/>
        <w:t>Ewa Ewert</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Cornelius Ewert</w:t>
        <w:tab/>
        <w:t>S: Heinrich</w:t>
        <w:tab/>
        <w:t>8 Januar</w:t>
        <w:tab/>
        <w:t>Catar. Nickel</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Penner</w:t>
        <w:tab/>
        <w:t>T: Maria</w:t>
        <w:tab/>
        <w:t>2   April</w:t>
        <w:tab/>
        <w:t>Maria Becher</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Heinrich Tgahrt</w:t>
        <w:tab/>
        <w:t>S: Peter</w:t>
        <w:tab/>
        <w:t>28 May</w:t>
        <w:tab/>
        <w:t>Anna Ediger</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Penner</w:t>
        <w:tab/>
        <w:t>T: Catarina</w:t>
        <w:tab/>
        <w:t>12 August</w:t>
        <w:tab/>
        <w:t>Anna Nickel</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Friedrich Cornelius</w:t>
        <w:tab/>
        <w:t>S: Franz</w:t>
        <w:tab/>
        <w:t>20 August</w:t>
        <w:tab/>
        <w:t>Sara Penner</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Heinrich Quiring</w:t>
        <w:tab/>
        <w:t>T: Sara</w:t>
        <w:tab/>
        <w:t>27 Januar</w:t>
        <w:tab/>
        <w:t>Catar. Nickel</w:t>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Penner</w:t>
        <w:tab/>
        <w:t>S: Jacob</w:t>
        <w:tab/>
        <w:t>23 Nov</w:t>
        <w:tab/>
        <w:t>Anna Penner</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Zandersweide</w:t>
        <w:tab/>
        <w:t>Johann Janz</w:t>
        <w:tab/>
        <w:t>T: Catharina</w:t>
        <w:tab/>
        <w:t>6   April</w:t>
        <w:tab/>
        <w:t>Anna Tgahrt</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 xml:space="preserve">Brotauerkampe </w:t>
        <w:tab/>
        <w:t>Heinrich Pauels</w:t>
        <w:tab/>
        <w:t>S: Johann</w:t>
        <w:tab/>
        <w:t>7 Sept</w:t>
        <w:tab/>
        <w:t xml:space="preserve">Maria </w:t>
      </w:r>
      <w:r>
        <w:rPr>
          <w:rFonts w:cs="Arial" w:ascii="Arial" w:hAnsi="Arial"/>
          <w:i/>
          <w:iCs/>
          <w:color w:val="FF0000"/>
          <w:sz w:val="22"/>
          <w:lang w:val="en-GB"/>
        </w:rPr>
        <w:t>Holzrichter</w:t>
      </w:r>
      <w:r>
        <w:rPr>
          <w:rFonts w:cs="Arial" w:ascii="Arial" w:hAnsi="Arial"/>
          <w:sz w:val="22"/>
          <w:lang w:val="en-GB"/>
        </w:rPr>
        <w:tab/>
        <w:t>2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ramershoff</w:t>
        <w:tab/>
        <w:t>Peter Siebert</w:t>
        <w:tab/>
        <w:t>T: Agneta</w:t>
        <w:tab/>
        <w:t>19 Februar</w:t>
        <w:tab/>
        <w:t>Maria Ewert</w:t>
        <w:tab/>
        <w:t>2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tobbendorff</w:t>
        <w:tab/>
        <w:t>Wilhelm Penner</w:t>
        <w:tab/>
        <w:t>S: Wilhelm</w:t>
        <w:tab/>
        <w:t>5   Dec</w:t>
        <w:tab/>
        <w:t>Maria Siebert</w:t>
        <w:tab/>
        <w:t>2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de</w:t>
        <w:tab/>
        <w:t>Peter Unrau</w:t>
        <w:tab/>
        <w:t>S: Wilhelm</w:t>
        <w:tab/>
        <w:t>8   Dec</w:t>
        <w:tab/>
        <w:t>Sara Tgahrt</w:t>
        <w:tab/>
        <w:t>3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urzbrache</w:t>
        <w:tab/>
        <w:t>Peter Penner</w:t>
        <w:tab/>
        <w:t>T: Anna</w:t>
        <w:tab/>
        <w:t>1   October</w:t>
        <w:tab/>
        <w:t>Cornelia Siebert</w:t>
        <w:tab/>
        <w:t>31</w:t>
      </w:r>
    </w:p>
    <w:p>
      <w:pPr>
        <w:pStyle w:val="List2"/>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tab/>
        <w:t>Summa 31 Gebohrnen</w:t>
      </w:r>
    </w:p>
    <w:p>
      <w:pPr>
        <w:pStyle w:val="List2"/>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r>
    </w:p>
    <w:p>
      <w:pPr>
        <w:pStyle w:val="List2"/>
        <w:tabs>
          <w:tab w:val="clear" w:pos="720"/>
          <w:tab w:val="left" w:pos="2160" w:leader="none"/>
          <w:tab w:val="left" w:pos="4320" w:leader="none"/>
          <w:tab w:val="left" w:pos="5947" w:leader="none"/>
          <w:tab w:val="left" w:pos="7747" w:leader="none"/>
          <w:tab w:val="right" w:pos="9907" w:leader="none"/>
        </w:tabs>
        <w:ind w:left="0" w:hanging="0"/>
        <w:jc w:val="both"/>
        <w:rPr>
          <w:rFonts w:ascii="Arial" w:hAnsi="Arial" w:cs="Arial"/>
          <w:b/>
          <w:b/>
          <w:bCs/>
          <w:sz w:val="22"/>
          <w:lang w:val="en-GB"/>
        </w:rPr>
      </w:pPr>
      <w:r>
        <w:rPr>
          <w:rFonts w:cs="Arial" w:ascii="Arial" w:hAnsi="Arial"/>
          <w:b/>
          <w:bCs/>
          <w:sz w:val="22"/>
          <w:lang w:val="en-GB"/>
        </w:rPr>
        <w:t>(page 99)</w:t>
        <w:tab/>
        <w:t>Geburts Liste vom Jahr 183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untauerweide </w:t>
        <w:tab/>
        <w:t>Heinrich Unrau</w:t>
        <w:tab/>
        <w:t>S: Peter</w:t>
        <w:tab/>
        <w:t>9   Februar</w:t>
        <w:tab/>
        <w:t>Helena Bartel</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Peter Dirks</w:t>
        <w:tab/>
        <w:t>T: Maria</w:t>
        <w:tab/>
        <w:t>16 Februar</w:t>
        <w:tab/>
        <w:t xml:space="preserve">Maria </w:t>
      </w:r>
      <w:r>
        <w:rPr>
          <w:rFonts w:cs="Arial" w:ascii="Arial" w:hAnsi="Arial"/>
          <w:i/>
          <w:iCs/>
          <w:color w:val="FF0000"/>
          <w:sz w:val="22"/>
          <w:lang w:val="en-GB"/>
        </w:rPr>
        <w:t>Balzer</w:t>
      </w:r>
      <w:r>
        <w:rPr>
          <w:rFonts w:cs="Arial" w:ascii="Arial" w:hAnsi="Arial"/>
          <w:sz w:val="22"/>
          <w:lang w:val="en-GB"/>
        </w:rPr>
        <w:t xml:space="preserve"> </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Traheimerw.</w:t>
        <w:tab/>
        <w:t>Gerhard Ewert</w:t>
        <w:tab/>
        <w:t>T: Anna</w:t>
        <w:tab/>
        <w:t>22 Novemb</w:t>
        <w:tab/>
        <w:t xml:space="preserve">Catarina </w:t>
      </w:r>
      <w:r>
        <w:rPr>
          <w:rFonts w:cs="Arial" w:ascii="Arial" w:hAnsi="Arial"/>
          <w:i/>
          <w:iCs/>
          <w:color w:val="FF0000"/>
          <w:sz w:val="22"/>
          <w:lang w:val="en-GB"/>
        </w:rPr>
        <w:t>Eckert</w:t>
      </w:r>
      <w:r>
        <w:rPr>
          <w:rFonts w:cs="Arial" w:ascii="Arial" w:hAnsi="Arial"/>
          <w:sz w:val="22"/>
          <w:lang w:val="en-GB"/>
        </w:rPr>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Siebert</w:t>
        <w:tab/>
        <w:t>S: Peter</w:t>
        <w:tab/>
        <w:t>11 Februar</w:t>
        <w:tab/>
        <w:t>Elisabeth Penner</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Janz</w:t>
        <w:tab/>
        <w:t>T: Maria</w:t>
        <w:tab/>
        <w:t>30 Merz</w:t>
        <w:tab/>
        <w:t>Elisabeth Kregehr</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e</w:t>
        <w:tab/>
        <w:t>Gerhard Kliewer</w:t>
        <w:tab/>
        <w:t>T: Anna</w:t>
        <w:tab/>
        <w:t>5 Januar</w:t>
        <w:tab/>
        <w:t>Anna Schmidt</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David Bartel</w:t>
        <w:tab/>
        <w:t>T: Sara</w:t>
        <w:tab/>
        <w:t>8 Januar</w:t>
        <w:tab/>
        <w:t xml:space="preserve">Maria </w:t>
      </w:r>
      <w:r>
        <w:rPr>
          <w:rFonts w:cs="Arial" w:ascii="Arial" w:hAnsi="Arial"/>
          <w:i/>
          <w:iCs/>
          <w:color w:val="FF0000"/>
          <w:sz w:val="22"/>
          <w:lang w:val="en-GB"/>
        </w:rPr>
        <w:t>Schmidt</w:t>
      </w:r>
      <w:r>
        <w:rPr>
          <w:rFonts w:cs="Arial" w:ascii="Arial" w:hAnsi="Arial"/>
          <w:sz w:val="22"/>
          <w:lang w:val="en-GB"/>
        </w:rPr>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Isaack Schmitt</w:t>
        <w:tab/>
        <w:t>S: Johann</w:t>
        <w:tab/>
        <w:t>2 July</w:t>
        <w:tab/>
        <w:t>Maria Diks</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Johann Nickel</w:t>
        <w:tab/>
        <w:t>S: Heinrich</w:t>
        <w:tab/>
        <w:t>5   July</w:t>
        <w:tab/>
        <w:t>Catharina Goerz</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Heinrich Tgahrt</w:t>
        <w:tab/>
        <w:t>T: Anna</w:t>
        <w:tab/>
        <w:t>6 Februar</w:t>
        <w:tab/>
        <w:t>Catarina Ewert</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Martins</w:t>
        <w:tab/>
        <w:t>S: Franz</w:t>
        <w:tab/>
        <w:t>1   Juni</w:t>
        <w:tab/>
        <w:t>Elisabeth Nickel</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Goerz</w:t>
        <w:tab/>
        <w:t>T:   tod geboren</w:t>
        <w:tab/>
        <w:t xml:space="preserve">16 Sept  </w:t>
        <w:tab/>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Kliewer</w:t>
        <w:tab/>
        <w:t>S: Heinrich</w:t>
        <w:tab/>
        <w:t>11 Februar</w:t>
        <w:tab/>
        <w:t>Sara Penner</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e</w:t>
        <w:tab/>
        <w:t>David Quiring</w:t>
        <w:tab/>
        <w:t>T: Anna</w:t>
        <w:tab/>
        <w:t>23 April</w:t>
        <w:tab/>
        <w:t>Maria Tgahrt</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am Neumann</w:t>
        <w:tab/>
        <w:t>T: Maria</w:t>
        <w:tab/>
        <w:t>26 Januar</w:t>
        <w:tab/>
        <w:t>Elisabeth Penner</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Cornelius Ewert</w:t>
        <w:tab/>
        <w:t>S: David</w:t>
        <w:tab/>
        <w:t>13 Februar</w:t>
        <w:tab/>
        <w:t>Catharina Nickel</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Penner</w:t>
        <w:tab/>
        <w:t>T: Ewa</w:t>
        <w:tab/>
        <w:t>29 Juny</w:t>
        <w:tab/>
        <w:t>Maria Becher</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alomon Janz</w:t>
        <w:tab/>
        <w:t>S: Johann</w:t>
        <w:tab/>
        <w:t>30 July</w:t>
        <w:tab/>
        <w:t>Anna Tgahrt</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Ediger</w:t>
        <w:tab/>
        <w:t>S: Jacob</w:t>
        <w:tab/>
        <w:t>10 Sept</w:t>
        <w:tab/>
        <w:t>Maria Schmidt</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Heinrich Ediger</w:t>
        <w:tab/>
        <w:t>S: Heinrich</w:t>
        <w:tab/>
        <w:t>9   Sept</w:t>
        <w:tab/>
        <w:t>Elisabeth Eggert</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Tgahrt</w:t>
        <w:tab/>
        <w:t>T: Anna</w:t>
        <w:tab/>
        <w:t xml:space="preserve">     Octob</w:t>
        <w:tab/>
        <w:t>Anna Ediger</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Heinrich Quiring</w:t>
        <w:tab/>
        <w:t>T: Susanna</w:t>
        <w:tab/>
        <w:t>6 August</w:t>
        <w:tab/>
        <w:t>Anna Janz</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Kohnert</w:t>
        <w:tab/>
        <w:t>T: Elisabeth</w:t>
        <w:tab/>
        <w:t>19 Octob</w:t>
        <w:tab/>
        <w:t>Maria Ediger</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 xml:space="preserve">David </w:t>
      </w:r>
      <w:r>
        <w:rPr>
          <w:rFonts w:cs="Arial" w:ascii="Arial" w:hAnsi="Arial"/>
          <w:i/>
          <w:iCs/>
          <w:color w:val="FF0000"/>
          <w:sz w:val="22"/>
          <w:lang w:val="en-GB"/>
        </w:rPr>
        <w:t>Ewert</w:t>
      </w:r>
      <w:r>
        <w:rPr>
          <w:rFonts w:cs="Arial" w:ascii="Arial" w:hAnsi="Arial"/>
          <w:sz w:val="22"/>
          <w:lang w:val="en-GB"/>
        </w:rPr>
        <w:tab/>
        <w:t>S: David</w:t>
        <w:tab/>
        <w:tab/>
        <w:t xml:space="preserve">Anna </w:t>
      </w:r>
      <w:r>
        <w:rPr>
          <w:rFonts w:cs="Arial" w:ascii="Arial" w:hAnsi="Arial"/>
          <w:i/>
          <w:iCs/>
          <w:color w:val="FF0000"/>
          <w:sz w:val="22"/>
          <w:lang w:val="en-GB"/>
        </w:rPr>
        <w:t>Funk</w:t>
      </w:r>
      <w:r>
        <w:rPr>
          <w:rFonts w:cs="Arial" w:ascii="Arial" w:hAnsi="Arial"/>
          <w:sz w:val="22"/>
          <w:lang w:val="en-GB"/>
        </w:rPr>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s Schordau </w:t>
        <w:tab/>
        <w:t>Heinrich Penner</w:t>
        <w:tab/>
        <w:t>S: Jacob</w:t>
        <w:tab/>
        <w:t>19 Juni</w:t>
        <w:tab/>
        <w:t>Maria Penner</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
        <w:t>S: Peter unehelich 1 Oct</w:t>
        <w:tab/>
        <w:t>Anna Neuman</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Mewe</w:t>
        <w:tab/>
        <w:t>Peter Linger</w:t>
        <w:tab/>
        <w:t>S: Hermann</w:t>
        <w:tab/>
        <w:t>19 Februar</w:t>
        <w:tab/>
        <w:t xml:space="preserve">Sara </w:t>
      </w:r>
      <w:r>
        <w:rPr>
          <w:rFonts w:cs="Arial" w:ascii="Arial" w:hAnsi="Arial"/>
          <w:i/>
          <w:iCs/>
          <w:color w:val="FF0000"/>
          <w:sz w:val="22"/>
          <w:lang w:val="en-GB"/>
        </w:rPr>
        <w:t>Tgahrt</w:t>
      </w:r>
      <w:r>
        <w:rPr>
          <w:rFonts w:cs="Arial" w:ascii="Arial" w:hAnsi="Arial"/>
          <w:sz w:val="22"/>
          <w:lang w:val="en-GB"/>
        </w:rPr>
        <w:tab/>
        <w:t>2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Gerhard Dick</w:t>
        <w:tab/>
        <w:t>S: Ewart</w:t>
        <w:tab/>
        <w:t>30 Sept</w:t>
        <w:tab/>
        <w:t>Anna Tgahrt</w:t>
        <w:tab/>
        <w:t>2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Fuchswinckel</w:t>
        <w:tab/>
        <w:t>Martin Eckert</w:t>
        <w:tab/>
        <w:t>S: Cornelius</w:t>
        <w:tab/>
        <w:t>17 Januar</w:t>
        <w:tab/>
        <w:t>Maria Penner</w:t>
        <w:tab/>
        <w:t>29</w:t>
      </w:r>
    </w:p>
    <w:p>
      <w:pPr>
        <w:pStyle w:val="Normal"/>
        <w:tabs>
          <w:tab w:val="clear" w:pos="720"/>
          <w:tab w:val="left" w:pos="2160" w:leader="none"/>
          <w:tab w:val="left" w:pos="4320" w:leader="none"/>
          <w:tab w:val="left" w:pos="5947" w:leader="none"/>
          <w:tab w:val="left" w:pos="7747" w:leader="none"/>
          <w:tab w:val="right" w:pos="9907" w:leader="none"/>
        </w:tabs>
        <w:ind w:left="864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Zwillinge</w:t>
        <w:tab/>
        <w:t>T: Maria</w:t>
        <w:tab/>
        <w:t>17 Januar</w:t>
        <w:tab/>
        <w:t>Maria Penner</w:t>
        <w:tab/>
        <w:t>3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Hinter See</w:t>
        <w:tab/>
        <w:t>Heinrich Stob</w:t>
        <w:tab/>
        <w:t>T: Maria</w:t>
        <w:tab/>
        <w:t>25 August</w:t>
        <w:tab/>
        <w:t xml:space="preserve">Anna </w:t>
      </w:r>
      <w:r>
        <w:rPr>
          <w:rFonts w:cs="Arial" w:ascii="Arial" w:hAnsi="Arial"/>
          <w:i/>
          <w:iCs/>
          <w:color w:val="FF0000"/>
          <w:sz w:val="22"/>
          <w:lang w:val="en-GB"/>
        </w:rPr>
        <w:t>Obe</w:t>
      </w:r>
      <w:r>
        <w:rPr>
          <w:rFonts w:cs="Arial" w:ascii="Arial" w:hAnsi="Arial"/>
          <w:sz w:val="22"/>
          <w:lang w:val="en-GB"/>
        </w:rPr>
        <w:tab/>
        <w:t>3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udzing</w:t>
        <w:tab/>
        <w:t>Heinrich Eggert</w:t>
        <w:tab/>
        <w:t>T: Elisabeth</w:t>
        <w:tab/>
        <w:t>11 Octob</w:t>
        <w:tab/>
        <w:t>Susanna Pauls</w:t>
        <w:tab/>
        <w:t>3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Unterwalde</w:t>
        <w:tab/>
        <w:t xml:space="preserve">Cornelius </w:t>
      </w:r>
      <w:r>
        <w:rPr>
          <w:rFonts w:cs="Arial" w:ascii="Arial" w:hAnsi="Arial"/>
          <w:i/>
          <w:iCs/>
          <w:color w:val="FF0000"/>
          <w:sz w:val="22"/>
          <w:lang w:val="en-GB"/>
        </w:rPr>
        <w:t>Nickel</w:t>
      </w:r>
      <w:r>
        <w:rPr>
          <w:rFonts w:cs="Arial" w:ascii="Arial" w:hAnsi="Arial"/>
          <w:sz w:val="22"/>
          <w:lang w:val="en-GB"/>
        </w:rPr>
        <w:tab/>
        <w:t>S: Cornelius</w:t>
        <w:tab/>
        <w:t>29 Juny</w:t>
        <w:tab/>
        <w:t>Elisabeth Dierks</w:t>
        <w:tab/>
        <w:t>3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Kramershoff</w:t>
        <w:tab/>
        <w:t>Peter Siebert</w:t>
        <w:tab/>
        <w:t>T: Maria</w:t>
        <w:tab/>
        <w:t>21 Juli</w:t>
        <w:tab/>
        <w:t xml:space="preserve">Maria </w:t>
      </w:r>
      <w:r>
        <w:rPr>
          <w:rFonts w:cs="Arial" w:ascii="Arial" w:hAnsi="Arial"/>
          <w:i/>
          <w:iCs/>
          <w:color w:val="FF0000"/>
          <w:sz w:val="22"/>
          <w:lang w:val="en-GB"/>
        </w:rPr>
        <w:t>Ewert</w:t>
      </w:r>
      <w:r>
        <w:rPr>
          <w:rFonts w:cs="Arial" w:ascii="Arial" w:hAnsi="Arial"/>
          <w:sz w:val="22"/>
          <w:lang w:val="en-GB"/>
        </w:rPr>
        <w:tab/>
        <w:t>3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Zieglershuben</w:t>
        <w:tab/>
        <w:t>Jacob Goerz</w:t>
        <w:tab/>
        <w:t>T: Maria</w:t>
        <w:tab/>
        <w:t>1   August</w:t>
        <w:tab/>
        <w:t xml:space="preserve">Agneta </w:t>
      </w:r>
      <w:r>
        <w:rPr>
          <w:rFonts w:cs="Arial" w:ascii="Arial" w:hAnsi="Arial"/>
          <w:i/>
          <w:iCs/>
          <w:color w:val="FF0000"/>
          <w:sz w:val="22"/>
          <w:lang w:val="en-GB"/>
        </w:rPr>
        <w:t>Janz</w:t>
      </w:r>
      <w:r>
        <w:rPr>
          <w:rFonts w:cs="Arial" w:ascii="Arial" w:hAnsi="Arial"/>
          <w:sz w:val="22"/>
          <w:lang w:val="en-GB"/>
        </w:rPr>
        <w:tab/>
        <w:t>3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inkenberg</w:t>
        <w:tab/>
        <w:t>Jacob Bartel</w:t>
        <w:tab/>
        <w:t>T: Elenora</w:t>
        <w:tab/>
      </w:r>
      <w:r>
        <w:rPr>
          <w:rFonts w:cs="Arial" w:ascii="Arial" w:hAnsi="Arial"/>
          <w:i/>
          <w:iCs/>
          <w:color w:val="FF0000"/>
          <w:sz w:val="22"/>
          <w:lang w:val="en-GB"/>
        </w:rPr>
        <w:t>26 Jun</w:t>
      </w:r>
      <w:r>
        <w:rPr>
          <w:rFonts w:cs="Arial" w:ascii="Arial" w:hAnsi="Arial"/>
          <w:sz w:val="22"/>
          <w:lang w:val="en-GB"/>
        </w:rPr>
        <w:tab/>
      </w:r>
      <w:r>
        <w:rPr>
          <w:rFonts w:cs="Arial" w:ascii="Arial" w:hAnsi="Arial"/>
          <w:i/>
          <w:iCs/>
          <w:color w:val="FF0000"/>
          <w:sz w:val="22"/>
          <w:lang w:val="en-GB"/>
        </w:rPr>
        <w:t>Adelgunde Dirks</w:t>
      </w:r>
      <w:r>
        <w:rPr>
          <w:rFonts w:cs="Arial" w:ascii="Arial" w:hAnsi="Arial"/>
          <w:sz w:val="22"/>
          <w:lang w:val="en-GB"/>
        </w:rPr>
        <w:tab/>
        <w:t>3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pPr>
      <w:r>
        <w:rPr>
          <w:rFonts w:cs="Arial" w:ascii="Arial" w:hAnsi="Arial"/>
          <w:sz w:val="22"/>
          <w:lang w:val="en-GB"/>
        </w:rPr>
        <w:tab/>
        <w:t>Jacob Goerz</w:t>
        <w:tab/>
        <w:t>S: Jacob</w:t>
        <w:tab/>
        <w:t>2 Januar</w:t>
        <w:tab/>
      </w:r>
      <w:r>
        <w:rPr>
          <w:rFonts w:cs="Arial" w:ascii="Arial" w:hAnsi="Arial"/>
          <w:i/>
          <w:iCs/>
          <w:color w:val="FF0000"/>
          <w:sz w:val="22"/>
          <w:lang w:val="en-GB"/>
        </w:rPr>
        <w:t>Sara Ewert</w:t>
      </w:r>
      <w:r>
        <w:rPr>
          <w:rFonts w:cs="Arial" w:ascii="Arial" w:hAnsi="Arial"/>
          <w:sz w:val="22"/>
          <w:lang w:val="en-GB"/>
        </w:rPr>
        <w:tab/>
        <w:t>37</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6 Gebohrnen</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cs="Arial" w:ascii="Arial" w:hAnsi="Arial"/>
          <w:b w:val="false"/>
          <w:bCs/>
        </w:rPr>
      </w:r>
    </w:p>
    <w:p>
      <w:pPr>
        <w:pStyle w:val="TextBody"/>
        <w:tabs>
          <w:tab w:val="clear" w:pos="720"/>
          <w:tab w:val="left" w:pos="2160" w:leader="none"/>
          <w:tab w:val="left" w:pos="4320" w:leader="none"/>
          <w:tab w:val="left" w:pos="5947" w:leader="none"/>
          <w:tab w:val="left" w:pos="7747" w:leader="none"/>
          <w:tab w:val="right" w:pos="9907" w:leader="none"/>
        </w:tabs>
        <w:rPr>
          <w:rFonts w:ascii="Arial" w:hAnsi="Arial" w:cs="Arial"/>
          <w:b/>
          <w:b/>
          <w:bCs/>
          <w:sz w:val="22"/>
        </w:rPr>
      </w:pPr>
      <w:r>
        <w:rPr>
          <w:rFonts w:cs="Arial" w:ascii="Arial" w:hAnsi="Arial"/>
          <w:b/>
          <w:bCs/>
          <w:sz w:val="22"/>
        </w:rPr>
        <w:t>(page 100)   Geburts Liste pro 183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e   </w:t>
        <w:tab/>
        <w:t>Samuel Quiring</w:t>
        <w:tab/>
        <w:t>T: Catarina</w:t>
        <w:tab/>
        <w:t>16 October</w:t>
        <w:tab/>
        <w:t>Elisab.  Ewert</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Traheimerweide   </w:t>
        <w:tab/>
        <w:t>Jacob Siebert</w:t>
        <w:tab/>
        <w:t>S: Jacob</w:t>
        <w:tab/>
        <w:t>6   October</w:t>
        <w:tab/>
        <w:t>Elisab. Penner</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Wilh. Quiring</w:t>
        <w:tab/>
        <w:t>S: Wilhelm</w:t>
        <w:tab/>
        <w:t>12 Novemb</w:t>
        <w:tab/>
        <w:t>Sara Flaming</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wanzigerweide   </w:t>
        <w:tab/>
        <w:t>Gerhard Stobb</w:t>
        <w:tab/>
        <w:t>S: David</w:t>
        <w:tab/>
        <w:t>15 August</w:t>
        <w:tab/>
        <w:t>Anna Kohnert</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e</w:t>
        <w:tab/>
        <w:t>Jacob Kliewer</w:t>
        <w:tab/>
        <w:t>S: Heinrich</w:t>
        <w:tab/>
        <w:t>19 Merz</w:t>
        <w:tab/>
        <w:t>Anna Goerzen</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Tgahrt</w:t>
        <w:tab/>
        <w:t>S: Johann</w:t>
        <w:tab/>
        <w:t>15 Februar</w:t>
        <w:tab/>
        <w:t>Anna Ziemes</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vid Bartel</w:t>
        <w:tab/>
        <w:t>T: Catarina</w:t>
        <w:tab/>
        <w:t>25 April</w:t>
        <w:tab/>
        <w:t>Maria Schmidt</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Tgahrt</w:t>
        <w:tab/>
        <w:t>T: Catarina</w:t>
        <w:tab/>
        <w:t>20 Sept</w:t>
        <w:tab/>
        <w:t>Catar. Albrecht</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Heinr. Tgahrt</w:t>
        <w:tab/>
        <w:t>S: Johann</w:t>
        <w:tab/>
        <w:t>24 April</w:t>
        <w:tab/>
        <w:t>Catar. Ewert</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Kliewer</w:t>
        <w:tab/>
        <w:t>S: Jacob</w:t>
        <w:tab/>
        <w:t>21 April</w:t>
        <w:tab/>
        <w:t>Sara Penner</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e</w:t>
        <w:tab/>
        <w:t>Peter Penner</w:t>
        <w:tab/>
        <w:t>T: Sara</w:t>
        <w:tab/>
        <w:t>20 August</w:t>
        <w:tab/>
        <w:t>Maria Becher</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vid Quiring</w:t>
        <w:tab/>
        <w:t>S: Peter</w:t>
        <w:tab/>
        <w:t>13 Sept</w:t>
        <w:tab/>
        <w:t>Maria Tgahrt</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Klein Schordau </w:t>
        <w:tab/>
        <w:t>David Ewert</w:t>
        <w:tab/>
        <w:t>S: Heinrich</w:t>
        <w:tab/>
        <w:t>9 Dec</w:t>
        <w:tab/>
        <w:t>Anna Funk</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Peter Penner</w:t>
        <w:tab/>
        <w:t>S: David</w:t>
        <w:tab/>
        <w:t>11 May</w:t>
        <w:tab/>
        <w:t>Anna Nickel</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s Schordau </w:t>
        <w:tab/>
        <w:t>Heinr. Penner</w:t>
        <w:tab/>
        <w:t>S: Johann</w:t>
        <w:tab/>
        <w:t>4   Sept</w:t>
        <w:tab/>
        <w:t>Maria Penner</w:t>
        <w:tab/>
        <w:t>15</w:t>
      </w:r>
    </w:p>
    <w:p>
      <w:pPr>
        <w:pStyle w:val="Normal"/>
        <w:tabs>
          <w:tab w:val="clear" w:pos="720"/>
          <w:tab w:val="left" w:pos="2160" w:leader="none"/>
          <w:tab w:val="left" w:pos="4320" w:leader="none"/>
          <w:tab w:val="left" w:pos="5947" w:leader="none"/>
          <w:tab w:val="left" w:pos="7747" w:leader="none"/>
          <w:tab w:val="right" w:pos="9907" w:leader="none"/>
        </w:tabs>
        <w:ind w:left="6480" w:hanging="6480"/>
        <w:rPr/>
      </w:pPr>
      <w:r>
        <w:rPr>
          <w:rFonts w:cs="Arial" w:ascii="Arial" w:hAnsi="Arial"/>
          <w:strike/>
          <w:sz w:val="22"/>
          <w:lang w:val="en-GB"/>
        </w:rPr>
        <w:t>Kramershoff</w:t>
        <w:tab/>
        <w:t>Peter Siebert</w:t>
        <w:tab/>
        <w:t>T: Maria</w:t>
        <w:tab/>
        <w:t>21 Juli 1837</w:t>
      </w:r>
      <w:r>
        <w:rPr>
          <w:rFonts w:cs="Arial" w:ascii="Arial" w:hAnsi="Arial"/>
          <w:sz w:val="22"/>
          <w:lang w:val="en-GB"/>
        </w:rPr>
        <w:t xml:space="preserve"> (</w:t>
      </w:r>
      <w:r>
        <w:rPr>
          <w:rFonts w:cs="Arial" w:ascii="Arial" w:hAnsi="Arial"/>
          <w:i/>
          <w:iCs/>
          <w:color w:val="FF0000"/>
          <w:sz w:val="22"/>
          <w:lang w:val="en-GB"/>
        </w:rPr>
        <w:t>Dupl.#34 on prev. pge</w:t>
      </w:r>
      <w:r>
        <w:rPr>
          <w:rFonts w:cs="Arial" w:ascii="Arial" w:hAnsi="Arial"/>
          <w:sz w:val="22"/>
          <w:lang w:val="en-GB"/>
        </w:rPr>
        <w:t xml:space="preserve">)  </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Mewe</w:t>
        <w:tab/>
        <w:t>Peter Linger</w:t>
        <w:tab/>
        <w:t>S: Johann</w:t>
        <w:tab/>
        <w:t>30 July</w:t>
        <w:tab/>
        <w:t>Sara Tgahrt</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de</w:t>
        <w:tab/>
        <w:t>Peter Unrau</w:t>
        <w:tab/>
        <w:t>T: Maria</w:t>
        <w:tab/>
        <w:t>11 August</w:t>
        <w:tab/>
        <w:t>Sara Tgahrt</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tobbendorff</w:t>
        <w:tab/>
        <w:t>Heinrich Adrian</w:t>
        <w:tab/>
        <w:t>S: Julius</w:t>
        <w:tab/>
        <w:t>2   Januar</w:t>
        <w:tab/>
        <w:t>Agnet. Bartel</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Ellerwald</w:t>
        <w:tab/>
        <w:t>Heinrich Ewert</w:t>
        <w:tab/>
        <w:t>T: Maria</w:t>
        <w:tab/>
        <w:t>14 May</w:t>
        <w:tab/>
        <w:t>Maria Kliewer</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Heinrich Kornelsen</w:t>
        <w:tab/>
        <w:t>S: Hermann</w:t>
        <w:tab/>
        <w:t>10 April</w:t>
        <w:tab/>
        <w:tab/>
        <w:t>21</w:t>
      </w:r>
    </w:p>
    <w:p>
      <w:pPr>
        <w:pStyle w:val="TextBodyIndent"/>
        <w:tabs>
          <w:tab w:val="left" w:pos="-1440" w:leader="none"/>
          <w:tab w:val="left" w:pos="2160" w:leader="none"/>
          <w:tab w:val="left" w:pos="4320" w:leader="none"/>
          <w:tab w:val="left" w:pos="5947" w:leader="none"/>
          <w:tab w:val="left" w:pos="7747" w:leader="none"/>
          <w:tab w:val="right" w:pos="9907" w:leader="none"/>
        </w:tabs>
        <w:rPr/>
      </w:pPr>
      <w:r>
        <w:rPr/>
        <w:t xml:space="preserve">      </w:t>
      </w:r>
      <w:r>
        <w:rPr>
          <w:rFonts w:cs="Arial" w:ascii="Arial" w:hAnsi="Arial"/>
          <w:b w:val="false"/>
          <w:bCs/>
        </w:rPr>
        <w:t>Summa 20 Gebornen</w:t>
      </w:r>
    </w:p>
    <w:p>
      <w:pPr>
        <w:pStyle w:val="TextBodyIndent"/>
        <w:tabs>
          <w:tab w:val="left" w:pos="-1440" w:leader="none"/>
          <w:tab w:val="left" w:pos="2160" w:leader="none"/>
          <w:tab w:val="left" w:pos="4320" w:leader="none"/>
          <w:tab w:val="left" w:pos="5947" w:leader="none"/>
          <w:tab w:val="left" w:pos="7747" w:leader="none"/>
          <w:tab w:val="right" w:pos="9907" w:leader="none"/>
        </w:tabs>
        <w:ind w:left="0" w:hanging="0"/>
        <w:rPr>
          <w:rFonts w:ascii="Arial" w:hAnsi="Arial" w:cs="Arial"/>
          <w:b w:val="false"/>
          <w:b w:val="false"/>
          <w:bCs/>
        </w:rPr>
      </w:pPr>
      <w:r>
        <w:rPr>
          <w:rFonts w:cs="Arial" w:ascii="Arial" w:hAnsi="Arial"/>
          <w:b w:val="false"/>
          <w:bCs/>
        </w:rPr>
      </w:r>
    </w:p>
    <w:p>
      <w:pPr>
        <w:pStyle w:val="Normal"/>
        <w:tabs>
          <w:tab w:val="clear" w:pos="720"/>
          <w:tab w:val="left" w:pos="2160" w:leader="none"/>
          <w:tab w:val="left" w:pos="4320" w:leader="none"/>
          <w:tab w:val="left" w:pos="5947" w:leader="none"/>
          <w:tab w:val="left" w:pos="7747" w:leader="none"/>
          <w:tab w:val="right" w:pos="9907" w:leader="none"/>
        </w:tabs>
        <w:ind w:left="1440" w:hanging="1440"/>
        <w:rPr>
          <w:rFonts w:ascii="Arial" w:hAnsi="Arial" w:cs="Arial"/>
          <w:b/>
          <w:b/>
          <w:bCs/>
          <w:sz w:val="22"/>
          <w:lang w:val="en-GB"/>
        </w:rPr>
      </w:pPr>
      <w:r>
        <w:rPr>
          <w:rFonts w:cs="Arial" w:ascii="Arial" w:hAnsi="Arial"/>
          <w:b/>
          <w:bCs/>
          <w:sz w:val="22"/>
          <w:lang w:val="en-GB"/>
        </w:rPr>
        <w:t>(Page 101)   Pro 183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e   </w:t>
        <w:tab/>
        <w:t>Johann Goerz</w:t>
        <w:tab/>
        <w:t>S: Jacob</w:t>
        <w:tab/>
        <w:t>25 Januar</w:t>
        <w:tab/>
        <w:t>Anna Franz</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Unrau</w:t>
        <w:tab/>
        <w:t>S: Peter</w:t>
        <w:tab/>
        <w:t>9 Novemb</w:t>
        <w:tab/>
        <w:t>Helena Bartel</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Dircks</w:t>
        <w:tab/>
        <w:t>T: Cathr.</w:t>
        <w:tab/>
        <w:t>30 Juny</w:t>
        <w:tab/>
        <w:t>Maria Balzer</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Traheimerweid </w:t>
        <w:tab/>
        <w:t>Johann Tgahrt</w:t>
        <w:tab/>
        <w:t>T: Ewa</w:t>
        <w:tab/>
        <w:t>26 Novbr</w:t>
        <w:tab/>
        <w:t>Maria Penner</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wanzigerweide </w:t>
        <w:tab/>
        <w:t>Franz Fogt</w:t>
        <w:tab/>
        <w:t>S: Peter</w:t>
        <w:tab/>
        <w:t>16 July</w:t>
        <w:tab/>
        <w:t>Sara Unrau</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e</w:t>
        <w:tab/>
        <w:t>Heinrich Pauels</w:t>
        <w:tab/>
        <w:t>S: Peter</w:t>
        <w:tab/>
        <w:t>8   Febr</w:t>
        <w:tab/>
        <w:t>Elisab. Goerz</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Penner</w:t>
        <w:tab/>
        <w:t>T: Ewa</w:t>
        <w:tab/>
        <w:t>15 April</w:t>
        <w:tab/>
        <w:t>Elisab. Pauels</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David Bartel</w:t>
        <w:tab/>
        <w:t>S: Peter</w:t>
        <w:tab/>
        <w:t>22 Mai</w:t>
        <w:tab/>
        <w:t>Maria Schmidt</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Kliewer</w:t>
        <w:tab/>
        <w:t>S: Peter</w:t>
        <w:tab/>
        <w:t>24 Octbr</w:t>
        <w:tab/>
        <w:t>Anna Gertz</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Gerhard Dyck</w:t>
        <w:tab/>
        <w:t>S: Johann</w:t>
        <w:tab/>
        <w:t>6 Novb</w:t>
        <w:tab/>
        <w:t>Anna Tgahrt</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Heinrich Tgahrt</w:t>
        <w:tab/>
        <w:t>S: David</w:t>
        <w:tab/>
        <w:t>27 Mai</w:t>
        <w:tab/>
        <w:t>Cathr. Ewert</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am Penner</w:t>
        <w:tab/>
        <w:t>T: Maria</w:t>
        <w:tab/>
        <w:t>10 Decb</w:t>
        <w:tab/>
        <w:t>Susana Penner</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Kliewer</w:t>
        <w:tab/>
        <w:t>S: Heinrich</w:t>
        <w:tab/>
        <w:t>11 July</w:t>
        <w:tab/>
        <w:t>Sara Penner</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Rudnerweide</w:t>
        <w:tab/>
        <w:t>Peter Penner</w:t>
        <w:tab/>
        <w:t>S: Peter</w:t>
        <w:tab/>
        <w:t>27 Octbr</w:t>
        <w:tab/>
        <w:t xml:space="preserve">Maria </w:t>
      </w:r>
      <w:r>
        <w:rPr>
          <w:rFonts w:cs="Arial" w:ascii="Arial" w:hAnsi="Arial"/>
          <w:i/>
          <w:iCs/>
          <w:color w:val="FF0000"/>
          <w:sz w:val="22"/>
          <w:lang w:val="en-GB"/>
        </w:rPr>
        <w:t>Boecher</w:t>
      </w:r>
      <w:r>
        <w:rPr>
          <w:rFonts w:cs="Arial" w:ascii="Arial" w:hAnsi="Arial"/>
          <w:sz w:val="22"/>
          <w:lang w:val="en-GB"/>
        </w:rPr>
        <w:t xml:space="preserve">  </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Abrah.Neuman</w:t>
        <w:tab/>
        <w:t>T: Maria</w:t>
        <w:tab/>
        <w:t>29 Merz</w:t>
        <w:tab/>
        <w:t>Elisab. Penner</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ulwiese</w:t>
        <w:tab/>
      </w:r>
      <w:r>
        <w:rPr>
          <w:rFonts w:cs="Arial" w:ascii="Arial" w:hAnsi="Arial"/>
          <w:i/>
          <w:iCs/>
          <w:sz w:val="22"/>
          <w:lang w:val="en-GB"/>
        </w:rPr>
        <w:t>Fr</w:t>
      </w:r>
      <w:r>
        <w:rPr>
          <w:rFonts w:cs="Arial" w:ascii="Arial" w:hAnsi="Arial"/>
          <w:i/>
          <w:iCs/>
          <w:color w:val="FF0000"/>
          <w:sz w:val="22"/>
          <w:lang w:val="en-GB"/>
        </w:rPr>
        <w:t>iedrich</w:t>
      </w:r>
      <w:r>
        <w:rPr>
          <w:rFonts w:cs="Arial" w:ascii="Arial" w:hAnsi="Arial"/>
          <w:sz w:val="22"/>
          <w:lang w:val="en-GB"/>
        </w:rPr>
        <w:t xml:space="preserve"> Cornelius</w:t>
        <w:tab/>
        <w:t>S: Herrman</w:t>
        <w:tab/>
        <w:t>12 April</w:t>
        <w:tab/>
        <w:t>Sara Penner</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ich Ziemans</w:t>
        <w:tab/>
        <w:t>S: Heinrich</w:t>
        <w:tab/>
        <w:t>29 May</w:t>
        <w:tab/>
        <w:t>Maria Kliewer</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David Penner</w:t>
        <w:tab/>
        <w:t>S: Johann</w:t>
        <w:tab/>
        <w:t>14 April</w:t>
        <w:tab/>
        <w:t>Anna Unrau</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Penner</w:t>
        <w:tab/>
        <w:t>T: Anna</w:t>
        <w:tab/>
        <w:t>14 August</w:t>
        <w:tab/>
        <w:t>Anna Penner</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z Schordau </w:t>
        <w:tab/>
        <w:t>Peter Tgahrt</w:t>
        <w:tab/>
        <w:t>T: Cathr.</w:t>
        <w:tab/>
        <w:t>19 Novemb</w:t>
        <w:tab/>
        <w:t>Sara Nickel</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tobbendorff</w:t>
        <w:tab/>
        <w:t>Wilhelm Penner</w:t>
        <w:tab/>
        <w:t>S: Peter</w:t>
        <w:tab/>
        <w:t>7   April</w:t>
        <w:tab/>
        <w:t xml:space="preserve">Anna </w:t>
      </w:r>
      <w:r>
        <w:rPr>
          <w:rFonts w:cs="Arial" w:ascii="Arial" w:hAnsi="Arial"/>
          <w:i/>
          <w:iCs/>
          <w:color w:val="FF0000"/>
          <w:sz w:val="22"/>
          <w:lang w:val="en-GB"/>
        </w:rPr>
        <w:t>Becher</w:t>
      </w:r>
      <w:r>
        <w:rPr>
          <w:rFonts w:cs="Arial" w:ascii="Arial" w:hAnsi="Arial"/>
          <w:sz w:val="22"/>
          <w:lang w:val="en-GB"/>
        </w:rPr>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de</w:t>
        <w:tab/>
        <w:t>Peter Unrau</w:t>
        <w:tab/>
        <w:t>S: Heinrich</w:t>
        <w:tab/>
        <w:t>24 August</w:t>
        <w:tab/>
        <w:t>Sara Tgahrt</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trike/>
          <w:sz w:val="22"/>
          <w:lang w:val="en-GB"/>
        </w:rPr>
        <w:t xml:space="preserve">Zieglershuben  </w:t>
        <w:tab/>
        <w:t>Peter Penner</w:t>
        <w:tab/>
        <w:t>T: Cathr.</w:t>
        <w:tab/>
        <w:t>17 Januar</w:t>
        <w:tab/>
        <w:t>Nelke Homsen?</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e </w:t>
        <w:tab/>
        <w:t>Peter Penner</w:t>
        <w:tab/>
        <w:t>T: Cathr</w:t>
        <w:tab/>
        <w:t>17 Januar</w:t>
        <w:tab/>
        <w:t>Nelke Hoemsen?</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Johann Nickel</w:t>
        <w:tab/>
        <w:t>S: Peter</w:t>
        <w:tab/>
        <w:t>17 Dec</w:t>
        <w:tab/>
        <w:t>Cathr. Goerzen</w:t>
        <w:tab/>
        <w:t>24</w:t>
      </w:r>
    </w:p>
    <w:p>
      <w:pPr>
        <w:pStyle w:val="TextBody"/>
        <w:tabs>
          <w:tab w:val="clear" w:pos="720"/>
          <w:tab w:val="left" w:pos="2160" w:leader="none"/>
          <w:tab w:val="left" w:pos="4320" w:leader="none"/>
          <w:tab w:val="left" w:pos="5947" w:leader="none"/>
          <w:tab w:val="left" w:pos="7747" w:leader="none"/>
          <w:tab w:val="right" w:pos="9907" w:leader="none"/>
        </w:tabs>
        <w:rPr>
          <w:rFonts w:ascii="Arial" w:hAnsi="Arial" w:cs="Arial"/>
          <w:sz w:val="22"/>
        </w:rPr>
      </w:pPr>
      <w:r>
        <w:rPr>
          <w:rFonts w:cs="Arial" w:ascii="Arial" w:hAnsi="Arial"/>
          <w:sz w:val="22"/>
        </w:rPr>
        <w:t>Ellerwald</w:t>
        <w:tab/>
        <w:t>Heinrich Ewert</w:t>
        <w:tab/>
        <w:t>S: Heinrich</w:t>
        <w:tab/>
        <w:t>15 August</w:t>
        <w:tab/>
        <w:t>Maria Kliewer</w:t>
        <w:tab/>
        <w:t>25</w:t>
      </w:r>
    </w:p>
    <w:p>
      <w:pPr>
        <w:pStyle w:val="Heading1"/>
        <w:tabs>
          <w:tab w:val="clear" w:pos="4680"/>
          <w:tab w:val="left" w:pos="2160" w:leader="none"/>
          <w:tab w:val="left" w:pos="4320" w:leader="none"/>
          <w:tab w:val="left" w:pos="5947" w:leader="none"/>
          <w:tab w:val="left" w:pos="7747" w:leader="none"/>
          <w:tab w:val="right" w:pos="9907" w:leader="none"/>
        </w:tabs>
        <w:jc w:val="left"/>
        <w:rPr>
          <w:rFonts w:ascii="Arial" w:hAnsi="Arial" w:cs="Arial"/>
          <w:b w:val="false"/>
          <w:b w:val="false"/>
          <w:bCs/>
          <w:sz w:val="22"/>
        </w:rPr>
      </w:pPr>
      <w:r>
        <w:rPr>
          <w:rFonts w:cs="Arial" w:ascii="Arial" w:hAnsi="Arial"/>
          <w:b w:val="false"/>
          <w:bCs/>
          <w:sz w:val="22"/>
        </w:rPr>
        <w:tab/>
        <w:t>Summa 25 Gebornen</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e</w:t>
        <w:tab/>
        <w:t>Cornelius Ewert</w:t>
        <w:tab/>
        <w:t>S: Heinrich</w:t>
        <w:tab/>
        <w:t xml:space="preserve">      Juni</w:t>
        <w:tab/>
        <w:t>Cathr. Nickel</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oenhoff</w:t>
        <w:tab/>
        <w:t xml:space="preserve">           Ewert</w:t>
        <w:tab/>
        <w:t>T: Hasoline ?</w:t>
        <w:tab/>
        <w:t>10 Januar</w:t>
        <w:tab/>
        <w:tab/>
        <w:t>2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b/>
          <w:b/>
          <w:bCs/>
          <w:sz w:val="22"/>
          <w:lang w:val="en-GB"/>
        </w:rPr>
      </w:pPr>
      <w:r>
        <w:rPr>
          <w:rFonts w:cs="Arial" w:ascii="Arial" w:hAnsi="Arial"/>
          <w:b/>
          <w:bCs/>
          <w:sz w:val="22"/>
          <w:lang w:val="en-GB"/>
        </w:rPr>
        <w:t>(Page 102)   Liste der Gebornen pro 184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e </w:t>
        <w:tab/>
        <w:t>Siemon Harms</w:t>
        <w:tab/>
        <w:t>S: Franz</w:t>
        <w:tab/>
        <w:t>9   Januar</w:t>
        <w:tab/>
        <w:t>Sara Kliewer</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Ewert</w:t>
        <w:tab/>
        <w:t>S: Heinrich</w:t>
        <w:tab/>
        <w:t>2   Febr</w:t>
        <w:tab/>
        <w:t>Susan. Cornelz</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Ediger</w:t>
        <w:tab/>
        <w:t>T: Helena</w:t>
        <w:tab/>
        <w:t>22 August</w:t>
        <w:tab/>
        <w:t>Helena Martens</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Samuel Quiring</w:t>
        <w:tab/>
        <w:t>S: Samuel</w:t>
        <w:tab/>
        <w:t>3   Sept</w:t>
        <w:tab/>
        <w:t>Elisab. Ewert</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Wilhelm Unrau</w:t>
        <w:tab/>
        <w:t>T: Elisab.</w:t>
        <w:tab/>
        <w:t>6   Dec</w:t>
        <w:tab/>
        <w:t>Elisab. Goerz</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Goerz</w:t>
        <w:tab/>
        <w:t>T: Maria</w:t>
        <w:tab/>
        <w:t>8   Dec</w:t>
        <w:tab/>
        <w:t>Anna Franz</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Traheimerweide    </w:t>
        <w:tab/>
        <w:t>Peter Ediger</w:t>
        <w:tab/>
        <w:t xml:space="preserve">T: Elisab. </w:t>
        <w:tab/>
        <w:t>12 Octbr</w:t>
        <w:tab/>
        <w:t>Anna Peters</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wanzigerweide   </w:t>
        <w:tab/>
        <w:t>Gerhard Stobb</w:t>
        <w:tab/>
        <w:t>S: Heinrich</w:t>
        <w:tab/>
        <w:t>20 Juny</w:t>
        <w:tab/>
        <w:t>Anna Kohnert</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e</w:t>
        <w:tab/>
        <w:t>Peter Penner</w:t>
        <w:tab/>
        <w:t>S: Heinrich</w:t>
        <w:tab/>
        <w:t>22 Januar</w:t>
        <w:tab/>
        <w:t>Maria Martens</w:t>
        <w:tab/>
        <w:t>9</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tab/>
        <w:t>Peter Tgahrt</w:t>
        <w:tab/>
        <w:t>T: Ewa</w:t>
        <w:tab/>
        <w:t>7 Febr</w:t>
        <w:tab/>
        <w:t>Anna Ziems</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Tgahrt</w:t>
        <w:tab/>
        <w:t>S: Franz</w:t>
        <w:tab/>
        <w:t>12 Octbr</w:t>
        <w:tab/>
        <w:t>Cathr. Albrecht</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Quiring</w:t>
        <w:tab/>
        <w:t>T: Sara</w:t>
        <w:tab/>
        <w:t>24 Juni</w:t>
        <w:tab/>
        <w:t>Sara Penner</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Abrah. Penner</w:t>
        <w:tab/>
        <w:t>S: Abrah.</w:t>
        <w:tab/>
        <w:t>24 Nov</w:t>
        <w:tab/>
        <w:t>Susa. Penner</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e</w:t>
        <w:tab/>
        <w:t>Abrah. Neuman</w:t>
        <w:tab/>
        <w:t>S: Cornelius</w:t>
        <w:tab/>
        <w:t>29 Octbr</w:t>
        <w:tab/>
        <w:t>Elisab. Penner</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Klein Schordau   </w:t>
        <w:tab/>
        <w:t>David Penner</w:t>
        <w:tab/>
        <w:t>S: Johann</w:t>
        <w:tab/>
        <w:t>6 Dec</w:t>
        <w:tab/>
        <w:t>Anna Unrau</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Grosz Schordau </w:t>
        <w:tab/>
        <w:t>Jonas Quiring</w:t>
        <w:tab/>
        <w:t>S: Johann</w:t>
        <w:tab/>
        <w:t>17 Mai</w:t>
        <w:tab/>
        <w:t>Sara Goerz</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Penner</w:t>
        <w:tab/>
        <w:t>S: Johann</w:t>
        <w:tab/>
        <w:t>16 April</w:t>
        <w:tab/>
        <w:t>Maria Penner</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Peter Penner</w:t>
        <w:tab/>
        <w:t>S: Wilhelm</w:t>
        <w:tab/>
        <w:t>1   April</w:t>
        <w:tab/>
        <w:t>Anna Nickel</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Tgahrt</w:t>
        <w:tab/>
        <w:t>S: Heinrich</w:t>
        <w:tab/>
        <w:t>13 August</w:t>
        <w:tab/>
        <w:t>Ana Balzer</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tobbendorff</w:t>
        <w:tab/>
        <w:t>Wilhelm Penner</w:t>
        <w:tab/>
        <w:t>S: Johann</w:t>
        <w:tab/>
        <w:t>10 Mai</w:t>
        <w:tab/>
        <w:t>Anna Becher</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de</w:t>
        <w:tab/>
        <w:t>Johann Nickel</w:t>
        <w:tab/>
        <w:t>S: Heinrich</w:t>
        <w:tab/>
        <w:t>25 July</w:t>
        <w:tab/>
        <w:t>Cathr. Janz</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thoff</w:t>
        <w:tab/>
        <w:t>Peter Dyck</w:t>
        <w:tab/>
        <w:t>S: Aron</w:t>
        <w:tab/>
        <w:t>17 Merz</w:t>
        <w:tab/>
        <w:t>Cathr. Janz</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tuhm</w:t>
        <w:tab/>
        <w:t>Jacob Klassen</w:t>
        <w:tab/>
        <w:t>S: Herman</w:t>
        <w:tab/>
        <w:t>15 Januar</w:t>
        <w:tab/>
        <w:t>Cathr. Bestvater</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andersweide  </w:t>
        <w:tab/>
        <w:t>Johann Janz</w:t>
        <w:tab/>
        <w:t>S: Johann</w:t>
        <w:tab/>
        <w:t>1   October</w:t>
        <w:tab/>
        <w:t>Anna Tgahrt</w:t>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e   </w:t>
        <w:tab/>
        <w:t>Heinr. Adrian</w:t>
        <w:tab/>
        <w:t>S: David</w:t>
        <w:tab/>
        <w:t>19 Dec</w:t>
        <w:tab/>
        <w:t>Cathr. Abrahm</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pPr>
      <w:r>
        <w:rPr>
          <w:rFonts w:cs="Arial" w:ascii="Arial" w:hAnsi="Arial"/>
          <w:sz w:val="22"/>
          <w:lang w:val="en-GB"/>
        </w:rPr>
        <w:t>Schweingrube</w:t>
        <w:tab/>
        <w:t>Heinrich Pauls</w:t>
        <w:tab/>
        <w:t>T: Sara</w:t>
        <w:tab/>
        <w:t>11 Febr</w:t>
        <w:tab/>
        <w:t xml:space="preserve">Elisabeth </w:t>
      </w:r>
      <w:r>
        <w:rPr>
          <w:rFonts w:cs="Arial" w:ascii="Arial" w:hAnsi="Arial"/>
          <w:i/>
          <w:iCs/>
          <w:color w:val="FF0000"/>
          <w:sz w:val="22"/>
          <w:lang w:val="en-GB"/>
        </w:rPr>
        <w:t>Goertzen</w:t>
      </w:r>
      <w:r>
        <w:rPr>
          <w:rFonts w:cs="Arial" w:ascii="Arial" w:hAnsi="Arial"/>
          <w:sz w:val="22"/>
          <w:lang w:val="en-GB"/>
        </w:rPr>
        <w:tab/>
        <w:t>26</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25 Gebornen</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 w:val="right" w:pos="9907" w:leader="none"/>
        </w:tabs>
        <w:ind w:left="1440" w:hanging="1440"/>
        <w:rPr>
          <w:rFonts w:ascii="Arial" w:hAnsi="Arial" w:cs="Arial"/>
          <w:b/>
          <w:b/>
          <w:bCs/>
          <w:sz w:val="22"/>
          <w:lang w:val="en-GB"/>
        </w:rPr>
      </w:pPr>
      <w:r>
        <w:rPr>
          <w:rFonts w:cs="Arial" w:ascii="Arial" w:hAnsi="Arial"/>
          <w:b/>
          <w:bCs/>
          <w:sz w:val="22"/>
          <w:lang w:val="en-GB"/>
        </w:rPr>
        <w:t>(Page 103)   Geburts Liste pro 184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Montauerweide </w:t>
        <w:tab/>
        <w:t>Bernh. Regier</w:t>
        <w:tab/>
        <w:t>T: Sara</w:t>
        <w:tab/>
        <w:t>6 Januar</w:t>
        <w:tab/>
        <w:t>Sara Abrahams</w:t>
        <w:tab/>
        <w:t>1</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Dircks</w:t>
        <w:tab/>
        <w:t>T: Elisab.</w:t>
        <w:tab/>
        <w:t>20 Merz</w:t>
        <w:tab/>
        <w:t>Maria Balzer</w:t>
        <w:tab/>
        <w:t>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Balzer      Unehl. Sohn tot geboren 2   Mai</w:t>
        <w:tab/>
        <w:t>Elisab. Bartel</w:t>
        <w:tab/>
        <w:t>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Mart. Eckert</w:t>
        <w:tab/>
        <w:t>T: Anna</w:t>
        <w:tab/>
        <w:t>8 August</w:t>
        <w:tab/>
        <w:t>Anna Penner</w:t>
        <w:tab/>
        <w:t>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nas Quiring</w:t>
        <w:tab/>
        <w:t>S: Jonas</w:t>
        <w:tab/>
        <w:t>17 Dec</w:t>
        <w:tab/>
        <w:t>Agneta Kliewer</w:t>
        <w:tab/>
        <w:t>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Zwanzigerweide </w:t>
        <w:tab/>
        <w:t>Franz Vogdt</w:t>
        <w:tab/>
        <w:t>T: Elisab.</w:t>
        <w:tab/>
        <w:t>14 Novem</w:t>
        <w:tab/>
        <w:t>Sara Unrau</w:t>
        <w:tab/>
        <w:t>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weingrube</w:t>
        <w:tab/>
        <w:t>David Bartel</w:t>
        <w:tab/>
        <w:t>S: Johann</w:t>
        <w:tab/>
        <w:t>1   Merz</w:t>
        <w:tab/>
        <w:t>Maria Schmidt</w:t>
        <w:tab/>
        <w:t>7</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Pauels</w:t>
        <w:tab/>
        <w:t>T: Cathri</w:t>
        <w:tab/>
        <w:t>30 Merz</w:t>
        <w:tab/>
        <w:t>Elisab. Goerz</w:t>
        <w:tab/>
        <w:t>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ohann Penner</w:t>
        <w:tab/>
        <w:t>T: Ewa</w:t>
        <w:tab/>
        <w:t>10 Januar</w:t>
        <w:tab/>
        <w:t>Helena Bartel</w:t>
        <w:tab/>
        <w:t>9</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Penner</w:t>
        <w:tab/>
        <w:t>T: Sara</w:t>
        <w:tab/>
        <w:t>28 Febr</w:t>
        <w:tab/>
        <w:t>Maria Martens</w:t>
        <w:tab/>
        <w:t>10</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Peter Tgahrt</w:t>
        <w:tab/>
        <w:t>T: Cathr.</w:t>
        <w:tab/>
        <w:t>29 July</w:t>
        <w:tab/>
        <w:t>Anna Ziemes</w:t>
        <w:tab/>
        <w:t>1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osenkranz</w:t>
        <w:tab/>
        <w:t>Heinr. Tgahrt</w:t>
        <w:tab/>
        <w:t>T: Cathr.</w:t>
        <w:tab/>
        <w:t>6   Aug</w:t>
        <w:tab/>
        <w:t>Cathr. Ewert</w:t>
        <w:tab/>
        <w:t>12</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Martens</w:t>
        <w:tab/>
        <w:t>T: Margar.</w:t>
        <w:tab/>
        <w:t>4   Nov</w:t>
        <w:tab/>
        <w:t>Elisab. Nickel</w:t>
        <w:tab/>
        <w:t>13</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Rudnerweide</w:t>
        <w:tab/>
        <w:t>Cornel. Ewert</w:t>
        <w:tab/>
        <w:t>T: Maria</w:t>
        <w:tab/>
        <w:t>8   Sept</w:t>
        <w:tab/>
        <w:t>Cathr. Nickel</w:t>
        <w:tab/>
        <w:t>14</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Funck</w:t>
        <w:tab/>
        <w:t>S: Heinrich</w:t>
        <w:tab/>
        <w:t>15 Sept</w:t>
        <w:tab/>
        <w:t>Ewa Penner</w:t>
        <w:tab/>
        <w:t>1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chulwiese</w:t>
        <w:tab/>
        <w:t>Heinr. Abrahams</w:t>
        <w:tab/>
        <w:t>T: Anna</w:t>
        <w:tab/>
        <w:t>8   July</w:t>
        <w:tab/>
        <w:t>Anna Janz</w:t>
        <w:tab/>
        <w:t>1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l. Schordau</w:t>
        <w:tab/>
        <w:t>Heinr. Quiring</w:t>
        <w:tab/>
        <w:t>S: Jacob</w:t>
        <w:tab/>
        <w:t>3   Merz</w:t>
        <w:tab/>
        <w:t>Anna Janz</w:t>
        <w:tab/>
        <w:t>17</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 Schordau</w:t>
        <w:tab/>
        <w:t>Jonas Quiring</w:t>
        <w:tab/>
        <w:t>S: Jonas</w:t>
        <w:tab/>
        <w:t>14 Juny</w:t>
        <w:tab/>
        <w:t>Sara Goerz</w:t>
        <w:tab/>
        <w:t>18</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Heinr. Penner</w:t>
        <w:tab/>
        <w:t>S: Johann</w:t>
        <w:tab/>
        <w:t>19 Mai</w:t>
        <w:tab/>
        <w:t>Maria Penner</w:t>
        <w:tab/>
        <w:t>19</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Stobbendorff</w:t>
        <w:tab/>
        <w:t>Heinr. Adrian</w:t>
        <w:tab/>
        <w:t>T: Ewa</w:t>
        <w:tab/>
        <w:t>23 Januar</w:t>
        <w:tab/>
        <w:t>Agneta Bartel</w:t>
        <w:tab/>
        <w:t>20</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Grossweise</w:t>
        <w:tab/>
        <w:t>Peter Unrau</w:t>
        <w:tab/>
        <w:t>T: Anna</w:t>
        <w:tab/>
        <w:t>24 Juni</w:t>
        <w:tab/>
        <w:t>Sara Tgahrt</w:t>
        <w:tab/>
        <w:t>21</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Neu ? Gerschew </w:t>
        <w:tab/>
        <w:t>Heinr. Stobb</w:t>
        <w:tab/>
        <w:t>T: Elisab.</w:t>
        <w:tab/>
        <w:t>18 August</w:t>
        <w:tab/>
        <w:t>Anna Ohbe</w:t>
        <w:tab/>
        <w:t>22</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Dorf Rehoff</w:t>
        <w:tab/>
        <w:t>Peter Holzricht</w:t>
        <w:tab/>
        <w:t>T: Sara</w:t>
        <w:tab/>
        <w:t>27 Octob</w:t>
        <w:tab/>
        <w:t>Anna Penner</w:t>
        <w:tab/>
        <w:t>23</w:t>
      </w:r>
    </w:p>
    <w:p>
      <w:pPr>
        <w:pStyle w:val="Normal"/>
        <w:tabs>
          <w:tab w:val="clear" w:pos="720"/>
          <w:tab w:val="left" w:pos="2160" w:leader="none"/>
          <w:tab w:val="left" w:pos="4320" w:leader="none"/>
          <w:tab w:val="left" w:pos="5947" w:leader="none"/>
          <w:tab w:val="left" w:pos="7747" w:leader="none"/>
          <w:tab w:val="right" w:pos="9907" w:leader="none"/>
        </w:tabs>
        <w:ind w:left="8640" w:hanging="7200"/>
        <w:rPr>
          <w:rFonts w:ascii="Arial" w:hAnsi="Arial" w:cs="Arial"/>
          <w:sz w:val="22"/>
          <w:lang w:val="en-GB"/>
        </w:rPr>
      </w:pPr>
      <w:r>
        <w:rPr>
          <w:rFonts w:cs="Arial" w:ascii="Arial" w:hAnsi="Arial"/>
          <w:sz w:val="22"/>
          <w:lang w:val="en-GB"/>
        </w:rPr>
        <w:tab/>
        <w:t>Jacob Ewert</w:t>
        <w:tab/>
        <w:t>T: Anna</w:t>
        <w:tab/>
        <w:t>28 Nov</w:t>
        <w:tab/>
        <w:t>Susana Cornells</w:t>
        <w:tab/>
        <w:t>24</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Budzin</w:t>
        <w:tab/>
        <w:t>Heinr. Eggert</w:t>
        <w:tab/>
        <w:t>S: Abrahm</w:t>
        <w:tab/>
        <w:t>28 July</w:t>
        <w:tab/>
        <w:t>Susana Pauels</w:t>
        <w:tab/>
        <w:t>25</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Kramershoff</w:t>
        <w:tab/>
        <w:t>Peter Siebert</w:t>
        <w:tab/>
        <w:t>T: Sara</w:t>
        <w:tab/>
        <w:t>17 July</w:t>
        <w:tab/>
        <w:t>Maria Ewert</w:t>
        <w:tab/>
        <w:t>26</w:t>
      </w:r>
    </w:p>
    <w:p>
      <w:pPr>
        <w:pStyle w:val="Normal"/>
        <w:tabs>
          <w:tab w:val="clear" w:pos="720"/>
          <w:tab w:val="left" w:pos="2160" w:leader="none"/>
          <w:tab w:val="left" w:pos="4320" w:leader="none"/>
          <w:tab w:val="left" w:pos="5947" w:leader="none"/>
          <w:tab w:val="left" w:pos="7747" w:leader="none"/>
          <w:tab w:val="right" w:pos="9907" w:leader="none"/>
        </w:tabs>
        <w:ind w:left="8640" w:hanging="8640"/>
        <w:rPr>
          <w:rFonts w:ascii="Arial" w:hAnsi="Arial" w:cs="Arial"/>
          <w:sz w:val="22"/>
          <w:lang w:val="en-GB"/>
        </w:rPr>
      </w:pPr>
      <w:r>
        <w:rPr>
          <w:rFonts w:cs="Arial" w:ascii="Arial" w:hAnsi="Arial"/>
          <w:sz w:val="22"/>
          <w:lang w:val="en-GB"/>
        </w:rPr>
        <w:t xml:space="preserve">Schadewinckel </w:t>
        <w:tab/>
        <w:t>Jacob Penner</w:t>
        <w:tab/>
        <w:t>S: Heinrich</w:t>
        <w:tab/>
        <w:t>30 Sept</w:t>
        <w:tab/>
        <w:t>Elisab. Pauels</w:t>
        <w:tab/>
        <w:t>27</w:t>
      </w:r>
    </w:p>
    <w:p>
      <w:pPr>
        <w:pStyle w:val="TextBodyIndent"/>
        <w:tabs>
          <w:tab w:val="left" w:pos="-1440" w:leader="none"/>
          <w:tab w:val="left" w:pos="2160" w:leader="none"/>
          <w:tab w:val="left" w:pos="4320" w:leader="none"/>
          <w:tab w:val="left" w:pos="5947" w:leader="none"/>
          <w:tab w:val="left" w:pos="7747" w:leader="none"/>
          <w:tab w:val="right" w:pos="990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7 Gebornen</w:t>
      </w:r>
    </w:p>
    <w:p>
      <w:pPr>
        <w:pStyle w:val="Normal"/>
        <w:tabs>
          <w:tab w:val="clear" w:pos="720"/>
          <w:tab w:val="left" w:pos="2160" w:leader="none"/>
          <w:tab w:val="left" w:pos="4320" w:leader="none"/>
          <w:tab w:val="left" w:pos="5947" w:leader="none"/>
          <w:tab w:val="left" w:pos="7747" w:leader="none"/>
          <w:tab w:val="right" w:pos="9907" w:leader="none"/>
        </w:tabs>
        <w:ind w:left="5040" w:hanging="5040"/>
        <w:rPr>
          <w:rFonts w:ascii="Arial" w:hAnsi="Arial" w:cs="Arial"/>
          <w:color w:val="FF0000"/>
          <w:sz w:val="22"/>
          <w:lang w:val="en-GB"/>
        </w:rPr>
      </w:pPr>
      <w:r>
        <w:rPr>
          <w:rFonts w:cs="Arial" w:ascii="Arial" w:hAnsi="Arial"/>
          <w:i/>
          <w:iCs/>
          <w:color w:val="FF0000"/>
          <w:sz w:val="22"/>
          <w:lang w:val="en-GB"/>
        </w:rPr>
        <w:t>Gr</w:t>
      </w:r>
      <w:r>
        <w:rPr>
          <w:rFonts w:cs="Arial" w:ascii="Arial" w:hAnsi="Arial"/>
          <w:sz w:val="22"/>
          <w:lang w:val="en-GB"/>
        </w:rPr>
        <w:t>. Schordau</w:t>
        <w:tab/>
        <w:t>Heinr. Ewert</w:t>
        <w:tab/>
        <w:t>S: Peter</w:t>
        <w:tab/>
        <w:t>22 April</w:t>
        <w:tab/>
      </w:r>
      <w:r>
        <w:rPr>
          <w:rFonts w:cs="Arial" w:ascii="Arial" w:hAnsi="Arial"/>
          <w:i/>
          <w:iCs/>
          <w:color w:val="FF0000"/>
          <w:sz w:val="22"/>
          <w:lang w:val="en-GB"/>
        </w:rPr>
        <w:t>Maria Kliewer</w:t>
      </w:r>
    </w:p>
    <w:p>
      <w:pPr>
        <w:pStyle w:val="Normal"/>
        <w:tabs>
          <w:tab w:val="clear" w:pos="720"/>
          <w:tab w:val="left" w:pos="2160" w:leader="none"/>
          <w:tab w:val="left" w:pos="4320" w:leader="none"/>
          <w:tab w:val="left" w:pos="5947" w:leader="none"/>
          <w:tab w:val="left" w:pos="7747" w:leader="none"/>
          <w:tab w:val="right" w:pos="9907" w:leader="none"/>
        </w:tabs>
        <w:ind w:left="6480" w:hanging="6480"/>
        <w:rPr>
          <w:rFonts w:ascii="Arial" w:hAnsi="Arial" w:cs="Arial"/>
          <w:sz w:val="22"/>
          <w:lang w:val="en-GB"/>
        </w:rPr>
      </w:pPr>
      <w:r>
        <w:rPr>
          <w:rFonts w:cs="Arial" w:ascii="Arial" w:hAnsi="Arial"/>
          <w:sz w:val="22"/>
          <w:lang w:val="en-GB"/>
        </w:rPr>
        <w:t>Kl. Schardau</w:t>
        <w:tab/>
        <w:t>Peter Tgahrt</w:t>
        <w:tab/>
        <w:t>T: Katharina</w:t>
        <w:tab/>
        <w:t>19 Novemb</w:t>
        <w:tab/>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t>Pastwa</w:t>
        <w:tab/>
        <w:tab/>
        <w:t>S: Johann</w:t>
        <w:tab/>
        <w:t>26 Deze</w:t>
      </w:r>
    </w:p>
    <w:p>
      <w:pPr>
        <w:pStyle w:val="Normal"/>
        <w:tabs>
          <w:tab w:val="clear" w:pos="720"/>
          <w:tab w:val="left" w:pos="2160" w:leader="none"/>
          <w:tab w:val="left" w:pos="4320" w:leader="none"/>
          <w:tab w:val="left" w:pos="5947" w:leader="none"/>
          <w:tab w:val="left" w:pos="7747" w:leader="none"/>
          <w:tab w:val="right" w:pos="9907"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left" w:pos="5947" w:leader="none"/>
          <w:tab w:val="left" w:pos="7747" w:leader="none"/>
        </w:tabs>
        <w:ind w:left="2160" w:hanging="2160"/>
        <w:rPr>
          <w:rFonts w:ascii="Arial" w:hAnsi="Arial" w:cs="Arial"/>
          <w:sz w:val="22"/>
          <w:lang w:val="en-GB"/>
        </w:rPr>
      </w:pPr>
      <w:r>
        <w:rPr>
          <w:rFonts w:cs="Arial" w:ascii="Arial" w:hAnsi="Arial"/>
          <w:b/>
          <w:bCs/>
          <w:sz w:val="22"/>
          <w:lang w:val="en-GB"/>
        </w:rPr>
        <w:t>(Page 104 - 105)    Liste der Gebohrnen im Jahr 1842</w:t>
      </w:r>
    </w:p>
    <w:p>
      <w:pPr>
        <w:pStyle w:val="Footer"/>
        <w:tabs>
          <w:tab w:val="clear" w:pos="4320"/>
          <w:tab w:val="clear" w:pos="8640"/>
          <w:tab w:val="left" w:pos="1800" w:leader="none"/>
          <w:tab w:val="left" w:pos="3067" w:leader="none"/>
          <w:tab w:val="left" w:pos="4680" w:leader="none"/>
          <w:tab w:val="left" w:pos="6307" w:leader="none"/>
          <w:tab w:val="left" w:pos="7747" w:leader="none"/>
          <w:tab w:val="left" w:pos="9180" w:leader="none"/>
        </w:tabs>
        <w:rPr>
          <w:rFonts w:ascii="Arial" w:hAnsi="Arial" w:cs="Arial"/>
          <w:b/>
          <w:b/>
          <w:bCs/>
          <w:sz w:val="22"/>
          <w:lang w:val="en-GB"/>
        </w:rPr>
      </w:pPr>
      <w:r>
        <w:rPr>
          <w:rFonts w:cs="Arial" w:ascii="Arial" w:hAnsi="Arial"/>
          <w:b/>
          <w:bCs/>
          <w:sz w:val="22"/>
          <w:lang w:val="en-GB"/>
        </w:rPr>
        <w:t xml:space="preserve">Namen des </w:t>
        <w:tab/>
        <w:t>Stand</w:t>
        <w:tab/>
        <w:t xml:space="preserve">Wohn und </w:t>
        <w:tab/>
        <w:t>Geschlecht/</w:t>
        <w:tab/>
        <w:t>Monat und</w:t>
        <w:tab/>
        <w:t>Mutters          Beding</w:t>
      </w:r>
    </w:p>
    <w:p>
      <w:pPr>
        <w:pStyle w:val="Footer"/>
        <w:tabs>
          <w:tab w:val="clear" w:pos="4320"/>
          <w:tab w:val="clear" w:pos="8640"/>
          <w:tab w:val="left" w:pos="1800" w:leader="none"/>
          <w:tab w:val="left" w:pos="3067" w:leader="none"/>
          <w:tab w:val="left" w:pos="4680" w:leader="none"/>
          <w:tab w:val="left" w:pos="6307" w:leader="none"/>
          <w:tab w:val="left" w:pos="7747" w:leader="none"/>
          <w:tab w:val="left" w:pos="9180" w:leader="none"/>
        </w:tabs>
        <w:rPr>
          <w:rFonts w:ascii="Arial" w:hAnsi="Arial" w:cs="Arial"/>
          <w:b/>
          <w:b/>
          <w:bCs/>
          <w:sz w:val="22"/>
          <w:lang w:val="en-GB"/>
        </w:rPr>
      </w:pPr>
      <w:r>
        <w:rPr>
          <w:rFonts w:cs="Arial" w:ascii="Arial" w:hAnsi="Arial"/>
          <w:b/>
          <w:bCs/>
          <w:sz w:val="22"/>
          <w:lang w:val="en-GB"/>
        </w:rPr>
        <w:t>Vaters</w:t>
        <w:tab/>
        <w:t xml:space="preserve">des </w:t>
        <w:tab/>
        <w:t>Geburtsort</w:t>
        <w:tab/>
        <w:t>Namen</w:t>
        <w:tab/>
        <w:t>Datum der</w:t>
        <w:tab/>
        <w:t xml:space="preserve">Namen </w:t>
        <w:tab/>
        <w:t>ungen</w:t>
      </w:r>
    </w:p>
    <w:p>
      <w:pPr>
        <w:pStyle w:val="Heading6"/>
        <w:tabs>
          <w:tab w:val="clear" w:pos="720"/>
          <w:tab w:val="left" w:pos="1800" w:leader="none"/>
          <w:tab w:val="left" w:pos="3067" w:leader="none"/>
          <w:tab w:val="left" w:pos="4680" w:leader="none"/>
          <w:tab w:val="left" w:pos="6307" w:leader="none"/>
          <w:tab w:val="left" w:pos="7747" w:leader="none"/>
          <w:tab w:val="left" w:pos="9180" w:leader="none"/>
        </w:tabs>
        <w:spacing w:before="0" w:after="0"/>
        <w:rPr>
          <w:rFonts w:ascii="Arial" w:hAnsi="Arial" w:cs="Arial"/>
          <w:szCs w:val="24"/>
          <w:lang w:val="en-GB"/>
        </w:rPr>
      </w:pPr>
      <w:r>
        <w:rPr>
          <w:rFonts w:cs="Arial" w:ascii="Arial" w:hAnsi="Arial"/>
          <w:szCs w:val="24"/>
          <w:lang w:val="en-GB"/>
        </w:rPr>
        <w:tab/>
        <w:t>Vaters</w:t>
        <w:tab/>
        <w:tab/>
        <w:tab/>
        <w:t>Geburt</w:t>
      </w:r>
    </w:p>
    <w:p>
      <w:pPr>
        <w:pStyle w:val="BodyTextIndent3"/>
        <w:tabs>
          <w:tab w:val="clear" w:pos="1440"/>
          <w:tab w:val="clear" w:pos="3600"/>
          <w:tab w:val="clear" w:pos="4320"/>
          <w:tab w:val="clear" w:pos="5040"/>
          <w:tab w:val="clear" w:pos="7020"/>
          <w:tab w:val="clear" w:pos="9360"/>
          <w:tab w:val="left" w:pos="-1440" w:leader="none"/>
          <w:tab w:val="left" w:pos="1800" w:leader="none"/>
          <w:tab w:val="left" w:pos="3067" w:leader="none"/>
          <w:tab w:val="left" w:pos="4680" w:leader="none"/>
          <w:tab w:val="left" w:pos="6307" w:leader="none"/>
          <w:tab w:val="left" w:pos="7747" w:leader="none"/>
        </w:tabs>
        <w:ind w:left="6750" w:hanging="6750"/>
        <w:rPr>
          <w:rFonts w:ascii="Arial" w:hAnsi="Arial" w:cs="Arial"/>
          <w:sz w:val="22"/>
        </w:rPr>
      </w:pPr>
      <w:r>
        <w:rPr>
          <w:rFonts w:cs="Arial" w:ascii="Arial" w:hAnsi="Arial"/>
          <w:sz w:val="22"/>
        </w:rPr>
        <w:t>Peter Penner</w:t>
        <w:tab/>
        <w:t xml:space="preserve">Einsass </w:t>
        <w:tab/>
        <w:t xml:space="preserve">Montauerweide </w:t>
        <w:tab/>
        <w:t>T: Maria</w:t>
        <w:tab/>
        <w:t xml:space="preserve">14 Febr        </w:t>
        <w:tab/>
        <w:t>Petrinelle Hoemse</w:t>
      </w:r>
      <w:r>
        <w:rPr>
          <w:rFonts w:cs="Arial" w:ascii="Arial" w:hAnsi="Arial"/>
          <w:i/>
          <w:iCs/>
          <w:color w:val="FF0000"/>
          <w:sz w:val="22"/>
        </w:rPr>
        <w:t>n</w:t>
      </w:r>
    </w:p>
    <w:p>
      <w:pPr>
        <w:pStyle w:val="Footer"/>
        <w:tabs>
          <w:tab w:val="clear" w:pos="4320"/>
          <w:tab w:val="clear" w:pos="8640"/>
          <w:tab w:val="left" w:pos="1800" w:leader="none"/>
          <w:tab w:val="left" w:pos="3067" w:leader="none"/>
          <w:tab w:val="left" w:pos="4680" w:leader="none"/>
          <w:tab w:val="left" w:pos="6307" w:leader="none"/>
          <w:tab w:val="left" w:pos="7747" w:leader="none"/>
        </w:tabs>
        <w:rPr/>
      </w:pPr>
      <w:r>
        <w:rPr>
          <w:rFonts w:cs="Arial" w:ascii="Arial" w:hAnsi="Arial"/>
          <w:sz w:val="22"/>
          <w:lang w:val="en-GB"/>
        </w:rPr>
        <w:t>Peter Edig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T: Cathrina</w:t>
        <w:tab/>
        <w:t>30 August</w:t>
        <w:tab/>
        <w:t>Cath. Dircks</w:t>
      </w:r>
    </w:p>
    <w:p>
      <w:pPr>
        <w:pStyle w:val="Normal"/>
        <w:tabs>
          <w:tab w:val="clear" w:pos="720"/>
          <w:tab w:val="left" w:pos="1800" w:leader="none"/>
          <w:tab w:val="left" w:pos="3067" w:leader="none"/>
          <w:tab w:val="left" w:pos="4680" w:leader="none"/>
          <w:tab w:val="left" w:pos="6307" w:leader="none"/>
          <w:tab w:val="left" w:pos="7747" w:leader="none"/>
        </w:tabs>
        <w:rPr/>
      </w:pPr>
      <w:r>
        <w:rPr>
          <w:rFonts w:cs="Arial" w:ascii="Arial" w:hAnsi="Arial"/>
          <w:sz w:val="22"/>
          <w:lang w:val="en-GB"/>
        </w:rPr>
        <w:t xml:space="preserve">Samuel Quiring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w:t>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Jonas</w:t>
        <w:tab/>
        <w:t>20 Septr</w:t>
        <w:tab/>
        <w:t>Elisab. Ewert</w:t>
      </w:r>
    </w:p>
    <w:p>
      <w:pPr>
        <w:pStyle w:val="Normal"/>
        <w:tabs>
          <w:tab w:val="clear" w:pos="720"/>
          <w:tab w:val="left" w:pos="1800" w:leader="none"/>
          <w:tab w:val="left" w:pos="3067" w:leader="none"/>
          <w:tab w:val="left" w:pos="4680" w:leader="none"/>
          <w:tab w:val="left" w:pos="6307" w:leader="none"/>
          <w:tab w:val="left" w:pos="7747" w:leader="none"/>
        </w:tabs>
        <w:rPr/>
      </w:pPr>
      <w:r>
        <w:rPr>
          <w:rFonts w:cs="Arial" w:ascii="Arial" w:hAnsi="Arial"/>
          <w:sz w:val="22"/>
          <w:lang w:val="en-GB"/>
        </w:rPr>
        <w:t>Jacob Goerz</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Zieglershuben</w:t>
        <w:tab/>
        <w:t>S: Johann</w:t>
        <w:tab/>
        <w:t>3   Octr</w:t>
        <w:tab/>
        <w:t>Agneta Janzen</w:t>
      </w:r>
    </w:p>
    <w:p>
      <w:pPr>
        <w:pStyle w:val="Normal"/>
        <w:tabs>
          <w:tab w:val="clear" w:pos="720"/>
          <w:tab w:val="left" w:pos="1800" w:leader="none"/>
          <w:tab w:val="left" w:pos="3067" w:leader="none"/>
          <w:tab w:val="left" w:pos="4680" w:leader="none"/>
          <w:tab w:val="left" w:pos="6307" w:leader="none"/>
          <w:tab w:val="left" w:pos="7747" w:leader="none"/>
        </w:tabs>
        <w:rPr/>
      </w:pPr>
      <w:r>
        <w:rPr>
          <w:rFonts w:cs="Arial" w:ascii="Arial" w:hAnsi="Arial"/>
          <w:sz w:val="22"/>
          <w:lang w:val="en-GB"/>
        </w:rPr>
        <w:t xml:space="preserve">Jacob Quiring </w:t>
        <w:tab/>
        <w:t xml:space="preserve">Justheimer      </w:t>
      </w:r>
      <w:r>
        <w:rPr>
          <w:rFonts w:eastAsia="WP TypographicSymbols" w:cs="WP TypographicSymbols" w:ascii="WP TypographicSymbols" w:hAnsi="WP TypographicSymbols"/>
          <w:sz w:val="22"/>
          <w:lang w:val="en-GB"/>
        </w:rPr>
        <w:t>A</w:t>
      </w:r>
      <w:r>
        <w:rPr>
          <w:rFonts w:cs="Arial" w:ascii="Arial" w:hAnsi="Arial"/>
          <w:sz w:val="22"/>
          <w:lang w:val="en-GB"/>
        </w:rPr>
        <w:tab/>
        <w:t>S: David</w:t>
        <w:tab/>
        <w:t>14 Sept</w:t>
        <w:tab/>
        <w:t>Helena Goerz</w:t>
      </w:r>
    </w:p>
    <w:p>
      <w:pPr>
        <w:pStyle w:val="Normal"/>
        <w:tabs>
          <w:tab w:val="clear" w:pos="720"/>
          <w:tab w:val="left" w:pos="1800" w:leader="none"/>
          <w:tab w:val="left" w:pos="306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 xml:space="preserve">Gerhard Stobb   </w:t>
        <w:tab/>
        <w:t xml:space="preserve">Einsass   </w:t>
        <w:tab/>
        <w:t>Zwanzigerweide</w:t>
        <w:tab/>
        <w:t>T: Anna</w:t>
        <w:tab/>
        <w:t>24 Sept</w:t>
        <w:tab/>
        <w:t>Anna Kohn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David Bartel</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chweingrube</w:t>
        <w:tab/>
        <w:t>T: Ewa</w:t>
        <w:tab/>
        <w:t>17 Merz</w:t>
        <w:tab/>
        <w:t>Maria Schmid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Peter Penner    </w:t>
        <w:tab/>
        <w:t xml:space="preserve">Eigenst.?.        </w:t>
      </w:r>
      <w:r>
        <w:rPr>
          <w:rFonts w:eastAsia="WP TypographicSymbols" w:cs="WP TypographicSymbols" w:ascii="WP TypographicSymbols" w:hAnsi="WP TypographicSymbols"/>
          <w:sz w:val="22"/>
          <w:lang w:val="en-GB"/>
        </w:rPr>
        <w:t>A</w:t>
      </w:r>
      <w:r>
        <w:rPr>
          <w:rFonts w:cs="Arial" w:ascii="Arial" w:hAnsi="Arial"/>
          <w:sz w:val="22"/>
          <w:lang w:val="en-GB"/>
        </w:rPr>
        <w:tab/>
        <w:t>T: Maria</w:t>
        <w:tab/>
        <w:t>22 August</w:t>
        <w:tab/>
        <w:t>Maria Mart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Goerz   </w:t>
        <w:tab/>
        <w:t xml:space="preserve">Einsas..           </w:t>
      </w:r>
      <w:r>
        <w:rPr>
          <w:rFonts w:eastAsia="WP TypographicSymbols" w:cs="WP TypographicSymbols" w:ascii="WP TypographicSymbols" w:hAnsi="WP TypographicSymbols"/>
          <w:sz w:val="22"/>
          <w:lang w:val="en-GB"/>
        </w:rPr>
        <w:t>A</w:t>
      </w:r>
      <w:r>
        <w:rPr>
          <w:rFonts w:cs="Arial" w:ascii="Arial" w:hAnsi="Arial"/>
          <w:sz w:val="22"/>
          <w:lang w:val="en-GB"/>
        </w:rPr>
        <w:tab/>
        <w:t>S: David</w:t>
        <w:tab/>
        <w:t>17 Sept</w:t>
        <w:tab/>
        <w:t>Anna Paul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acob Kliew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Rosenkranz</w:t>
        <w:tab/>
        <w:t>S: Johann</w:t>
        <w:tab/>
        <w:t>19 Sept</w:t>
        <w:tab/>
        <w:t>Sar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Abrah. Penner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T: Anna</w:t>
        <w:tab/>
        <w:t>4   August</w:t>
        <w:tab/>
        <w:t>Sus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Salomon </w:t>
      </w:r>
      <w:r>
        <w:rPr>
          <w:rFonts w:cs="Arial" w:ascii="Arial" w:hAnsi="Arial"/>
          <w:i/>
          <w:iCs/>
          <w:color w:val="FF0000"/>
          <w:sz w:val="22"/>
          <w:lang w:val="en-GB"/>
        </w:rPr>
        <w:t>Janz</w:t>
      </w:r>
      <w:r>
        <w:rPr>
          <w:rFonts w:cs="Arial" w:ascii="Arial" w:hAnsi="Arial"/>
          <w:sz w:val="22"/>
          <w:lang w:val="en-GB"/>
        </w:rPr>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Rudnerweide</w:t>
        <w:tab/>
        <w:t>S: Heinrich</w:t>
        <w:tab/>
        <w:t>26 July</w:t>
        <w:tab/>
        <w:t>Anna Tgah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Cornelius Ewert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Wilhelm</w:t>
        <w:tab/>
        <w:t>26 Nov</w:t>
        <w:tab/>
        <w:t>Cath. Nick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Siebert Tgahrt          </w:t>
      </w:r>
      <w:r>
        <w:rPr>
          <w:rFonts w:eastAsia="WP TypographicSymbols" w:cs="WP TypographicSymbols" w:ascii="WP TypographicSymbols" w:hAnsi="WP TypographicSymbols"/>
          <w:sz w:val="22"/>
          <w:lang w:val="en-GB"/>
        </w:rPr>
        <w:t>A</w:t>
      </w:r>
      <w:r>
        <w:rPr>
          <w:rFonts w:cs="Arial" w:ascii="Arial" w:hAnsi="Arial"/>
          <w:sz w:val="22"/>
          <w:lang w:val="en-GB"/>
        </w:rPr>
        <w:tab/>
        <w:t>Kl. Schordau</w:t>
        <w:tab/>
        <w:t>S: Heinrich</w:t>
        <w:tab/>
        <w:t>17 Merz</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Kohnert</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w:t>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T: Maria</w:t>
        <w:tab/>
        <w:t>5   Oct</w:t>
        <w:tab/>
        <w:t>Maria Edig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David Penn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w:t>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Peter</w:t>
        <w:tab/>
        <w:t>26 Oct</w:t>
        <w:tab/>
        <w:t>Anna Unr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Erdman Stobb</w:t>
        <w:tab/>
        <w:t xml:space="preserve">Eigenst...   </w:t>
        <w:tab/>
        <w:t xml:space="preserve"> Schulwiese</w:t>
        <w:tab/>
        <w:t>T: Helena</w:t>
        <w:tab/>
        <w:t>31 August</w:t>
        <w:tab/>
        <w:t>Maria Schmid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onas Quiring   </w:t>
        <w:tab/>
        <w:t xml:space="preserve">Einss...       </w:t>
        <w:tab/>
        <w:t>Gr. Schordau</w:t>
        <w:tab/>
        <w:t>T: Sara</w:t>
        <w:tab/>
        <w:t>26 Nov</w:t>
        <w:tab/>
        <w:t>Sara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Ewert  </w:t>
        <w:tab/>
        <w:t xml:space="preserve">Einsasser  </w:t>
        <w:tab/>
        <w:t>Gr. Schordau</w:t>
        <w:tab/>
        <w:t>S: David</w:t>
        <w:tab/>
        <w:t>30 Sept</w:t>
        <w:tab/>
        <w:t>Maria Kliew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Siebert</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Kramershoff</w:t>
        <w:tab/>
        <w:t>T: Anna</w:t>
        <w:tab/>
        <w:t>17 Juli</w:t>
        <w:tab/>
        <w:t>Maria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Wilh. Penner            </w:t>
      </w:r>
      <w:r>
        <w:rPr>
          <w:rFonts w:eastAsia="WP TypographicSymbols" w:cs="WP TypographicSymbols" w:ascii="WP TypographicSymbols" w:hAnsi="WP TypographicSymbols"/>
          <w:sz w:val="22"/>
          <w:lang w:val="en-GB"/>
        </w:rPr>
        <w:t>A</w:t>
      </w:r>
      <w:r>
        <w:rPr>
          <w:rFonts w:cs="Arial" w:ascii="Arial" w:hAnsi="Arial"/>
          <w:sz w:val="22"/>
          <w:lang w:val="en-GB"/>
        </w:rPr>
        <w:tab/>
        <w:t>Stobbendorff</w:t>
        <w:tab/>
        <w:t>T: Ewa</w:t>
        <w:tab/>
        <w:t>31 Oct</w:t>
        <w:tab/>
        <w:t>Anna Boech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 Kliewer          </w:t>
      </w:r>
      <w:r>
        <w:rPr>
          <w:rFonts w:eastAsia="WP TypographicSymbols" w:cs="WP TypographicSymbols" w:ascii="WP TypographicSymbols" w:hAnsi="WP TypographicSymbols"/>
          <w:sz w:val="22"/>
          <w:lang w:val="en-GB"/>
        </w:rPr>
        <w:t>A</w:t>
      </w:r>
      <w:r>
        <w:rPr>
          <w:rFonts w:cs="Arial" w:ascii="Arial" w:hAnsi="Arial"/>
          <w:sz w:val="22"/>
          <w:lang w:val="en-GB"/>
        </w:rPr>
        <w:tab/>
        <w:t>Ellerswald</w:t>
        <w:tab/>
        <w:t>T: Anna</w:t>
        <w:tab/>
        <w:t>11 Januar</w:t>
        <w:tab/>
        <w:t>Ewa Unr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ohann Nickel   </w:t>
        <w:tab/>
        <w:t>Tralau</w:t>
        <w:tab/>
        <w:tab/>
        <w:t>S: Jacob</w:t>
        <w:tab/>
        <w:t xml:space="preserve">     Januar</w:t>
        <w:tab/>
        <w:t>Cathr.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Heinr. Pauels</w:t>
        <w:tab/>
        <w:t xml:space="preserve">Einsasser </w:t>
        <w:tab/>
        <w:t>Schweingrube</w:t>
        <w:tab/>
        <w:t>T: Maria</w:t>
        <w:tab/>
        <w:t xml:space="preserve">23 </w:t>
      </w:r>
      <w:r>
        <w:rPr>
          <w:rFonts w:cs="Arial" w:ascii="Arial" w:hAnsi="Arial"/>
          <w:color w:val="FF0000"/>
          <w:sz w:val="22"/>
          <w:lang w:val="en-GB"/>
        </w:rPr>
        <w:t>May</w:t>
      </w:r>
      <w:r>
        <w:rPr>
          <w:rFonts w:cs="Arial" w:ascii="Arial" w:hAnsi="Arial"/>
          <w:sz w:val="22"/>
          <w:lang w:val="en-GB"/>
        </w:rPr>
        <w:tab/>
        <w:t>Elisab.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ohann Edig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tod geboren</w:t>
        <w:tab/>
        <w:t>21 Nov</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 Funck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Rudnerweide</w:t>
        <w:tab/>
        <w:t>T: Anna</w:t>
        <w:tab/>
        <w:t>24 Dec</w:t>
        <w:tab/>
        <w:t>Ew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Unrau     </w:t>
        <w:tab/>
        <w:t xml:space="preserve">   ?</w:t>
        <w:tab/>
        <w:t>Zwanzigerwei</w:t>
        <w:tab/>
        <w:t>S: Heinrich</w:t>
        <w:tab/>
        <w:t>26 Dec</w:t>
        <w:tab/>
        <w:t>Agneta Stobb</w:t>
      </w:r>
    </w:p>
    <w:p>
      <w:pPr>
        <w:pStyle w:val="Normal"/>
        <w:tabs>
          <w:tab w:val="clear" w:pos="720"/>
          <w:tab w:val="left" w:pos="1800" w:leader="none"/>
          <w:tab w:val="left" w:pos="3067" w:leader="none"/>
          <w:tab w:val="left" w:pos="4680" w:leader="none"/>
          <w:tab w:val="left" w:pos="630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27 Gebornen</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acob Goerz    </w:t>
        <w:tab/>
        <w:t>Landwirt</w:t>
        <w:tab/>
        <w:t xml:space="preserve">Montauerweid </w:t>
        <w:tab/>
        <w:t>S: Jacob</w:t>
        <w:tab/>
        <w:t>26 Febr</w:t>
        <w:tab/>
        <w:t>Catharina Dircks</w:t>
      </w:r>
    </w:p>
    <w:p>
      <w:pPr>
        <w:pStyle w:val="Normal"/>
        <w:tabs>
          <w:tab w:val="clear" w:pos="720"/>
          <w:tab w:val="left" w:pos="1800" w:leader="none"/>
          <w:tab w:val="left" w:pos="3067" w:leader="none"/>
          <w:tab w:val="left" w:pos="4680" w:leader="none"/>
          <w:tab w:val="left" w:pos="6307" w:leader="none"/>
          <w:tab w:val="left" w:pos="7747" w:leader="none"/>
        </w:tabs>
        <w:ind w:left="8640" w:hanging="8640"/>
        <w:rPr>
          <w:rFonts w:ascii="Arial" w:hAnsi="Arial" w:cs="Arial"/>
          <w:sz w:val="22"/>
          <w:lang w:val="en-GB"/>
        </w:rPr>
      </w:pPr>
      <w:r>
        <w:rPr>
          <w:rFonts w:cs="Arial" w:ascii="Arial" w:hAnsi="Arial"/>
          <w:sz w:val="22"/>
          <w:lang w:val="en-GB"/>
        </w:rPr>
        <w:t xml:space="preserve">Johann Goerz </w:t>
        <w:tab/>
        <w:t xml:space="preserve">Einsasser </w:t>
        <w:tab/>
        <w:t xml:space="preserve">Montauerweid </w:t>
        <w:tab/>
        <w:t>T: Ewa</w:t>
        <w:tab/>
        <w:t xml:space="preserve">18 Mai </w:t>
        <w:tab/>
        <w:t>Anna Franz</w:t>
      </w:r>
    </w:p>
    <w:p>
      <w:pPr>
        <w:pStyle w:val="TextBody"/>
        <w:tabs>
          <w:tab w:val="clear" w:pos="720"/>
          <w:tab w:val="left" w:pos="1800" w:leader="none"/>
          <w:tab w:val="left" w:pos="3067" w:leader="none"/>
          <w:tab w:val="left" w:pos="4680" w:leader="none"/>
          <w:tab w:val="left" w:pos="6307" w:leader="none"/>
          <w:tab w:val="left" w:pos="7747" w:leader="none"/>
        </w:tabs>
        <w:rPr>
          <w:rFonts w:ascii="Arial" w:hAnsi="Arial" w:cs="Arial"/>
          <w:b/>
          <w:b/>
          <w:bCs/>
          <w:sz w:val="22"/>
        </w:rPr>
      </w:pPr>
      <w:r>
        <w:rPr>
          <w:rFonts w:cs="Arial" w:ascii="Arial" w:hAnsi="Arial"/>
          <w:b/>
          <w:bCs/>
          <w:sz w:val="22"/>
        </w:rPr>
        <w:t>(Page 106-107)   Liste der Gebohrnen im Jahr 1843</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Wilhelm Unruh </w:t>
        <w:tab/>
        <w:t xml:space="preserve">Einsasser </w:t>
        <w:tab/>
        <w:t xml:space="preserve">Montauerweid </w:t>
        <w:tab/>
        <w:t>T: Anna</w:t>
        <w:tab/>
        <w:t>18 April</w:t>
        <w:tab/>
        <w:t>Elisabeth Goert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David Abrahams </w:t>
        <w:tab/>
        <w:t xml:space="preserve">Einwohner      </w:t>
      </w:r>
      <w:r>
        <w:rPr>
          <w:rFonts w:eastAsia="WP TypographicSymbols" w:cs="WP TypographicSymbols" w:ascii="WP TypographicSymbols" w:hAnsi="WP TypographicSymbols"/>
          <w:sz w:val="22"/>
          <w:lang w:val="en-GB"/>
        </w:rPr>
        <w:t>A</w:t>
      </w:r>
      <w:r>
        <w:rPr>
          <w:rFonts w:cs="Arial" w:ascii="Arial" w:hAnsi="Arial"/>
          <w:sz w:val="22"/>
          <w:lang w:val="en-GB"/>
        </w:rPr>
        <w:tab/>
        <w:t>S: David</w:t>
        <w:tab/>
        <w:t>24 April</w:t>
        <w:tab/>
        <w:t xml:space="preserve">Catarina </w:t>
      </w:r>
      <w:r>
        <w:rPr>
          <w:rFonts w:cs="Arial" w:ascii="Arial" w:hAnsi="Arial"/>
          <w:i/>
          <w:iCs/>
          <w:color w:val="FF0000"/>
          <w:sz w:val="22"/>
          <w:lang w:val="en-GB"/>
        </w:rPr>
        <w:t>Technau</w:t>
      </w:r>
    </w:p>
    <w:p>
      <w:pPr>
        <w:pStyle w:val="Level1"/>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w:t>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 xml:space="preserve">    Zwillinge</w:t>
        <w:tab/>
        <w:t>T: Sara</w:t>
        <w:tab/>
        <w:t>24 April</w:t>
        <w:tab/>
        <w:t xml:space="preserve">Catarina </w:t>
      </w:r>
      <w:r>
        <w:rPr>
          <w:rFonts w:cs="Arial" w:ascii="Arial" w:hAnsi="Arial"/>
          <w:i/>
          <w:iCs/>
          <w:color w:val="FF0000"/>
          <w:sz w:val="22"/>
          <w:lang w:val="en-GB"/>
        </w:rPr>
        <w:t>Techn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onas Quiring   </w:t>
        <w:tab/>
        <w:t xml:space="preserve">Einwohner  </w:t>
        <w:tab/>
        <w:t xml:space="preserve">Montauerweid </w:t>
        <w:tab/>
        <w:t>S: Johann</w:t>
        <w:tab/>
        <w:t>24 Juni</w:t>
        <w:tab/>
        <w:t>Agneta Kliew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Vogdt </w:t>
        <w:tab/>
        <w:t xml:space="preserve">Einsasser          </w:t>
      </w:r>
      <w:r>
        <w:rPr>
          <w:rFonts w:eastAsia="WP TypographicSymbols" w:cs="WP TypographicSymbols" w:ascii="WP TypographicSymbols" w:hAnsi="WP TypographicSymbols"/>
          <w:sz w:val="22"/>
          <w:lang w:val="en-GB"/>
        </w:rPr>
        <w:t>A</w:t>
      </w:r>
      <w:r>
        <w:rPr>
          <w:rFonts w:cs="Arial" w:ascii="Arial" w:hAnsi="Arial"/>
          <w:sz w:val="22"/>
          <w:lang w:val="en-GB"/>
        </w:rPr>
        <w:tab/>
        <w:t>S: Franz</w:t>
        <w:tab/>
        <w:t>22 August</w:t>
        <w:tab/>
        <w:t>Elisabeth E</w:t>
      </w:r>
      <w:r>
        <w:rPr>
          <w:rFonts w:cs="Arial" w:ascii="Arial" w:hAnsi="Arial"/>
          <w:i/>
          <w:iCs/>
          <w:color w:val="FF0000"/>
          <w:sz w:val="22"/>
          <w:lang w:val="en-GB"/>
        </w:rPr>
        <w:t>c</w:t>
      </w:r>
      <w:r>
        <w:rPr>
          <w:rFonts w:cs="Arial" w:ascii="Arial" w:hAnsi="Arial"/>
          <w:sz w:val="22"/>
          <w:lang w:val="en-GB"/>
        </w:rPr>
        <w:t>k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Johann Goertz </w:t>
        <w:tab/>
        <w:t xml:space="preserve">Einsasser          </w:t>
      </w:r>
      <w:r>
        <w:rPr>
          <w:rFonts w:eastAsia="WP TypographicSymbols" w:cs="WP TypographicSymbols" w:ascii="WP TypographicSymbols" w:hAnsi="WP TypographicSymbols"/>
          <w:sz w:val="22"/>
          <w:lang w:val="en-GB"/>
        </w:rPr>
        <w:t>A</w:t>
      </w:r>
      <w:r>
        <w:rPr>
          <w:rFonts w:cs="Arial" w:ascii="Arial" w:hAnsi="Arial"/>
          <w:sz w:val="22"/>
          <w:lang w:val="en-GB"/>
        </w:rPr>
        <w:tab/>
        <w:t>S: Peter</w:t>
        <w:tab/>
        <w:t>12 Oct</w:t>
        <w:tab/>
        <w:t>Ann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Peter Ediger    </w:t>
        <w:tab/>
        <w:t xml:space="preserve">Einwohner         </w:t>
      </w:r>
      <w:r>
        <w:rPr>
          <w:rFonts w:eastAsia="WP TypographicSymbols" w:cs="WP TypographicSymbols" w:ascii="WP TypographicSymbols" w:hAnsi="WP TypographicSymbols"/>
          <w:sz w:val="22"/>
          <w:lang w:val="en-GB"/>
        </w:rPr>
        <w:t>A</w:t>
      </w:r>
      <w:r>
        <w:rPr>
          <w:rFonts w:cs="Arial" w:ascii="Arial" w:hAnsi="Arial"/>
          <w:sz w:val="22"/>
          <w:lang w:val="en-GB"/>
        </w:rPr>
        <w:tab/>
        <w:t>T: Elisabeth</w:t>
        <w:tab/>
        <w:t>23 Oct</w:t>
        <w:tab/>
        <w:t>Helena Mart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Balzer</w:t>
        <w:tab/>
        <w:t xml:space="preserve">Einsasser  </w:t>
        <w:tab/>
        <w:t xml:space="preserve">Zwanzigerweid </w:t>
        <w:tab/>
        <w:t>S: Peter</w:t>
        <w:tab/>
        <w:t>8   Sept</w:t>
        <w:tab/>
        <w:t>Ew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David Bartel</w:t>
        <w:tab/>
        <w:t xml:space="preserve">Einsasser </w:t>
        <w:tab/>
        <w:t>Schweingrube</w:t>
        <w:tab/>
        <w:t>T: Elisabeth</w:t>
        <w:tab/>
        <w:t>22 Merz</w:t>
        <w:tab/>
        <w:t>Maria Schmid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Penner</w:t>
        <w:tab/>
        <w:t xml:space="preserve">Einwohner </w:t>
        <w:tab/>
        <w:t>Schweingrube</w:t>
        <w:tab/>
        <w:t>T: Anna</w:t>
        <w:tab/>
        <w:t>3   August</w:t>
        <w:tab/>
        <w:t>Maria Mart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ohann Ediger</w:t>
        <w:tab/>
        <w:t xml:space="preserve">Einsasser </w:t>
        <w:tab/>
        <w:t>Schweingrube</w:t>
        <w:tab/>
        <w:t>T: Maria</w:t>
        <w:tab/>
        <w:t>29 Novemb</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Cornelius Ziemens Einsasser </w:t>
        <w:tab/>
        <w:t>Kl. Schordau</w:t>
        <w:tab/>
        <w:t>S: Heinrich</w:t>
        <w:tab/>
        <w:t>15 Januar</w:t>
        <w:tab/>
        <w:t>Sara Plehn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Bernhard Regehr  Einwohner </w:t>
        <w:tab/>
        <w:t>Kl.Schordau</w:t>
        <w:tab/>
        <w:t>T: Anna</w:t>
        <w:tab/>
        <w:t>1   Merz</w:t>
        <w:tab/>
        <w:t>Ann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Quiring </w:t>
        <w:tab/>
        <w:t>Einsasser</w:t>
        <w:tab/>
        <w:t>Kl. Schordau</w:t>
        <w:tab/>
        <w:t>S: David</w:t>
        <w:tab/>
        <w:t>5   May</w:t>
        <w:tab/>
        <w:t>Anna J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Abraham Neuman Einsasser </w:t>
        <w:tab/>
        <w:t xml:space="preserve">Rudnerweid    </w:t>
        <w:tab/>
        <w:t>S: Heinrich</w:t>
        <w:tab/>
        <w:t>19 Merz</w:t>
        <w:tab/>
        <w:t>Elisabeth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Bartel</w:t>
        <w:tab/>
        <w:t xml:space="preserve">Eigenhoffer </w:t>
        <w:tab/>
        <w:t>Schulwiese</w:t>
        <w:tab/>
        <w:t>T: Maria</w:t>
        <w:tab/>
        <w:t>4   April</w:t>
        <w:tab/>
        <w:t>Sar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Penn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Franz</w:t>
        <w:tab/>
        <w:t>8   Juni</w:t>
        <w:tab/>
        <w:t>Anna Nick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Tgahrt </w:t>
        <w:tab/>
        <w:t xml:space="preserve">Einsasser          </w:t>
      </w:r>
      <w:r>
        <w:rPr>
          <w:rFonts w:eastAsia="WP TypographicSymbols" w:cs="WP TypographicSymbols" w:ascii="WP TypographicSymbols" w:hAnsi="WP TypographicSymbols"/>
          <w:sz w:val="22"/>
          <w:lang w:val="en-GB"/>
        </w:rPr>
        <w:t>A</w:t>
      </w:r>
      <w:r>
        <w:rPr>
          <w:rFonts w:cs="Arial" w:ascii="Arial" w:hAnsi="Arial"/>
          <w:sz w:val="22"/>
          <w:lang w:val="en-GB"/>
        </w:rPr>
        <w:tab/>
        <w:t>S: Heinrich</w:t>
        <w:tab/>
        <w:t>5   April</w:t>
        <w:tab/>
        <w:t>Anna Balz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Abrahams Einsasser        </w:t>
      </w:r>
      <w:r>
        <w:rPr>
          <w:rFonts w:eastAsia="WP TypographicSymbols" w:cs="WP TypographicSymbols" w:ascii="WP TypographicSymbols" w:hAnsi="WP TypographicSymbols"/>
          <w:sz w:val="22"/>
          <w:lang w:val="en-GB"/>
        </w:rPr>
        <w:t>A</w:t>
      </w:r>
      <w:r>
        <w:rPr>
          <w:rFonts w:cs="Arial" w:ascii="Arial" w:hAnsi="Arial"/>
          <w:sz w:val="22"/>
          <w:lang w:val="en-GB"/>
        </w:rPr>
        <w:tab/>
        <w:t>S: Heinrich</w:t>
        <w:tab/>
        <w:t>17 Juni</w:t>
        <w:tab/>
        <w:t>Anna J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Holzrichter</w:t>
        <w:tab/>
        <w:tab/>
        <w:t>Rehoff</w:t>
        <w:tab/>
        <w:t>S: Jacob</w:t>
        <w:tab/>
        <w:t>24 Juni</w:t>
        <w:tab/>
        <w:t>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ohann Janzen   </w:t>
        <w:tab/>
        <w:t xml:space="preserve">Einsasser  </w:t>
        <w:tab/>
        <w:t>Zandersweid</w:t>
        <w:tab/>
        <w:t>T: Elisabeth</w:t>
        <w:tab/>
        <w:t>9   Sept</w:t>
        <w:tab/>
        <w:t>Anna Tgah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Kliewer       </w:t>
      </w:r>
      <w:r>
        <w:rPr>
          <w:rFonts w:eastAsia="WP TypographicSymbols" w:cs="WP TypographicSymbols" w:ascii="WP TypographicSymbols" w:hAnsi="WP TypographicSymbols"/>
          <w:sz w:val="22"/>
          <w:lang w:val="en-GB"/>
        </w:rPr>
        <w:t>A</w:t>
      </w:r>
      <w:r>
        <w:rPr>
          <w:rFonts w:cs="Arial" w:ascii="Arial" w:hAnsi="Arial"/>
          <w:sz w:val="22"/>
          <w:lang w:val="en-GB"/>
        </w:rPr>
        <w:tab/>
        <w:t>Ellerwald</w:t>
        <w:tab/>
        <w:t>T: Heinnigett</w:t>
        <w:tab/>
        <w:t>15 Febr</w:t>
        <w:tab/>
        <w:t>Ewa Unruh</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Adrian        </w:t>
      </w:r>
      <w:r>
        <w:rPr>
          <w:rFonts w:eastAsia="WP TypographicSymbols" w:cs="WP TypographicSymbols" w:ascii="WP TypographicSymbols" w:hAnsi="WP TypographicSymbols"/>
          <w:sz w:val="22"/>
          <w:lang w:val="en-GB"/>
        </w:rPr>
        <w:t>A</w:t>
      </w:r>
      <w:r>
        <w:rPr>
          <w:rFonts w:cs="Arial" w:ascii="Arial" w:hAnsi="Arial"/>
          <w:sz w:val="22"/>
          <w:lang w:val="en-GB"/>
        </w:rPr>
        <w:tab/>
        <w:t>Stobbendorff</w:t>
        <w:tab/>
        <w:t>S: Peter</w:t>
        <w:tab/>
        <w:t>8   Sept</w:t>
        <w:tab/>
        <w:t>Agneta Bart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Unrau</w:t>
        <w:tab/>
        <w:t xml:space="preserve">Einsasser </w:t>
        <w:tab/>
        <w:t>Gr. Weide</w:t>
        <w:tab/>
        <w:t>T: Sara</w:t>
        <w:tab/>
        <w:t>2   Juni</w:t>
        <w:tab/>
        <w:t>Sara Tgahrt</w:t>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Gebohrnen 22</w:t>
        <w:tab/>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r>
    </w:p>
    <w:p>
      <w:pPr>
        <w:pStyle w:val="Normal"/>
        <w:tabs>
          <w:tab w:val="clear" w:pos="720"/>
          <w:tab w:val="left" w:pos="1800" w:leader="none"/>
          <w:tab w:val="left" w:pos="3067" w:leader="none"/>
          <w:tab w:val="left" w:pos="4680" w:leader="none"/>
          <w:tab w:val="left" w:pos="6307" w:leader="none"/>
          <w:tab w:val="left" w:pos="7747" w:leader="none"/>
        </w:tabs>
        <w:ind w:left="2160" w:hanging="2160"/>
        <w:rPr>
          <w:rFonts w:ascii="Arial" w:hAnsi="Arial" w:cs="Arial"/>
          <w:sz w:val="22"/>
          <w:lang w:val="en-GB"/>
        </w:rPr>
      </w:pPr>
      <w:r>
        <w:rPr>
          <w:rFonts w:cs="Arial" w:ascii="Arial" w:hAnsi="Arial"/>
          <w:b/>
          <w:bCs/>
          <w:sz w:val="22"/>
          <w:lang w:val="en-GB"/>
        </w:rPr>
        <w:t>(Pages 108-109)   Liste der Gebohrnen im Jahr 1844</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Wilhelm Unrau   </w:t>
        <w:tab/>
        <w:t xml:space="preserve">Einsasser </w:t>
        <w:tab/>
        <w:t xml:space="preserve">Montauerweid </w:t>
        <w:tab/>
        <w:t>S: Peter</w:t>
        <w:tab/>
        <w:t>20 April</w:t>
        <w:tab/>
        <w:t>Elisabeth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Penn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Heinrich</w:t>
        <w:tab/>
        <w:t>20 Sept</w:t>
        <w:tab/>
        <w:t xml:space="preserve">Petrinelle Hoemsen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Heinrich Adrian</w:t>
        <w:tab/>
        <w:t xml:space="preserve">Einw                 </w:t>
      </w:r>
      <w:r>
        <w:rPr>
          <w:rFonts w:eastAsia="WP TypographicSymbols" w:cs="WP TypographicSymbols" w:ascii="WP TypographicSymbols" w:hAnsi="WP TypographicSymbols"/>
          <w:sz w:val="22"/>
          <w:lang w:val="en-GB"/>
        </w:rPr>
        <w:t>@</w:t>
      </w:r>
      <w:r>
        <w:rPr>
          <w:rFonts w:cs="Arial" w:ascii="Arial" w:hAnsi="Arial"/>
          <w:sz w:val="22"/>
          <w:lang w:val="en-GB"/>
        </w:rPr>
        <w:tab/>
        <w:t>T: Cathrina</w:t>
        <w:tab/>
        <w:t>7   Oct</w:t>
        <w:tab/>
        <w:t xml:space="preserve">Catharina Abrahms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Unrau</w:t>
        <w:tab/>
        <w:t>Einwoh.</w:t>
        <w:tab/>
        <w:t>Traheimerwe.</w:t>
        <w:tab/>
        <w:t>T: Anna</w:t>
        <w:tab/>
        <w:t>27 Januar</w:t>
        <w:tab/>
        <w:t>Agneta Stobbe</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Balzer</w:t>
        <w:tab/>
        <w:t>Einsas.</w:t>
        <w:tab/>
        <w:t>Zwanzigerwe.</w:t>
        <w:tab/>
        <w:t>S: Franz</w:t>
        <w:tab/>
        <w:t>5   August</w:t>
        <w:tab/>
        <w:t>Ew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Kregeker </w:t>
        <w:tab/>
        <w:t>Einwoh.</w:t>
        <w:tab/>
        <w:t>Schweingrube</w:t>
        <w:tab/>
        <w:t>S: Heinrich</w:t>
        <w:tab/>
        <w:t>4   Mai</w:t>
        <w:tab/>
        <w:t>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Penner</w:t>
        <w:tab/>
        <w:t>Einwoh.</w:t>
        <w:tab/>
        <w:t>Schweingrube</w:t>
        <w:tab/>
        <w:t>T: Elisabeth</w:t>
        <w:tab/>
        <w:t>22 July</w:t>
        <w:tab/>
        <w:t>Maria Mart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Pauls </w:t>
        <w:tab/>
        <w:t>Einsass.</w:t>
        <w:tab/>
        <w:t xml:space="preserve">Schweingrube </w:t>
        <w:tab/>
        <w:t>S: Johann</w:t>
        <w:tab/>
        <w:t>3   Juny</w:t>
        <w:tab/>
        <w:t>Sara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Abraham Penner  Einsass. </w:t>
        <w:tab/>
        <w:t>Rosenkranz</w:t>
        <w:tab/>
        <w:t>T: Sara</w:t>
        <w:tab/>
        <w:t>9 Januar</w:t>
        <w:tab/>
        <w:t>Sus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Funck   </w:t>
        <w:tab/>
        <w:t xml:space="preserve">Einsass. </w:t>
        <w:tab/>
        <w:t>Rudnerweid</w:t>
        <w:tab/>
        <w:t>T: Ewa</w:t>
        <w:tab/>
        <w:t>3 Merz</w:t>
        <w:tab/>
        <w:t>Ew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David Bartel       </w:t>
        <w:tab/>
        <w:t xml:space="preserve">Einsass.  </w:t>
        <w:tab/>
        <w:t>Rudnerweid</w:t>
        <w:tab/>
        <w:t>S: David</w:t>
        <w:tab/>
        <w:t>9   Oct</w:t>
        <w:tab/>
        <w:t>Susane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Bernhard Regehr </w:t>
        <w:tab/>
        <w:t xml:space="preserve">Einwohn.  </w:t>
        <w:tab/>
        <w:t>Kl. Schordau</w:t>
        <w:tab/>
        <w:t>S: Heinrich</w:t>
        <w:tab/>
        <w:t>18 Febr</w:t>
        <w:tab/>
        <w:t>Ann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Bartel    </w:t>
        <w:tab/>
        <w:t xml:space="preserve">Einsass.           </w:t>
      </w:r>
      <w:r>
        <w:rPr>
          <w:rFonts w:eastAsia="WP TypographicSymbols" w:cs="WP TypographicSymbols" w:ascii="WP TypographicSymbols" w:hAnsi="WP TypographicSymbols"/>
          <w:sz w:val="22"/>
          <w:lang w:val="en-GB"/>
        </w:rPr>
        <w:t>A</w:t>
      </w:r>
      <w:r>
        <w:rPr>
          <w:rFonts w:cs="Arial" w:ascii="Arial" w:hAnsi="Arial"/>
          <w:sz w:val="22"/>
          <w:lang w:val="en-GB"/>
        </w:rPr>
        <w:tab/>
        <w:t>S: Heinrich</w:t>
        <w:tab/>
        <w:t>29 Januar</w:t>
        <w:tab/>
        <w:t>Anna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Cornelius Ziemens Einsas.           </w:t>
      </w:r>
      <w:r>
        <w:rPr>
          <w:rFonts w:eastAsia="WP TypographicSymbols" w:cs="WP TypographicSymbols" w:ascii="WP TypographicSymbols" w:hAnsi="WP TypographicSymbols"/>
          <w:sz w:val="22"/>
          <w:lang w:val="en-GB"/>
        </w:rPr>
        <w:t>A</w:t>
      </w:r>
      <w:r>
        <w:rPr>
          <w:rFonts w:cs="Arial" w:ascii="Arial" w:hAnsi="Arial"/>
          <w:sz w:val="22"/>
          <w:lang w:val="en-GB"/>
        </w:rPr>
        <w:tab/>
        <w:t>T: Sara</w:t>
        <w:tab/>
        <w:t>24 April</w:t>
        <w:tab/>
        <w:t>Sara Plehn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onas Quiring    </w:t>
        <w:tab/>
        <w:t xml:space="preserve">Einsass.  </w:t>
        <w:tab/>
        <w:t>Gross Schordau S: Johann</w:t>
        <w:tab/>
        <w:t>14 April</w:t>
        <w:tab/>
        <w:t>Sara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Penner</w:t>
        <w:tab/>
        <w:t>Einsass.</w:t>
        <w:tab/>
        <w:t xml:space="preserve">Schadewinckel </w:t>
        <w:tab/>
        <w:t>T: Maria</w:t>
        <w:tab/>
        <w:t>18 Juli</w:t>
        <w:tab/>
        <w:t>Elisab. Paul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Wilhelm Penner </w:t>
        <w:tab/>
        <w:t>Einsas.</w:t>
        <w:tab/>
        <w:t>Stobbendorff</w:t>
        <w:tab/>
        <w:t>S: Franz</w:t>
        <w:tab/>
        <w:t>5   Mai</w:t>
        <w:tab/>
        <w:t xml:space="preserve">Anna Bechert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Kliewer </w:t>
        <w:tab/>
        <w:t xml:space="preserve">Einsas.  </w:t>
        <w:tab/>
        <w:t>Ellerwald</w:t>
        <w:tab/>
        <w:t>S: Heinrich</w:t>
        <w:tab/>
        <w:t>7   Febr</w:t>
        <w:tab/>
        <w:t>Ewa Unr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Penner</w:t>
        <w:tab/>
        <w:t>Einwoh.</w:t>
        <w:tab/>
        <w:t>Butzen</w:t>
        <w:tab/>
        <w:t>T: Sara</w:t>
        <w:tab/>
        <w:tab/>
        <w:t>Maria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Eggert </w:t>
        <w:tab/>
        <w:t>Eins.</w:t>
        <w:tab/>
        <w:t>Butzen</w:t>
        <w:tab/>
        <w:t>S: David</w:t>
        <w:tab/>
        <w:t>25 Oct</w:t>
        <w:tab/>
        <w:t>Susanne Paul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Stobb   </w:t>
        <w:tab/>
        <w:t>Einsas.</w:t>
        <w:tab/>
      </w:r>
      <w:r>
        <w:rPr>
          <w:rFonts w:cs="Arial" w:ascii="Arial" w:hAnsi="Arial"/>
          <w:i/>
          <w:iCs/>
          <w:color w:val="FF0000"/>
          <w:sz w:val="22"/>
          <w:lang w:val="en-GB"/>
        </w:rPr>
        <w:t>Gerschewa</w:t>
      </w:r>
      <w:r>
        <w:rPr>
          <w:rFonts w:cs="Arial" w:ascii="Arial" w:hAnsi="Arial"/>
          <w:sz w:val="22"/>
          <w:lang w:val="en-GB"/>
        </w:rPr>
        <w:tab/>
        <w:t>S: Jacob</w:t>
        <w:tab/>
        <w:t>9   Febr</w:t>
        <w:tab/>
        <w:t xml:space="preserve">Anna Ohbe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acob Ewert       </w:t>
        <w:tab/>
        <w:t>Einwo.</w:t>
        <w:tab/>
        <w:t>Rehhoff</w:t>
        <w:tab/>
        <w:t>T: Sara</w:t>
        <w:tab/>
        <w:t>8   Febr</w:t>
        <w:tab/>
        <w:t>Susane Cornelsen</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Franz Fogdt</w:t>
        <w:tab/>
        <w:t xml:space="preserve">Einwoh. </w:t>
        <w:tab/>
        <w:t>Rehhoff</w:t>
        <w:tab/>
        <w:t>T: Catharina</w:t>
        <w:tab/>
        <w:t>22 Mai</w:t>
        <w:tab/>
        <w:t>Sara Unr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ohann Nickel</w:t>
        <w:tab/>
        <w:t xml:space="preserve">   </w:t>
        <w:tab/>
        <w:t>Trahlau</w:t>
        <w:tab/>
        <w:t>T: Sara</w:t>
        <w:tab/>
        <w:t>4   Mai</w:t>
        <w:tab/>
        <w:t>Cathr. Goert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David </w:t>
      </w:r>
      <w:r>
        <w:rPr>
          <w:rFonts w:cs="Arial" w:ascii="Arial" w:hAnsi="Arial"/>
          <w:i/>
          <w:iCs/>
          <w:color w:val="FF0000"/>
          <w:sz w:val="22"/>
          <w:lang w:val="en-GB"/>
        </w:rPr>
        <w:t>Abrahams</w:t>
      </w:r>
      <w:r>
        <w:rPr>
          <w:rFonts w:cs="Arial" w:ascii="Arial" w:hAnsi="Arial"/>
          <w:sz w:val="22"/>
          <w:lang w:val="en-GB"/>
        </w:rPr>
        <w:t xml:space="preserve">  </w:t>
        <w:tab/>
        <w:tab/>
        <w:t>Schweingrube</w:t>
        <w:tab/>
        <w:t>T: Catharina</w:t>
        <w:tab/>
        <w:t>16 Mai</w:t>
        <w:tab/>
        <w:t xml:space="preserve">Cathr. Technau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David Ewert</w:t>
        <w:tab/>
        <w:tab/>
        <w:t>Kramers</w:t>
        <w:tab/>
        <w:t>T: Anna</w:t>
        <w:tab/>
        <w:t>22 Mai</w:t>
        <w:tab/>
        <w:t>Anna Funk</w:t>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6 Gebohrnen</w:t>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r>
    </w:p>
    <w:p>
      <w:pPr>
        <w:pStyle w:val="Normal"/>
        <w:tabs>
          <w:tab w:val="clear" w:pos="720"/>
          <w:tab w:val="left" w:pos="1800" w:leader="none"/>
          <w:tab w:val="left" w:pos="3067" w:leader="none"/>
          <w:tab w:val="left" w:pos="4680" w:leader="none"/>
          <w:tab w:val="left" w:pos="6307" w:leader="none"/>
          <w:tab w:val="left" w:pos="7747" w:leader="none"/>
        </w:tabs>
        <w:ind w:left="2160" w:hanging="2160"/>
        <w:rPr>
          <w:rFonts w:ascii="Arial" w:hAnsi="Arial" w:cs="Arial"/>
          <w:b/>
          <w:b/>
          <w:bCs/>
          <w:sz w:val="22"/>
          <w:lang w:val="en-GB"/>
        </w:rPr>
      </w:pPr>
      <w:r>
        <w:rPr>
          <w:rFonts w:cs="Arial" w:ascii="Arial" w:hAnsi="Arial"/>
          <w:b/>
          <w:bCs/>
          <w:sz w:val="22"/>
          <w:lang w:val="en-GB"/>
        </w:rPr>
        <w:t>(Pages 110-111)   Liste der Gebohrnen im Jahr 1844</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onas Quring</w:t>
        <w:tab/>
        <w:tab/>
        <w:t>Montauerwei</w:t>
        <w:tab/>
        <w:t>S: Peter</w:t>
        <w:tab/>
        <w:t>26 Nov</w:t>
        <w:tab/>
        <w:t>Agneta Kliew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Nickel</w:t>
        <w:tab/>
        <w:t>Einsas.</w:t>
        <w:tab/>
        <w:t>Zwanzigerw.</w:t>
        <w:tab/>
        <w:t>T: Maria</w:t>
        <w:tab/>
        <w:t>20 April</w:t>
        <w:tab/>
        <w:t>Maria Bech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Abraham NeumanEinsas. </w:t>
        <w:tab/>
        <w:t>Rudnerweid</w:t>
        <w:tab/>
        <w:t>S: Heinrich</w:t>
        <w:tab/>
        <w:t>20 Dec</w:t>
        <w:tab/>
        <w:t>Elisab.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Tgahrt   </w:t>
        <w:tab/>
        <w:t xml:space="preserve">Einsas.  </w:t>
        <w:tab/>
        <w:t>Schulwiese</w:t>
        <w:tab/>
        <w:t>S: Peter</w:t>
        <w:tab/>
        <w:t>27 Oct</w:t>
        <w:tab/>
        <w:t>Anna Balz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Holzrichter </w:t>
        <w:tab/>
        <w:t>Einsas.</w:t>
        <w:tab/>
        <w:t>Rehhoff</w:t>
        <w:tab/>
        <w:t>S: Heinrich</w:t>
        <w:tab/>
        <w:t>28 Nov</w:t>
        <w:tab/>
        <w:t>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Funcke       Einsas.</w:t>
        <w:tab/>
        <w:t>Ellerwald</w:t>
        <w:tab/>
        <w:t>S: Heinrich</w:t>
        <w:tab/>
        <w:t>8   Dec</w:t>
        <w:tab/>
        <w:t>Maria Funck</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Bartel</w:t>
        <w:tab/>
        <w:t>Einsas.</w:t>
        <w:tab/>
        <w:t>Schinkenberg</w:t>
        <w:tab/>
        <w:t>T: Cathrina</w:t>
        <w:tab/>
        <w:t>9   Mai</w:t>
        <w:tab/>
        <w:t xml:space="preserve">Juliana </w:t>
      </w:r>
      <w:r>
        <w:rPr>
          <w:rFonts w:cs="Arial" w:ascii="Arial" w:hAnsi="Arial"/>
          <w:i/>
          <w:iCs/>
          <w:color w:val="FF0000"/>
          <w:sz w:val="22"/>
          <w:lang w:val="en-GB"/>
        </w:rPr>
        <w:t>Dyck</w:t>
      </w:r>
    </w:p>
    <w:p>
      <w:pPr>
        <w:pStyle w:val="Normal"/>
        <w:tabs>
          <w:tab w:val="clear" w:pos="720"/>
          <w:tab w:val="left" w:pos="1800" w:leader="none"/>
          <w:tab w:val="left" w:pos="3067" w:leader="none"/>
          <w:tab w:val="left" w:pos="4680" w:leader="none"/>
          <w:tab w:val="left" w:pos="6307" w:leader="none"/>
          <w:tab w:val="left" w:pos="774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umseitig      26  gebohren    folgen hier noch 7</w:t>
      </w:r>
    </w:p>
    <w:p>
      <w:pPr>
        <w:pStyle w:val="Normal"/>
        <w:tabs>
          <w:tab w:val="clear" w:pos="720"/>
          <w:tab w:val="left" w:pos="1800" w:leader="none"/>
          <w:tab w:val="left" w:pos="3067" w:leader="none"/>
          <w:tab w:val="left" w:pos="4680" w:leader="none"/>
          <w:tab w:val="left" w:pos="6307" w:leader="none"/>
          <w:tab w:val="left" w:pos="7747"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lso Summarium     33 gebohren1844</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Siebert Tgahrt</w:t>
        <w:tab/>
        <w:t>Einsas.</w:t>
        <w:tab/>
        <w:t xml:space="preserve">Klein Schordau </w:t>
        <w:tab/>
        <w:t>T: Maria</w:t>
        <w:tab/>
        <w:t>25 April</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Penner </w:t>
        <w:tab/>
        <w:tab/>
        <w:t>Zandersweide</w:t>
        <w:tab/>
        <w:t>S: Heinrich</w:t>
        <w:tab/>
        <w:t>20 Januar</w:t>
        <w:tab/>
        <w:t>Sarah Edig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Siebert     Grundbesitzer  Kramershof    </w:t>
        <w:tab/>
        <w:t>T: Elisabeth</w:t>
        <w:tab/>
        <w:t>30 Januar</w:t>
        <w:tab/>
        <w:t>Maria geb.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4680" w:leader="none"/>
          <w:tab w:val="left" w:pos="6307" w:leader="none"/>
          <w:tab w:val="left" w:pos="7747" w:leader="none"/>
        </w:tabs>
        <w:ind w:left="2160" w:hanging="2160"/>
        <w:rPr>
          <w:rFonts w:ascii="Arial" w:hAnsi="Arial" w:cs="Arial"/>
          <w:b/>
          <w:b/>
          <w:bCs/>
          <w:sz w:val="22"/>
          <w:lang w:val="en-GB"/>
        </w:rPr>
      </w:pPr>
      <w:r>
        <w:rPr>
          <w:rFonts w:cs="Arial" w:ascii="Arial" w:hAnsi="Arial"/>
          <w:b/>
          <w:bCs/>
          <w:sz w:val="22"/>
          <w:lang w:val="en-GB"/>
        </w:rPr>
        <w:t>(Pages 112-113)   Liste der Gebohrnen im Jahr 1845</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Janz</w:t>
        <w:tab/>
        <w:t xml:space="preserve">Einwohner </w:t>
        <w:tab/>
        <w:t xml:space="preserve">Montauerweid </w:t>
        <w:tab/>
        <w:t>S: Jacob</w:t>
        <w:tab/>
        <w:t>5   Merz</w:t>
        <w:tab/>
        <w:t>Helena Regeh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ohann Goerz</w:t>
        <w:tab/>
        <w:t>Einsasser</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eth</w:t>
        <w:tab/>
        <w:t>20 April</w:t>
        <w:tab/>
        <w:t>Ann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Wilhelm Unrau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Johann</w:t>
        <w:tab/>
        <w:t>31 July</w:t>
        <w:tab/>
        <w:t>Elizab.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Cornelius Peters </w:t>
        <w:tab/>
        <w:t xml:space="preserve">Einwohn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tab/>
        <w:t>5   Nov</w:t>
        <w:tab/>
        <w:t>Helena Egg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Samuel Quiring </w:t>
        <w:tab/>
        <w:t>Einsa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David</w:t>
        <w:tab/>
        <w:t>6   Dec</w:t>
        <w:tab/>
        <w:t>Elisabeth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Gerhard Stobb  </w:t>
        <w:tab/>
        <w:t>Einsas.</w:t>
        <w:tab/>
        <w:t>Zwanzigerwe.</w:t>
        <w:tab/>
        <w:t>T: Sara</w:t>
        <w:tab/>
        <w:t>9   August</w:t>
        <w:tab/>
        <w:t>Anna Kohn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David Bartel     </w:t>
        <w:tab/>
        <w:t>Einsas.</w:t>
        <w:tab/>
        <w:t xml:space="preserve">Schweingrube </w:t>
        <w:tab/>
        <w:t>T: Ewa</w:t>
        <w:tab/>
        <w:t>21 April</w:t>
        <w:tab/>
        <w:t>Maria Schmid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Peter Unger    </w:t>
        <w:tab/>
        <w:t xml:space="preserve">Kaufman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P. Adolph</w:t>
        <w:tab/>
        <w:t>14 April</w:t>
        <w:tab/>
        <w:t>Gertrude Dyck</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Johann Ediger   </w:t>
        <w:tab/>
        <w:t>Einsa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Johann</w:t>
        <w:tab/>
        <w:t>21 Juny</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Abraham Penner </w:t>
        <w:tab/>
        <w:t>Eins.</w:t>
        <w:tab/>
        <w:t>Rosenkranz</w:t>
        <w:tab/>
        <w:t>T: Catharina</w:t>
        <w:tab/>
        <w:t>29 Mai</w:t>
        <w:tab/>
        <w:t>Sus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Cornelius Ewert </w:t>
        <w:tab/>
        <w:t>Eins.</w:t>
        <w:tab/>
        <w:t>Rudnerweide</w:t>
        <w:tab/>
        <w:t>S: Cornelius</w:t>
        <w:tab/>
        <w:t>5   Febr</w:t>
        <w:tab/>
        <w:t>Cathr. Nick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Funck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Peter</w:t>
        <w:tab/>
        <w:t>20 April</w:t>
        <w:tab/>
        <w:t>Ew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David Bartel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Peter</w:t>
        <w:tab/>
        <w:t>21 Sept</w:t>
        <w:tab/>
        <w:t>Susanna Gert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Kohnert</w:t>
        <w:tab/>
        <w:t>Eins.</w:t>
        <w:tab/>
        <w:t>Kl. Schordau</w:t>
        <w:tab/>
        <w:t>todt geboren</w:t>
        <w:tab/>
        <w:t>27 Merz</w:t>
        <w:tab/>
        <w:t>Gertrud Kopp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Bartel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David</w:t>
        <w:tab/>
        <w:t>3   Febr</w:t>
        <w:tab/>
        <w:t>Anna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Heinrich Quiring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Anna</w:t>
        <w:tab/>
        <w:t>23 Sept</w:t>
        <w:tab/>
        <w:t>Anna J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Goertz </w:t>
        <w:tab/>
        <w:t>Eins.</w:t>
        <w:tab/>
        <w:t>Schulwiese</w:t>
        <w:tab/>
        <w:t>T: Sarah</w:t>
        <w:tab/>
        <w:t>27 Juni</w:t>
        <w:tab/>
        <w:t>Cathr. Harm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Erdman Stobb   </w:t>
        <w:tab/>
        <w:t xml:space="preserve">Eigenkutscher </w:t>
      </w:r>
      <w:r>
        <w:rPr>
          <w:rFonts w:eastAsia="WP TypographicSymbols" w:cs="WP TypographicSymbols" w:ascii="WP TypographicSymbols" w:hAnsi="WP TypographicSymbols"/>
          <w:sz w:val="22"/>
          <w:lang w:val="en-GB"/>
        </w:rPr>
        <w:t>A</w:t>
      </w:r>
      <w:r>
        <w:rPr>
          <w:rFonts w:cs="Arial" w:ascii="Arial" w:hAnsi="Arial"/>
          <w:sz w:val="22"/>
          <w:lang w:val="en-GB"/>
        </w:rPr>
        <w:tab/>
        <w:t>S: David</w:t>
        <w:tab/>
        <w:t>18 August</w:t>
        <w:tab/>
        <w:t>Susanna Stobb</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acob Bartel</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Johann</w:t>
        <w:tab/>
        <w:t>12 August</w:t>
        <w:tab/>
        <w:t>Sar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Penner </w:t>
        <w:tab/>
        <w:t xml:space="preserve">Einsas.  </w:t>
        <w:tab/>
        <w:t>Zandersweid</w:t>
        <w:tab/>
        <w:t>S: Jacob</w:t>
        <w:tab/>
        <w:t>22 Sept</w:t>
        <w:tab/>
        <w:t>Sara Edig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Johann Franz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Cristian</w:t>
        <w:tab/>
        <w:t>20 Nov</w:t>
        <w:tab/>
        <w:t>Anna Tgah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Unrau</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Grossweide</w:t>
        <w:tab/>
        <w:t>T: Maria</w:t>
        <w:tab/>
        <w:t>19 Merz</w:t>
        <w:tab/>
        <w:t>Sara Tgah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Goerz</w:t>
        <w:tab/>
        <w:t>Einwohn.</w:t>
        <w:tab/>
        <w:t>Zieglershuben</w:t>
        <w:tab/>
        <w:t>T: Elisbeth</w:t>
        <w:tab/>
        <w:t>30 August</w:t>
        <w:tab/>
        <w:t>Mari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Adrian </w:t>
        <w:tab/>
        <w:t xml:space="preserve">Einwohn </w:t>
        <w:tab/>
        <w:t>Rehhoff</w:t>
        <w:tab/>
        <w:t>T: Anna</w:t>
        <w:tab/>
        <w:t>5   Dec</w:t>
        <w:tab/>
        <w:t>Cathr. Abraham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Peter Linger </w:t>
        <w:tab/>
        <w:t xml:space="preserve">Eigenbesitzer </w:t>
      </w:r>
      <w:r>
        <w:rPr>
          <w:rFonts w:cs="Arial" w:ascii="Arial" w:hAnsi="Arial"/>
          <w:i/>
          <w:iCs/>
          <w:color w:val="FF0000"/>
          <w:sz w:val="22"/>
          <w:lang w:val="en-GB"/>
        </w:rPr>
        <w:t>Jesuitterhoff</w:t>
      </w:r>
      <w:r>
        <w:rPr>
          <w:rFonts w:cs="Arial" w:ascii="Arial" w:hAnsi="Arial"/>
          <w:sz w:val="22"/>
          <w:lang w:val="en-GB"/>
        </w:rPr>
        <w:tab/>
        <w:t>S: Heinrich</w:t>
        <w:tab/>
        <w:t>1   August</w:t>
        <w:tab/>
        <w:t>Ewa Tgahrt</w:t>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5 geboren</w:t>
      </w:r>
    </w:p>
    <w:p>
      <w:pPr>
        <w:pStyle w:val="Normal"/>
        <w:tabs>
          <w:tab w:val="clear" w:pos="720"/>
          <w:tab w:val="left" w:pos="1800" w:leader="none"/>
          <w:tab w:val="left" w:pos="3067" w:leader="none"/>
          <w:tab w:val="left" w:pos="4680" w:leader="none"/>
          <w:tab w:val="left" w:pos="6307" w:leader="none"/>
          <w:tab w:val="left" w:pos="7747" w:leader="none"/>
        </w:tabs>
        <w:ind w:left="8640" w:hanging="8640"/>
        <w:rPr/>
      </w:pPr>
      <w:r>
        <w:rPr>
          <w:rFonts w:cs="Arial" w:ascii="Arial" w:hAnsi="Arial"/>
          <w:sz w:val="22"/>
          <w:lang w:val="en-GB"/>
        </w:rPr>
        <w:t xml:space="preserve">Peter </w:t>
      </w:r>
      <w:r>
        <w:rPr>
          <w:rFonts w:cs="Arial" w:ascii="Arial" w:hAnsi="Arial"/>
          <w:i/>
          <w:iCs/>
          <w:color w:val="FF0000"/>
          <w:sz w:val="22"/>
          <w:lang w:val="en-GB"/>
        </w:rPr>
        <w:t>Siebert</w:t>
      </w:r>
      <w:r>
        <w:rPr>
          <w:rFonts w:cs="Arial" w:ascii="Arial" w:hAnsi="Arial"/>
          <w:sz w:val="22"/>
          <w:lang w:val="en-GB"/>
        </w:rPr>
        <w:tab/>
        <w:tab/>
        <w:t>Kramershoff</w:t>
        <w:tab/>
      </w:r>
      <w:r>
        <w:rPr>
          <w:rFonts w:cs="Arial" w:ascii="Arial" w:hAnsi="Arial"/>
          <w:i/>
          <w:iCs/>
          <w:color w:val="FF0000"/>
          <w:sz w:val="22"/>
          <w:lang w:val="en-GB"/>
        </w:rPr>
        <w:t>T: Wilhelma</w:t>
      </w:r>
      <w:r>
        <w:rPr>
          <w:rFonts w:cs="Arial" w:ascii="Arial" w:hAnsi="Arial"/>
          <w:sz w:val="22"/>
          <w:lang w:val="en-GB"/>
        </w:rPr>
        <w:tab/>
        <w:t>1   April</w:t>
        <w:tab/>
        <w:t>Maria Ewert</w:t>
        <w:tab/>
      </w:r>
    </w:p>
    <w:p>
      <w:pPr>
        <w:pStyle w:val="Normal"/>
        <w:tabs>
          <w:tab w:val="clear" w:pos="720"/>
          <w:tab w:val="left" w:pos="1800" w:leader="none"/>
          <w:tab w:val="left" w:pos="3067" w:leader="none"/>
          <w:tab w:val="left" w:pos="4680" w:leader="none"/>
          <w:tab w:val="left" w:pos="6307" w:leader="none"/>
          <w:tab w:val="left" w:pos="7747" w:leader="none"/>
        </w:tabs>
        <w:rPr/>
      </w:pPr>
      <w:r>
        <w:rPr>
          <w:rFonts w:cs="Arial" w:ascii="Arial" w:hAnsi="Arial"/>
          <w:i/>
          <w:iCs/>
          <w:color w:val="FF0000"/>
          <w:sz w:val="22"/>
          <w:lang w:val="en-GB"/>
        </w:rPr>
        <w:t>Heinrich Kliewer</w:t>
      </w:r>
      <w:r>
        <w:rPr>
          <w:rFonts w:cs="Arial" w:ascii="Arial" w:hAnsi="Arial"/>
          <w:sz w:val="22"/>
          <w:lang w:val="en-GB"/>
        </w:rPr>
        <w:tab/>
        <w:tab/>
        <w:t>Kl. Schordau</w:t>
        <w:tab/>
        <w:t>S: Heinrich</w:t>
        <w:tab/>
        <w:t xml:space="preserve">14 </w:t>
      </w:r>
      <w:r>
        <w:rPr>
          <w:rFonts w:cs="Arial" w:ascii="Arial" w:hAnsi="Arial"/>
          <w:i/>
          <w:iCs/>
          <w:color w:val="FF0000"/>
          <w:sz w:val="22"/>
          <w:lang w:val="en-GB"/>
        </w:rPr>
        <w:t>Feb</w:t>
      </w:r>
      <w:r>
        <w:rPr>
          <w:rFonts w:cs="Arial" w:ascii="Arial" w:hAnsi="Arial"/>
          <w:sz w:val="22"/>
          <w:lang w:val="en-GB"/>
        </w:rPr>
        <w:tab/>
        <w:t xml:space="preserve">Maria </w:t>
      </w:r>
      <w:r>
        <w:rPr>
          <w:rFonts w:cs="Arial" w:ascii="Arial" w:hAnsi="Arial"/>
          <w:i/>
          <w:iCs/>
          <w:color w:val="FF0000"/>
          <w:sz w:val="22"/>
          <w:lang w:val="en-GB"/>
        </w:rPr>
        <w:t>Siebert</w:t>
      </w:r>
      <w:r>
        <w:rPr>
          <w:rFonts w:cs="Arial" w:ascii="Arial" w:hAnsi="Arial"/>
          <w:sz w:val="22"/>
          <w:lang w:val="en-GB"/>
        </w:rPr>
        <w:tab/>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Reimer</w:t>
        <w:tab/>
        <w:t>Einsas.</w:t>
        <w:tab/>
        <w:t>Rothoff</w:t>
        <w:tab/>
        <w:t>T: Agnetha</w:t>
        <w:tab/>
        <w:t>14 Sept</w:t>
        <w:tab/>
        <w:t>Anna geb. Dyck</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Franz</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chulwiese</w:t>
        <w:tab/>
        <w:t>S: Johann</w:t>
        <w:tab/>
        <w:t>10 August</w:t>
        <w:tab/>
        <w:t xml:space="preserve">Catharina </w:t>
      </w:r>
      <w:r>
        <w:rPr>
          <w:rFonts w:cs="Arial" w:ascii="Arial" w:hAnsi="Arial"/>
          <w:i/>
          <w:iCs/>
          <w:color w:val="FF0000"/>
          <w:sz w:val="22"/>
          <w:lang w:val="en-GB"/>
        </w:rPr>
        <w:t>Ziem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i/>
          <w:i/>
          <w:iCs/>
          <w:color w:val="FF0000"/>
          <w:sz w:val="22"/>
          <w:lang w:val="en-GB"/>
        </w:rPr>
      </w:pPr>
      <w:r>
        <w:rPr>
          <w:rFonts w:cs="Arial" w:ascii="Arial" w:hAnsi="Arial"/>
          <w:i/>
          <w:iCs/>
          <w:color w:val="FF0000"/>
          <w:sz w:val="22"/>
          <w:lang w:val="en-GB"/>
        </w:rPr>
      </w:r>
    </w:p>
    <w:p>
      <w:pPr>
        <w:pStyle w:val="Normal"/>
        <w:tabs>
          <w:tab w:val="clear" w:pos="720"/>
          <w:tab w:val="left" w:pos="1800" w:leader="none"/>
          <w:tab w:val="left" w:pos="3067" w:leader="none"/>
          <w:tab w:val="left" w:pos="4680" w:leader="none"/>
          <w:tab w:val="left" w:pos="6307" w:leader="none"/>
          <w:tab w:val="left" w:pos="7747" w:leader="none"/>
        </w:tabs>
        <w:ind w:left="2160" w:hanging="2160"/>
        <w:rPr>
          <w:rFonts w:ascii="Arial" w:hAnsi="Arial" w:cs="Arial"/>
          <w:b/>
          <w:b/>
          <w:bCs/>
          <w:sz w:val="22"/>
          <w:lang w:val="en-GB"/>
        </w:rPr>
      </w:pPr>
      <w:r>
        <w:rPr>
          <w:rFonts w:cs="Arial" w:ascii="Arial" w:hAnsi="Arial"/>
          <w:b/>
          <w:bCs/>
          <w:sz w:val="22"/>
          <w:lang w:val="en-GB"/>
        </w:rPr>
        <w:t>(Pages 114-115)   Liste der Gebornen Pro 1846</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Ediger</w:t>
        <w:tab/>
        <w:t>Einwoh.</w:t>
        <w:tab/>
        <w:t>Montauerwe</w:t>
        <w:tab/>
        <w:t>S: Peter</w:t>
        <w:tab/>
        <w:t>14 Maerz</w:t>
        <w:tab/>
        <w:t>Helena Martens</w:t>
      </w:r>
    </w:p>
    <w:p>
      <w:pPr>
        <w:pStyle w:val="Normal"/>
        <w:tabs>
          <w:tab w:val="clear" w:pos="720"/>
          <w:tab w:val="left" w:pos="1800" w:leader="none"/>
          <w:tab w:val="left" w:pos="3067" w:leader="none"/>
          <w:tab w:val="left" w:pos="4680" w:leader="none"/>
          <w:tab w:val="left" w:pos="6307" w:leader="none"/>
          <w:tab w:val="left" w:pos="7747" w:leader="none"/>
        </w:tabs>
        <w:rPr/>
      </w:pPr>
      <w:r>
        <w:rPr>
          <w:rFonts w:cs="Arial" w:ascii="Arial" w:hAnsi="Arial"/>
          <w:sz w:val="22"/>
          <w:lang w:val="en-GB"/>
        </w:rPr>
        <w:t xml:space="preserve">Gerhard Unger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Totgeboren  T: Helena</w:t>
        <w:tab/>
        <w:t>1   August</w:t>
        <w:tab/>
        <w:t>Helena Peters</w:t>
        <w:tab/>
        <w:t xml:space="preserve">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onas Quiring</w:t>
        <w:tab/>
        <w:t>Einwoh</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Cornelius</w:t>
        <w:tab/>
        <w:t>13 Sept</w:t>
        <w:tab/>
        <w:t>Agneta Kliew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ohann Goerz</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Franz</w:t>
        <w:tab/>
        <w:t>13 Oct</w:t>
        <w:tab/>
        <w:t>Ann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Franz Engbrecht </w:t>
        <w:tab/>
        <w:t xml:space="preserve">Einwoh.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Franz</w:t>
        <w:tab/>
        <w:t>3   Nov</w:t>
        <w:tab/>
        <w:t>Elisab.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Balzer</w:t>
        <w:tab/>
        <w:t>Einwoh</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tab/>
        <w:t>11 Nov</w:t>
        <w:tab/>
        <w:t>Elisab. Bart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Balzer</w:t>
        <w:tab/>
        <w:t>Eins.</w:t>
        <w:tab/>
        <w:t>Zwanzigerw</w:t>
        <w:tab/>
        <w:t>S: Jacob</w:t>
        <w:tab/>
        <w:t>27 Merz</w:t>
        <w:tab/>
        <w:t>Ew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Heinr. Pauls</w:t>
        <w:tab/>
        <w:t>Eins.</w:t>
        <w:tab/>
        <w:t>Schweingrube</w:t>
        <w:tab/>
        <w:t>T: Maria</w:t>
        <w:tab/>
        <w:t>22 Febr</w:t>
        <w:tab/>
        <w:t>Elisab.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David Abraham </w:t>
        <w:tab/>
        <w:t>Einwoh</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tab/>
        <w:t>31 Mai</w:t>
        <w:tab/>
        <w:t xml:space="preserve">Cathr. Technau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Tgahrt</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Franz</w:t>
        <w:tab/>
        <w:t>3   August</w:t>
        <w:tab/>
        <w:t>Anna Ziem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Penner</w:t>
        <w:tab/>
        <w:t>Einwoh</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Anna</w:t>
        <w:tab/>
        <w:t>24 July</w:t>
        <w:tab/>
        <w:t>Maria Mart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ohann Ediger</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Heinrich</w:t>
        <w:tab/>
        <w:t>16 Dec</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Janz</w:t>
        <w:tab/>
        <w:t>Einwoh</w:t>
        <w:tab/>
        <w:t>Schweingrube</w:t>
        <w:tab/>
        <w:t>T: Anna</w:t>
        <w:tab/>
        <w:t>24 Dec</w:t>
        <w:tab/>
        <w:t>Helena Regeh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Abr. Neumann </w:t>
        <w:tab/>
        <w:t>Eins.</w:t>
        <w:tab/>
        <w:t>Rosenkranz</w:t>
        <w:tab/>
        <w:t>S: Johann</w:t>
        <w:tab/>
        <w:t>4   July</w:t>
        <w:tab/>
        <w:t>Elis.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Kliewer</w:t>
        <w:tab/>
        <w:t>Eins.</w:t>
        <w:tab/>
        <w:t>Rosenkranz</w:t>
        <w:tab/>
        <w:t>S: Cornelius</w:t>
        <w:tab/>
        <w:t>17 August</w:t>
        <w:tab/>
        <w:t>Sar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Jacob Martens </w:t>
        <w:tab/>
        <w:t xml:space="preserve">Einwohn </w:t>
        <w:tab/>
        <w:t>Judenberg</w:t>
        <w:tab/>
        <w:t>S: Heinrich</w:t>
        <w:tab/>
        <w:t>20 Februar</w:t>
        <w:tab/>
        <w:t>Elisab. Nick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Heinr. Penner</w:t>
        <w:tab/>
        <w:t xml:space="preserve"> ?</w:t>
        <w:tab/>
        <w:t>Rudnerweide</w:t>
        <w:tab/>
        <w:t>T: Elisabeth</w:t>
        <w:tab/>
        <w:t>25 Febr</w:t>
        <w:tab/>
        <w:t>Sara Martens (unver ?</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Heinr. Funck</w:t>
        <w:tab/>
        <w:t xml:space="preserve">Eins. </w:t>
        <w:tab/>
        <w:t>Rudnerweide</w:t>
        <w:tab/>
        <w:t>S: Heinrich</w:t>
        <w:tab/>
        <w:t xml:space="preserve">2   July </w:t>
        <w:tab/>
        <w:t>Ew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Siebert Tgahrt</w:t>
        <w:tab/>
        <w:t>Eins.</w:t>
        <w:tab/>
        <w:t>Kl. Schordau</w:t>
        <w:tab/>
        <w:t>S: Peter</w:t>
        <w:tab/>
        <w:t>23 July</w:t>
        <w:tab/>
        <w:t>Maria Fran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Heinr, Bartel</w:t>
        <w:tab/>
        <w:t xml:space="preserve">Eins.                </w:t>
      </w:r>
      <w:r>
        <w:rPr>
          <w:rFonts w:eastAsia="WP TypographicSymbols" w:cs="WP TypographicSymbols" w:ascii="WP TypographicSymbols" w:hAnsi="WP TypographicSymbols"/>
          <w:sz w:val="22"/>
          <w:lang w:val="en-GB"/>
        </w:rPr>
        <w:t>A</w:t>
      </w:r>
      <w:r>
        <w:rPr>
          <w:rFonts w:cs="Arial" w:ascii="Arial" w:hAnsi="Arial"/>
          <w:sz w:val="22"/>
          <w:lang w:val="en-GB"/>
        </w:rPr>
        <w:tab/>
        <w:t>T: Anna</w:t>
        <w:tab/>
        <w:t>1   August</w:t>
        <w:tab/>
        <w:t>Anna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Bernhard Regehr </w:t>
        <w:tab/>
        <w:t>Einwoh.</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Peter</w:t>
        <w:tab/>
        <w:t>12 Januar</w:t>
        <w:tab/>
        <w:t>Ann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Kohnert</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 xml:space="preserve">T: Gertrude </w:t>
        <w:tab/>
        <w:t>28 August</w:t>
        <w:tab/>
        <w:t>Gertrude Kopp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Abrahams Eins. </w:t>
        <w:tab/>
        <w:t>Schulwiese</w:t>
        <w:tab/>
        <w:t>T: Maria</w:t>
        <w:tab/>
        <w:t>4   Maerz</w:t>
        <w:tab/>
        <w:t xml:space="preserve">Anna </w:t>
      </w:r>
      <w:r>
        <w:rPr>
          <w:rFonts w:cs="Arial" w:ascii="Arial" w:hAnsi="Arial"/>
          <w:i/>
          <w:iCs/>
          <w:color w:val="FF0000"/>
          <w:sz w:val="22"/>
          <w:lang w:val="en-GB"/>
        </w:rPr>
        <w:t>Jantzen</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Franz</w:t>
        <w:tab/>
        <w:t>Eins.</w:t>
        <w:tab/>
        <w:t>Schulwiese</w:t>
        <w:tab/>
        <w:t>S: Cornelius</w:t>
        <w:tab/>
        <w:t>23 Sept</w:t>
        <w:tab/>
        <w:t>Cathr. Ziemen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Heinr. Penner</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eth</w:t>
        <w:tab/>
        <w:t>18 Sept</w:t>
        <w:tab/>
        <w:t>Anna Ling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Heinr. Ewert</w:t>
        <w:tab/>
        <w:t>Eins.</w:t>
        <w:tab/>
        <w:t>Gr. Schordau</w:t>
        <w:tab/>
        <w:t>T: Emilie</w:t>
        <w:tab/>
        <w:t>10 Sept</w:t>
        <w:tab/>
        <w:t>Maria Kliew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Jonas Quiring</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tab/>
        <w:t>9   Januar</w:t>
        <w:tab/>
        <w:t>Sara Goer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Penner</w:t>
        <w:tab/>
        <w:t>Eins.</w:t>
        <w:tab/>
        <w:t>Schadwinkel</w:t>
        <w:tab/>
        <w:t>T: Elisabeth</w:t>
        <w:tab/>
        <w:t>28 Nov</w:t>
        <w:tab/>
        <w:t>Elisab. Paul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Wilh. Penner</w:t>
        <w:tab/>
        <w:t>Eins.</w:t>
        <w:tab/>
        <w:t>Stobbendorff</w:t>
        <w:tab/>
        <w:t>S: Hermann</w:t>
        <w:tab/>
        <w:t>21 Dec</w:t>
        <w:tab/>
        <w:t>Anna Bech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Salomon </w:t>
      </w:r>
      <w:r>
        <w:rPr>
          <w:rFonts w:cs="Arial" w:ascii="Arial" w:hAnsi="Arial"/>
          <w:i/>
          <w:iCs/>
          <w:color w:val="FF0000"/>
          <w:sz w:val="22"/>
          <w:lang w:val="en-GB"/>
        </w:rPr>
        <w:t>Backer</w:t>
      </w:r>
      <w:r>
        <w:rPr>
          <w:rFonts w:cs="Arial" w:ascii="Arial" w:hAnsi="Arial"/>
          <w:sz w:val="22"/>
          <w:lang w:val="en-GB"/>
        </w:rPr>
        <w:t xml:space="preserve">   Einwoh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Johann</w:t>
        <w:tab/>
        <w:t>28 Oct</w:t>
        <w:tab/>
        <w:t>Maria Tgah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Heinr. Kliewer Eins.</w:t>
        <w:tab/>
        <w:t>Ellerwald</w:t>
        <w:tab/>
        <w:t>S: Franz</w:t>
        <w:tab/>
        <w:t>25 Febr</w:t>
        <w:tab/>
        <w:t>Ewa Unr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David Funke</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Anna</w:t>
        <w:tab/>
        <w:t>8   Juni</w:t>
        <w:tab/>
        <w:t>Maria Funk</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Holzrichter </w:t>
        <w:tab/>
        <w:t>Rehoff</w:t>
        <w:tab/>
        <w:tab/>
        <w:t>T: Anna</w:t>
        <w:tab/>
        <w:t>6   July</w:t>
        <w:tab/>
        <w:t>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Peter </w:t>
      </w:r>
      <w:r>
        <w:rPr>
          <w:rFonts w:cs="Arial" w:ascii="Arial" w:hAnsi="Arial"/>
          <w:i/>
          <w:iCs/>
          <w:color w:val="FF0000"/>
          <w:sz w:val="22"/>
          <w:lang w:val="en-GB"/>
        </w:rPr>
        <w:t>Penner</w:t>
      </w:r>
      <w:r>
        <w:rPr>
          <w:rFonts w:cs="Arial" w:ascii="Arial" w:hAnsi="Arial"/>
          <w:sz w:val="22"/>
          <w:lang w:val="en-GB"/>
        </w:rPr>
        <w:tab/>
        <w:t>Rehoff</w:t>
        <w:tab/>
        <w:tab/>
        <w:t>totgeboren</w:t>
        <w:tab/>
        <w:t>16 April</w:t>
        <w:tab/>
        <w:t>Maria Goerz</w:t>
      </w:r>
    </w:p>
    <w:p>
      <w:pPr>
        <w:pStyle w:val="Normal"/>
        <w:tabs>
          <w:tab w:val="clear" w:pos="720"/>
          <w:tab w:val="left" w:pos="1800" w:leader="none"/>
          <w:tab w:val="left" w:pos="3067" w:leader="none"/>
          <w:tab w:val="left" w:pos="4680" w:leader="none"/>
          <w:tab w:val="left" w:pos="6307" w:leader="none"/>
          <w:tab w:val="left" w:pos="7747" w:leader="none"/>
        </w:tabs>
        <w:rPr/>
      </w:pPr>
      <w:r>
        <w:rPr>
          <w:rFonts w:cs="Arial" w:ascii="Arial" w:hAnsi="Arial"/>
          <w:i/>
          <w:iCs/>
          <w:color w:val="FF0000"/>
          <w:sz w:val="22"/>
          <w:lang w:val="en-GB"/>
        </w:rPr>
        <w:t>David Ewert</w:t>
      </w:r>
      <w:r>
        <w:rPr>
          <w:rFonts w:cs="Arial" w:ascii="Arial" w:hAnsi="Arial"/>
          <w:sz w:val="22"/>
          <w:lang w:val="en-GB"/>
        </w:rPr>
        <w:tab/>
        <w:t>Eins.</w:t>
        <w:tab/>
      </w:r>
      <w:r>
        <w:rPr>
          <w:rFonts w:cs="Arial" w:ascii="Arial" w:hAnsi="Arial"/>
          <w:i/>
          <w:iCs/>
          <w:color w:val="FF0000"/>
          <w:sz w:val="22"/>
          <w:lang w:val="en-GB"/>
        </w:rPr>
        <w:t>Kramershoff</w:t>
      </w:r>
      <w:r>
        <w:rPr>
          <w:rFonts w:cs="Arial" w:ascii="Arial" w:hAnsi="Arial"/>
          <w:sz w:val="22"/>
          <w:lang w:val="en-GB"/>
        </w:rPr>
        <w:tab/>
        <w:t>S: Hermann</w:t>
        <w:tab/>
        <w:t>19 Dec</w:t>
        <w:tab/>
        <w:t>Anna Funk</w:t>
        <w:tab/>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5 geboren</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kob Goerz</w:t>
        <w:tab/>
        <w:tab/>
        <w:t>Montauerwe</w:t>
        <w:tab/>
        <w:t>S: Jakob</w:t>
        <w:tab/>
        <w:t>26 Febr 1846</w:t>
        <w:tab/>
        <w:t>Catarina geb. Dierk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Georg Goerz                </w:t>
        <w:tab/>
        <w:t xml:space="preserve">Johannesdorf   geb. zu Dragas </w:t>
        <w:tab/>
        <w:t>26 Juni 1846</w:t>
        <w:tab/>
        <w:t>Anna geb.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4680" w:leader="none"/>
          <w:tab w:val="left" w:pos="6307" w:leader="none"/>
          <w:tab w:val="left" w:pos="7747" w:leader="none"/>
        </w:tabs>
        <w:ind w:left="2160" w:hanging="2160"/>
        <w:rPr>
          <w:rFonts w:ascii="Arial" w:hAnsi="Arial" w:cs="Arial"/>
          <w:b/>
          <w:b/>
          <w:bCs/>
          <w:sz w:val="22"/>
          <w:lang w:val="en-GB"/>
        </w:rPr>
      </w:pPr>
      <w:r>
        <w:rPr>
          <w:rFonts w:cs="Arial" w:ascii="Arial" w:hAnsi="Arial"/>
          <w:b/>
          <w:bCs/>
          <w:sz w:val="22"/>
          <w:lang w:val="en-GB"/>
        </w:rPr>
        <w:t>(Pages 116-117)</w:t>
        <w:tab/>
        <w:t>Liste der Gebornen Pro 1847</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Franz Vogt</w:t>
        <w:tab/>
        <w:t>Einwohn</w:t>
        <w:tab/>
        <w:t xml:space="preserve">Montauerweid </w:t>
        <w:tab/>
        <w:t>S: Friedrich</w:t>
        <w:tab/>
        <w:t>23 Febr</w:t>
        <w:tab/>
        <w:t>Sara Unr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Wilh. Unrau</w:t>
        <w:tab/>
        <w:t xml:space="preserve">Eins.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Cathr</w:t>
        <w:tab/>
        <w:t>4   Jul</w:t>
        <w:tab/>
        <w:t>Elis. Goert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Gerh. Unger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Gerhard</w:t>
        <w:tab/>
        <w:t>22 Sept</w:t>
        <w:tab/>
        <w:t>Helena Pete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Abr. Eggart</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wa</w:t>
        <w:tab/>
        <w:t>27 Aug</w:t>
        <w:tab/>
        <w:t>Maria Balz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Bernh. Regehr </w:t>
        <w:tab/>
        <w:t>Einwohn</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Johann</w:t>
        <w:tab/>
        <w:t>14 Oct</w:t>
        <w:tab/>
        <w:t>Ann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Unrau</w:t>
        <w:tab/>
        <w:t>Einwohn</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Cathr.</w:t>
        <w:tab/>
        <w:t>23 April</w:t>
        <w:tab/>
        <w:t>Agneta Stobb</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color w:val="FF0000"/>
          <w:sz w:val="22"/>
          <w:lang w:val="en-GB"/>
        </w:rPr>
      </w:pPr>
      <w:r>
        <w:rPr>
          <w:rFonts w:cs="Arial" w:ascii="Arial" w:hAnsi="Arial"/>
          <w:sz w:val="22"/>
          <w:lang w:val="en-GB"/>
        </w:rPr>
        <w:t xml:space="preserve">David Abrahms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raheimerweide</w:t>
        <w:tab/>
        <w:t>T:   Maria</w:t>
        <w:tab/>
        <w:t>29 Oct</w:t>
        <w:tab/>
        <w:t xml:space="preserve">Cathr. </w:t>
      </w:r>
      <w:r>
        <w:rPr>
          <w:rFonts w:cs="Arial" w:ascii="Arial" w:hAnsi="Arial"/>
          <w:i/>
          <w:iCs/>
          <w:color w:val="FF0000"/>
          <w:sz w:val="22"/>
          <w:lang w:val="en-GB"/>
        </w:rPr>
        <w:t>Technau</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Peter Balzer             </w:t>
      </w:r>
      <w:r>
        <w:rPr>
          <w:rFonts w:eastAsia="WP TypographicSymbols" w:cs="WP TypographicSymbols" w:ascii="WP TypographicSymbols" w:hAnsi="WP TypographicSymbols"/>
          <w:sz w:val="22"/>
          <w:lang w:val="en-GB"/>
        </w:rPr>
        <w:t>A</w:t>
      </w:r>
      <w:r>
        <w:rPr>
          <w:rFonts w:cs="Arial" w:ascii="Arial" w:hAnsi="Arial"/>
          <w:sz w:val="22"/>
          <w:lang w:val="en-GB"/>
        </w:rPr>
        <w:tab/>
        <w:t xml:space="preserve">Montauerweid </w:t>
        <w:tab/>
        <w:t>T: Cathr</w:t>
        <w:tab/>
        <w:t>16 Dec</w:t>
        <w:tab/>
        <w:t>Elisab. Bart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Balzer</w:t>
        <w:tab/>
        <w:t>Eins.</w:t>
        <w:tab/>
        <w:t>Zwanzigerwe</w:t>
        <w:tab/>
        <w:t>T: Maria</w:t>
        <w:tab/>
        <w:t>30 Dec</w:t>
        <w:tab/>
        <w:t>Ewa Quiring</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David Bartel</w:t>
        <w:tab/>
        <w:t>Eins.</w:t>
        <w:tab/>
        <w:t>Schweingrube</w:t>
        <w:tab/>
        <w:t>S: David</w:t>
        <w:tab/>
        <w:t>25 Febr</w:t>
        <w:tab/>
        <w:t>Maria Schmid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Peter Unger</w:t>
        <w:tab/>
        <w:t>Kaufman</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Justina</w:t>
        <w:tab/>
        <w:t>11 April</w:t>
        <w:tab/>
        <w:t>Gertrude Dyck</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Johann Penner </w:t>
        <w:tab/>
        <w:t>Ei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w:t>
        <w:tab/>
        <w:t>16 July</w:t>
        <w:tab/>
        <w:t>Helena Bart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Abrah. Penner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Rosenkranz</w:t>
        <w:tab/>
        <w:t>S: Jacob</w:t>
        <w:tab/>
        <w:t>12 Januar</w:t>
        <w:tab/>
        <w:t>Susanna Penner</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David Bartel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Rudnerweide</w:t>
        <w:tab/>
        <w:t>S: Johann</w:t>
        <w:tab/>
        <w:t>26 Febr</w:t>
        <w:tab/>
        <w:t>Susanna Goertz</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pPr>
      <w:r>
        <w:rPr>
          <w:rFonts w:cs="Arial" w:ascii="Arial" w:hAnsi="Arial"/>
          <w:sz w:val="22"/>
          <w:lang w:val="en-GB"/>
        </w:rPr>
        <w:t xml:space="preserve">Cornelius Ewert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Rudnerweide</w:t>
        <w:tab/>
        <w:t>S: Johann</w:t>
        <w:tab/>
        <w:t>2 Mai</w:t>
        <w:tab/>
        <w:t>Cathr. Nickel</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 Kliewer </w:t>
        <w:tab/>
        <w:t>Eins.</w:t>
        <w:tab/>
        <w:t>Kl. Schordau</w:t>
        <w:tab/>
        <w:t>T: Maria</w:t>
        <w:tab/>
        <w:t>1   Febr</w:t>
        <w:tab/>
        <w:t>Maria Sieb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Erdmann Stobb Eigenhoffer  </w:t>
        <w:tab/>
        <w:t>Schulwiese</w:t>
        <w:tab/>
        <w:t>S: Erdmann</w:t>
        <w:tab/>
        <w:t>20 Febr</w:t>
        <w:tab/>
        <w:t>Susanna Stobb</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Siebert</w:t>
        <w:tab/>
        <w:t>Eins.</w:t>
        <w:tab/>
        <w:t>Kramershoff</w:t>
        <w:tab/>
        <w:t>T: Anna</w:t>
        <w:tab/>
        <w:t>15 Juny</w:t>
        <w:tab/>
        <w:t>Maria Ewe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Unrau</w:t>
        <w:tab/>
        <w:t>Eins.</w:t>
        <w:tab/>
        <w:t>Grosz Weide</w:t>
        <w:tab/>
        <w:t>T: Agneta</w:t>
        <w:tab/>
        <w:t>29 April</w:t>
        <w:tab/>
        <w:t>Sara Tgahrt</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Peter Penner</w:t>
        <w:tab/>
        <w:t xml:space="preserve">Eigenhoff  </w:t>
        <w:tab/>
        <w:t>Rehhoff</w:t>
        <w:tab/>
        <w:t>S: Hermann</w:t>
        <w:tab/>
        <w:t>26 August</w:t>
        <w:tab/>
        <w:t>Maria Goertz</w:t>
      </w:r>
    </w:p>
    <w:p>
      <w:pPr>
        <w:pStyle w:val="TextBodyIndent"/>
        <w:tabs>
          <w:tab w:val="left" w:pos="-1440" w:leader="none"/>
          <w:tab w:val="left" w:pos="1800" w:leader="none"/>
          <w:tab w:val="left" w:pos="3067" w:leader="none"/>
          <w:tab w:val="left" w:pos="4680" w:leader="none"/>
          <w:tab w:val="left" w:pos="630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9 geboren</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Adrian </w:t>
        <w:tab/>
        <w:t xml:space="preserve">Einwohn </w:t>
        <w:tab/>
        <w:t xml:space="preserve">Montauerweid </w:t>
        <w:tab/>
        <w:t>T: Sarah</w:t>
        <w:tab/>
        <w:t>9   Maerz</w:t>
        <w:tab/>
        <w:t>Cathar. Abrahams</w:t>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4680" w:leader="none"/>
          <w:tab w:val="left" w:pos="6307" w:leader="none"/>
          <w:tab w:val="left" w:pos="7747" w:leader="none"/>
        </w:tabs>
        <w:ind w:left="7200" w:hanging="7200"/>
        <w:rPr>
          <w:rFonts w:ascii="Arial" w:hAnsi="Arial" w:cs="Arial"/>
          <w:b/>
          <w:b/>
          <w:bCs/>
          <w:sz w:val="22"/>
          <w:lang w:val="en-GB"/>
        </w:rPr>
      </w:pPr>
      <w:r>
        <w:rPr>
          <w:rFonts w:cs="Arial" w:ascii="Arial" w:hAnsi="Arial"/>
          <w:b/>
          <w:bCs/>
          <w:sz w:val="22"/>
          <w:lang w:val="en-GB"/>
        </w:rPr>
        <w:t>Pages 118-119)</w:t>
        <w:tab/>
        <w:t>Liste der Gebornen im Jahr 1848</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920" w:hanging="7920"/>
        <w:rPr>
          <w:rFonts w:ascii="Arial" w:hAnsi="Arial" w:cs="Arial"/>
          <w:b/>
          <w:b/>
          <w:bCs/>
          <w:sz w:val="22"/>
          <w:lang w:val="en-GB"/>
        </w:rPr>
      </w:pPr>
      <w:r>
        <w:rPr>
          <w:rFonts w:cs="Arial" w:ascii="Arial" w:hAnsi="Arial"/>
          <w:b/>
          <w:bCs/>
          <w:sz w:val="22"/>
          <w:lang w:val="en-GB"/>
        </w:rPr>
        <w:t>Vater</w:t>
        <w:tab/>
        <w:t>Wohnort      Stand</w:t>
        <w:tab/>
        <w:tab/>
        <w:t>Kind</w:t>
        <w:tab/>
        <w:t>Geburts</w:t>
        <w:tab/>
        <w:t>Mutt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b/>
          <w:bCs/>
          <w:sz w:val="22"/>
          <w:lang w:val="en-GB"/>
        </w:rPr>
        <w:tab/>
        <w:tab/>
        <w:tab/>
        <w:tab/>
        <w:tab/>
        <w:t>datum</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Bartel </w:t>
        <w:tab/>
        <w:t>Montauerwe</w:t>
        <w:tab/>
        <w:t>Einwohner</w:t>
        <w:tab/>
        <w:t>T: Anna</w:t>
        <w:tab/>
        <w:t>13 Sept</w:t>
        <w:tab/>
        <w:t>Catarina geb Unruh</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 xml:space="preserve">            Nach geburt die Tochter des Wilhelm Unruh Zieglershuben </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Johann Goertz         </w:t>
      </w:r>
      <w:r>
        <w:rPr>
          <w:rFonts w:eastAsia="WP TypographicSymbols" w:cs="WP TypographicSymbols" w:ascii="WP TypographicSymbols" w:hAnsi="WP TypographicSymbols"/>
          <w:sz w:val="22"/>
        </w:rPr>
        <w:t>A</w:t>
      </w:r>
      <w:r>
        <w:rPr>
          <w:rFonts w:cs="Arial" w:ascii="Arial" w:hAnsi="Arial"/>
          <w:sz w:val="22"/>
        </w:rPr>
        <w:tab/>
        <w:t>Eins.</w:t>
        <w:tab/>
        <w:tab/>
        <w:t>S: Heinrich</w:t>
        <w:tab/>
        <w:t>1 Sept</w:t>
        <w:tab/>
        <w:t>Anna geb. Franz</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 xml:space="preserve">            Nach geburt Tochter des Peter Franz, Zwansigerweide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Franz Engbrecht      </w:t>
      </w:r>
      <w:r>
        <w:rPr>
          <w:rFonts w:eastAsia="WP TypographicSymbols" w:cs="WP TypographicSymbols" w:ascii="WP TypographicSymbols" w:hAnsi="WP TypographicSymbols"/>
          <w:sz w:val="22"/>
          <w:lang w:val="en-GB"/>
        </w:rPr>
        <w:t>A</w:t>
      </w:r>
      <w:r>
        <w:rPr>
          <w:rFonts w:cs="Arial" w:ascii="Arial" w:hAnsi="Arial"/>
          <w:sz w:val="22"/>
          <w:lang w:val="en-GB"/>
        </w:rPr>
        <w:tab/>
        <w:t>Einwoh</w:t>
        <w:tab/>
        <w:t>T: Catarina</w:t>
        <w:tab/>
        <w:t>17 August</w:t>
        <w:tab/>
        <w:t>Elisabeth Goert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Goertz</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s.</w:t>
        <w:tab/>
        <w:tab/>
        <w:t>T: Sara</w:t>
        <w:tab/>
        <w:t>8   Juni</w:t>
        <w:tab/>
        <w:t xml:space="preserve">Catarina </w:t>
      </w:r>
      <w:r>
        <w:rPr>
          <w:rFonts w:cs="Arial" w:ascii="Arial" w:hAnsi="Arial"/>
          <w:i/>
          <w:iCs/>
          <w:color w:val="FF0000"/>
          <w:sz w:val="22"/>
          <w:lang w:val="en-GB"/>
        </w:rPr>
        <w:t>Dircks</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Dienerts ihre ...  Tochter, Muntau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 xml:space="preserve">Cornelius Peters      </w:t>
      </w:r>
      <w:r>
        <w:rPr>
          <w:rFonts w:eastAsia="WP TypographicSymbols" w:cs="WP TypographicSymbols" w:ascii="WP TypographicSymbols" w:hAnsi="WP TypographicSymbols"/>
          <w:sz w:val="22"/>
          <w:lang w:val="en-GB"/>
        </w:rPr>
        <w:t>A</w:t>
      </w:r>
      <w:r>
        <w:rPr>
          <w:rFonts w:cs="Arial" w:ascii="Arial" w:hAnsi="Arial"/>
          <w:sz w:val="22"/>
          <w:lang w:val="en-GB"/>
        </w:rPr>
        <w:tab/>
        <w:t>Einwohn</w:t>
        <w:tab/>
        <w:t>S: Franz</w:t>
        <w:tab/>
        <w:t>26 Juni</w:t>
        <w:tab/>
        <w:t>Helena Egg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Peter Eggert ihre ... Tochter, Schulwiese</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Samuel Quiring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gen</w:t>
        <w:tab/>
        <w:tab/>
        <w:t>S: Wilhelm</w:t>
        <w:tab/>
        <w:t>19 August</w:t>
        <w:tab/>
        <w:t>Elisabeth Ew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Jonas Quiring</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s.</w:t>
        <w:tab/>
        <w:tab/>
        <w:t>S: Aron</w:t>
        <w:tab/>
        <w:t>27 Sept</w:t>
        <w:tab/>
        <w:t>Agneta Kliewer</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P. Kliewer ihr ... Tochter, Rudn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 xml:space="preserve">Wilhelm Quiring </w:t>
        <w:tab/>
        <w:t>Dragheimer</w:t>
        <w:tab/>
        <w:t>Eins</w:t>
        <w:tab/>
        <w:tab/>
        <w:t>S: Heinrich</w:t>
        <w:tab/>
        <w:t>2   August</w:t>
        <w:tab/>
        <w:t>Sara Tgah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A Tgahrt ihre Tochter, Schweingrube</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Jacob Janz</w:t>
        <w:tab/>
      </w:r>
      <w:r>
        <w:rPr>
          <w:rFonts w:cs="Arial" w:ascii="Arial" w:hAnsi="Arial"/>
          <w:i/>
          <w:iCs/>
          <w:color w:val="FF0000"/>
          <w:sz w:val="22"/>
          <w:lang w:val="en-GB"/>
        </w:rPr>
        <w:t>Schweingrube</w:t>
      </w:r>
      <w:r>
        <w:rPr>
          <w:rFonts w:cs="Arial" w:ascii="Arial" w:hAnsi="Arial"/>
          <w:sz w:val="22"/>
          <w:lang w:val="en-GB"/>
        </w:rPr>
        <w:t xml:space="preserve">  Einwohn</w:t>
        <w:tab/>
        <w:t>T: Anna</w:t>
        <w:tab/>
        <w:t>20 Febr</w:t>
        <w:tab/>
        <w:t>Helena Regeh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David Bartel</w:t>
        <w:tab/>
        <w:t>Rudnerweide Eins.</w:t>
        <w:tab/>
        <w:tab/>
        <w:t>T: Elisabeth</w:t>
        <w:tab/>
        <w:t>19 November</w:t>
        <w:tab/>
        <w:t>Susanna Goertz</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Tocht des Einsass Gerz in Rudn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Quring   </w:t>
        <w:tab/>
        <w:t>Kl. Schordau Eins.</w:t>
        <w:tab/>
        <w:tab/>
        <w:t>T: Maria</w:t>
        <w:tab/>
        <w:t>26 Juli</w:t>
        <w:tab/>
        <w:t>Anna Jan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Heinrich Kliewer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s.</w:t>
        <w:tab/>
        <w:tab/>
        <w:t>T: Sara</w:t>
        <w:tab/>
        <w:t>3   Dec</w:t>
        <w:tab/>
        <w:t>Maria Siebert</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 xml:space="preserve"> P. Siebert ihre ...  Tochter, Dragheimer ?</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Heinrich Bartel</w:t>
        <w:tab/>
        <w:t xml:space="preserve">   </w:t>
      </w:r>
      <w:r>
        <w:rPr>
          <w:rFonts w:eastAsia="WP TypographicSymbols" w:cs="WP TypographicSymbols" w:ascii="WP TypographicSymbols" w:hAnsi="WP TypographicSymbols"/>
          <w:sz w:val="22"/>
        </w:rPr>
        <w:t>A</w:t>
      </w:r>
      <w:r>
        <w:rPr>
          <w:rFonts w:cs="Arial" w:ascii="Arial" w:hAnsi="Arial"/>
          <w:sz w:val="22"/>
        </w:rPr>
        <w:tab/>
        <w:t>Eins</w:t>
        <w:tab/>
        <w:tab/>
        <w:t>T: Maria</w:t>
        <w:tab/>
        <w:t>10 May</w:t>
        <w:tab/>
        <w:t>Anna Ewe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D. Ewert ihre ...  Kl. Schord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Cornelius Ziema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s</w:t>
        <w:tab/>
        <w:tab/>
        <w:t>S: Hermann</w:t>
        <w:tab/>
        <w:t>18 April</w:t>
        <w:tab/>
        <w:t>Sara Plehn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 xml:space="preserve">           A. Plehnert ihre ...  Tocht.    Kl. Schordau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Abr. Penner</w:t>
        <w:tab/>
        <w:t>Schulwiese</w:t>
        <w:tab/>
        <w:t>Daecher ?</w:t>
        <w:tab/>
        <w:t>T: Elisabeth</w:t>
        <w:tab/>
        <w:t>6   May</w:t>
        <w:tab/>
        <w:t>Susanna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Heinrich Penner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gen...</w:t>
        <w:tab/>
        <w:t>tot geboren</w:t>
        <w:tab/>
        <w:t>17 Oct</w:t>
        <w:tab/>
        <w:t>Susanna Stobb</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ab/>
        <w:t xml:space="preserve">          Gerhard Stobb ihre Tochter ...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Peter </w:t>
      </w:r>
      <w:r>
        <w:rPr>
          <w:rFonts w:cs="Arial" w:ascii="Arial" w:hAnsi="Arial"/>
          <w:i/>
          <w:iCs/>
          <w:color w:val="FF0000"/>
          <w:sz w:val="22"/>
          <w:lang w:val="en-GB"/>
        </w:rPr>
        <w:t>Dyck</w:t>
      </w:r>
      <w:r>
        <w:rPr>
          <w:rFonts w:cs="Arial" w:ascii="Arial" w:hAnsi="Arial"/>
          <w:sz w:val="22"/>
          <w:lang w:val="en-GB"/>
        </w:rPr>
        <w:t xml:space="preserve">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wohn</w:t>
        <w:tab/>
        <w:t>S: Peter</w:t>
        <w:tab/>
        <w:t>17 Dec</w:t>
        <w:tab/>
        <w:t>Maria Balz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Peter Franz</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s.</w:t>
        <w:tab/>
        <w:tab/>
        <w:t>T: Sara</w:t>
        <w:tab/>
        <w:t>15 Merz</w:t>
        <w:tab/>
        <w:t>Catarina Ziems</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H. Ziems in Schulwiese ihre Tochter</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Heinrich Ewert Gr. Schordau Eins.</w:t>
        <w:tab/>
        <w:tab/>
        <w:t>S: Hermann</w:t>
        <w:tab/>
        <w:t>18 Merz</w:t>
        <w:tab/>
        <w:t>Maria Kliew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Nach Geburt Tocht. des Kliewer in Ellerwal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Jonas Quiring</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ab/>
        <w:tab/>
        <w:t>S: Jacob</w:t>
        <w:tab/>
        <w:t>20 Merz</w:t>
        <w:tab/>
        <w:t>Sara Goert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Nach Geburt Tocht. des Fried. Goerz, Muntau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Heinrich </w:t>
      </w:r>
      <w:r>
        <w:rPr>
          <w:rFonts w:cs="Arial" w:ascii="Arial" w:hAnsi="Arial"/>
          <w:i/>
          <w:iCs/>
          <w:color w:val="FF0000"/>
          <w:sz w:val="22"/>
          <w:lang w:val="en-GB"/>
        </w:rPr>
        <w:t>Dyck</w:t>
      </w:r>
      <w:r>
        <w:rPr>
          <w:rFonts w:cs="Arial" w:ascii="Arial" w:hAnsi="Arial"/>
          <w:sz w:val="22"/>
          <w:lang w:val="en-GB"/>
        </w:rPr>
        <w:t xml:space="preserve">   </w:t>
        <w:tab/>
      </w:r>
      <w:r>
        <w:rPr>
          <w:rFonts w:cs="Arial" w:ascii="Arial" w:hAnsi="Arial"/>
          <w:i/>
          <w:iCs/>
          <w:color w:val="FF0000"/>
          <w:sz w:val="22"/>
          <w:lang w:val="en-GB"/>
        </w:rPr>
        <w:t>Pastwa</w:t>
      </w:r>
      <w:r>
        <w:rPr>
          <w:rFonts w:cs="Arial" w:ascii="Arial" w:hAnsi="Arial"/>
          <w:sz w:val="22"/>
          <w:lang w:val="en-GB"/>
        </w:rPr>
        <w:tab/>
        <w:t>Eins.</w:t>
        <w:tab/>
        <w:tab/>
        <w:t>S: Johann</w:t>
        <w:tab/>
        <w:t>13 Januar</w:t>
        <w:tab/>
        <w:t>Sara Jan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ab/>
        <w:tab/>
        <w:tab/>
        <w:t xml:space="preserve">Nach Geburt Tocht des H Janz in </w:t>
      </w:r>
      <w:r>
        <w:rPr>
          <w:rFonts w:cs="Arial" w:ascii="Arial" w:hAnsi="Arial"/>
          <w:i/>
          <w:iCs/>
          <w:color w:val="FF0000"/>
          <w:sz w:val="22"/>
          <w:lang w:val="en-GB"/>
        </w:rPr>
        <w:t>Kommerau</w:t>
      </w:r>
      <w:r>
        <w:rPr>
          <w:rFonts w:cs="Arial" w:ascii="Arial" w:hAnsi="Arial"/>
          <w:sz w:val="22"/>
          <w:lang w:val="en-GB"/>
        </w:rPr>
        <w:t xml:space="preserve">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Wilhelm Penner   Stobbendorff Eins.</w:t>
        <w:tab/>
        <w:tab/>
        <w:t>T: Elisabeth</w:t>
        <w:tab/>
        <w:t>10 May</w:t>
        <w:tab/>
        <w:t>Anna Bacher</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b/>
        <w:t xml:space="preserve">Bacher ihre Tocht Neunkabe ?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Jacob Peters</w:t>
        <w:tab/>
        <w:t>Wieshof</w:t>
        <w:tab/>
        <w:t>Eins</w:t>
        <w:tab/>
        <w:tab/>
        <w:t>S: Jacob</w:t>
        <w:tab/>
        <w:t>2   Januar</w:t>
        <w:tab/>
        <w:t>Agneta Froesen</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b/>
        <w:tab/>
        <w:tab/>
        <w:t>aus ... hoff</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 xml:space="preserve">Heinrich Kliewer </w:t>
        <w:tab/>
        <w:t>Ellerwald</w:t>
        <w:tab/>
        <w:t>Eins</w:t>
        <w:tab/>
        <w:tab/>
        <w:t xml:space="preserve">T: </w:t>
      </w:r>
      <w:r>
        <w:rPr>
          <w:rFonts w:cs="Arial" w:ascii="Arial" w:hAnsi="Arial"/>
          <w:i/>
          <w:iCs/>
          <w:color w:val="FF0000"/>
          <w:sz w:val="22"/>
          <w:lang w:val="en-GB"/>
        </w:rPr>
        <w:t>Ernestina</w:t>
      </w:r>
      <w:r>
        <w:rPr>
          <w:rFonts w:cs="Arial" w:ascii="Arial" w:hAnsi="Arial"/>
          <w:sz w:val="22"/>
          <w:lang w:val="en-GB"/>
        </w:rPr>
        <w:t xml:space="preserve">  </w:t>
        <w:tab/>
        <w:t>27 Februar</w:t>
        <w:tab/>
        <w:t>Ewa Unruh</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Wilhelm Unruh ihre Tocht, Muntau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Gerhard </w:t>
      </w:r>
      <w:r>
        <w:rPr>
          <w:rFonts w:cs="Arial" w:ascii="Arial" w:hAnsi="Arial"/>
          <w:i/>
          <w:iCs/>
          <w:color w:val="FF0000"/>
          <w:sz w:val="22"/>
          <w:lang w:val="en-GB"/>
        </w:rPr>
        <w:t>Froese</w:t>
      </w:r>
      <w:r>
        <w:rPr>
          <w:rFonts w:cs="Arial" w:ascii="Arial" w:hAnsi="Arial"/>
          <w:sz w:val="22"/>
          <w:lang w:val="en-GB"/>
        </w:rPr>
        <w:tab/>
      </w:r>
      <w:r>
        <w:rPr>
          <w:rFonts w:cs="Arial" w:ascii="Arial" w:hAnsi="Arial"/>
          <w:i/>
          <w:iCs/>
          <w:color w:val="FF0000"/>
          <w:sz w:val="22"/>
          <w:lang w:val="en-GB"/>
        </w:rPr>
        <w:t>Jerszewo</w:t>
      </w:r>
      <w:r>
        <w:rPr>
          <w:rFonts w:cs="Arial" w:ascii="Arial" w:hAnsi="Arial"/>
          <w:sz w:val="22"/>
          <w:lang w:val="en-GB"/>
        </w:rPr>
        <w:tab/>
        <w:t>Eins</w:t>
        <w:tab/>
        <w:tab/>
        <w:t>T: Maria</w:t>
        <w:tab/>
        <w:t>18 Februar</w:t>
        <w:tab/>
        <w:t>Maria Peters</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br. Peters ihre Tocht Dorf Weishoff</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2880" w:hanging="2880"/>
        <w:rPr>
          <w:rFonts w:ascii="Arial" w:hAnsi="Arial" w:cs="Arial"/>
          <w:sz w:val="22"/>
          <w:lang w:val="en-GB"/>
        </w:rPr>
      </w:pPr>
      <w:r>
        <w:rPr>
          <w:rFonts w:cs="Arial" w:ascii="Arial" w:hAnsi="Arial"/>
          <w:strike/>
          <w:sz w:val="22"/>
          <w:lang w:val="en-GB"/>
        </w:rPr>
        <w:t>Jacob Goerz</w:t>
        <w:tab/>
        <w:t>Zieglershube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Quiring</w:t>
        <w:tab/>
        <w:t>Zieglershuben  Einwohn</w:t>
        <w:tab/>
        <w:t>S: Johann</w:t>
        <w:tab/>
        <w:t>24 Oct</w:t>
        <w:tab/>
        <w:t>Helena Goert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320" w:leader="none"/>
          <w:tab w:val="left" w:pos="5760" w:leader="none"/>
          <w:tab w:val="left" w:pos="7027" w:leader="none"/>
        </w:tabs>
        <w:ind w:left="2160" w:hanging="2160"/>
        <w:rPr>
          <w:rFonts w:ascii="Arial" w:hAnsi="Arial" w:cs="Arial"/>
          <w:b/>
          <w:b/>
          <w:bCs/>
          <w:sz w:val="22"/>
          <w:lang w:val="en-GB"/>
        </w:rPr>
      </w:pPr>
      <w:r>
        <w:rPr>
          <w:rFonts w:cs="Arial" w:ascii="Arial" w:hAnsi="Arial"/>
          <w:b/>
          <w:bCs/>
          <w:sz w:val="22"/>
          <w:lang w:val="en-GB"/>
        </w:rPr>
        <w:t>(Pages 120-121)   Liste der Gebornen im Jahr 1848</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Heinrich Eggart   </w:t>
        <w:tab/>
        <w:t>Budzing</w:t>
        <w:tab/>
        <w:t>Einsa.</w:t>
        <w:tab/>
        <w:tab/>
        <w:t>T: Maria</w:t>
        <w:tab/>
        <w:t>11 Sept</w:t>
        <w:tab/>
        <w:t>Susanna Pauels</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Peter Holzricht    </w:t>
        <w:tab/>
        <w:t>Rehoff</w:t>
        <w:tab/>
        <w:t>?</w:t>
        <w:tab/>
        <w:tab/>
        <w:t>T: Maria</w:t>
        <w:tab/>
        <w:t>10 Januar</w:t>
        <w:tab/>
        <w:t>Anna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Heinrich Bartel         </w:t>
      </w:r>
      <w:r>
        <w:rPr>
          <w:rFonts w:eastAsia="WP TypographicSymbols" w:cs="WP TypographicSymbols" w:ascii="WP TypographicSymbols" w:hAnsi="WP TypographicSymbols"/>
          <w:sz w:val="22"/>
          <w:lang w:val="en-GB"/>
        </w:rPr>
        <w:t>A</w:t>
      </w:r>
      <w:r>
        <w:rPr>
          <w:rFonts w:cs="Arial" w:ascii="Arial" w:hAnsi="Arial"/>
          <w:sz w:val="22"/>
          <w:lang w:val="en-GB"/>
        </w:rPr>
        <w:tab/>
        <w:t>Einwohn</w:t>
        <w:tab/>
        <w:t>T: Maria</w:t>
        <w:tab/>
        <w:t>12 May</w:t>
        <w:tab/>
        <w:t>Catarina Goert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Jacob Ewert ?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wohn</w:t>
        <w:tab/>
        <w:t>S: Jacob</w:t>
        <w:tab/>
        <w:t>15 April</w:t>
        <w:tab/>
        <w:t>Susanna Cornelse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Jacob Goertz</w:t>
        <w:tab/>
        <w:t>Rehoff</w:t>
        <w:tab/>
        <w:t>Einwohn</w:t>
        <w:tab/>
        <w:t>T: Maria</w:t>
        <w:tab/>
        <w:t>3 Juli</w:t>
        <w:tab/>
        <w:t>Maria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Heinrich Pauels    </w:t>
      </w:r>
      <w:r>
        <w:rPr>
          <w:rFonts w:cs="Arial" w:ascii="Arial" w:hAnsi="Arial"/>
          <w:i/>
          <w:iCs/>
          <w:color w:val="FF0000"/>
          <w:sz w:val="22"/>
          <w:lang w:val="en-GB"/>
        </w:rPr>
        <w:t>Brotauerkamp</w:t>
      </w:r>
      <w:r>
        <w:rPr>
          <w:rFonts w:cs="Arial" w:ascii="Arial" w:hAnsi="Arial"/>
          <w:sz w:val="22"/>
          <w:lang w:val="en-GB"/>
        </w:rPr>
        <w:t xml:space="preserve"> Eins.</w:t>
        <w:tab/>
        <w:t>S: David</w:t>
        <w:tab/>
        <w:t>1 Dec</w:t>
        <w:tab/>
        <w:t>Maria Penner</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ab/>
        <w:tab/>
        <w:t>.. Penner ihre Tocht, Schulwiese</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32 Gebohrnen</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b w:val="false"/>
          <w:b w:val="false"/>
          <w:bCs/>
        </w:rPr>
      </w:pPr>
      <w:r>
        <w:rPr>
          <w:rFonts w:cs="Arial" w:ascii="Arial" w:hAnsi="Arial"/>
          <w:b w:val="false"/>
          <w:bCs/>
        </w:rPr>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i/>
          <w:i/>
          <w:iCs/>
          <w:color w:val="FF0000"/>
        </w:rPr>
      </w:pPr>
      <w:r>
        <w:rPr>
          <w:rFonts w:cs="Arial" w:ascii="Arial" w:hAnsi="Arial"/>
          <w:i/>
          <w:iCs/>
          <w:color w:val="FF0000"/>
        </w:rPr>
        <w:t>(Pages 122-23)        1849</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1 Peter Balzer</w:t>
        <w:tab/>
        <w:t>Montauerweid   Einwohn</w:t>
        <w:tab/>
        <w:t>T: Elisabeth</w:t>
        <w:tab/>
        <w:t>1 Januar</w:t>
        <w:tab/>
        <w:t xml:space="preserve">Elisabeth </w:t>
      </w:r>
      <w:r>
        <w:rPr>
          <w:rFonts w:cs="Arial" w:ascii="Arial" w:hAnsi="Arial"/>
          <w:i/>
          <w:iCs/>
          <w:color w:val="FF0000"/>
          <w:sz w:val="22"/>
        </w:rPr>
        <w:t>Bartel</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Peter Bartel aus L ? Muntauerweid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 xml:space="preserve">2 Jacob Balzer </w:t>
        <w:tab/>
        <w:t>Zwanzigerweid    Eins.</w:t>
        <w:tab/>
        <w:t>T: Anna</w:t>
        <w:tab/>
        <w:t>17 Januar</w:t>
        <w:tab/>
        <w:t>Ewa geb. Quiring</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Peter Quiring ihre Tocht, Muntauerweid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3 Heinrich Ewert </w:t>
        <w:tab/>
        <w:t xml:space="preserve">Schweingrube    </w:t>
      </w:r>
      <w:r>
        <w:rPr>
          <w:rFonts w:eastAsia="WP TypographicSymbols" w:cs="WP TypographicSymbols" w:ascii="WP TypographicSymbols" w:hAnsi="WP TypographicSymbols"/>
          <w:sz w:val="22"/>
        </w:rPr>
        <w:t>A</w:t>
      </w:r>
      <w:r>
        <w:rPr>
          <w:rFonts w:cs="Arial" w:ascii="Arial" w:hAnsi="Arial"/>
          <w:sz w:val="22"/>
        </w:rPr>
        <w:tab/>
        <w:tab/>
        <w:t>S: Cornelius</w:t>
        <w:tab/>
        <w:t>13 Merz</w:t>
        <w:tab/>
        <w:t>Anna geb. Dirck</w:t>
      </w:r>
    </w:p>
    <w:p>
      <w:pPr>
        <w:pStyle w:val="Heading1"/>
        <w:tabs>
          <w:tab w:val="left" w:pos="1800" w:leader="none"/>
          <w:tab w:val="left" w:pos="3067" w:leader="none"/>
          <w:tab w:val="left" w:pos="3787" w:leader="none"/>
          <w:tab w:val="left" w:pos="4680" w:leader="none"/>
          <w:tab w:val="left" w:pos="6307" w:leader="none"/>
          <w:tab w:val="left" w:pos="7747" w:leader="none"/>
        </w:tabs>
        <w:jc w:val="left"/>
        <w:rPr/>
      </w:pPr>
      <w:r>
        <w:rPr/>
        <w:tab/>
        <w:tab/>
        <w:tab/>
      </w:r>
      <w:r>
        <w:rPr>
          <w:rFonts w:cs="Arial" w:ascii="Arial" w:hAnsi="Arial"/>
          <w:b w:val="false"/>
          <w:bCs/>
          <w:sz w:val="22"/>
        </w:rPr>
        <w:t>Peter Dircks ihre T. Schulwies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4 Heinrich Goertz Kl. Schordau       </w:t>
      </w:r>
      <w:r>
        <w:rPr>
          <w:rFonts w:eastAsia="WP TypographicSymbols" w:cs="WP TypographicSymbols" w:ascii="WP TypographicSymbols" w:hAnsi="WP TypographicSymbols"/>
          <w:sz w:val="22"/>
        </w:rPr>
        <w:t>A</w:t>
      </w:r>
      <w:r>
        <w:rPr>
          <w:rFonts w:cs="Arial" w:ascii="Arial" w:hAnsi="Arial"/>
          <w:sz w:val="22"/>
        </w:rPr>
        <w:tab/>
        <w:tab/>
        <w:t>T: Anna</w:t>
        <w:tab/>
        <w:t>12 Merz</w:t>
        <w:tab/>
        <w:t>Anna Geb. Franz</w:t>
      </w:r>
    </w:p>
    <w:p>
      <w:pPr>
        <w:pStyle w:val="Heading1"/>
        <w:tabs>
          <w:tab w:val="left" w:pos="1800" w:leader="none"/>
          <w:tab w:val="left" w:pos="3067" w:leader="none"/>
          <w:tab w:val="left" w:pos="3787" w:leader="none"/>
          <w:tab w:val="left" w:pos="4680" w:leader="none"/>
          <w:tab w:val="left" w:pos="6307" w:leader="none"/>
          <w:tab w:val="left" w:pos="7747" w:leader="none"/>
        </w:tabs>
        <w:jc w:val="left"/>
        <w:rPr/>
      </w:pPr>
      <w:r>
        <w:rPr/>
        <w:tab/>
        <w:tab/>
        <w:tab/>
      </w:r>
      <w:r>
        <w:rPr>
          <w:rFonts w:cs="Arial" w:ascii="Arial" w:hAnsi="Arial"/>
          <w:b w:val="false"/>
          <w:bCs/>
          <w:sz w:val="22"/>
        </w:rPr>
        <w:t>Jacob Franz ihre T., Stobbendorff</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5 David Bartel      </w:t>
        <w:tab/>
        <w:t xml:space="preserve">Schweingrube    </w:t>
      </w:r>
      <w:r>
        <w:rPr>
          <w:rFonts w:eastAsia="WP TypographicSymbols" w:cs="WP TypographicSymbols" w:ascii="WP TypographicSymbols" w:hAnsi="WP TypographicSymbols"/>
          <w:sz w:val="22"/>
        </w:rPr>
        <w:t>A</w:t>
      </w:r>
      <w:r>
        <w:rPr>
          <w:rFonts w:cs="Arial" w:ascii="Arial" w:hAnsi="Arial"/>
          <w:sz w:val="22"/>
        </w:rPr>
        <w:tab/>
        <w:tab/>
        <w:t>S: Heinrich</w:t>
        <w:tab/>
        <w:t>4 April</w:t>
        <w:tab/>
        <w:t>Maria geb. Schmid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Peter Schmidt ihre T., Schulwiese</w:t>
      </w:r>
    </w:p>
    <w:p>
      <w:pPr>
        <w:pStyle w:val="Footer"/>
        <w:tabs>
          <w:tab w:val="clear" w:pos="4320"/>
          <w:tab w:val="clear" w:pos="864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6 Jacob Peters</w:t>
        <w:tab/>
        <w:t xml:space="preserve"> Wieshoff</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ab/>
        <w:t>S: Johann</w:t>
        <w:tab/>
        <w:t>13 April</w:t>
        <w:tab/>
        <w:t>Agneta Peters</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Peters ihre T.  hoff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 xml:space="preserve">7 Heinr. Abrahams Schulwiese       </w:t>
      </w:r>
      <w:r>
        <w:rPr>
          <w:rFonts w:eastAsia="WP TypographicSymbols" w:cs="WP TypographicSymbols" w:ascii="WP TypographicSymbols" w:hAnsi="WP TypographicSymbols"/>
          <w:sz w:val="22"/>
          <w:lang w:val="en-GB"/>
        </w:rPr>
        <w:t>A</w:t>
      </w:r>
      <w:r>
        <w:rPr>
          <w:rFonts w:cs="Arial" w:ascii="Arial" w:hAnsi="Arial"/>
          <w:sz w:val="22"/>
          <w:lang w:val="en-GB"/>
        </w:rPr>
        <w:tab/>
        <w:tab/>
        <w:t>S: Franz</w:t>
        <w:tab/>
        <w:t>6 May</w:t>
        <w:tab/>
        <w:t>Anna geb. Janz</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Heinrich Janz ihre T. Schadewinkel</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 xml:space="preserve">8 Peter Kohnert    Kl. Schordau      </w:t>
      </w:r>
      <w:r>
        <w:rPr>
          <w:rFonts w:eastAsia="WP TypographicSymbols" w:cs="WP TypographicSymbols" w:ascii="WP TypographicSymbols" w:hAnsi="WP TypographicSymbols"/>
          <w:sz w:val="22"/>
        </w:rPr>
        <w:t>A</w:t>
      </w:r>
      <w:r>
        <w:rPr>
          <w:rFonts w:cs="Arial" w:ascii="Arial" w:hAnsi="Arial"/>
          <w:sz w:val="22"/>
        </w:rPr>
        <w:tab/>
        <w:tab/>
        <w:t>T: Anna</w:t>
        <w:tab/>
        <w:t>14 Juni</w:t>
        <w:tab/>
        <w:t xml:space="preserve">Gertrude geb. </w:t>
      </w:r>
      <w:r>
        <w:rPr>
          <w:rFonts w:cs="Arial" w:ascii="Arial" w:hAnsi="Arial"/>
          <w:i/>
          <w:iCs/>
          <w:color w:val="FF0000"/>
          <w:sz w:val="22"/>
        </w:rPr>
        <w:t>Kopp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Koppers ihre T. Rudn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9 Gerhard Froese </w:t>
        <w:tab/>
        <w:t xml:space="preserve">Gerschwer         </w:t>
      </w:r>
      <w:r>
        <w:rPr>
          <w:rFonts w:eastAsia="WP TypographicSymbols" w:cs="WP TypographicSymbols" w:ascii="WP TypographicSymbols" w:hAnsi="WP TypographicSymbols"/>
          <w:sz w:val="22"/>
        </w:rPr>
        <w:t>A</w:t>
      </w:r>
      <w:r>
        <w:rPr>
          <w:rFonts w:cs="Arial" w:ascii="Arial" w:hAnsi="Arial"/>
          <w:sz w:val="22"/>
        </w:rPr>
        <w:tab/>
        <w:tab/>
        <w:t>S: Gerhard</w:t>
        <w:tab/>
        <w:t>27 Mai</w:t>
        <w:tab/>
        <w:t>Maria Peters</w:t>
      </w:r>
    </w:p>
    <w:p>
      <w:pPr>
        <w:pStyle w:val="Heading1"/>
        <w:tabs>
          <w:tab w:val="left" w:pos="1800" w:leader="none"/>
          <w:tab w:val="left" w:pos="3067" w:leader="none"/>
          <w:tab w:val="left" w:pos="3787" w:leader="none"/>
          <w:tab w:val="left" w:pos="4680" w:leader="none"/>
          <w:tab w:val="left" w:pos="6307" w:leader="none"/>
          <w:tab w:val="left" w:pos="7747" w:leader="none"/>
        </w:tabs>
        <w:jc w:val="left"/>
        <w:rPr/>
      </w:pPr>
      <w:r>
        <w:rPr>
          <w:rFonts w:eastAsia="Arial" w:cs="Arial" w:ascii="Arial" w:hAnsi="Arial"/>
          <w:sz w:val="22"/>
        </w:rPr>
        <w:t xml:space="preserve"> </w:t>
      </w:r>
      <w:r>
        <w:rPr>
          <w:rFonts w:cs="Arial" w:ascii="Arial" w:hAnsi="Arial"/>
          <w:sz w:val="22"/>
        </w:rPr>
        <w:tab/>
        <w:tab/>
        <w:tab/>
      </w:r>
      <w:r>
        <w:rPr>
          <w:rFonts w:cs="Arial" w:ascii="Arial" w:hAnsi="Arial"/>
          <w:b w:val="false"/>
          <w:bCs/>
          <w:sz w:val="22"/>
        </w:rPr>
        <w:t>Abraham Peters ihre T. d. Wieshoff</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 xml:space="preserve">10 David Ewert    Rosenkranz        </w:t>
      </w:r>
      <w:r>
        <w:rPr>
          <w:rFonts w:eastAsia="WP TypographicSymbols" w:cs="WP TypographicSymbols" w:ascii="WP TypographicSymbols" w:hAnsi="WP TypographicSymbols"/>
          <w:sz w:val="22"/>
          <w:lang w:val="en-GB"/>
        </w:rPr>
        <w:t>A</w:t>
      </w:r>
      <w:r>
        <w:rPr>
          <w:rFonts w:cs="Arial" w:ascii="Arial" w:hAnsi="Arial"/>
          <w:sz w:val="22"/>
          <w:lang w:val="en-GB"/>
        </w:rPr>
        <w:tab/>
        <w:tab/>
        <w:t>T: Luise</w:t>
        <w:tab/>
        <w:t>20 Juli</w:t>
        <w:tab/>
        <w:t>Anna geb. Penner</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Heinrich Penners ihre T. Ellerswald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11 Heinrich Cornelsen  Rehof</w:t>
        <w:tab/>
        <w:t>Kaufmann</w:t>
        <w:tab/>
        <w:t>S: Peter</w:t>
        <w:tab/>
        <w:t>12 Juli</w:t>
        <w:tab/>
        <w:t>Elisabeth geb. Penner</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Peter Penner T. Kurzb...?</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2 Peter Holzrichter Rehoff</w:t>
        <w:tab/>
        <w:t>Kaufmann</w:t>
        <w:tab/>
        <w:t>S: Peter</w:t>
        <w:tab/>
        <w:t>25 Juni</w:t>
        <w:tab/>
        <w:t>Anna geb.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3 Johann Janzen   Draheimerweid Eins.</w:t>
        <w:tab/>
        <w:t>T: Elisabeth</w:t>
        <w:tab/>
        <w:t>9 August</w:t>
        <w:tab/>
        <w:t>Catarina geb. Albrecht</w:t>
      </w:r>
    </w:p>
    <w:p>
      <w:pPr>
        <w:pStyle w:val="List2"/>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 xml:space="preserve"> Wilhelm Albrecht i.T. Zwanzig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 xml:space="preserve">14 Abraham Penner Keilhof </w:t>
        <w:tab/>
        <w:t xml:space="preserve">    ?</w:t>
        <w:tab/>
        <w:tab/>
        <w:t>T: Matilda 15 August</w:t>
        <w:tab/>
        <w:t>Susanna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Geburtig in 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5 Heinrich Bartel   Kl. Schordau   Eins.</w:t>
        <w:tab/>
        <w:t>S: Hermann</w:t>
        <w:tab/>
        <w:t>1   Sept</w:t>
        <w:tab/>
        <w:t>Anna geb. Ewert</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David Ewert i.T. Kl. Schord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6 Franz Engbrecht  Wiesenberg   Einwohn</w:t>
        <w:tab/>
        <w:t>S: Peter</w:t>
        <w:tab/>
        <w:t>19 August</w:t>
        <w:tab/>
        <w:t>Elisabeth geb.Goertz</w:t>
      </w:r>
    </w:p>
    <w:p>
      <w:pPr>
        <w:pStyle w:val="Normal"/>
        <w:tabs>
          <w:tab w:val="clear" w:pos="720"/>
          <w:tab w:val="left" w:pos="1800" w:leader="none"/>
          <w:tab w:val="left" w:pos="189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17 Cornelius Ewert   Rudnerweid   </w:t>
        <w:tab/>
        <w:t>Eins.</w:t>
        <w:tab/>
        <w:t>S: Franz</w:t>
        <w:tab/>
        <w:t>18 Sept</w:t>
        <w:tab/>
        <w:t xml:space="preserve">Catarina geb. </w:t>
      </w:r>
      <w:r>
        <w:rPr>
          <w:rFonts w:cs="Arial" w:ascii="Arial" w:hAnsi="Arial"/>
          <w:i/>
          <w:iCs/>
          <w:color w:val="FF0000"/>
          <w:sz w:val="22"/>
          <w:lang w:val="en-GB"/>
        </w:rPr>
        <w:t>Nickel</w:t>
      </w:r>
      <w:r>
        <w:rPr>
          <w:rFonts w:cs="Arial" w:ascii="Arial" w:hAnsi="Arial"/>
          <w:sz w:val="22"/>
          <w:lang w:val="en-GB"/>
        </w:rPr>
        <w:t xml:space="preserve">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b/>
        <w:t>Gerhard N   i.T. Kl. Schordau</w:t>
        <w:tab/>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8 Heinrich Bartel Montauerweid Einwohn</w:t>
        <w:tab/>
        <w:t>T: Elisabeth</w:t>
        <w:tab/>
        <w:t>1   Oct</w:t>
        <w:tab/>
        <w:t>Catarine geb. Unruh</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Wilhelm Unruh i. T.  Zieglershube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9 Wilhelm Quiring Draheimerwe Eins</w:t>
        <w:tab/>
        <w:tab/>
        <w:t>T: Sara</w:t>
        <w:tab/>
        <w:t>14 Oct</w:t>
        <w:tab/>
        <w:t>Sara geb. Tgah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Heinrich Tgahrt i.T. Schweingrube</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20 Cornelius Balzer Montauerweid Eigenbesitzer S: Peter</w:t>
        <w:tab/>
        <w:t>12 Oct</w:t>
        <w:tab/>
        <w:t xml:space="preserve">Catarina geb. </w:t>
      </w:r>
      <w:r>
        <w:rPr>
          <w:rFonts w:cs="Arial" w:ascii="Arial" w:hAnsi="Arial"/>
          <w:i/>
          <w:iCs/>
          <w:color w:val="FF0000"/>
          <w:sz w:val="22"/>
          <w:lang w:val="en-GB"/>
        </w:rPr>
        <w:t>Kopper</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 xml:space="preserve">Joh. Koppe i. T. Rudnerweide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21 Jacob Penner     Schweingrube Einwohn</w:t>
        <w:tab/>
        <w:t>T: Ewa</w:t>
        <w:tab/>
        <w:t>9 Oct</w:t>
        <w:tab/>
        <w:t>Maria geb.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22 Siebert Tgahrt   Kl. Schordau   Eins.</w:t>
        <w:tab/>
        <w:t>T: Anna</w:t>
        <w:tab/>
        <w:t>5   Juni</w:t>
        <w:tab/>
        <w:t>Maria geb. Franz</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Jacob Franz i.T. Stobbendorff</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23 Salmon Bacher Neuenhafen ?    ?</w:t>
        <w:tab/>
        <w:tab/>
        <w:t>T: Maria</w:t>
        <w:tab/>
        <w:t>9 Nov</w:t>
        <w:tab/>
        <w:t>Maria geb. Tgah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Heinrich Tgahrt i.T. Muntauerweid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24 Johann Durcks Rosenkranz       Eins.</w:t>
        <w:tab/>
        <w:t>T: Catarina</w:t>
        <w:tab/>
        <w:t>2   Dec</w:t>
        <w:tab/>
        <w:t>Elisabeth geb. Penn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Heinrich Penner i. T. Kl. Schordau</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25 Jonas Quiring   Gr. Schordau    Eins.</w:t>
        <w:tab/>
        <w:t>S: Heinrich</w:t>
        <w:tab/>
        <w:t>4 Dec</w:t>
        <w:tab/>
        <w:t>Sara Geb. Goertz</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Jacob Goertz i. T. Muntauerweid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26 Salomon Janzen Rudnerweid Eins.</w:t>
        <w:tab/>
        <w:t>S: Peter</w:t>
        <w:tab/>
        <w:t>13 Dec</w:t>
        <w:tab/>
        <w:t>Anna geb. Tgah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Johann Tgahrt i. T.  Kl. Schord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6480" w:hanging="6480"/>
        <w:rPr>
          <w:rFonts w:ascii="Arial" w:hAnsi="Arial" w:cs="Arial"/>
          <w:sz w:val="22"/>
          <w:lang w:val="en-GB"/>
        </w:rPr>
      </w:pPr>
      <w:r>
        <w:rPr>
          <w:rFonts w:cs="Arial" w:ascii="Arial" w:hAnsi="Arial"/>
          <w:sz w:val="22"/>
          <w:lang w:val="en-GB"/>
        </w:rPr>
        <w:t>27 Heinrich Adrian Rehof</w:t>
        <w:tab/>
        <w:t xml:space="preserve"> Einwohn</w:t>
        <w:tab/>
        <w:t>S: Franz</w:t>
        <w:tab/>
        <w:t>2 Oct       Catarina geb. Abrahams</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2160" w:hanging="2160"/>
        <w:rPr>
          <w:rFonts w:ascii="Arial" w:hAnsi="Arial" w:cs="Arial"/>
          <w:b/>
          <w:b/>
          <w:bCs/>
          <w:sz w:val="22"/>
          <w:lang w:val="en-GB"/>
        </w:rPr>
      </w:pPr>
      <w:r>
        <w:rPr>
          <w:rFonts w:cs="Arial" w:ascii="Arial" w:hAnsi="Arial"/>
          <w:b/>
          <w:bCs/>
          <w:sz w:val="22"/>
          <w:lang w:val="en-GB"/>
        </w:rPr>
        <w:t>(Pages 124-125)   Liste der Gebornen im Jahr 1850</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 Abraham Eggert   Muntauerweid Einsass</w:t>
        <w:tab/>
        <w:t>S: Heinrich</w:t>
        <w:tab/>
        <w:t>3   Febr</w:t>
        <w:tab/>
        <w:t>Maria Balzer</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Geb. Balzer in Draheim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2 Cornelius Peters     </w:t>
      </w:r>
      <w:r>
        <w:rPr>
          <w:rFonts w:eastAsia="WP TypographicSymbols" w:cs="WP TypographicSymbols" w:ascii="WP TypographicSymbols" w:hAnsi="WP TypographicSymbols"/>
          <w:sz w:val="22"/>
          <w:lang w:val="en-GB"/>
        </w:rPr>
        <w:t>A</w:t>
      </w:r>
      <w:r>
        <w:rPr>
          <w:rFonts w:cs="Arial" w:ascii="Arial" w:hAnsi="Arial"/>
          <w:sz w:val="22"/>
          <w:lang w:val="en-GB"/>
        </w:rPr>
        <w:tab/>
        <w:t>Einwohn</w:t>
        <w:tab/>
        <w:t>T: Sara</w:t>
        <w:tab/>
        <w:t>2   Juni</w:t>
        <w:tab/>
        <w:t>Helena Egg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Schulwiese, geb.. P. Egg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3 Jonas Quiring</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wohn</w:t>
        <w:tab/>
        <w:t>T: Sara</w:t>
        <w:tab/>
        <w:t>25 Juni</w:t>
        <w:tab/>
        <w:t>Agneta Kliew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Geb. Peter Kliewer in Rudnerweide</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4 Abr. Maertens</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wohn</w:t>
        <w:tab/>
        <w:t>T: Maria</w:t>
        <w:tab/>
        <w:t>20 Nov</w:t>
        <w:tab/>
        <w:t>Elisabeth Goer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5 Wilhelm Unrau</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Eins.</w:t>
        <w:tab/>
        <w:t>S: Peter</w:t>
        <w:tab/>
        <w:t>1   Dec</w:t>
        <w:tab/>
        <w:t>Elisabeth Goerz</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Geb. Peter Goerz in Thiensdorf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6 Jacob Goerz</w:t>
        <w:tab/>
        <w:t xml:space="preserve"> Schweingrube Einwohn</w:t>
        <w:tab/>
        <w:t>S: Jacob</w:t>
        <w:tab/>
        <w:t>20 Februar</w:t>
        <w:tab/>
        <w:t>Maria Penn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7 Franz Engbrecht Rosenkranz Einwohn</w:t>
        <w:tab/>
        <w:t>S: Franz</w:t>
        <w:tab/>
        <w:t>5   Nov</w:t>
        <w:tab/>
        <w:t>Elisabeth Goert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8 David Bartel      </w:t>
        <w:tab/>
        <w:t xml:space="preserve"> Rudnerweid  Eins.</w:t>
        <w:tab/>
        <w:tab/>
        <w:t>T: Anna</w:t>
        <w:tab/>
        <w:t>2   Oct</w:t>
        <w:tab/>
        <w:t>Susanna Goertz</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Geb. Goertz, Rudn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 xml:space="preserve">9 Heinrich Goertz </w:t>
        <w:tab/>
        <w:t>Kl. Schardau Eins.</w:t>
        <w:tab/>
        <w:tab/>
        <w:t>T: Maria</w:t>
        <w:tab/>
        <w:t>8   Nov</w:t>
        <w:tab/>
        <w:t>Anna Franz</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 xml:space="preserve">       Geb. Jacob Franz, Stobbendorff</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10 Heinrich Kliewer     </w:t>
      </w:r>
      <w:r>
        <w:rPr>
          <w:rFonts w:eastAsia="WP TypographicSymbols" w:cs="WP TypographicSymbols" w:ascii="WP TypographicSymbols" w:hAnsi="WP TypographicSymbols"/>
          <w:sz w:val="22"/>
        </w:rPr>
        <w:t>A</w:t>
      </w:r>
      <w:r>
        <w:rPr>
          <w:rFonts w:cs="Arial" w:ascii="Arial" w:hAnsi="Arial"/>
          <w:sz w:val="22"/>
        </w:rPr>
        <w:tab/>
        <w:t xml:space="preserve"> Eins.</w:t>
        <w:tab/>
        <w:tab/>
        <w:t>T: Catarina</w:t>
        <w:tab/>
        <w:t>27 Dec</w:t>
        <w:tab/>
        <w:t>Maria Siebe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 xml:space="preserve">  Geb. Peter Siebert, Draheim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11 Heinrich Franz   Schulwiese Eins.</w:t>
        <w:tab/>
        <w:tab/>
        <w:t>T: Maria</w:t>
        <w:tab/>
        <w:t>17 Nov</w:t>
        <w:tab/>
        <w:t>Anna Edig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Heinrich Ediger, Schulwies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12 Heinrich Penner     </w:t>
      </w:r>
      <w:r>
        <w:rPr>
          <w:rFonts w:eastAsia="WP TypographicSymbols" w:cs="WP TypographicSymbols" w:ascii="WP TypographicSymbols" w:hAnsi="WP TypographicSymbols"/>
          <w:sz w:val="22"/>
        </w:rPr>
        <w:t>A</w:t>
      </w:r>
      <w:r>
        <w:rPr>
          <w:rFonts w:cs="Arial" w:ascii="Arial" w:hAnsi="Arial"/>
          <w:sz w:val="22"/>
        </w:rPr>
        <w:t xml:space="preserve"> </w:t>
        <w:tab/>
        <w:t>Eigenhoff</w:t>
        <w:tab/>
        <w:t>T: Anna</w:t>
        <w:tab/>
        <w:t>11 Dec</w:t>
        <w:tab/>
        <w:t>Susanna Stobb</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Gerhard Stobb, Zwanzig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13 Peter Dueck           </w:t>
      </w:r>
      <w:r>
        <w:rPr>
          <w:rFonts w:eastAsia="WP TypographicSymbols" w:cs="WP TypographicSymbols" w:ascii="WP TypographicSymbols" w:hAnsi="WP TypographicSymbols"/>
          <w:sz w:val="22"/>
        </w:rPr>
        <w:t>A</w:t>
      </w:r>
      <w:r>
        <w:rPr>
          <w:rFonts w:cs="Arial" w:ascii="Arial" w:hAnsi="Arial"/>
          <w:sz w:val="22"/>
        </w:rPr>
        <w:t xml:space="preserve">           </w:t>
        <w:tab/>
        <w:t>Einwohn</w:t>
        <w:tab/>
        <w:t>S: Heinrich</w:t>
        <w:tab/>
        <w:t>4   Maerz</w:t>
        <w:tab/>
        <w:t>Maria Balz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C. Balzer, Schweingrub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14 Heinrich Goertz      </w:t>
      </w:r>
      <w:r>
        <w:rPr>
          <w:rFonts w:eastAsia="WP TypographicSymbols" w:cs="WP TypographicSymbols" w:ascii="WP TypographicSymbols" w:hAnsi="WP TypographicSymbols"/>
          <w:sz w:val="22"/>
        </w:rPr>
        <w:t>A</w:t>
      </w:r>
      <w:r>
        <w:rPr>
          <w:rFonts w:cs="Arial" w:ascii="Arial" w:hAnsi="Arial"/>
          <w:sz w:val="22"/>
        </w:rPr>
        <w:tab/>
        <w:t>Eins.</w:t>
        <w:tab/>
        <w:tab/>
        <w:t>S: Heinrich</w:t>
        <w:tab/>
        <w:t>11 Sept</w:t>
        <w:tab/>
        <w:t>Catarina Harms</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Franz Harms, Montau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 xml:space="preserve">15 Heinrich Ewert </w:t>
        <w:tab/>
        <w:t>Gr. Schardau Eins.</w:t>
        <w:tab/>
        <w:tab/>
        <w:t>T: Ernestine</w:t>
        <w:tab/>
        <w:t>12 Mai</w:t>
        <w:tab/>
        <w:t>Maria Kliew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Heinr. Kliewer, Ellerwal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 xml:space="preserve">16 Peter Siebert </w:t>
        <w:tab/>
        <w:t>Kramershof  Eins.</w:t>
        <w:tab/>
        <w:tab/>
        <w:t>S: Johann</w:t>
        <w:tab/>
        <w:t>26 April</w:t>
        <w:tab/>
        <w:t>Maria Ewe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Heinrich Ewert, Kl. Schardau</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17 Peter Unruh     Kramershof   Einwohn</w:t>
        <w:tab/>
        <w:t>S: Johann</w:t>
        <w:tab/>
        <w:t>14 Januar</w:t>
        <w:tab/>
        <w:t>Agneta Stobb</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Gerhard Stobb, Zwanzigerweid</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rPr>
        <w:t xml:space="preserve">18 Heinrich Pauels </w:t>
      </w:r>
      <w:r>
        <w:rPr>
          <w:rFonts w:cs="Arial" w:ascii="Arial" w:hAnsi="Arial"/>
          <w:i/>
          <w:iCs/>
          <w:color w:val="FF0000"/>
          <w:sz w:val="22"/>
        </w:rPr>
        <w:t>Brotauerkamp</w:t>
      </w:r>
      <w:r>
        <w:rPr>
          <w:rFonts w:cs="Arial" w:ascii="Arial" w:hAnsi="Arial"/>
          <w:sz w:val="22"/>
        </w:rPr>
        <w:t xml:space="preserve">  Eins.</w:t>
        <w:tab/>
        <w:t>T: Maria</w:t>
        <w:tab/>
        <w:t>9 August</w:t>
        <w:tab/>
        <w:t>Maria Penner</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Dietrich Penner, Schulwiese</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19 Peter Unrauh    Gr. Weide   Eins.</w:t>
        <w:tab/>
        <w:tab/>
        <w:t>S: Johann</w:t>
        <w:tab/>
        <w:t>7 April</w:t>
        <w:tab/>
        <w:t>Sara Tgahrt</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Peter Tgahrt, Rosenkran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20 Heinrich Dueck Pastwa ?      Eins.</w:t>
        <w:tab/>
        <w:tab/>
        <w:t>T: Catharina</w:t>
        <w:tab/>
        <w:t>27 August</w:t>
        <w:tab/>
        <w:t>Sara Jan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ab/>
        <w:tab/>
        <w:tab/>
        <w:t>geb. Heinrich Janz aus Kaminka</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21 Wilhelm Penner Stobbendorff Eins.</w:t>
        <w:tab/>
        <w:tab/>
        <w:t>T: Petronella</w:t>
        <w:tab/>
        <w:t>17 May</w:t>
        <w:tab/>
        <w:t>Anna Boecher</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Geb. Boecher in Neuen...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2 Jacob Peters      Dorf Weishof Eins.</w:t>
        <w:tab/>
        <w:tab/>
        <w:t>S: Jacob</w:t>
        <w:tab/>
        <w:t>27 August</w:t>
        <w:tab/>
        <w:t>Agatha Froesen</w:t>
      </w:r>
    </w:p>
    <w:p>
      <w:pPr>
        <w:pStyle w:val="NormalIndent"/>
        <w:tabs>
          <w:tab w:val="clear" w:pos="720"/>
          <w:tab w:val="left" w:pos="1800" w:leader="none"/>
          <w:tab w:val="left" w:pos="3067" w:leader="none"/>
          <w:tab w:val="left" w:pos="3787" w:leader="none"/>
          <w:tab w:val="left" w:pos="4680" w:leader="none"/>
          <w:tab w:val="left" w:pos="6307" w:leader="none"/>
          <w:tab w:val="left" w:pos="7747" w:leader="none"/>
        </w:tabs>
        <w:ind w:left="0" w:hanging="0"/>
        <w:rPr>
          <w:rFonts w:ascii="Arial" w:hAnsi="Arial" w:cs="Arial"/>
          <w:sz w:val="22"/>
          <w:lang w:val="en-GB"/>
        </w:rPr>
      </w:pPr>
      <w:r>
        <w:rPr>
          <w:rFonts w:cs="Arial" w:ascii="Arial" w:hAnsi="Arial"/>
          <w:sz w:val="22"/>
          <w:lang w:val="en-GB"/>
        </w:rPr>
        <w:tab/>
        <w:tab/>
        <w:tab/>
        <w:tab/>
        <w:t>N... in Roseng...</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pPr>
      <w:r>
        <w:rPr>
          <w:rFonts w:cs="Arial" w:ascii="Arial" w:hAnsi="Arial"/>
          <w:sz w:val="22"/>
          <w:lang w:val="en-GB"/>
        </w:rPr>
        <w:t xml:space="preserve">23 Gerhard Froesen D. </w:t>
      </w:r>
      <w:r>
        <w:rPr>
          <w:rFonts w:cs="Arial" w:ascii="Arial" w:hAnsi="Arial"/>
          <w:i/>
          <w:iCs/>
          <w:color w:val="FF0000"/>
          <w:sz w:val="22"/>
          <w:lang w:val="en-GB"/>
        </w:rPr>
        <w:t>Jerszewo</w:t>
      </w:r>
      <w:r>
        <w:rPr>
          <w:rFonts w:cs="Arial" w:ascii="Arial" w:hAnsi="Arial"/>
          <w:sz w:val="22"/>
          <w:lang w:val="en-GB"/>
        </w:rPr>
        <w:t xml:space="preserve"> Gutsbesitzer </w:t>
        <w:tab/>
        <w:t xml:space="preserve">S: Cornelius </w:t>
        <w:tab/>
        <w:t>20 Juni</w:t>
        <w:tab/>
        <w:t>Maria Peters</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Abraham Peters in Dorf Weishof</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24 Heinrich Kliewer Ellerwald     Eins.</w:t>
        <w:tab/>
        <w:tab/>
        <w:t>T: Matilda</w:t>
        <w:tab/>
        <w:t>28 August</w:t>
        <w:tab/>
        <w:t>Ewa Unruh</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Geb. Wilhelm Unruh in Montau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25 Jacob Funck    Ellerwald     Eins.</w:t>
        <w:tab/>
        <w:tab/>
        <w:t>T: Elisabeth</w:t>
        <w:tab/>
        <w:t>14 Januar</w:t>
        <w:tab/>
        <w:t>Maria Funck</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26 Jacob Goerz    </w:t>
        <w:tab/>
        <w:t>Montauerweid Eins.</w:t>
        <w:tab/>
        <w:tab/>
        <w:t>T: Elisabeth</w:t>
        <w:tab/>
        <w:t>5   April</w:t>
        <w:tab/>
        <w:t>Catarina, geb. Dirks</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2160" w:hanging="2160"/>
        <w:rPr>
          <w:rFonts w:ascii="Arial" w:hAnsi="Arial" w:cs="Arial"/>
          <w:b/>
          <w:b/>
          <w:bCs/>
          <w:sz w:val="22"/>
          <w:lang w:val="en-GB"/>
        </w:rPr>
      </w:pPr>
      <w:r>
        <w:rPr>
          <w:rFonts w:cs="Arial" w:ascii="Arial" w:hAnsi="Arial"/>
          <w:b/>
          <w:bCs/>
          <w:sz w:val="22"/>
          <w:lang w:val="en-GB"/>
        </w:rPr>
        <w:t>(Pages 126-127)   Liste der Gebornen im Jahre 1851</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1 Peter Funck</w:t>
        <w:tab/>
        <w:t>Rudnerweid</w:t>
        <w:tab/>
        <w:t>Einsass</w:t>
        <w:tab/>
        <w:t>S: Heinrich</w:t>
        <w:tab/>
        <w:t>10 Januar     Sara geb. David Ew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us Kl. Schard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2 Jacob Balzer Zwanzigerweid   Eins.</w:t>
        <w:tab/>
        <w:t>T: Ewa</w:t>
        <w:tab/>
        <w:t>30 Januar</w:t>
        <w:tab/>
        <w:t>Ewa Quiring</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usgelegen Tocht. des Jacob Quiring, Neu...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3 Wilhelm Quiring Dragheimerw Eins.</w:t>
        <w:tab/>
        <w:t>T: Catharina</w:t>
        <w:tab/>
        <w:t>17 Maerz</w:t>
        <w:tab/>
        <w:t>Sara Tgahrt</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Heinrich Tgahrt i. Tocht. Schweingrube</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4 Aaron Unruh       Kl. Schardau Einwohn</w:t>
        <w:tab/>
        <w:t>S: David</w:t>
        <w:tab/>
        <w:t xml:space="preserve">16 April </w:t>
        <w:tab/>
        <w:t>Anna Cornelse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5 Peter Unger   </w:t>
        <w:tab/>
        <w:t xml:space="preserve">D. Schweingrube Kaufmann </w:t>
        <w:tab/>
        <w:t>S: Peter</w:t>
        <w:tab/>
        <w:t>11 April</w:t>
        <w:tab/>
        <w:t>Gertrude Dueck</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6 Peter Unger            </w:t>
      </w:r>
      <w:r>
        <w:rPr>
          <w:rFonts w:eastAsia="WP TypographicSymbols" w:cs="WP TypographicSymbols" w:ascii="WP TypographicSymbols" w:hAnsi="WP TypographicSymbols"/>
          <w:sz w:val="22"/>
          <w:lang w:val="en-GB"/>
        </w:rPr>
        <w:t>A</w:t>
      </w:r>
      <w:r>
        <w:rPr>
          <w:rFonts w:cs="Arial" w:ascii="Arial" w:hAnsi="Arial"/>
          <w:sz w:val="22"/>
          <w:lang w:val="en-GB"/>
        </w:rPr>
        <w:t xml:space="preserve">             Zwillinge</w:t>
        <w:tab/>
        <w:t>T: Gertrude</w:t>
        <w:tab/>
        <w:t>11 April</w:t>
        <w:tab/>
        <w:t>Gertrude Dueck</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7 Jonas Quiring      Gr. Schardau Eins.</w:t>
        <w:tab/>
        <w:tab/>
        <w:t>S: Aaron</w:t>
        <w:tab/>
        <w:t>28 April</w:t>
        <w:tab/>
        <w:t xml:space="preserve">Sara geb. Goertz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pPr>
      <w:r>
        <w:rPr>
          <w:rFonts w:cs="Arial" w:ascii="Arial" w:hAnsi="Arial"/>
          <w:sz w:val="22"/>
          <w:lang w:val="en-GB"/>
        </w:rPr>
        <w:t>8 Jonas Quiring</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 xml:space="preserve">            Zwillinge</w:t>
        <w:tab/>
        <w:tab/>
        <w:t>S: Hermann</w:t>
        <w:tab/>
        <w:t>28 April       Aus Montau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9 Heinrich Quiring Kl. Schardau Eins.</w:t>
        <w:tab/>
        <w:tab/>
        <w:t>S: Johann</w:t>
        <w:tab/>
        <w:t>11 Juli</w:t>
        <w:tab/>
        <w:t>Anna geb. Jan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0 Heinrich Bartel Kl. Schardau Eins.</w:t>
        <w:tab/>
        <w:tab/>
        <w:t>S: Wilhelm</w:t>
        <w:tab/>
        <w:t>7 August</w:t>
        <w:tab/>
        <w:t xml:space="preserve">Anna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ab/>
        <w:tab/>
        <w:tab/>
        <w:tab/>
        <w:t>geb. Ewert Aus Kl. Schard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1 Peter Balzer      Montauerweid Einwohn</w:t>
        <w:tab/>
        <w:t>S: Peter</w:t>
        <w:tab/>
        <w:t>1   August</w:t>
        <w:tab/>
        <w:t>Maria Kregehr</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Heinrich Kroger ihre Tocht. Boemhoff</w:t>
      </w:r>
    </w:p>
    <w:p>
      <w:pPr>
        <w:pStyle w:val="TextBody"/>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rPr>
      </w:pPr>
      <w:r>
        <w:rPr>
          <w:rFonts w:cs="Arial" w:ascii="Arial" w:hAnsi="Arial"/>
          <w:sz w:val="22"/>
        </w:rPr>
        <w:t>12 Siebert Tgahrt   Kl. Schardau  Eins</w:t>
        <w:tab/>
        <w:tab/>
        <w:t>T: Anna</w:t>
        <w:tab/>
        <w:t>15 Sept</w:t>
        <w:tab/>
        <w:t>Maria geb, Franz</w:t>
      </w:r>
    </w:p>
    <w:p>
      <w:pPr>
        <w:pStyle w:val="Heading1"/>
        <w:tabs>
          <w:tab w:val="left" w:pos="1800" w:leader="none"/>
          <w:tab w:val="left" w:pos="3067" w:leader="none"/>
          <w:tab w:val="left" w:pos="3787" w:leader="none"/>
          <w:tab w:val="left" w:pos="4680" w:leader="none"/>
          <w:tab w:val="left" w:pos="6307" w:leader="none"/>
          <w:tab w:val="left" w:pos="7747" w:leader="none"/>
        </w:tabs>
        <w:jc w:val="left"/>
        <w:rPr>
          <w:rFonts w:ascii="Arial" w:hAnsi="Arial" w:cs="Arial"/>
          <w:b w:val="false"/>
          <w:b w:val="false"/>
          <w:bCs/>
          <w:sz w:val="22"/>
        </w:rPr>
      </w:pPr>
      <w:r>
        <w:rPr>
          <w:rFonts w:cs="Arial" w:ascii="Arial" w:hAnsi="Arial"/>
          <w:b w:val="false"/>
          <w:bCs/>
          <w:sz w:val="22"/>
        </w:rPr>
        <w:tab/>
        <w:tab/>
        <w:tab/>
        <w:t>Jacob Franz ihre ... Tocht. Stobbendorff</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3 Peter Bestvater D. Rehhof</w:t>
        <w:tab/>
        <w:t>Eins.</w:t>
        <w:tab/>
        <w:tab/>
        <w:t>T: Maria</w:t>
        <w:tab/>
        <w:t>29 Juni</w:t>
        <w:tab/>
        <w:t>Maria geb. Quiring</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ab/>
        <w:tab/>
        <w:tab/>
        <w:t>Von Margen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14 Joh. Goertz      Zieglershuben Einwohn </w:t>
        <w:tab/>
        <w:t>S: Peter</w:t>
        <w:tab/>
        <w:t>27 Oct</w:t>
        <w:tab/>
        <w:t>Catharina geb.Quiring</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 xml:space="preserve">15 Peter Unruh   </w:t>
        <w:tab/>
        <w:t>Montauerweid Einwohn</w:t>
        <w:tab/>
        <w:t>S: Peter</w:t>
        <w:tab/>
        <w:t>22 Sept</w:t>
        <w:tab/>
        <w:t>Agneta geb. Stobb</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rPr>
          <w:rFonts w:ascii="Arial" w:hAnsi="Arial" w:cs="Arial"/>
          <w:sz w:val="22"/>
          <w:lang w:val="en-GB"/>
        </w:rPr>
      </w:pPr>
      <w:r>
        <w:rPr>
          <w:rFonts w:cs="Arial" w:ascii="Arial" w:hAnsi="Arial"/>
          <w:sz w:val="22"/>
          <w:lang w:val="en-GB"/>
        </w:rPr>
        <w:tab/>
        <w:tab/>
        <w:tab/>
        <w:t>aus Zwanzigerweid</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16 Jacob Goertz Montauerweid   Eins.</w:t>
        <w:tab/>
        <w:tab/>
        <w:t>T: totgeboren</w:t>
        <w:tab/>
        <w:t>23 Sept         Catharina geb. Dirckse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7 Peter Unruh   Gr. Weide</w:t>
        <w:tab/>
        <w:t xml:space="preserve">   Eins.</w:t>
        <w:tab/>
        <w:t>S: Franz</w:t>
        <w:tab/>
        <w:t>11 Nov</w:t>
        <w:tab/>
        <w:t>Sara geb Tgahrt</w:t>
      </w:r>
    </w:p>
    <w:p>
      <w:pPr>
        <w:pStyle w:val="TextBodyIndent"/>
        <w:tabs>
          <w:tab w:val="left" w:pos="-1440" w:leader="none"/>
          <w:tab w:val="left" w:pos="1800" w:leader="none"/>
          <w:tab w:val="left" w:pos="3067" w:leader="none"/>
          <w:tab w:val="left" w:pos="3787" w:leader="none"/>
          <w:tab w:val="left" w:pos="4680" w:leader="none"/>
          <w:tab w:val="left" w:pos="6307" w:leader="none"/>
          <w:tab w:val="left" w:pos="7747" w:leader="none"/>
        </w:tabs>
        <w:rPr>
          <w:rFonts w:ascii="Arial" w:hAnsi="Arial" w:cs="Arial"/>
          <w:b w:val="false"/>
          <w:b w:val="false"/>
          <w:bCs/>
        </w:rPr>
      </w:pPr>
      <w:r>
        <w:rPr>
          <w:rFonts w:cs="Arial" w:ascii="Arial" w:hAnsi="Arial"/>
          <w:b w:val="false"/>
          <w:bCs/>
        </w:rPr>
        <w:tab/>
        <w:tab/>
        <w:tab/>
        <w:tab/>
        <w:tab/>
        <w:t>aus Rosenkran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18 Jonas Kopper Rosenkranz</w:t>
        <w:tab/>
        <w:t xml:space="preserve">   Eins.</w:t>
        <w:tab/>
        <w:tab/>
        <w:t>T: Anna</w:t>
        <w:tab/>
        <w:t>19 Nov</w:t>
        <w:tab/>
        <w:t>Sara geb Siebert</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19 Jacob Janzen </w:t>
      </w:r>
      <w:r>
        <w:rPr>
          <w:rFonts w:cs="Arial" w:ascii="Arial" w:hAnsi="Arial"/>
          <w:i/>
          <w:iCs/>
          <w:color w:val="FF0000"/>
          <w:sz w:val="22"/>
          <w:lang w:val="en-GB"/>
        </w:rPr>
        <w:t>Schweingrube</w:t>
      </w:r>
      <w:r>
        <w:rPr>
          <w:rFonts w:cs="Arial" w:ascii="Arial" w:hAnsi="Arial"/>
          <w:sz w:val="22"/>
          <w:lang w:val="en-GB"/>
        </w:rPr>
        <w:t xml:space="preserve"> Eigenhofer?  </w:t>
        <w:tab/>
        <w:t>T: Catharina 19 Maertz</w:t>
        <w:tab/>
        <w:t>Helena geb Regeh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20 Gerhard Nickel Rosenkranz   Eins.</w:t>
        <w:tab/>
        <w:tab/>
        <w:t>S: Gerhard</w:t>
        <w:tab/>
        <w:t>31 Dec          Catharina geb Martens</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pPr>
      <w:r>
        <w:rPr>
          <w:rFonts w:cs="Arial" w:ascii="Arial" w:hAnsi="Arial"/>
          <w:sz w:val="22"/>
          <w:lang w:val="en-GB"/>
        </w:rPr>
        <w:t xml:space="preserve">21 Peter </w:t>
      </w:r>
      <w:r>
        <w:rPr>
          <w:rFonts w:cs="Arial" w:ascii="Arial" w:hAnsi="Arial"/>
          <w:i/>
          <w:iCs/>
          <w:color w:val="FF0000"/>
          <w:sz w:val="22"/>
          <w:lang w:val="en-GB"/>
        </w:rPr>
        <w:t>Penner</w:t>
      </w:r>
      <w:r>
        <w:rPr>
          <w:rFonts w:cs="Arial" w:ascii="Arial" w:hAnsi="Arial"/>
          <w:sz w:val="22"/>
          <w:lang w:val="en-GB"/>
        </w:rPr>
        <w:t xml:space="preserve">   Rehoff</w:t>
        <w:tab/>
        <w:t xml:space="preserve">  Einwohn.</w:t>
        <w:tab/>
        <w:t>T: Catharina</w:t>
        <w:tab/>
        <w:t>13 August</w:t>
        <w:tab/>
        <w:t>Maria geb. Goertz</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 xml:space="preserve">22 Heinrich Duck </w:t>
        <w:tab/>
        <w:t>Pastwa           Eins.</w:t>
        <w:tab/>
        <w:tab/>
        <w:t>T: Anna</w:t>
        <w:tab/>
        <w:t xml:space="preserve">7   Nov </w:t>
        <w:tab/>
        <w:t xml:space="preserve">Sara geb Janz </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tab/>
        <w:tab/>
        <w:tab/>
        <w:tab/>
        <w:tab/>
        <w:t>aus Kommerau</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cs="Arial" w:ascii="Arial" w:hAnsi="Arial"/>
          <w:sz w:val="22"/>
          <w:lang w:val="en-GB"/>
        </w:rPr>
        <w:t>23 Aron Harms    Montauerwe    Eins.</w:t>
        <w:tab/>
        <w:tab/>
        <w:t>T: Sara</w:t>
        <w:tab/>
        <w:t>4   Juli</w:t>
        <w:tab/>
        <w:t>Sara geb Vogt</w:t>
      </w:r>
    </w:p>
    <w:p>
      <w:pPr>
        <w:pStyle w:val="BodyText3"/>
        <w:tabs>
          <w:tab w:val="clear" w:pos="1440"/>
          <w:tab w:val="clear" w:pos="3427"/>
          <w:tab w:val="clear" w:pos="5400"/>
          <w:tab w:val="clear" w:pos="7200"/>
          <w:tab w:val="left" w:pos="1800" w:leader="none"/>
          <w:tab w:val="left" w:pos="3067" w:leader="none"/>
          <w:tab w:val="left" w:pos="3787" w:leader="none"/>
          <w:tab w:val="left" w:pos="4680" w:leader="none"/>
          <w:tab w:val="left" w:pos="6307" w:leader="none"/>
          <w:tab w:val="left" w:pos="7747" w:leader="none"/>
        </w:tabs>
        <w:rPr>
          <w:rFonts w:ascii="Arial" w:hAnsi="Arial" w:cs="Arial"/>
        </w:rPr>
      </w:pPr>
      <w:r>
        <w:rPr>
          <w:rFonts w:eastAsia="Arial" w:cs="Arial" w:ascii="Arial" w:hAnsi="Arial"/>
        </w:rPr>
        <w:t xml:space="preserve">             </w:t>
      </w:r>
      <w:r>
        <w:rPr>
          <w:rFonts w:cs="Arial" w:ascii="Arial" w:hAnsi="Arial"/>
        </w:rPr>
        <w:t>Dorf frueher Kronsnest ?(Anmerkung: Die Sara Harms ist in Kronsnest geboren)</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trike/>
          <w:sz w:val="22"/>
          <w:lang w:val="en-GB"/>
        </w:rPr>
      </w:pPr>
      <w:r>
        <w:rPr>
          <w:rFonts w:eastAsia="Arial" w:cs="Arial" w:ascii="Arial" w:hAnsi="Arial"/>
          <w:strike/>
          <w:sz w:val="22"/>
          <w:lang w:val="en-GB"/>
        </w:rPr>
        <w:t xml:space="preserve">    </w:t>
      </w:r>
      <w:r>
        <w:rPr>
          <w:rFonts w:cs="Arial" w:ascii="Arial" w:hAnsi="Arial"/>
          <w:strike/>
          <w:sz w:val="22"/>
          <w:lang w:val="en-GB"/>
        </w:rPr>
        <w:t>Albrecht Rudnerweid   Eins.</w:t>
        <w:tab/>
        <w:tab/>
        <w:tab/>
        <w:t>T: Maria</w:t>
        <w:tab/>
        <w:t>20 Mai</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7200" w:hanging="720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Johann Albrecht Rosenkranz Eins</w:t>
        <w:tab/>
        <w:tab/>
        <w:t>T: Maria</w:t>
        <w:tab/>
        <w:t>20 Mai</w:t>
        <w:tab/>
        <w:t>Ida geb. Wall</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lisabeth Dirksen Rosenkranz</w:t>
        <w:tab/>
        <w:tab/>
        <w:t>S: Hermann</w:t>
        <w:tab/>
        <w:t>9 Dezember</w:t>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rFonts w:ascii="Arial" w:hAnsi="Arial" w:cs="Arial"/>
          <w:sz w:val="22"/>
          <w:lang w:val="en-GB"/>
        </w:rPr>
      </w:pPr>
      <w:r>
        <w:rPr>
          <w:rFonts w:cs="Arial" w:ascii="Arial" w:hAnsi="Arial"/>
          <w:sz w:val="22"/>
          <w:lang w:val="en-GB"/>
        </w:rPr>
      </w:r>
      <w:r>
        <w:br w:type="page"/>
      </w:r>
    </w:p>
    <w:p>
      <w:pPr>
        <w:pStyle w:val="Normal"/>
        <w:tabs>
          <w:tab w:val="clear" w:pos="720"/>
          <w:tab w:val="left" w:pos="1800" w:leader="none"/>
          <w:tab w:val="left" w:pos="3067" w:leader="none"/>
          <w:tab w:val="left" w:pos="3787" w:leader="none"/>
          <w:tab w:val="left" w:pos="4680" w:leader="none"/>
          <w:tab w:val="left" w:pos="6307" w:leader="none"/>
          <w:tab w:val="left" w:pos="7747" w:leader="none"/>
        </w:tabs>
        <w:ind w:left="5760" w:hanging="5760"/>
        <w:rPr/>
      </w:pPr>
      <w:r>
        <w:rPr>
          <w:rFonts w:cs="Arial" w:ascii="Arial" w:hAnsi="Arial"/>
          <w:b/>
          <w:bCs/>
          <w:sz w:val="22"/>
          <w:lang w:val="en-GB"/>
        </w:rPr>
        <w:t>(pages 336 -337)</w:t>
      </w:r>
      <w:r>
        <w:rPr>
          <w:rFonts w:cs="Arial" w:ascii="Arial" w:hAnsi="Arial"/>
          <w:sz w:val="22"/>
          <w:lang w:val="en-GB"/>
        </w:rPr>
        <w:t xml:space="preserve">   </w:t>
      </w:r>
      <w:r>
        <w:rPr>
          <w:rFonts w:cs="Arial" w:ascii="Arial" w:hAnsi="Arial"/>
          <w:b/>
          <w:sz w:val="22"/>
          <w:lang w:val="en-GB"/>
        </w:rPr>
        <w:t>Geburts Liste vom Jahr 1852</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b/>
          <w:b/>
          <w:bCs/>
          <w:sz w:val="22"/>
          <w:lang w:val="en-GB"/>
        </w:rPr>
      </w:pPr>
      <w:r>
        <w:rPr>
          <w:rFonts w:cs="Arial" w:ascii="Arial" w:hAnsi="Arial"/>
          <w:b/>
          <w:bCs/>
          <w:sz w:val="22"/>
          <w:lang w:val="en-GB"/>
        </w:rPr>
        <w:t>Namen der</w:t>
        <w:tab/>
        <w:t>dessen</w:t>
        <w:tab/>
        <w:t xml:space="preserve">Stand </w:t>
        <w:tab/>
        <w:tab/>
        <w:t>sind</w:t>
        <w:tab/>
        <w:t>Datum der</w:t>
        <w:tab/>
        <w:t>Namen d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b/>
          <w:b/>
          <w:bCs/>
          <w:sz w:val="22"/>
          <w:lang w:val="en-GB"/>
        </w:rPr>
      </w:pPr>
      <w:r>
        <w:rPr>
          <w:rFonts w:cs="Arial" w:ascii="Arial" w:hAnsi="Arial"/>
          <w:b/>
          <w:bCs/>
          <w:sz w:val="22"/>
          <w:lang w:val="en-GB"/>
        </w:rPr>
        <w:t>Vaeter</w:t>
        <w:tab/>
        <w:t>Wohnort</w:t>
        <w:tab/>
        <w:t>derselben</w:t>
        <w:tab/>
        <w:t>gebohren</w:t>
        <w:tab/>
        <w:t>Geburt</w:t>
        <w:tab/>
        <w:t>Muett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b/>
          <w:b/>
          <w:bCs/>
          <w:sz w:val="22"/>
          <w:lang w:val="en-GB"/>
        </w:rPr>
      </w:pPr>
      <w:r>
        <w:rPr>
          <w:rFonts w:cs="Arial" w:ascii="Arial" w:hAnsi="Arial"/>
          <w:b/>
          <w:bCs/>
          <w:sz w:val="22"/>
          <w:lang w:val="en-GB"/>
        </w:rPr>
        <w:tab/>
        <w:tab/>
        <w:tab/>
        <w:tab/>
        <w:tab/>
        <w:tab/>
        <w:t>Wessen Herkunft</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  Heinrich Bartel</w:t>
        <w:tab/>
        <w:t>Montauerweid</w:t>
        <w:tab/>
        <w:t>Einwohn</w:t>
        <w:tab/>
        <w:t>T: Catharina</w:t>
        <w:tab/>
        <w:t>4 Jan</w:t>
        <w:tab/>
        <w:t xml:space="preserve">       </w:t>
        <w:tab/>
        <w:t>Catharina geb. Unruh</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 Tochter  des Wilhelm Unruh, Zieglershuben</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  Peter Penner</w:t>
        <w:tab/>
        <w:t>Schweingrube</w:t>
        <w:tab/>
        <w:tab/>
        <w:tab/>
        <w:t>S: Johann</w:t>
        <w:tab/>
        <w:t>6 Jan</w:t>
        <w:tab/>
        <w:tab/>
        <w:t>Anna geb. Quiring</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 Tochter des  Jacob Quiring, Montauerwe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3  Jonas Quiring</w:t>
        <w:tab/>
        <w:t>Montauerweid</w:t>
        <w:tab/>
        <w:t>Eigenthumer</w:t>
        <w:tab/>
        <w:t>T: Ernstina</w:t>
        <w:tab/>
        <w:t>19  Jan</w:t>
        <w:tab/>
        <w:t>Agneta Kliew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 Tochter des Peter Kliewer, Rudnerwe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4  Heinrich Goerz</w:t>
        <w:tab/>
        <w:t>Kl. Schardau</w:t>
        <w:tab/>
        <w:t>Eigentuemer</w:t>
        <w:tab/>
        <w:t>T:  Helena</w:t>
        <w:tab/>
        <w:t>20 Jan</w:t>
        <w:tab/>
        <w:tab/>
        <w:t>Anna Franz</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 Tochter des Jacob Franz, Stobbendorf</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5  Gerhard Froese</w:t>
        <w:tab/>
        <w:t>Jerschewo</w:t>
        <w:tab/>
        <w:t>Gross besig ?</w:t>
        <w:tab/>
        <w:t>S: Jacob</w:t>
        <w:tab/>
        <w:t>23 Jan</w:t>
        <w:tab/>
        <w:tab/>
        <w:t>Maria Peters</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 xml:space="preserve">Tochter des Abraham Peters, Wieshof </w:t>
        <w:tab/>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6  Peter Neumann</w:t>
        <w:tab/>
        <w:t>Budzing</w:t>
        <w:tab/>
        <w:t>Weber</w:t>
        <w:tab/>
        <w:tab/>
        <w:t>S: Peter</w:t>
        <w:tab/>
        <w:t xml:space="preserve">15 Jan </w:t>
        <w:tab/>
        <w:t>Susanna Eggert</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Heinrich Eggert ihre Tochter, Budzing, unehelig</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7  Abraham Albrecht</w:t>
        <w:tab/>
        <w:t>Sandhof</w:t>
        <w:tab/>
        <w:t>Handlager geselle S: Heinrich 17 Feb</w:t>
        <w:tab/>
        <w:t>Maria Abrahams</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David Abrahams Tochter, Kl. Schardau</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8  Jonas Albrecht</w:t>
        <w:tab/>
        <w:t>Zwanzigerweid  Eigentuemer S:  Jonas</w:t>
        <w:tab/>
        <w:t>18 Mar</w:t>
        <w:tab/>
        <w:t>Anna Kohnert</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Kohnert ihre nach geburtig Tochter, Draheimerwe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9  Heinrich Kliewer</w:t>
        <w:tab/>
        <w:t>Kl. Schardau</w:t>
        <w:tab/>
        <w:tab/>
        <w:tab/>
        <w:t>T: Elisabeth</w:t>
        <w:tab/>
        <w:t>18 Mar</w:t>
        <w:tab/>
        <w:tab/>
        <w:t>Maria Siebert</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Peter Siebert ihre nach Geburt Tochter, Dragheim</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0  Jacob Balzer</w:t>
        <w:tab/>
        <w:t>Zwanzigerweid</w:t>
        <w:tab/>
        <w:tab/>
        <w:t>S: Peter</w:t>
        <w:tab/>
        <w:t>25 Apr</w:t>
        <w:tab/>
        <w:tab/>
        <w:t>Ewa Quiring</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Jacob Quiring, ihre nach geburtige Tochter, Montauerwei</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1  Peter Bartel</w:t>
        <w:tab/>
        <w:t>Montauerweid</w:t>
        <w:tab/>
        <w:t>Eigentuemer</w:t>
        <w:tab/>
        <w:t>S: Peter</w:t>
        <w:tab/>
        <w:t>7 Mar</w:t>
        <w:tab/>
        <w:tab/>
        <w:t>Helena Peters</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Jacob Peters ihre nach geburtige Tochter, Montauerwe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2  Peter Ediger</w:t>
        <w:tab/>
        <w:t>Montauerweid</w:t>
        <w:tab/>
        <w:t>Einwohner</w:t>
        <w:tab/>
        <w:t>T: Maria</w:t>
        <w:tab/>
        <w:t>12 Mar</w:t>
        <w:tab/>
        <w:tab/>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 Tochter des Abr. Martens</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pPr>
      <w:r>
        <w:rPr>
          <w:rFonts w:cs="Arial" w:ascii="Arial" w:hAnsi="Arial"/>
          <w:sz w:val="22"/>
          <w:lang w:val="en-GB"/>
        </w:rPr>
        <w:t xml:space="preserve">13  Peter </w:t>
      </w:r>
      <w:r>
        <w:rPr>
          <w:rFonts w:cs="Arial" w:ascii="Arial" w:hAnsi="Arial"/>
          <w:color w:val="FF0000"/>
          <w:sz w:val="22"/>
          <w:lang w:val="en-GB"/>
        </w:rPr>
        <w:t>Dyck</w:t>
      </w:r>
      <w:r>
        <w:rPr>
          <w:rFonts w:cs="Arial" w:ascii="Arial" w:hAnsi="Arial"/>
          <w:sz w:val="22"/>
          <w:lang w:val="en-GB"/>
        </w:rPr>
        <w:t xml:space="preserve">   </w:t>
        <w:tab/>
        <w:t>Schweingrub</w:t>
        <w:tab/>
        <w:t>Einwohner</w:t>
        <w:tab/>
        <w:t>T: Maria</w:t>
        <w:tab/>
        <w:t>13 Oct</w:t>
        <w:tab/>
        <w:tab/>
        <w:t>Maria Balz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ige Tochter  Co. Balzer, Schulwiese</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4  Cornelius Balz.</w:t>
        <w:tab/>
        <w:t>Budzing</w:t>
        <w:tab/>
        <w:t>Eigentuemer</w:t>
        <w:tab/>
        <w:t>S: Cornelius</w:t>
        <w:tab/>
        <w:t>4  Aug</w:t>
        <w:tab/>
        <w:tab/>
        <w:t>Catharina Kopp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Tochter des Joh. Kopper, Rudnerwe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5  Heinrich Siebert</w:t>
        <w:tab/>
        <w:t>Vogelsang</w:t>
        <w:tab/>
        <w:t>Einwohner</w:t>
        <w:tab/>
        <w:t>S: Heinrich</w:t>
        <w:tab/>
        <w:t>7 Nov</w:t>
        <w:tab/>
        <w:tab/>
        <w:t>Catharina Flaming</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Nach geburt Tochter des Heinr. ? Witwe Flaming</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6  Peter Balzer</w:t>
        <w:tab/>
        <w:t>Montauerweid</w:t>
        <w:tab/>
        <w:t>Einwohner</w:t>
        <w:tab/>
        <w:t>S: Heinrich</w:t>
        <w:tab/>
        <w:t>19 Nov</w:t>
        <w:tab/>
        <w:tab/>
        <w:t>Maria Kregeh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H. Kregehr ihre Tochter, Boenhoff</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7  Peter Janz</w:t>
        <w:tab/>
        <w:t>Schweingrub</w:t>
        <w:tab/>
        <w:t>Eigentuemer</w:t>
        <w:tab/>
        <w:t>T: Maria</w:t>
        <w:tab/>
        <w:t>11 Dec</w:t>
        <w:tab/>
        <w:tab/>
        <w:t>Maria Schm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Peter Schmid ihre Tochter, Schulwiese</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8  Jacob Peters</w:t>
        <w:tab/>
        <w:t>Weishof</w:t>
        <w:tab/>
        <w:t>Eigentuemer</w:t>
        <w:tab/>
        <w:t>T: Maria</w:t>
        <w:tab/>
        <w:t>16 Aug</w:t>
        <w:tab/>
        <w:tab/>
        <w:t>Agneta Froese</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pPr>
      <w:r>
        <w:rPr>
          <w:rFonts w:cs="Arial" w:ascii="Arial" w:hAnsi="Arial"/>
          <w:sz w:val="22"/>
          <w:lang w:val="en-GB"/>
        </w:rPr>
        <w:tab/>
        <w:tab/>
        <w:tab/>
        <w:t xml:space="preserve">aus </w:t>
      </w:r>
      <w:r>
        <w:rPr>
          <w:rFonts w:cs="Arial" w:ascii="Arial" w:hAnsi="Arial"/>
          <w:i/>
          <w:iCs/>
          <w:color w:val="FF0000"/>
          <w:sz w:val="22"/>
          <w:lang w:val="en-GB"/>
        </w:rPr>
        <w:t>Thoerichthof</w:t>
      </w:r>
      <w:r>
        <w:rPr>
          <w:rFonts w:cs="Arial" w:ascii="Arial" w:hAnsi="Arial"/>
          <w:sz w:val="22"/>
          <w:lang w:val="en-GB"/>
        </w:rPr>
        <w:t xml:space="preserve"> </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19  Heinrich Cornelsen D. Rehof</w:t>
        <w:tab/>
        <w:t>Einwohn</w:t>
        <w:tab/>
        <w:t>T: Catharina</w:t>
        <w:tab/>
        <w:t>26 Juli</w:t>
        <w:tab/>
        <w:tab/>
        <w:t>Elisabeth Penn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Peter Penner ihre Tochter, Krenzenberg ?</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0  Peter Abrahams</w:t>
        <w:tab/>
        <w:t>Rudnerweid</w:t>
        <w:tab/>
        <w:t>Einwohner</w:t>
        <w:tab/>
        <w:t>Tochter todtgeboren  18 Dec</w:t>
        <w:tab/>
        <w:t>Elisabeth Edig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Peter Ediger ihre Tochter, Rudnerwei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1  Franz Engbrecht</w:t>
        <w:tab/>
        <w:t>Weisenberg</w:t>
        <w:tab/>
        <w:t>Einwohner</w:t>
        <w:tab/>
        <w:t>T: Sara</w:t>
        <w:tab/>
        <w:t>21 Nov</w:t>
        <w:tab/>
        <w:tab/>
        <w:t>Elisabeth Goerz</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Abr. Goerz ihr nach geburt Tocht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2  Pete Quiring</w:t>
        <w:tab/>
        <w:t>Rehhof</w:t>
        <w:tab/>
        <w:t>Eigentuemer</w:t>
        <w:tab/>
        <w:t>T: Sara</w:t>
        <w:tab/>
        <w:t>11 Dec</w:t>
        <w:tab/>
        <w:tab/>
        <w:t>Maria Siebert</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Peter Siebert ihre Tochter, Reho ?</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3  Heinrich Ewert</w:t>
        <w:tab/>
        <w:t>Gr.Schardau</w:t>
        <w:tab/>
        <w:t>Eigentuemer</w:t>
        <w:tab/>
        <w:t>T: Ida</w:t>
        <w:tab/>
        <w:t>23 Mar</w:t>
        <w:tab/>
        <w:tab/>
        <w:t>Maria Kliew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Kliewers ihre Tochter, Ellerwald</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4  Heinrich Franz</w:t>
        <w:tab/>
        <w:t>Schulwiese</w:t>
        <w:tab/>
        <w:t>Eigentuemer</w:t>
        <w:tab/>
        <w:t>T: Elisabeth</w:t>
        <w:tab/>
        <w:t>14 Sep</w:t>
        <w:tab/>
        <w:tab/>
        <w:t>Anna Ediger</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 xml:space="preserve">Heinrich Edigers ihre Tochter, </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25  Heinrich Kliewer</w:t>
        <w:tab/>
        <w:t>Ellerwald</w:t>
        <w:tab/>
        <w:t>Eigentuemer</w:t>
        <w:tab/>
        <w:t>T: Emilie</w:t>
        <w:tab/>
        <w:t>15 Juli</w:t>
        <w:tab/>
        <w:tab/>
        <w:t>Ewa Unruh</w:t>
      </w:r>
    </w:p>
    <w:p>
      <w:pPr>
        <w:pStyle w:val="Normal"/>
        <w:tabs>
          <w:tab w:val="clear" w:pos="720"/>
          <w:tab w:val="left" w:pos="2160" w:leader="none"/>
          <w:tab w:val="left" w:pos="3600" w:leader="none"/>
          <w:tab w:val="left" w:pos="4320" w:leader="none"/>
          <w:tab w:val="left" w:pos="5040" w:leader="none"/>
          <w:tab w:val="left" w:pos="6480" w:leader="none"/>
          <w:tab w:val="left" w:pos="7200" w:leader="none"/>
          <w:tab w:val="left" w:pos="7920" w:leader="none"/>
        </w:tabs>
        <w:ind w:left="720" w:hanging="720"/>
        <w:jc w:val="both"/>
        <w:rPr>
          <w:rFonts w:ascii="Arial" w:hAnsi="Arial" w:cs="Arial"/>
          <w:sz w:val="22"/>
          <w:lang w:val="en-GB"/>
        </w:rPr>
      </w:pPr>
      <w:r>
        <w:rPr>
          <w:rFonts w:cs="Arial" w:ascii="Arial" w:hAnsi="Arial"/>
          <w:sz w:val="22"/>
          <w:lang w:val="en-GB"/>
        </w:rPr>
        <w:tab/>
        <w:tab/>
        <w:tab/>
        <w:t>Wilhelm Unruh ihre Tochter</w:t>
      </w:r>
    </w:p>
    <w:p>
      <w:pPr>
        <w:pStyle w:val="Normal"/>
        <w:tabs>
          <w:tab w:val="clear" w:pos="720"/>
          <w:tab w:val="left" w:pos="-1440" w:leader="none"/>
        </w:tabs>
        <w:ind w:left="720" w:hanging="720"/>
        <w:jc w:val="both"/>
        <w:rPr>
          <w:rFonts w:ascii="Arial" w:hAnsi="Arial" w:cs="Arial"/>
          <w:bCs/>
          <w:sz w:val="22"/>
          <w:lang w:val="en-GB"/>
        </w:rPr>
      </w:pPr>
      <w:r>
        <w:rPr>
          <w:rFonts w:cs="Arial" w:ascii="Arial" w:hAnsi="Arial"/>
          <w:b/>
          <w:bCs/>
          <w:sz w:val="22"/>
          <w:lang w:val="en-GB"/>
        </w:rPr>
        <w:t xml:space="preserve">(pages </w:t>
      </w:r>
      <w:r>
        <w:rPr>
          <w:rFonts w:cs="Arial" w:ascii="Arial" w:hAnsi="Arial"/>
          <w:b/>
          <w:bCs/>
          <w:i/>
          <w:iCs/>
          <w:color w:val="FF0000"/>
          <w:sz w:val="22"/>
          <w:lang w:val="en-GB"/>
        </w:rPr>
        <w:t>338-339</w:t>
      </w:r>
      <w:r>
        <w:rPr>
          <w:rFonts w:cs="Arial" w:ascii="Arial" w:hAnsi="Arial"/>
          <w:sz w:val="22"/>
          <w:lang w:val="en-GB"/>
        </w:rPr>
        <w:t xml:space="preserve">)   </w:t>
      </w:r>
      <w:r>
        <w:rPr>
          <w:rFonts w:cs="Arial" w:ascii="Arial" w:hAnsi="Arial"/>
          <w:b/>
          <w:sz w:val="22"/>
          <w:lang w:val="en-GB"/>
        </w:rPr>
        <w:t>Geburts Liste im Jahr 1853</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b/>
          <w:b/>
          <w:bCs/>
          <w:sz w:val="22"/>
          <w:lang w:val="en-GB"/>
        </w:rPr>
      </w:pPr>
      <w:r>
        <w:rPr>
          <w:rFonts w:cs="Arial" w:ascii="Arial" w:hAnsi="Arial"/>
          <w:b/>
          <w:bCs/>
          <w:sz w:val="22"/>
          <w:lang w:val="en-GB"/>
        </w:rPr>
        <w:t>Namen der</w:t>
        <w:tab/>
        <w:t>dessen</w:t>
        <w:tab/>
        <w:t>Stand</w:t>
        <w:tab/>
        <w:t>Sind geboren</w:t>
        <w:tab/>
        <w:t xml:space="preserve"> Geburts</w:t>
        <w:tab/>
        <w:t>Namen der</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b/>
          <w:b/>
          <w:bCs/>
          <w:sz w:val="22"/>
          <w:lang w:val="en-GB"/>
        </w:rPr>
      </w:pPr>
      <w:r>
        <w:rPr>
          <w:rFonts w:cs="Arial" w:ascii="Arial" w:hAnsi="Arial"/>
          <w:b/>
          <w:bCs/>
          <w:sz w:val="22"/>
          <w:lang w:val="en-GB"/>
        </w:rPr>
        <w:t>Vaeter</w:t>
        <w:tab/>
        <w:t>Wohnort</w:t>
        <w:tab/>
        <w:t>derslben</w:t>
        <w:tab/>
        <w:tab/>
        <w:t xml:space="preserve"> Datum</w:t>
        <w:tab/>
        <w:t>Muetter</w:t>
        <w:tab/>
        <w:tab/>
        <w:tab/>
        <w:t xml:space="preserve">    </w:t>
        <w:tab/>
        <w:tab/>
        <w:t>Namen der Vaeter,aus welchem Ort</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  Jacob Quiring</w:t>
        <w:tab/>
        <w:t>Rudnerweid</w:t>
        <w:tab/>
        <w:t>Einwohner</w:t>
        <w:tab/>
        <w:t>T: Catharina</w:t>
        <w:tab/>
        <w:t>11 Jan</w:t>
        <w:tab/>
        <w:t>Helena Goertz</w:t>
        <w:tab/>
        <w:tab/>
        <w:tab/>
        <w:tab/>
        <w:tab/>
        <w:t>Johann Goertz, Zieglershuben</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  Heinrich  Franz</w:t>
        <w:tab/>
        <w:t>Zwanzigerweid Eigenthuemer S: Peter</w:t>
        <w:tab/>
        <w:t>8 Mar</w:t>
        <w:tab/>
        <w:t>Maria Bartel</w:t>
        <w:tab/>
        <w:tab/>
        <w:tab/>
        <w:tab/>
        <w:tab/>
        <w:t>David Bartel, Kl. Neukemke ?</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3  Gerhard Nickel</w:t>
        <w:tab/>
        <w:t>Rosenkranz</w:t>
        <w:tab/>
        <w:t>ditto</w:t>
        <w:tab/>
        <w:t>T: Anna</w:t>
        <w:tab/>
        <w:t>17 Mar               Catharina Martens</w:t>
        <w:tab/>
        <w:tab/>
        <w:tab/>
        <w:tab/>
        <w:tab/>
        <w:t>Jacob Martens, Judenberg</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4  Peter Ediger</w:t>
        <w:tab/>
        <w:t>Montauerweid</w:t>
        <w:tab/>
        <w:t>ditto</w:t>
        <w:tab/>
        <w:t>T: Anna</w:t>
        <w:tab/>
        <w:t>17 Mar</w:t>
        <w:tab/>
        <w:t>Anna Tgahrt</w:t>
        <w:tab/>
        <w:tab/>
        <w:tab/>
        <w:tab/>
        <w:tab/>
        <w:t>Heinrich Tgahrt, Schweingrub</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5  Jonas Quiring</w:t>
        <w:tab/>
        <w:t>Gr. Schardau</w:t>
        <w:tab/>
        <w:t>ditto</w:t>
        <w:tab/>
        <w:t>T: Wilhelmina</w:t>
        <w:tab/>
        <w:t>19 Apr</w:t>
        <w:tab/>
        <w:t>Sara Goerz</w:t>
        <w:tab/>
        <w:tab/>
        <w:tab/>
        <w:tab/>
        <w:tab/>
        <w:t>Jacob Goerz,  Montau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6  Heinrich Boecher</w:t>
        <w:tab/>
        <w:t>Rudnerweid</w:t>
        <w:tab/>
        <w:t>ditto</w:t>
        <w:tab/>
        <w:t>S: Heinrich</w:t>
        <w:tab/>
        <w:t>29 Apr</w:t>
        <w:tab/>
        <w:t>Ewa Ewert</w:t>
        <w:tab/>
        <w:tab/>
        <w:tab/>
        <w:tab/>
        <w:tab/>
        <w:t>Gerhard Ewert, Draheim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7  Aaron Unruh</w:t>
        <w:tab/>
        <w:t>Rehhoff</w:t>
        <w:tab/>
        <w:t>Eigenbesitzer</w:t>
        <w:tab/>
        <w:t>S: Heinrich</w:t>
        <w:tab/>
        <w:t xml:space="preserve">22 May     </w:t>
        <w:tab/>
        <w:t>Anna Cornelsen</w:t>
        <w:tab/>
        <w:tab/>
        <w:tab/>
        <w:tab/>
        <w:t>Heinrich Cornelsen, Rehoff</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8  Wilhelm Quiring</w:t>
        <w:tab/>
        <w:t>Draheimweid</w:t>
        <w:tab/>
        <w:t>Eigentuemer</w:t>
        <w:tab/>
        <w:t>S: Johannes</w:t>
        <w:tab/>
        <w:t>8  Juli</w:t>
        <w:tab/>
        <w:t>Sara Tgahrt</w:t>
        <w:tab/>
        <w:tab/>
        <w:tab/>
        <w:tab/>
        <w:tab/>
        <w:t>Heinrich Tgahrt, Schweingrub</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9  Heinrich Goerz</w:t>
        <w:tab/>
        <w:t>Kl. Schardau</w:t>
        <w:tab/>
        <w:t>ditto</w:t>
        <w:tab/>
        <w:t>T: Catharina</w:t>
        <w:tab/>
        <w:t>22 Juni</w:t>
        <w:tab/>
        <w:t>Anna Franz</w:t>
        <w:tab/>
        <w:tab/>
        <w:tab/>
        <w:tab/>
        <w:tab/>
        <w:t>Jacob Franz, Stobbendorff</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0  Aaron Harms</w:t>
        <w:tab/>
        <w:t>Montauerweid</w:t>
        <w:tab/>
        <w:t>ditto</w:t>
        <w:tab/>
        <w:t>S: Aaron</w:t>
        <w:tab/>
        <w:t>1 Juli</w:t>
        <w:tab/>
        <w:t>Sara Vogdt</w:t>
        <w:tab/>
        <w:tab/>
        <w:tab/>
        <w:tab/>
        <w:tab/>
        <w:t>Heinrich Vogdt, Montau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1  Jonas Penner</w:t>
        <w:tab/>
        <w:t>Kramershof</w:t>
        <w:tab/>
        <w:tab/>
        <w:t>S: Heinrich</w:t>
        <w:tab/>
        <w:t>21 Juni</w:t>
        <w:tab/>
        <w:t>Maria Ewert</w:t>
        <w:tab/>
        <w:tab/>
        <w:tab/>
        <w:tab/>
        <w:tab/>
        <w:t>Heinrich Ewert, Kl. Schardau</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2  Heinrich Janzen</w:t>
        <w:tab/>
        <w:t>Zieglershuben</w:t>
        <w:tab/>
        <w:t>Eigenetuemer</w:t>
        <w:tab/>
        <w:t>T: Maria</w:t>
        <w:tab/>
        <w:t>18 Feb</w:t>
        <w:tab/>
        <w:t>Sara Claassen</w:t>
        <w:tab/>
        <w:tab/>
        <w:tab/>
        <w:tab/>
        <w:t>Peter Claassen, Schulwiese</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3  Gerhard Ewert</w:t>
        <w:tab/>
        <w:t>Draheimerweid Eigentuemer</w:t>
        <w:tab/>
        <w:t>T: Maria</w:t>
        <w:tab/>
        <w:t>2  Aug</w:t>
        <w:tab/>
        <w:t>Maria Quiring</w:t>
        <w:tab/>
        <w:tab/>
        <w:tab/>
        <w:tab/>
        <w:tab/>
        <w:t>Joh. Quiring, Hasenwal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4  David Bestvater</w:t>
        <w:tab/>
        <w:t>Unterberg</w:t>
        <w:tab/>
        <w:t>ditto</w:t>
        <w:tab/>
        <w:t>T: Maria</w:t>
        <w:tab/>
        <w:t>30 Aug</w:t>
        <w:tab/>
        <w:t>Anna Janzen</w:t>
        <w:tab/>
        <w:tab/>
        <w:tab/>
        <w:tab/>
        <w:tab/>
        <w:t>Johann Janzen, Zanders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5  Wilhelm Unruh</w:t>
        <w:tab/>
        <w:t>Montauerweid</w:t>
        <w:tab/>
        <w:t>ditto</w:t>
        <w:tab/>
        <w:t>T: Maria</w:t>
        <w:tab/>
        <w:t>4 Oct</w:t>
        <w:tab/>
        <w:t>Elisabeth Goerz</w:t>
        <w:tab/>
        <w:tab/>
        <w:tab/>
        <w:tab/>
        <w:t>Peter Goerz,  Alt Rosengahrt</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6  Peter Penner</w:t>
        <w:tab/>
        <w:t>Rehoff</w:t>
        <w:tab/>
        <w:t>Einwohner</w:t>
        <w:tab/>
        <w:t>S: Jacob</w:t>
        <w:tab/>
        <w:t>29 Juli</w:t>
        <w:tab/>
        <w:t>Anna Quiring</w:t>
        <w:tab/>
        <w:tab/>
        <w:tab/>
        <w:tab/>
        <w:tab/>
        <w:t>Jacob Quiring, Montau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7  Heinrich Bartel</w:t>
        <w:tab/>
        <w:t>Kl. Schardau</w:t>
        <w:tab/>
        <w:t>Eigentuemer</w:t>
        <w:tab/>
        <w:t>S: Franz</w:t>
        <w:tab/>
        <w:t>17 Oct</w:t>
        <w:tab/>
        <w:t>Anna Ewert</w:t>
        <w:tab/>
        <w:tab/>
        <w:tab/>
        <w:tab/>
        <w:tab/>
        <w:t>David Ewert, Kl. Schardau</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8  Peter Bestvater</w:t>
        <w:tab/>
        <w:t>Rothhoff</w:t>
        <w:tab/>
        <w:t>ditto</w:t>
        <w:tab/>
        <w:t>T:  Anna</w:t>
        <w:tab/>
        <w:t>18  Jan</w:t>
        <w:tab/>
        <w:t>Maria Quiring</w:t>
        <w:tab/>
        <w:tab/>
        <w:tab/>
        <w:tab/>
        <w:tab/>
        <w:t>Heinrich Quiring, Margenau</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9  Jonas Quiring</w:t>
        <w:tab/>
        <w:t>Montauerweid</w:t>
        <w:tab/>
        <w:t>ditto</w:t>
        <w:tab/>
        <w:t>S: Heinrich</w:t>
        <w:tab/>
        <w:t>8 Dec</w:t>
        <w:tab/>
        <w:t>Agneta Kliewer</w:t>
        <w:tab/>
        <w:tab/>
        <w:tab/>
        <w:tab/>
        <w:t>Peter Kliewer, Rudn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0  Jonas Kopper</w:t>
        <w:tab/>
        <w:t>Rosenkranz</w:t>
        <w:tab/>
        <w:t>ditto</w:t>
        <w:tab/>
        <w:t>S: Johann</w:t>
        <w:tab/>
        <w:t>6 Dec</w:t>
        <w:tab/>
        <w:t>Sara Siebert</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1  Heinrich Kliewer</w:t>
        <w:tab/>
        <w:t>Kl. Schardau</w:t>
        <w:tab/>
        <w:t>ditto</w:t>
        <w:tab/>
        <w:t>S: Peter</w:t>
        <w:tab/>
        <w:t>17 Nov</w:t>
        <w:tab/>
        <w:t>Maria Siebert</w:t>
        <w:tab/>
        <w:tab/>
        <w:tab/>
        <w:tab/>
        <w:tab/>
        <w:t>Peter Siebert, Draheim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2  Jacob Goerz</w:t>
        <w:tab/>
        <w:t>Muntauerweid</w:t>
        <w:tab/>
        <w:t>ditto</w:t>
        <w:tab/>
        <w:t>S: David</w:t>
        <w:tab/>
        <w:t>27 Jan</w:t>
        <w:tab/>
        <w:t>Catharina Diercks</w:t>
        <w:tab/>
        <w:tab/>
        <w:tab/>
        <w:tab/>
        <w:t>David Diercks, Muntau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3  Cornelius Janz</w:t>
        <w:tab/>
        <w:t>Rehoff</w:t>
        <w:tab/>
        <w:t>Kaufman</w:t>
        <w:tab/>
        <w:t>S: Cornelius</w:t>
        <w:tab/>
        <w:t>21 Dec</w:t>
        <w:tab/>
        <w:t>Anna Penner</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4   ditto</w:t>
        <w:tab/>
        <w:t xml:space="preserve">  </w:t>
        <w:tab/>
        <w:t>ditto</w:t>
        <w:tab/>
        <w:t>S: Johann</w:t>
        <w:tab/>
        <w:t>21 Dec</w:t>
        <w:tab/>
        <w:t>Anna Penner</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5  Heinrich Dyck</w:t>
        <w:tab/>
        <w:t>Postwa</w:t>
        <w:tab/>
        <w:t>Eigentuemer</w:t>
        <w:tab/>
        <w:t>T: Sara</w:t>
        <w:tab/>
        <w:t>5  Dec</w:t>
        <w:tab/>
        <w:t>Sara Janz</w:t>
        <w:tab/>
        <w:tab/>
        <w:tab/>
        <w:tab/>
        <w:tab/>
        <w:t>Heinrich Janz, Kamincke ?</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6  Cornelius Peters</w:t>
        <w:tab/>
        <w:t>Zieglershuben</w:t>
        <w:tab/>
        <w:tab/>
        <w:t>T: Catharina</w:t>
        <w:tab/>
        <w:t>11 May</w:t>
        <w:tab/>
        <w:t>Helena Eggert</w:t>
        <w:tab/>
        <w:tab/>
        <w:tab/>
        <w:tab/>
        <w:tab/>
        <w:t>Eggert, Schulwiese</w:t>
      </w:r>
    </w:p>
    <w:p>
      <w:pPr>
        <w:pStyle w:val="Normal"/>
        <w:tabs>
          <w:tab w:val="clear" w:pos="720"/>
          <w:tab w:val="left" w:pos="2160" w:leader="none"/>
          <w:tab w:val="left" w:pos="3600" w:leader="none"/>
          <w:tab w:val="left" w:pos="5040" w:leader="none"/>
          <w:tab w:val="left" w:pos="6480" w:leader="none"/>
          <w:tab w:val="left" w:pos="8640" w:leader="none"/>
        </w:tabs>
        <w:jc w:val="both"/>
        <w:rPr/>
      </w:pPr>
      <w:r>
        <w:rPr>
          <w:rFonts w:cs="Arial" w:ascii="Arial" w:hAnsi="Arial"/>
          <w:sz w:val="22"/>
          <w:lang w:val="en-GB"/>
        </w:rPr>
        <w:t>27  Jacob Peters</w:t>
        <w:tab/>
      </w:r>
      <w:r>
        <w:rPr>
          <w:rFonts w:cs="Arial" w:ascii="Arial" w:hAnsi="Arial"/>
          <w:i/>
          <w:iCs/>
          <w:color w:val="FF0000"/>
          <w:sz w:val="22"/>
          <w:lang w:val="en-GB"/>
        </w:rPr>
        <w:t>Weisshof</w:t>
      </w:r>
      <w:r>
        <w:rPr>
          <w:rFonts w:cs="Arial" w:ascii="Arial" w:hAnsi="Arial"/>
          <w:sz w:val="22"/>
          <w:lang w:val="en-GB"/>
        </w:rPr>
        <w:t xml:space="preserve"> </w:t>
        <w:tab/>
        <w:tab/>
        <w:t>S: Cornelius</w:t>
        <w:tab/>
        <w:t>7  Nov</w:t>
        <w:tab/>
        <w:t>Agneta Froesen</w:t>
        <w:tab/>
        <w:tab/>
        <w:tab/>
        <w:tab/>
        <w:t>Froesen, Toewische Hof ?</w:t>
      </w:r>
    </w:p>
    <w:p>
      <w:pPr>
        <w:pStyle w:val="BodyText2"/>
        <w:tabs>
          <w:tab w:val="clear" w:pos="1980"/>
          <w:tab w:val="clear" w:pos="4320"/>
          <w:tab w:val="clear" w:pos="5947"/>
          <w:tab w:val="clear" w:pos="7387"/>
          <w:tab w:val="clear" w:pos="7920"/>
          <w:tab w:val="left" w:pos="2160" w:leader="none"/>
          <w:tab w:val="left" w:pos="3600" w:leader="none"/>
          <w:tab w:val="left" w:pos="5040" w:leader="none"/>
          <w:tab w:val="left" w:pos="6480" w:leader="none"/>
          <w:tab w:val="left" w:pos="8640" w:leader="none"/>
        </w:tabs>
        <w:rPr>
          <w:rFonts w:ascii="Arial" w:hAnsi="Arial" w:cs="Arial"/>
        </w:rPr>
      </w:pPr>
      <w:r>
        <w:rPr>
          <w:rFonts w:cs="Arial" w:ascii="Arial" w:hAnsi="Arial"/>
        </w:rPr>
        <w:t>28  Heinrich Penner</w:t>
        <w:tab/>
        <w:t>Schulwiese</w:t>
        <w:tab/>
        <w:t>Eigenbesitzer</w:t>
        <w:tab/>
        <w:t>T: Catharine</w:t>
        <w:tab/>
        <w:t>9 Dec</w:t>
        <w:tab/>
        <w:t>Susanna Stobb</w:t>
        <w:tab/>
        <w:tab/>
        <w:tab/>
        <w:tab/>
        <w:t>Gerhard Stobb, Zwanzigerweid</w:t>
      </w:r>
    </w:p>
    <w:p>
      <w:pPr>
        <w:pStyle w:val="Normal"/>
        <w:tabs>
          <w:tab w:val="clear" w:pos="720"/>
          <w:tab w:val="left" w:pos="2160" w:leader="none"/>
          <w:tab w:val="left" w:pos="3600" w:leader="none"/>
          <w:tab w:val="left" w:pos="5040" w:leader="none"/>
          <w:tab w:val="left" w:pos="6480" w:leader="none"/>
          <w:tab w:val="left" w:pos="8640" w:leader="none"/>
        </w:tabs>
        <w:jc w:val="both"/>
        <w:rPr/>
      </w:pPr>
      <w:r>
        <w:rPr>
          <w:rFonts w:cs="Arial" w:ascii="Arial" w:hAnsi="Arial"/>
          <w:sz w:val="22"/>
          <w:lang w:val="en-GB"/>
        </w:rPr>
        <w:t xml:space="preserve">29  Wilhelm </w:t>
      </w:r>
      <w:r>
        <w:rPr>
          <w:rFonts w:cs="Arial" w:ascii="Arial" w:hAnsi="Arial"/>
          <w:i/>
          <w:iCs/>
          <w:color w:val="FF0000"/>
          <w:sz w:val="22"/>
          <w:lang w:val="en-GB"/>
        </w:rPr>
        <w:t>Penner</w:t>
      </w:r>
      <w:r>
        <w:rPr>
          <w:rFonts w:cs="Arial" w:ascii="Arial" w:hAnsi="Arial"/>
          <w:sz w:val="22"/>
          <w:lang w:val="en-GB"/>
        </w:rPr>
        <w:t xml:space="preserve"> </w:t>
        <w:tab/>
        <w:t>Stobbendorf</w:t>
        <w:tab/>
        <w:t>Eigentuemer</w:t>
        <w:tab/>
        <w:t>S: David</w:t>
        <w:tab/>
        <w:t>19 Jan</w:t>
        <w:tab/>
        <w:t>Anna Boecher</w:t>
        <w:tab/>
        <w:tab/>
        <w:tab/>
        <w:tab/>
        <w:t>S: Carl</w:t>
        <w:tab/>
        <w:tab/>
        <w:tab/>
        <w:tab/>
        <w:tab/>
        <w:tab/>
        <w:tab/>
        <w:tab/>
        <w:t>Wilhelm Boecher,  ?</w:t>
      </w:r>
    </w:p>
    <w:p>
      <w:pPr>
        <w:pStyle w:val="BodyText2"/>
        <w:tabs>
          <w:tab w:val="clear" w:pos="1980"/>
          <w:tab w:val="clear" w:pos="4320"/>
          <w:tab w:val="clear" w:pos="5947"/>
          <w:tab w:val="clear" w:pos="7387"/>
          <w:tab w:val="clear" w:pos="7920"/>
          <w:tab w:val="left" w:pos="2160" w:leader="none"/>
          <w:tab w:val="left" w:pos="3600" w:leader="none"/>
          <w:tab w:val="left" w:pos="5040" w:leader="none"/>
          <w:tab w:val="left" w:pos="6480" w:leader="none"/>
          <w:tab w:val="left" w:pos="8640" w:leader="none"/>
        </w:tabs>
        <w:rPr>
          <w:rFonts w:ascii="Arial" w:hAnsi="Arial" w:cs="Arial"/>
        </w:rPr>
      </w:pPr>
      <w:r>
        <w:rPr>
          <w:rFonts w:cs="Arial" w:ascii="Arial" w:hAnsi="Arial"/>
        </w:rPr>
        <w:t>30    ?   Goertz</w:t>
        <w:tab/>
        <w:t>Montauerweid</w:t>
        <w:tab/>
        <w:t>Eigentuemer</w:t>
        <w:tab/>
        <w:t>T: Maria</w:t>
        <w:tab/>
        <w:t>30 Mar</w:t>
        <w:tab/>
        <w:t>Barbara Riediger</w:t>
        <w:tab/>
        <w:tab/>
        <w:tab/>
        <w:tab/>
        <w:t>Riediger,  Rosen… ?</w:t>
      </w:r>
    </w:p>
    <w:p>
      <w:pPr>
        <w:pStyle w:val="BodyText2"/>
        <w:tabs>
          <w:tab w:val="clear" w:pos="1980"/>
          <w:tab w:val="clear" w:pos="4320"/>
          <w:tab w:val="clear" w:pos="5947"/>
          <w:tab w:val="clear" w:pos="7387"/>
          <w:tab w:val="clear" w:pos="7920"/>
          <w:tab w:val="left" w:pos="2160" w:leader="none"/>
          <w:tab w:val="left" w:pos="3600" w:leader="none"/>
          <w:tab w:val="left" w:pos="5040" w:leader="none"/>
          <w:tab w:val="left" w:pos="6480" w:leader="none"/>
          <w:tab w:val="left" w:pos="8640" w:leader="none"/>
        </w:tabs>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sz w:val="22"/>
          <w:lang w:val="en-GB"/>
        </w:rPr>
        <w:t>(pages 340 -341)</w:t>
      </w:r>
      <w:r>
        <w:rPr>
          <w:rFonts w:cs="Arial" w:ascii="Arial" w:hAnsi="Arial"/>
          <w:sz w:val="22"/>
          <w:lang w:val="en-GB"/>
        </w:rPr>
        <w:t xml:space="preserve">   </w:t>
      </w:r>
      <w:r>
        <w:rPr>
          <w:rFonts w:cs="Arial" w:ascii="Arial" w:hAnsi="Arial"/>
          <w:b/>
          <w:sz w:val="22"/>
          <w:lang w:val="en-GB"/>
        </w:rPr>
        <w:t>Geburts Liste im Jahr 1854</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  Johann Eck</w:t>
        <w:tab/>
        <w:t>Kleinfelde ?</w:t>
        <w:tab/>
        <w:t>Eigenthuemer</w:t>
        <w:tab/>
        <w:t>S: Herman</w:t>
        <w:tab/>
        <w:t>2 Jan</w:t>
        <w:tab/>
        <w:t>Anna Franz</w:t>
        <w:tab/>
        <w:tab/>
        <w:tab/>
        <w:tab/>
        <w:tab/>
        <w:t>Peter Franz, Rudn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  Peter Bartel</w:t>
        <w:tab/>
        <w:t>Muntauerweid</w:t>
        <w:tab/>
        <w:t>Eigenthumer</w:t>
        <w:tab/>
        <w:t>T: Anna</w:t>
        <w:tab/>
        <w:t>18 Jan</w:t>
        <w:tab/>
        <w:t>Helena Peters</w:t>
        <w:tab/>
        <w:tab/>
        <w:tab/>
        <w:tab/>
        <w:tab/>
        <w:t>Franz Peters, Mo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3  Jacob Goertz</w:t>
        <w:tab/>
        <w:t>ditto</w:t>
        <w:tab/>
        <w:t>Eigenthuemer</w:t>
        <w:tab/>
        <w:t>T: Anna</w:t>
        <w:tab/>
        <w:t>31 Mar                 Catharina Diercks</w:t>
        <w:tab/>
        <w:tab/>
        <w:tab/>
        <w:tab/>
        <w:tab/>
        <w:t>David Diercks, Mo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4  Peter Janz</w:t>
        <w:tab/>
        <w:t>ditto</w:t>
        <w:tab/>
        <w:t>ditto</w:t>
        <w:tab/>
        <w:t>T: Elisabeth</w:t>
        <w:tab/>
        <w:t>30 May                Catherine Goertz</w:t>
        <w:tab/>
        <w:tab/>
        <w:tab/>
        <w:tab/>
        <w:t>Johann Goertz, Muntauerweid</w:t>
      </w:r>
    </w:p>
    <w:p>
      <w:pPr>
        <w:pStyle w:val="Normal"/>
        <w:tabs>
          <w:tab w:val="clear" w:pos="720"/>
          <w:tab w:val="left" w:pos="2160" w:leader="none"/>
          <w:tab w:val="left" w:pos="3600" w:leader="none"/>
          <w:tab w:val="left" w:pos="5040" w:leader="none"/>
          <w:tab w:val="left" w:pos="6480" w:leader="none"/>
          <w:tab w:val="left" w:pos="8640" w:leader="none"/>
        </w:tabs>
        <w:ind w:left="2160" w:hanging="2160"/>
        <w:jc w:val="both"/>
        <w:rPr>
          <w:rFonts w:ascii="Arial" w:hAnsi="Arial" w:cs="Arial"/>
          <w:sz w:val="22"/>
          <w:lang w:val="en-GB"/>
        </w:rPr>
      </w:pPr>
      <w:r>
        <w:rPr>
          <w:rFonts w:cs="Arial" w:ascii="Arial" w:hAnsi="Arial"/>
          <w:sz w:val="22"/>
          <w:lang w:val="en-GB"/>
        </w:rPr>
        <w:t>5  Peter Ediger</w:t>
        <w:tab/>
        <w:t>ditto</w:t>
        <w:tab/>
        <w:t>Einwohner</w:t>
        <w:tab/>
        <w:t>S: Heinrich</w:t>
        <w:tab/>
        <w:t>7 Apr</w:t>
        <w:tab/>
        <w:t>Helena Martens</w:t>
        <w:tab/>
        <w:tab/>
        <w:tab/>
        <w:t>Ab. Martens,  Rudn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6  Heinrich Vodt</w:t>
        <w:tab/>
        <w:t>ditto</w:t>
        <w:tab/>
        <w:t>Eigen…</w:t>
        <w:tab/>
        <w:t xml:space="preserve">todt geboren </w:t>
        <w:tab/>
        <w:t>14 Juli</w:t>
        <w:tab/>
        <w:t>Anna Bartel</w:t>
        <w:tab/>
        <w:tab/>
        <w:tab/>
        <w:tab/>
        <w:tab/>
        <w:t>David Bartel, Schweingrub</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7  Peter Ediger</w:t>
        <w:tab/>
        <w:t>ditto</w:t>
        <w:tab/>
        <w:t>Eigenbesitzer</w:t>
        <w:tab/>
        <w:t>T: Anna</w:t>
        <w:tab/>
        <w:t>20 Sep</w:t>
        <w:tab/>
        <w:t>Anna Tgahrt</w:t>
        <w:tab/>
        <w:tab/>
        <w:tab/>
        <w:tab/>
        <w:tab/>
        <w:t>Heinrich Tgahrt,  Schweingrub</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8  Samuel Quiring</w:t>
        <w:tab/>
        <w:t>ditto</w:t>
        <w:tab/>
        <w:t>Eigenbesitzer</w:t>
        <w:tab/>
        <w:t>S: Johann</w:t>
        <w:tab/>
        <w:t>30 Oct</w:t>
        <w:tab/>
        <w:t>Elisabeth Ewert</w:t>
        <w:tab/>
        <w:tab/>
        <w:tab/>
        <w:tab/>
        <w:t>Joh. Ewert, Kl Schardau</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9  Joh. Penner</w:t>
        <w:tab/>
        <w:t>ditto</w:t>
        <w:tab/>
        <w:t>Einwohner</w:t>
        <w:tab/>
        <w:t>S: Johann</w:t>
        <w:tab/>
        <w:t>23 Jan</w:t>
        <w:tab/>
        <w:t>Ewa Kregehr</w:t>
        <w:tab/>
        <w:tab/>
        <w:tab/>
        <w:tab/>
        <w:tab/>
        <w:t>Heinrich Kregehr, Boenhoff</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0  Johann Janz</w:t>
        <w:tab/>
        <w:t>Draheimerweid Eigentuemer</w:t>
        <w:tab/>
        <w:t>T: Maria</w:t>
        <w:tab/>
        <w:t>25 May                Catharina Albrecht</w:t>
        <w:tab/>
        <w:tab/>
        <w:tab/>
        <w:tab/>
        <w:t>Wilhelm Albrecht, Zwanzigerweid   ?</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0 Heinrich Franz</w:t>
        <w:tab/>
        <w:t>Zwanzigerweid  ditto</w:t>
        <w:tab/>
        <w:t>S: Johann</w:t>
        <w:tab/>
        <w:t>8 May</w:t>
        <w:tab/>
        <w:t>Maria Bartel</w:t>
        <w:tab/>
        <w:tab/>
        <w:tab/>
        <w:tab/>
        <w:tab/>
        <w:t>David Bartel, Kl. Neu?</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1 Jacob Balzer</w:t>
        <w:tab/>
        <w:t>ditto</w:t>
        <w:tab/>
        <w:t>ditto</w:t>
        <w:tab/>
        <w:t>T: Sara</w:t>
        <w:tab/>
        <w:t>6 Apr</w:t>
        <w:tab/>
        <w:t>Ewa Quiring</w:t>
        <w:tab/>
        <w:tab/>
        <w:tab/>
        <w:tab/>
        <w:tab/>
        <w:t>Jacob Quiring, Mo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2</w:t>
        <w:tab/>
        <w:t>?</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3  Peter Janzen</w:t>
        <w:tab/>
        <w:t>Schweingrub</w:t>
        <w:tab/>
        <w:t>Eigentuemer</w:t>
        <w:tab/>
        <w:t>S: Peter</w:t>
        <w:tab/>
        <w:t>10 May</w:t>
        <w:tab/>
        <w:t>Maria Schmidt</w:t>
        <w:tab/>
        <w:tab/>
        <w:tab/>
        <w:tab/>
        <w:tab/>
        <w:t>Peter Schmidt, Schulwiese</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4  Jacob Quiring</w:t>
        <w:tab/>
        <w:t>Schweingrub</w:t>
        <w:tab/>
        <w:t>Eigentuemer</w:t>
        <w:tab/>
        <w:t>S: Peter</w:t>
        <w:tab/>
        <w:t>20 Oct</w:t>
        <w:tab/>
        <w:t>Agneta Janz</w:t>
        <w:tab/>
        <w:tab/>
        <w:tab/>
        <w:tab/>
        <w:tab/>
        <w:t>Peter Janz, Latvia ?</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5  Peter Abrahams</w:t>
        <w:tab/>
        <w:t>Rudnerweid</w:t>
        <w:tab/>
        <w:t>Einwohner</w:t>
        <w:tab/>
        <w:t>S: Peter</w:t>
        <w:tab/>
        <w:t>26 Sep</w:t>
        <w:tab/>
        <w:t>Elisabeth Ediger</w:t>
        <w:tab/>
        <w:tab/>
        <w:tab/>
        <w:tab/>
        <w:t>Peter Ediger, Rudn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6  Peter Funck</w:t>
        <w:tab/>
        <w:t>ditto</w:t>
        <w:tab/>
        <w:t>Eigentuemer</w:t>
        <w:tab/>
        <w:t>S: Peter</w:t>
        <w:tab/>
        <w:t>29 Juni</w:t>
        <w:tab/>
        <w:t>Sara Ewert</w:t>
        <w:tab/>
        <w:tab/>
        <w:tab/>
        <w:tab/>
        <w:tab/>
        <w:t>David Ewert, Kl. Schardau</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7  Heinrich Quiring</w:t>
        <w:tab/>
        <w:t>Kl. Schardau</w:t>
        <w:tab/>
        <w:t>ditto</w:t>
        <w:tab/>
        <w:t>S: Peter</w:t>
        <w:tab/>
        <w:t>25 Oct</w:t>
        <w:tab/>
        <w:t>Agneta Janz</w:t>
        <w:tab/>
        <w:tab/>
        <w:tab/>
        <w:tab/>
        <w:tab/>
        <w:t>Jacob Janz,  Augustewal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8  Cornelius Siemens  ditto</w:t>
        <w:tab/>
        <w:t>ditto</w:t>
        <w:tab/>
        <w:t>S: Franz</w:t>
        <w:tab/>
        <w:t>30 Juli</w:t>
        <w:tab/>
        <w:t>Sara Plenhert</w:t>
        <w:tab/>
        <w:tab/>
        <w:tab/>
        <w:tab/>
        <w:tab/>
        <w:t>Andreas Plehnert, Kl. Schardau</w:t>
      </w:r>
    </w:p>
    <w:p>
      <w:pPr>
        <w:pStyle w:val="BodyText2"/>
        <w:tabs>
          <w:tab w:val="clear" w:pos="1980"/>
          <w:tab w:val="clear" w:pos="4320"/>
          <w:tab w:val="clear" w:pos="5947"/>
          <w:tab w:val="clear" w:pos="7387"/>
          <w:tab w:val="clear" w:pos="7920"/>
          <w:tab w:val="left" w:pos="2160" w:leader="none"/>
          <w:tab w:val="left" w:pos="3600" w:leader="none"/>
          <w:tab w:val="left" w:pos="5040" w:leader="none"/>
          <w:tab w:val="left" w:pos="6480" w:leader="none"/>
          <w:tab w:val="left" w:pos="8640" w:leader="none"/>
        </w:tabs>
        <w:rPr>
          <w:rFonts w:ascii="Arial" w:hAnsi="Arial" w:cs="Arial"/>
        </w:rPr>
      </w:pPr>
      <w:r>
        <w:rPr>
          <w:rFonts w:cs="Arial" w:ascii="Arial" w:hAnsi="Arial"/>
        </w:rPr>
        <w:t>19  Jacob Adrian</w:t>
        <w:tab/>
        <w:t>ditto</w:t>
        <w:tab/>
        <w:t>ditto</w:t>
        <w:tab/>
        <w:t>S: Julius</w:t>
        <w:tab/>
        <w:t>22 Nov                  Catharina Penner</w:t>
        <w:tab/>
        <w:tab/>
        <w:tab/>
        <w:tab/>
        <w:t>Heinrich Penner , Gr. Schardau</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0  Salomon Baecher</w:t>
        <w:tab/>
        <w:t>Schulwiese</w:t>
        <w:tab/>
        <w:t>ditto</w:t>
        <w:tab/>
        <w:t>T: Elisabeth</w:t>
        <w:tab/>
        <w:t>1 Oct</w:t>
        <w:tab/>
        <w:t>Maria Tgahrt</w:t>
        <w:tab/>
        <w:tab/>
        <w:tab/>
        <w:tab/>
        <w:tab/>
        <w:t>Heinrich Tgahrt, Mu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1  Heinrich Abrahams  Schulwiese</w:t>
        <w:tab/>
        <w:t>ditto</w:t>
        <w:tab/>
        <w:t>S: Heinrich</w:t>
        <w:tab/>
        <w:t>15 Juni</w:t>
        <w:tab/>
        <w:t>Anna Janz</w:t>
        <w:tab/>
        <w:tab/>
        <w:tab/>
        <w:tab/>
        <w:tab/>
        <w:t>Heinrich Janz, Schulwiese</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2  Peter Penner</w:t>
        <w:tab/>
        <w:t>Schulwiese</w:t>
        <w:tab/>
        <w:t>ditto</w:t>
        <w:tab/>
        <w:t>T: Sara</w:t>
        <w:tab/>
        <w:t>6 Feb</w:t>
        <w:tab/>
        <w:t>Petrenelle Siebert</w:t>
        <w:tab/>
        <w:tab/>
        <w:tab/>
        <w:tab/>
        <w:t>Peter Siebert, Rosenkranz</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3  Peter Unruh</w:t>
        <w:tab/>
        <w:t>Gr. Schardau</w:t>
        <w:tab/>
        <w:t>Einwohner</w:t>
        <w:tab/>
        <w:t>T: Elisabeth</w:t>
        <w:tab/>
        <w:t>8 Juli</w:t>
        <w:tab/>
        <w:t>Agneta Stobb</w:t>
        <w:tab/>
        <w:tab/>
        <w:tab/>
        <w:tab/>
        <w:tab/>
        <w:t>Gerhard Stobb, Zwanzig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4  Heinrich  Ewert</w:t>
        <w:tab/>
        <w:t>Gr. Schardau</w:t>
        <w:tab/>
        <w:t>Eigenthuemer</w:t>
        <w:tab/>
        <w:t>S: Johann</w:t>
        <w:tab/>
        <w:t>8 Juni</w:t>
        <w:tab/>
        <w:t>Maria Kliewer</w:t>
        <w:tab/>
        <w:tab/>
        <w:tab/>
        <w:tab/>
        <w:tab/>
        <w:t>Heinrich Kliewer, Ellerwald</w:t>
      </w:r>
    </w:p>
    <w:p>
      <w:pPr>
        <w:pStyle w:val="Normal"/>
        <w:tabs>
          <w:tab w:val="clear" w:pos="720"/>
          <w:tab w:val="left" w:pos="2160" w:leader="none"/>
          <w:tab w:val="left" w:pos="3600" w:leader="none"/>
          <w:tab w:val="left" w:pos="5040" w:leader="none"/>
          <w:tab w:val="left" w:pos="6480" w:leader="none"/>
          <w:tab w:val="left" w:pos="8640" w:leader="none"/>
        </w:tabs>
        <w:jc w:val="both"/>
        <w:rPr/>
      </w:pPr>
      <w:r>
        <w:rPr>
          <w:rFonts w:cs="Arial" w:ascii="Arial" w:hAnsi="Arial"/>
          <w:sz w:val="22"/>
          <w:lang w:val="en-GB"/>
        </w:rPr>
        <w:t>25  Heinrich Kliewer</w:t>
        <w:tab/>
        <w:t>Ellerwald</w:t>
        <w:tab/>
        <w:t>ditto</w:t>
        <w:tab/>
        <w:t xml:space="preserve">S: </w:t>
      </w:r>
      <w:r>
        <w:rPr>
          <w:rFonts w:cs="Arial" w:ascii="Arial" w:hAnsi="Arial"/>
          <w:i/>
          <w:iCs/>
          <w:color w:val="FF0000"/>
          <w:sz w:val="22"/>
          <w:lang w:val="en-GB"/>
        </w:rPr>
        <w:t>Arnhold</w:t>
      </w:r>
      <w:r>
        <w:rPr>
          <w:rFonts w:cs="Arial" w:ascii="Arial" w:hAnsi="Arial"/>
          <w:sz w:val="22"/>
          <w:lang w:val="en-GB"/>
        </w:rPr>
        <w:tab/>
        <w:t xml:space="preserve">   Oct</w:t>
        <w:tab/>
        <w:t>Ewa Unruh</w:t>
        <w:tab/>
        <w:tab/>
        <w:tab/>
        <w:tab/>
        <w:t>Wilhelm Unruh, Mo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6  Gerhard Froese</w:t>
        <w:tab/>
        <w:t>Jerschewa</w:t>
        <w:tab/>
        <w:t>ditto</w:t>
        <w:tab/>
        <w:t>S: Johann</w:t>
        <w:tab/>
        <w:t xml:space="preserve">    Jan</w:t>
        <w:tab/>
        <w:t>Maria Peters</w:t>
        <w:tab/>
        <w:tab/>
        <w:tab/>
        <w:tab/>
        <w:tab/>
        <w:t>Abr. Peters, Unterwal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7  Peter Bestvater</w:t>
        <w:tab/>
        <w:t>D. Rothhof</w:t>
        <w:tab/>
        <w:t>ditto</w:t>
        <w:tab/>
        <w:t>S: Heinrich</w:t>
        <w:tab/>
        <w:t xml:space="preserve">     Apr</w:t>
        <w:tab/>
        <w:t>Marie Quiring</w:t>
        <w:tab/>
        <w:tab/>
        <w:tab/>
        <w:tab/>
        <w:tab/>
        <w:t>Heinrich Quiring, Margenau</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8  Heinrich Bartel</w:t>
        <w:tab/>
        <w:t>D. Rehhoff</w:t>
        <w:tab/>
        <w:t>Einwohner</w:t>
        <w:tab/>
        <w:t>T: Mathilda</w:t>
        <w:tab/>
        <w:t xml:space="preserve">      May                   Catharina Unruh</w:t>
        <w:tab/>
        <w:tab/>
        <w:tab/>
        <w:tab/>
        <w:t>Wilhelm Unruh, Zieglershuben</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9  Peter Quiring</w:t>
        <w:tab/>
        <w:t>D. Rehhoff</w:t>
        <w:tab/>
        <w:t>Eigentuemer</w:t>
        <w:tab/>
        <w:t>S: Heinrich</w:t>
        <w:tab/>
        <w:t xml:space="preserve">      Aug                 Catharina Siebert</w:t>
        <w:tab/>
        <w:tab/>
        <w:tab/>
        <w:tab/>
        <w:t>Peter Siebert, Rosenkranz</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30  Johann Goerz</w:t>
        <w:tab/>
        <w:t>Rehof</w:t>
        <w:tab/>
        <w:tab/>
        <w:t>T: Catharina</w:t>
        <w:tab/>
        <w:t xml:space="preserve">      Nov                 Catharina Quiring</w:t>
        <w:tab/>
        <w:tab/>
        <w:tab/>
        <w:tab/>
        <w:t>Cornelius Quiring, Zieglershuben</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31  Aaron Unruh</w:t>
        <w:tab/>
        <w:t>D. Rehof</w:t>
        <w:tab/>
        <w:t>Einwohner</w:t>
        <w:tab/>
        <w:t>T: Catharina</w:t>
        <w:tab/>
        <w:t xml:space="preserve">      Juli</w:t>
        <w:tab/>
        <w:t>Anna Cornelsen</w:t>
        <w:tab/>
        <w:tab/>
        <w:tab/>
        <w:tab/>
        <w:t>Heinrich Cornelsen, Mu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32  Franz Engbrecht</w:t>
        <w:tab/>
        <w:t>…berg ?</w:t>
        <w:tab/>
        <w:t>ditto</w:t>
        <w:tab/>
        <w:t>T: Anna</w:t>
        <w:tab/>
        <w:t xml:space="preserve">    Sep</w:t>
        <w:tab/>
        <w:t>Elisabeth Goerz</w:t>
        <w:tab/>
        <w:tab/>
        <w:tab/>
        <w:tab/>
        <w:t>Abr. Goerz, Weissenberg</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33  Peter Franz</w:t>
        <w:tab/>
        <w:t>Schulwiese</w:t>
        <w:tab/>
        <w:t>Einwohner</w:t>
        <w:tab/>
        <w:t>T: Sara ?</w:t>
        <w:tab/>
        <w:t xml:space="preserve">12 May </w:t>
        <w:tab/>
        <w:t>Catarina Ziems</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rPr>
      </w:pPr>
      <w:r>
        <w:rPr>
          <w:rFonts w:cs="Arial" w:ascii="Arial" w:hAnsi="Arial"/>
          <w:sz w:val="22"/>
        </w:rPr>
        <w:t>34  Johann Penner</w:t>
        <w:tab/>
        <w:tab/>
      </w:r>
      <w:r>
        <w:rPr>
          <w:rFonts w:cs="Arial" w:ascii="Arial" w:hAnsi="Arial"/>
          <w:sz w:val="22"/>
          <w:lang w:val="en-GB"/>
        </w:rPr>
        <w:t>?</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rPr>
      </w:pPr>
      <w:r>
        <w:rPr>
          <w:rFonts w:cs="Arial" w:ascii="Arial" w:hAnsi="Arial"/>
          <w:sz w:val="22"/>
        </w:rPr>
        <w:tab/>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eastAsia="Arial" w:cs="Arial" w:ascii="Arial" w:hAnsi="Arial"/>
          <w:b/>
          <w:bCs/>
          <w:sz w:val="22"/>
          <w:lang w:val="en-GB"/>
        </w:rPr>
        <w:t xml:space="preserve"> </w:t>
      </w:r>
      <w:r>
        <w:rPr>
          <w:rFonts w:cs="Arial" w:ascii="Arial" w:hAnsi="Arial"/>
          <w:b/>
          <w:bCs/>
          <w:sz w:val="22"/>
          <w:lang w:val="en-GB"/>
        </w:rPr>
        <w:t>(pages 342-343)</w:t>
      </w:r>
      <w:r>
        <w:rPr>
          <w:rFonts w:cs="Arial" w:ascii="Arial" w:hAnsi="Arial"/>
          <w:sz w:val="22"/>
          <w:lang w:val="en-GB"/>
        </w:rPr>
        <w:t xml:space="preserve">   </w:t>
      </w:r>
      <w:r>
        <w:rPr>
          <w:rFonts w:cs="Arial" w:ascii="Arial" w:hAnsi="Arial"/>
          <w:b/>
          <w:bCs/>
          <w:sz w:val="22"/>
          <w:lang w:val="en-GB"/>
        </w:rPr>
        <w:t>Liste der</w:t>
      </w:r>
      <w:r>
        <w:rPr>
          <w:rFonts w:cs="Arial" w:ascii="Arial" w:hAnsi="Arial"/>
          <w:b/>
          <w:sz w:val="22"/>
          <w:lang w:val="en-GB"/>
        </w:rPr>
        <w:t xml:space="preserve"> Gebohrenen im Jahr 1855</w:t>
      </w:r>
    </w:p>
    <w:p>
      <w:pPr>
        <w:pStyle w:val="Normal"/>
        <w:tabs>
          <w:tab w:val="clear" w:pos="720"/>
          <w:tab w:val="left" w:pos="2160" w:leader="none"/>
          <w:tab w:val="left" w:pos="3600" w:leader="none"/>
          <w:tab w:val="left" w:pos="5040" w:leader="none"/>
          <w:tab w:val="left" w:pos="6480" w:leader="none"/>
          <w:tab w:val="left" w:pos="8640" w:leader="none"/>
        </w:tabs>
        <w:jc w:val="both"/>
        <w:rPr/>
      </w:pPr>
      <w:r>
        <w:rPr>
          <w:rFonts w:cs="Arial" w:ascii="Arial" w:hAnsi="Arial"/>
          <w:sz w:val="22"/>
          <w:lang w:val="en-GB"/>
        </w:rPr>
        <w:t xml:space="preserve">1  Martin </w:t>
      </w:r>
      <w:r>
        <w:rPr>
          <w:rFonts w:cs="Arial" w:ascii="Arial" w:hAnsi="Arial"/>
          <w:i/>
          <w:iCs/>
          <w:color w:val="FF0000"/>
          <w:sz w:val="22"/>
          <w:lang w:val="en-GB"/>
        </w:rPr>
        <w:t>Eckert</w:t>
      </w:r>
      <w:r>
        <w:rPr>
          <w:rFonts w:cs="Arial" w:ascii="Arial" w:hAnsi="Arial"/>
          <w:sz w:val="22"/>
          <w:lang w:val="en-GB"/>
        </w:rPr>
        <w:t xml:space="preserve"> </w:t>
        <w:tab/>
        <w:t>Montauerweid</w:t>
        <w:tab/>
        <w:t>Ein ?</w:t>
        <w:tab/>
        <w:t>T: Maria</w:t>
        <w:tab/>
        <w:t>28 Apr</w:t>
        <w:tab/>
        <w:t>Anna Neumann</w:t>
        <w:tab/>
        <w:tab/>
        <w:tab/>
        <w:tab/>
        <w:t>Abr. Neumann, Rosenkranz</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  Peter Balzer</w:t>
        <w:tab/>
        <w:t>Ditto</w:t>
        <w:tab/>
        <w:t>Eigentuemer</w:t>
        <w:tab/>
        <w:t>S:  Franz</w:t>
        <w:tab/>
        <w:t>5 Jan</w:t>
        <w:tab/>
        <w:t>Anna Penner</w:t>
        <w:tab/>
        <w:tab/>
        <w:tab/>
        <w:tab/>
        <w:tab/>
        <w:t>David Penner, Zanders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3  Peter Balzer</w:t>
        <w:tab/>
        <w:t>ditto</w:t>
        <w:tab/>
        <w:t>Einwohner</w:t>
        <w:tab/>
        <w:t>S: David</w:t>
        <w:tab/>
        <w:t>5 Juli</w:t>
        <w:tab/>
        <w:t>Maria Kregehr</w:t>
        <w:tab/>
        <w:tab/>
        <w:tab/>
        <w:tab/>
        <w:tab/>
        <w:t>Heinrich Kregehr, Boenhoff</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4  Wilhelm Unruh</w:t>
        <w:tab/>
        <w:t>ditto</w:t>
        <w:tab/>
        <w:t>Eigenhofer</w:t>
        <w:tab/>
        <w:t>S: Heinrich</w:t>
        <w:tab/>
        <w:t>7 Juni</w:t>
        <w:tab/>
        <w:t>Elisabeth Goertz</w:t>
        <w:tab/>
        <w:tab/>
        <w:tab/>
        <w:tab/>
        <w:t>Peter Goertz, Rosengahrt</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5  Peter Bartel</w:t>
        <w:tab/>
        <w:t>ditto</w:t>
        <w:tab/>
        <w:t>ditto</w:t>
        <w:tab/>
        <w:t>T: Catharina</w:t>
        <w:tab/>
        <w:t>3  Sep</w:t>
        <w:tab/>
        <w:t>Helena Peters</w:t>
        <w:tab/>
        <w:tab/>
        <w:tab/>
        <w:tab/>
        <w:tab/>
        <w:t>Cornelius Peters, Mo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6  Heinrich Foth</w:t>
        <w:tab/>
        <w:t>ditto</w:t>
        <w:tab/>
        <w:t>Eigenhofer</w:t>
        <w:tab/>
        <w:t>S: Johann</w:t>
        <w:tab/>
        <w:t>4 Aug</w:t>
        <w:tab/>
        <w:t>Anna Bartel</w:t>
        <w:tab/>
        <w:tab/>
        <w:tab/>
        <w:tab/>
        <w:tab/>
        <w:t>David Bartel, Schweingrub</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7  Jonas Quiring</w:t>
        <w:tab/>
        <w:t>ditto</w:t>
        <w:tab/>
        <w:t>Eigentuemer</w:t>
        <w:tab/>
        <w:t>Sohn todt geboren  3  Juni</w:t>
        <w:tab/>
        <w:t>Agneta Kliewer</w:t>
        <w:tab/>
        <w:tab/>
        <w:tab/>
        <w:tab/>
        <w:t>Pet. Kliewer, Rudnerweid</w:t>
      </w:r>
    </w:p>
    <w:p>
      <w:pPr>
        <w:pStyle w:val="BodyText2"/>
        <w:tabs>
          <w:tab w:val="clear" w:pos="1980"/>
          <w:tab w:val="clear" w:pos="4320"/>
          <w:tab w:val="clear" w:pos="5947"/>
          <w:tab w:val="clear" w:pos="7387"/>
          <w:tab w:val="clear" w:pos="7920"/>
          <w:tab w:val="left" w:pos="2160" w:leader="none"/>
          <w:tab w:val="left" w:pos="3600" w:leader="none"/>
          <w:tab w:val="left" w:pos="5040" w:leader="none"/>
          <w:tab w:val="left" w:pos="6480" w:leader="none"/>
          <w:tab w:val="left" w:pos="8640" w:leader="none"/>
        </w:tabs>
        <w:rPr>
          <w:rFonts w:ascii="Arial" w:hAnsi="Arial" w:cs="Arial"/>
        </w:rPr>
      </w:pPr>
      <w:r>
        <w:rPr>
          <w:rFonts w:cs="Arial" w:ascii="Arial" w:hAnsi="Arial"/>
        </w:rPr>
        <w:t>8  Jacob Goerz</w:t>
        <w:tab/>
        <w:t>ditto</w:t>
        <w:tab/>
        <w:tab/>
        <w:t>S: Heinrich</w:t>
        <w:tab/>
        <w:t>5 Oct</w:t>
        <w:tab/>
        <w:t>Catharina Diercks</w:t>
        <w:tab/>
        <w:tab/>
        <w:tab/>
        <w:tab/>
        <w:t>David Diercks, Montauerweid</w:t>
      </w:r>
    </w:p>
    <w:p>
      <w:pPr>
        <w:pStyle w:val="Normal"/>
        <w:tabs>
          <w:tab w:val="clear" w:pos="720"/>
          <w:tab w:val="left" w:pos="2160" w:leader="none"/>
          <w:tab w:val="left" w:pos="3600" w:leader="none"/>
          <w:tab w:val="left" w:pos="5040" w:leader="none"/>
          <w:tab w:val="left" w:pos="6480" w:leader="none"/>
          <w:tab w:val="left" w:pos="8640" w:leader="none"/>
        </w:tabs>
        <w:ind w:left="2160" w:hanging="2160"/>
        <w:jc w:val="both"/>
        <w:rPr>
          <w:rFonts w:ascii="Arial" w:hAnsi="Arial" w:cs="Arial"/>
          <w:sz w:val="22"/>
          <w:lang w:val="en-GB"/>
        </w:rPr>
      </w:pPr>
      <w:r>
        <w:rPr>
          <w:rFonts w:cs="Arial" w:ascii="Arial" w:hAnsi="Arial"/>
          <w:sz w:val="22"/>
          <w:lang w:val="en-GB"/>
        </w:rPr>
        <w:t>9  Johann Tgahrt</w:t>
        <w:tab/>
        <w:t>Schweingrub</w:t>
        <w:tab/>
        <w:tab/>
        <w:t xml:space="preserve"> T: Helena</w:t>
        <w:tab/>
        <w:t xml:space="preserve">  28 Mar </w:t>
        <w:tab/>
        <w:t xml:space="preserve"> Helena Goertz</w:t>
        <w:tab/>
        <w:tab/>
        <w:tab/>
        <w:t>Heinrich Goertz, Schweingrub</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0 Martin Siemens</w:t>
        <w:tab/>
        <w:t xml:space="preserve">Kl. Schweingrub </w:t>
        <w:tab/>
        <w:t>S: Rudolph</w:t>
        <w:tab/>
        <w:t>5 Aug</w:t>
        <w:tab/>
        <w:t>Sara Abrahams</w:t>
        <w:tab/>
        <w:tab/>
        <w:tab/>
        <w:tab/>
        <w:t>David Abrahams, Rosenkranz</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1  Gerhard Ewert</w:t>
        <w:tab/>
        <w:t>Dragheimerweid  Eigentuemer T: Catharina</w:t>
        <w:tab/>
        <w:t>5 May</w:t>
        <w:tab/>
        <w:t>Maria Quiring</w:t>
        <w:tab/>
        <w:tab/>
        <w:tab/>
        <w:tab/>
        <w:tab/>
        <w:t>Heinrich Quiring, Hasenwal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2   Jacob Janz</w:t>
        <w:tab/>
        <w:t>Kl. Schweingrub</w:t>
        <w:tab/>
        <w:t>S: Heinrich</w:t>
        <w:tab/>
        <w:t>17 Juli</w:t>
        <w:tab/>
        <w:t>Helena Regehr</w:t>
        <w:tab/>
        <w:tab/>
        <w:tab/>
        <w:tab/>
        <w:t>Johan Regehr, Untewal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3  Jonas Kopper</w:t>
        <w:tab/>
        <w:t>Rosenkranz</w:t>
        <w:tab/>
        <w:tab/>
        <w:t>S: Jonas</w:t>
        <w:tab/>
        <w:t>9 Aug</w:t>
        <w:tab/>
        <w:t>Sara Siebert</w:t>
        <w:tab/>
        <w:tab/>
        <w:tab/>
        <w:tab/>
        <w:tab/>
        <w:t>Heinrich Siebert,</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4  Heinrich Funcke</w:t>
        <w:tab/>
        <w:t>Rudnerweid</w:t>
        <w:tab/>
        <w:tab/>
        <w:t>T: Maria</w:t>
        <w:tab/>
        <w:t>26 Mar</w:t>
        <w:tab/>
        <w:t>Ewa Penner</w:t>
        <w:tab/>
        <w:tab/>
        <w:tab/>
        <w:tab/>
        <w:tab/>
        <w:t>Peter Penner, Muntau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5  Heinrich Boecher</w:t>
        <w:tab/>
        <w:t>ditto</w:t>
        <w:tab/>
        <w:tab/>
        <w:t>T: Ewa</w:t>
        <w:tab/>
        <w:t>10 Mar</w:t>
        <w:tab/>
        <w:t>Ewa Ewert</w:t>
        <w:tab/>
        <w:tab/>
        <w:tab/>
        <w:tab/>
        <w:tab/>
        <w:t>Gerhard Ewert, Dragheim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6  Peter Gertz</w:t>
        <w:tab/>
        <w:t>ditto</w:t>
        <w:tab/>
        <w:tab/>
        <w:t>S: Peter</w:t>
        <w:tab/>
        <w:t>26 Apr</w:t>
        <w:tab/>
        <w:t>Anna Ewert</w:t>
        <w:tab/>
        <w:tab/>
        <w:tab/>
        <w:tab/>
        <w:tab/>
        <w:t>Heinrich Ewert, Schweingrub</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7  Peter Diercks</w:t>
        <w:tab/>
        <w:t>Schweingrub</w:t>
        <w:tab/>
        <w:t>Einwohner</w:t>
        <w:tab/>
        <w:t>S: Johann</w:t>
        <w:tab/>
        <w:t>31 Mar</w:t>
        <w:tab/>
        <w:t>Maria Balzer</w:t>
        <w:tab/>
        <w:tab/>
        <w:tab/>
        <w:tab/>
        <w:tab/>
        <w:t>Peter Balzer, Schweingrub</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8  Heinrich Bartel</w:t>
        <w:tab/>
        <w:t>Kl.  Schardau</w:t>
        <w:tab/>
        <w:t>Eigentuemer</w:t>
        <w:tab/>
        <w:t>T: Elisabeth</w:t>
        <w:tab/>
        <w:t>27 Apr</w:t>
        <w:tab/>
        <w:t>Anna Ewert</w:t>
        <w:tab/>
        <w:tab/>
        <w:tab/>
        <w:tab/>
        <w:tab/>
        <w:t>David Ewert, Kl. Schardau</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19  Heinrich Goerz</w:t>
        <w:tab/>
        <w:t>ditto</w:t>
        <w:tab/>
        <w:t>ditto</w:t>
        <w:tab/>
        <w:t>T: Helena</w:t>
        <w:tab/>
        <w:t>2  Jan</w:t>
        <w:tab/>
        <w:t>Lena Franz</w:t>
        <w:tab/>
        <w:tab/>
        <w:tab/>
        <w:tab/>
        <w:tab/>
        <w:t>Jacob Franz, Stobbendorf</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0  Peter Kohnert</w:t>
        <w:tab/>
        <w:t>ditto</w:t>
        <w:tab/>
        <w:t>ditto</w:t>
        <w:tab/>
        <w:t>T: Gertrude</w:t>
        <w:tab/>
        <w:t>7 May</w:t>
        <w:tab/>
        <w:t>Gertrude Kopper</w:t>
        <w:tab/>
        <w:tab/>
        <w:tab/>
        <w:tab/>
        <w:t>Johann Kopper, Rudnerweid</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1  Peter Penner</w:t>
        <w:tab/>
        <w:t>Schulwiese</w:t>
        <w:tab/>
        <w:t>ditto</w:t>
        <w:tab/>
        <w:t>S:  Franz</w:t>
        <w:tab/>
        <w:t>3  Feb</w:t>
        <w:tab/>
        <w:t>Petrenella Siebert</w:t>
        <w:tab/>
        <w:tab/>
        <w:tab/>
        <w:tab/>
        <w:t>Peter Siebert, Rosenkranz</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2  Heinrich Franz</w:t>
        <w:tab/>
        <w:t>ditto</w:t>
        <w:tab/>
        <w:t>ditto</w:t>
        <w:tab/>
        <w:t>T: Anna</w:t>
        <w:tab/>
        <w:t>23 Jan</w:t>
        <w:tab/>
        <w:t>Anna Ediger</w:t>
        <w:tab/>
        <w:tab/>
        <w:tab/>
        <w:tab/>
        <w:tab/>
        <w:t>Heinrich Ediger, ?</w:t>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sz w:val="22"/>
          <w:lang w:val="en-GB"/>
        </w:rPr>
        <w:t>23  Jacob Wilhelm</w:t>
        <w:tab/>
        <w:t>Pastwa</w:t>
        <w:tab/>
        <w:t>ditto</w:t>
        <w:tab/>
        <w:t>T: Emila Liese</w:t>
        <w:tab/>
        <w:t>14 Oct</w:t>
        <w:tab/>
        <w:t>Sara Janzen</w:t>
        <w:tab/>
        <w:tab/>
        <w:tab/>
        <w:tab/>
        <w:tab/>
        <w:t xml:space="preserve">Heinrich Janzen, </w:t>
      </w:r>
      <w:r>
        <w:rPr>
          <w:rFonts w:cs="Arial" w:ascii="Arial" w:hAnsi="Arial"/>
          <w:i/>
          <w:iCs/>
          <w:color w:val="FF0000"/>
          <w:sz w:val="22"/>
          <w:lang w:val="en-GB"/>
        </w:rPr>
        <w:t>Kommerau</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4  Heinrich Janzen</w:t>
        <w:tab/>
        <w:t>Gutsch</w:t>
        <w:tab/>
        <w:t>ditto</w:t>
        <w:tab/>
        <w:t>S: Heinrich</w:t>
        <w:tab/>
        <w:t>26 Oct</w:t>
        <w:tab/>
        <w:t>Maria Nickell</w:t>
        <w:tab/>
        <w:tab/>
        <w:tab/>
        <w:tab/>
        <w:tab/>
        <w:t>Johann Nickell, Gross Weide</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5  Wilhelm Penner</w:t>
        <w:tab/>
        <w:t>Stobbendorff</w:t>
        <w:tab/>
        <w:t>ditto</w:t>
        <w:tab/>
        <w:t>todt geboren</w:t>
        <w:tab/>
        <w:t>28 Apr               Petrenelle Boecher</w:t>
        <w:tab/>
        <w:tab/>
        <w:tab/>
        <w:tab/>
        <w:tab/>
        <w:t>Wilhelm Boecher, Weisshoff</w:t>
      </w:r>
    </w:p>
    <w:p>
      <w:pPr>
        <w:pStyle w:val="Normal"/>
        <w:tabs>
          <w:tab w:val="clear" w:pos="720"/>
          <w:tab w:val="left" w:pos="2160" w:leader="none"/>
          <w:tab w:val="left" w:pos="3600" w:leader="none"/>
          <w:tab w:val="left" w:pos="5040" w:leader="none"/>
          <w:tab w:val="left" w:pos="6480" w:leader="none"/>
          <w:tab w:val="left" w:pos="8640" w:leader="none"/>
        </w:tabs>
        <w:ind w:left="2160" w:hanging="2160"/>
        <w:jc w:val="both"/>
        <w:rPr>
          <w:rFonts w:ascii="Arial" w:hAnsi="Arial" w:cs="Arial"/>
          <w:sz w:val="22"/>
          <w:lang w:val="en-GB"/>
        </w:rPr>
      </w:pPr>
      <w:r>
        <w:rPr>
          <w:rFonts w:cs="Arial" w:ascii="Arial" w:hAnsi="Arial"/>
          <w:sz w:val="22"/>
          <w:lang w:val="en-GB"/>
        </w:rPr>
        <w:t>26  Jacob Peters</w:t>
        <w:tab/>
        <w:t>Weisshoff</w:t>
        <w:tab/>
        <w:tab/>
        <w:t>T:  Elisabeth</w:t>
        <w:tab/>
        <w:t>1 Apr</w:t>
        <w:tab/>
        <w:t>Agneta Froese</w:t>
        <w:tab/>
        <w:tab/>
        <w:tab/>
        <w:t xml:space="preserve">Froese, </w:t>
      </w:r>
      <w:r>
        <w:rPr>
          <w:rFonts w:cs="Arial" w:ascii="Arial" w:hAnsi="Arial"/>
          <w:i/>
          <w:iCs/>
          <w:color w:val="FF0000"/>
          <w:sz w:val="22"/>
          <w:lang w:val="en-GB"/>
        </w:rPr>
        <w:t>Thoerichthof</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7  Gerhard Froese</w:t>
        <w:tab/>
        <w:t>Jerschewa</w:t>
        <w:tab/>
        <w:tab/>
        <w:t>T: Anna</w:t>
        <w:tab/>
        <w:t>7 Oct</w:t>
        <w:tab/>
        <w:t>Maria Peters</w:t>
        <w:tab/>
        <w:tab/>
        <w:tab/>
        <w:tab/>
        <w:tab/>
        <w:t>Abr. Peters, Weishoff</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 xml:space="preserve">28  </w:t>
        <w:tab/>
        <w:t>Kl. Schardau</w:t>
        <w:tab/>
        <w:tab/>
        <w:t>S: David</w:t>
        <w:tab/>
        <w:t>16 Dec</w:t>
        <w:tab/>
        <w:t>Elisabeth Kohnert</w:t>
        <w:tab/>
        <w:tab/>
        <w:tab/>
        <w:tab/>
        <w:t>Peter Kohnert, Kl.  Schardau</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9        ?</w:t>
        <w:tab/>
        <w:t xml:space="preserve">   ?</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30  Joh. Eck</w:t>
        <w:tab/>
        <w:t>Kleinfelde</w:t>
        <w:tab/>
        <w:tab/>
        <w:t>T: Maria</w:t>
        <w:tab/>
        <w:t>4 Mai</w:t>
        <w:tab/>
        <w:t>Anna Franz</w:t>
        <w:tab/>
        <w:tab/>
        <w:tab/>
        <w:tab/>
        <w:tab/>
        <w:t>Peter Franz, Rudnerweid</w:t>
      </w:r>
    </w:p>
    <w:p>
      <w:pPr>
        <w:pStyle w:val="Normal"/>
        <w:tabs>
          <w:tab w:val="clear" w:pos="720"/>
          <w:tab w:val="left" w:pos="2160" w:leader="none"/>
          <w:tab w:val="left" w:pos="3600" w:leader="none"/>
          <w:tab w:val="left" w:pos="504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2160" w:leader="none"/>
          <w:tab w:val="left" w:pos="3600" w:leader="none"/>
          <w:tab w:val="left" w:pos="5040" w:leader="none"/>
          <w:tab w:val="left" w:pos="6480" w:leader="none"/>
          <w:tab w:val="left" w:pos="8640" w:leader="none"/>
        </w:tabs>
        <w:jc w:val="both"/>
        <w:rPr>
          <w:rFonts w:ascii="Arial" w:hAnsi="Arial" w:cs="Arial"/>
          <w:sz w:val="22"/>
          <w:lang w:val="en-GB"/>
        </w:rPr>
      </w:pPr>
      <w:r>
        <w:rPr>
          <w:rFonts w:cs="Arial" w:ascii="Arial" w:hAnsi="Arial"/>
          <w:b/>
          <w:bCs/>
          <w:sz w:val="22"/>
          <w:lang w:val="en-GB"/>
        </w:rPr>
        <w:t>(pages 344 – 345)</w:t>
      </w:r>
      <w:r>
        <w:rPr>
          <w:rFonts w:cs="Arial" w:ascii="Arial" w:hAnsi="Arial"/>
          <w:sz w:val="22"/>
          <w:lang w:val="en-GB"/>
        </w:rPr>
        <w:t xml:space="preserve">   </w:t>
      </w:r>
      <w:r>
        <w:rPr>
          <w:rFonts w:cs="Arial" w:ascii="Arial" w:hAnsi="Arial"/>
          <w:b/>
          <w:sz w:val="22"/>
          <w:lang w:val="en-GB"/>
        </w:rPr>
        <w:t>Liste  der Gebornene in 1856</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  Heinrich Siebert</w:t>
        <w:tab/>
        <w:t>Muntauerweid</w:t>
        <w:tab/>
        <w:t>Einwohner</w:t>
        <w:tab/>
        <w:t>T: Catarina</w:t>
        <w:tab/>
        <w:t>22 Junius                Catharina Adrian</w:t>
        <w:tab/>
        <w:tab/>
        <w:tab/>
        <w:tab/>
        <w:tab/>
        <w:tab/>
        <w:t>Heinrich Adrian</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 xml:space="preserve">2  Peter Quiring </w:t>
        <w:tab/>
        <w:t>Rehoff</w:t>
        <w:tab/>
        <w:t>Eigentuemer</w:t>
        <w:tab/>
        <w:t>T: Maria</w:t>
        <w:tab/>
        <w:t xml:space="preserve"> 4 Jan</w:t>
        <w:tab/>
        <w:t>Maria Siebert</w:t>
        <w:tab/>
        <w:tab/>
        <w:tab/>
        <w:tab/>
        <w:tab/>
        <w:tab/>
        <w:t xml:space="preserve">Peter Siebert, Rosenkranz  </w:t>
        <w:tab/>
        <w:t xml:space="preserve">      to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3  Peter Janz</w:t>
        <w:tab/>
        <w:t>Schweingrub</w:t>
        <w:tab/>
        <w:t>Eigentuemer</w:t>
        <w:tab/>
        <w:t>S: Johann</w:t>
        <w:tab/>
        <w:t>19 Feb</w:t>
        <w:tab/>
        <w:t>Maria Schmid</w:t>
        <w:tab/>
        <w:tab/>
        <w:tab/>
        <w:tab/>
        <w:tab/>
        <w:tab/>
        <w:t>Peter Schmid, Schulwiese</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4  Heinrich Goerz</w:t>
        <w:tab/>
        <w:t>Kl. Schardau</w:t>
        <w:tab/>
        <w:t>Einsass</w:t>
        <w:tab/>
        <w:t>T: Heinrigett</w:t>
        <w:tab/>
        <w:t>13 Mar</w:t>
        <w:tab/>
        <w:t>Anna Franz</w:t>
        <w:tab/>
        <w:tab/>
        <w:tab/>
        <w:tab/>
        <w:tab/>
        <w:tab/>
        <w:t>Jacob Franz, Stobbendorff</w:t>
        <w:tab/>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5  Wilhelm Quiring</w:t>
        <w:tab/>
        <w:t>Draheimweid</w:t>
        <w:tab/>
        <w:t>Einsass</w:t>
        <w:tab/>
        <w:t>S: Peter</w:t>
        <w:tab/>
        <w:t>9 Mar</w:t>
        <w:tab/>
        <w:t>Sara Tgahrt</w:t>
        <w:tab/>
        <w:tab/>
        <w:tab/>
        <w:tab/>
        <w:t xml:space="preserve">            Heinrich Tgahrt, Schweingrub</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6  Heinrich Kliewer</w:t>
        <w:tab/>
        <w:t>Kl. Schardau</w:t>
        <w:tab/>
        <w:t>ditto</w:t>
        <w:tab/>
        <w:t>T: Maria</w:t>
        <w:tab/>
        <w:t>21 Apr</w:t>
        <w:tab/>
        <w:t>Maria Siebert</w:t>
        <w:tab/>
        <w:tab/>
        <w:tab/>
        <w:tab/>
        <w:tab/>
        <w:tab/>
        <w:t>Peter Siebert, Draheimweid</w:t>
        <w:tab/>
        <w:t xml:space="preserve">  to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pPr>
      <w:r>
        <w:rPr>
          <w:rFonts w:cs="Arial" w:ascii="Arial" w:hAnsi="Arial"/>
          <w:sz w:val="22"/>
          <w:lang w:val="en-GB"/>
        </w:rPr>
        <w:t>7  Peter Penner</w:t>
        <w:tab/>
        <w:t>Rehhoff</w:t>
        <w:tab/>
        <w:t>Einwohner</w:t>
        <w:tab/>
        <w:t xml:space="preserve">T: </w:t>
      </w:r>
      <w:r>
        <w:rPr>
          <w:rFonts w:cs="Arial" w:ascii="Arial" w:hAnsi="Arial"/>
          <w:i/>
          <w:iCs/>
          <w:color w:val="FF0000"/>
          <w:sz w:val="22"/>
          <w:lang w:val="en-GB"/>
        </w:rPr>
        <w:t>Catarina</w:t>
      </w:r>
      <w:r>
        <w:rPr>
          <w:rFonts w:cs="Arial" w:ascii="Arial" w:hAnsi="Arial"/>
          <w:sz w:val="22"/>
          <w:lang w:val="en-GB"/>
        </w:rPr>
        <w:tab/>
        <w:t>11 Apr</w:t>
        <w:tab/>
        <w:t>Anna Quiring</w:t>
        <w:tab/>
        <w:tab/>
        <w:tab/>
        <w:tab/>
        <w:tab/>
        <w:t xml:space="preserve">Jacob Quiring, Muntauerweid </w:t>
        <w:tab/>
        <w:t xml:space="preserve">  to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8  Jacob Balzer</w:t>
        <w:tab/>
        <w:t>Zwanzigerweid Einsass</w:t>
        <w:tab/>
        <w:t>T: Elisabeth</w:t>
        <w:tab/>
        <w:t>6 Apr</w:t>
        <w:tab/>
        <w:t>Ewa Quiring</w:t>
        <w:tab/>
        <w:tab/>
        <w:tab/>
        <w:tab/>
        <w:tab/>
        <w:tab/>
        <w:t>Jacob Quiring, Muntauerweid</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9  Jacob Kuhnert</w:t>
        <w:tab/>
        <w:t>Kl. Schardau</w:t>
        <w:tab/>
        <w:tab/>
        <w:t>tot geboren</w:t>
        <w:tab/>
        <w:t>30 Juli           Catharina Abrahms ?</w:t>
        <w:tab/>
        <w:tab/>
        <w:tab/>
        <w:tab/>
        <w:tab/>
        <w:tab/>
        <w:t>D. Abrahms ?, Kl. Schardau</w:t>
        <w:tab/>
        <w:t xml:space="preserve"> to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0  Johann Eck</w:t>
        <w:tab/>
        <w:t>Klein Felde</w:t>
        <w:tab/>
        <w:t>Einsass</w:t>
        <w:tab/>
        <w:t>S: Jacob</w:t>
        <w:tab/>
        <w:t>11 Sep</w:t>
        <w:tab/>
        <w:t>Anna Franz</w:t>
        <w:tab/>
        <w:tab/>
        <w:tab/>
        <w:tab/>
        <w:tab/>
        <w:tab/>
        <w:t>Peter Franz,   Rudnerweid</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pPr>
      <w:r>
        <w:rPr>
          <w:rFonts w:cs="Arial" w:ascii="Arial" w:hAnsi="Arial"/>
          <w:sz w:val="22"/>
          <w:lang w:val="en-GB"/>
        </w:rPr>
        <w:t>11  Peter Funck</w:t>
        <w:tab/>
        <w:t>Rudnerweid</w:t>
        <w:tab/>
        <w:tab/>
        <w:t>T: Ida</w:t>
        <w:tab/>
        <w:tab/>
      </w:r>
      <w:r>
        <w:rPr>
          <w:rFonts w:cs="Arial" w:ascii="Arial" w:hAnsi="Arial"/>
          <w:i/>
          <w:iCs/>
          <w:color w:val="FF0000"/>
          <w:sz w:val="22"/>
          <w:lang w:val="en-GB"/>
        </w:rPr>
        <w:t>17</w:t>
      </w:r>
      <w:r>
        <w:rPr>
          <w:rFonts w:cs="Arial" w:ascii="Arial" w:hAnsi="Arial"/>
          <w:sz w:val="22"/>
          <w:lang w:val="en-GB"/>
        </w:rPr>
        <w:t xml:space="preserve"> Sep</w:t>
        <w:tab/>
        <w:t>Sara Ewert</w:t>
        <w:tab/>
        <w:tab/>
        <w:tab/>
        <w:tab/>
        <w:tab/>
        <w:tab/>
        <w:t>David Ewert, Kl. Schardau</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2  Peter Ediger</w:t>
        <w:tab/>
        <w:t>Muntauerweid</w:t>
        <w:tab/>
        <w:t>ditto</w:t>
        <w:tab/>
        <w:t>S: Peter</w:t>
        <w:tab/>
        <w:t>13 Sep</w:t>
        <w:tab/>
        <w:t>Anna Tgahrt</w:t>
        <w:tab/>
        <w:tab/>
        <w:tab/>
        <w:tab/>
        <w:tab/>
        <w:t>Heinrich Tgahrt, Schweingrub</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3  Wilhelm Albrecht</w:t>
        <w:tab/>
        <w:t>Kl.  Schardau</w:t>
        <w:tab/>
        <w:tab/>
        <w:t>S: Peter</w:t>
        <w:tab/>
        <w:t>14 Juli</w:t>
        <w:tab/>
        <w:t>Anna Ediger</w:t>
        <w:tab/>
        <w:tab/>
        <w:tab/>
        <w:tab/>
        <w:tab/>
        <w:tab/>
        <w:t>Peter Ediger, Draheimweid</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4  Johann Tgahrt</w:t>
        <w:tab/>
        <w:t>Schweingrub</w:t>
        <w:tab/>
        <w:tab/>
        <w:t>S: Heinrich</w:t>
        <w:tab/>
        <w:t>27  Aug</w:t>
        <w:tab/>
        <w:t>Helena Goerz</w:t>
        <w:tab/>
        <w:tab/>
        <w:tab/>
        <w:tab/>
        <w:tab/>
        <w:tab/>
        <w:t>Heinrich Goerz, Schweingrub</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5  Peter Neumann</w:t>
        <w:tab/>
        <w:t>Budzing</w:t>
        <w:tab/>
        <w:t>Einwohner</w:t>
        <w:tab/>
        <w:t>T: Anna</w:t>
        <w:tab/>
        <w:t xml:space="preserve">   Dec</w:t>
        <w:tab/>
        <w:t>Susanna Eggert</w:t>
        <w:tab/>
        <w:tab/>
        <w:tab/>
        <w:tab/>
        <w:tab/>
        <w:t>Heinrich Eggert, Budzing</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6  Peter Bartel</w:t>
        <w:tab/>
        <w:t>Muntauerweid</w:t>
        <w:tab/>
        <w:t>Eigentuemer</w:t>
        <w:tab/>
        <w:t>S: Hermann</w:t>
        <w:tab/>
        <w:t xml:space="preserve">    De</w:t>
        <w:tab/>
        <w:t>Susanna Bartel</w:t>
        <w:tab/>
        <w:tab/>
        <w:tab/>
        <w:tab/>
        <w:tab/>
        <w:t>David Bartel, Schweingrub</w:t>
        <w:tab/>
        <w:t xml:space="preserve">       to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2160" w:hanging="2160"/>
        <w:jc w:val="both"/>
        <w:rPr>
          <w:rFonts w:ascii="Arial" w:hAnsi="Arial" w:cs="Arial"/>
          <w:sz w:val="22"/>
          <w:lang w:val="en-GB"/>
        </w:rPr>
      </w:pPr>
      <w:r>
        <w:rPr>
          <w:rFonts w:cs="Arial" w:ascii="Arial" w:hAnsi="Arial"/>
          <w:sz w:val="22"/>
          <w:lang w:val="en-GB"/>
        </w:rPr>
        <w:t>17  Pete Penner</w:t>
        <w:tab/>
        <w:t>Schulwiese</w:t>
        <w:tab/>
        <w:t>Einsass</w:t>
        <w:tab/>
        <w:t>T: Maria</w:t>
        <w:tab/>
        <w:t xml:space="preserve">    Dec</w:t>
        <w:tab/>
        <w:t>Petrenelle Siebert</w:t>
        <w:tab/>
        <w:tab/>
        <w:tab/>
        <w:tab/>
        <w:t>Peter Siebert, Rosenkranz</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18  Heinrich Kliewer</w:t>
        <w:tab/>
        <w:t>Ellerwald</w:t>
        <w:tab/>
        <w:tab/>
        <w:t>T: Maria</w:t>
        <w:tab/>
        <w:t xml:space="preserve">    Feb</w:t>
        <w:tab/>
        <w:t>Ewa Unruh</w:t>
        <w:tab/>
        <w:tab/>
        <w:tab/>
        <w:tab/>
        <w:tab/>
        <w:tab/>
        <w:t>Wilhelm Unruh, Muntauerweid</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pPr>
      <w:r>
        <w:rPr>
          <w:rFonts w:cs="Arial" w:ascii="Arial" w:hAnsi="Arial"/>
          <w:sz w:val="22"/>
          <w:lang w:val="en-GB"/>
        </w:rPr>
        <w:t>19  Heinrich Janz</w:t>
        <w:tab/>
        <w:t>Zieglershuben</w:t>
        <w:tab/>
        <w:t>Eigenhof</w:t>
        <w:tab/>
        <w:t>T: Sara/Maria</w:t>
        <w:tab/>
        <w:t xml:space="preserve">    Apr</w:t>
        <w:tab/>
        <w:t>Sara Claassen</w:t>
        <w:tab/>
        <w:tab/>
        <w:tab/>
        <w:tab/>
        <w:t xml:space="preserve"> </w:t>
      </w:r>
      <w:r>
        <w:rPr>
          <w:rFonts w:cs="Arial" w:ascii="Arial" w:hAnsi="Arial"/>
          <w:i/>
          <w:iCs/>
          <w:color w:val="FF0000"/>
          <w:sz w:val="22"/>
          <w:lang w:val="en-GB"/>
        </w:rPr>
        <w:t>Heinrich</w:t>
      </w:r>
      <w:r>
        <w:rPr>
          <w:rFonts w:cs="Arial" w:ascii="Arial" w:hAnsi="Arial"/>
          <w:color w:val="FF0000"/>
          <w:sz w:val="22"/>
          <w:lang w:val="en-GB"/>
        </w:rPr>
        <w:t xml:space="preserve">  </w:t>
      </w:r>
      <w:r>
        <w:rPr>
          <w:rFonts w:cs="Arial" w:ascii="Arial" w:hAnsi="Arial"/>
          <w:sz w:val="22"/>
          <w:lang w:val="en-GB"/>
        </w:rPr>
        <w:t>Claassen,Schulwiese</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0  Peter Bestvater</w:t>
        <w:tab/>
        <w:t>D.   Rohthoff</w:t>
        <w:tab/>
        <w:t>Einsass</w:t>
        <w:tab/>
        <w:t>T: Catharina</w:t>
        <w:tab/>
        <w:t xml:space="preserve">   Feb</w:t>
        <w:tab/>
        <w:t>Maria Quiring</w:t>
        <w:tab/>
        <w:tab/>
        <w:tab/>
        <w:tab/>
        <w:tab/>
        <w:tab/>
        <w:t>Heinrich Quiring, Margenau</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1  Jacob Adrian</w:t>
        <w:tab/>
        <w:t>Kl. Schardau</w:t>
        <w:tab/>
        <w:tab/>
        <w:t>T: Sara</w:t>
        <w:tab/>
        <w:t xml:space="preserve">  Sep</w:t>
        <w:tab/>
        <w:t>Cath. Penner</w:t>
        <w:tab/>
        <w:tab/>
        <w:tab/>
        <w:tab/>
        <w:tab/>
        <w:t>Heinrich Penner, Gr. Schardau</w:t>
        <w:tab/>
        <w:t>tod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t>22  David Bestvater</w:t>
        <w:tab/>
        <w:t>Unterberg</w:t>
        <w:tab/>
        <w:tab/>
        <w:t>S:  David</w:t>
        <w:tab/>
        <w:t xml:space="preserve">   Aug</w:t>
        <w:tab/>
        <w:t>Anna Janz</w:t>
        <w:tab/>
        <w:tab/>
        <w:tab/>
        <w:tab/>
        <w:tab/>
        <w:tab/>
        <w:t>Johann Janz, Zandersweid</w:t>
        <w:tab/>
        <w:t>Lebt</w:t>
      </w:r>
    </w:p>
    <w:p>
      <w:pPr>
        <w:pStyle w:val="Normal"/>
        <w:tabs>
          <w:tab w:val="clear" w:pos="720"/>
          <w:tab w:val="left" w:pos="2160" w:leader="none"/>
          <w:tab w:val="left" w:pos="3600" w:leader="none"/>
          <w:tab w:val="left" w:pos="5040" w:leader="none"/>
          <w:tab w:val="left" w:pos="5760" w:leader="none"/>
          <w:tab w:val="left" w:pos="648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b/>
          <w:bCs/>
          <w:sz w:val="22"/>
          <w:lang w:val="en-GB"/>
        </w:rPr>
        <w:t>(pages 346-347)</w:t>
      </w:r>
      <w:r>
        <w:rPr>
          <w:rFonts w:cs="Arial" w:ascii="Arial" w:hAnsi="Arial"/>
          <w:sz w:val="22"/>
          <w:lang w:val="en-GB"/>
        </w:rPr>
        <w:t xml:space="preserve">   </w:t>
      </w:r>
      <w:r>
        <w:rPr>
          <w:rFonts w:cs="Arial" w:ascii="Arial" w:hAnsi="Arial"/>
          <w:b/>
          <w:sz w:val="22"/>
          <w:lang w:val="en-GB"/>
        </w:rPr>
        <w:t>Liste der Geborenen im Jahr 1857 in der Tragheimerweider Mennoniten Gemeinde</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s>
        <w:ind w:left="720" w:hanging="720"/>
        <w:jc w:val="both"/>
        <w:rPr>
          <w:rFonts w:ascii="Arial" w:hAnsi="Arial" w:cs="Arial"/>
          <w:b/>
          <w:b/>
          <w:bCs/>
          <w:sz w:val="22"/>
          <w:lang w:val="en-GB"/>
        </w:rPr>
      </w:pPr>
      <w:r>
        <w:rPr>
          <w:rFonts w:cs="Arial" w:ascii="Arial" w:hAnsi="Arial"/>
          <w:b/>
          <w:bCs/>
          <w:sz w:val="22"/>
          <w:lang w:val="en-GB"/>
        </w:rPr>
        <w:t>Namen der</w:t>
        <w:tab/>
        <w:t>Namen des</w:t>
        <w:tab/>
        <w:t>der</w:t>
        <w:tab/>
        <w:tab/>
        <w:t>Namen  der</w:t>
        <w:tab/>
        <w:t>Zeit der</w:t>
        <w:tab/>
        <w:t>Geburts Namen</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s>
        <w:ind w:left="720" w:hanging="720"/>
        <w:jc w:val="both"/>
        <w:rPr>
          <w:rFonts w:ascii="Arial" w:hAnsi="Arial" w:cs="Arial"/>
          <w:b/>
          <w:b/>
          <w:bCs/>
          <w:sz w:val="22"/>
          <w:lang w:val="en-GB"/>
        </w:rPr>
      </w:pPr>
      <w:r>
        <w:rPr>
          <w:rFonts w:cs="Arial" w:ascii="Arial" w:hAnsi="Arial"/>
          <w:b/>
          <w:bCs/>
          <w:sz w:val="22"/>
          <w:lang w:val="en-GB"/>
        </w:rPr>
        <w:t>Vaeter</w:t>
        <w:tab/>
        <w:t>Wohnorts</w:t>
        <w:tab/>
        <w:t>Stand</w:t>
        <w:tab/>
        <w:tab/>
        <w:t>Geborenen</w:t>
        <w:tab/>
        <w:t xml:space="preserve">Geburt </w:t>
        <w:tab/>
        <w:t>der Mutter</w:t>
      </w:r>
    </w:p>
    <w:p>
      <w:pPr>
        <w:pStyle w:val="Heading3"/>
        <w:tabs>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s>
        <w:ind w:left="720" w:hanging="720"/>
        <w:rPr>
          <w:rFonts w:ascii="Arial" w:hAnsi="Arial" w:cs="Arial"/>
          <w:bCs/>
        </w:rPr>
      </w:pPr>
      <w:r>
        <w:rPr>
          <w:rFonts w:cs="Arial" w:ascii="Arial" w:hAnsi="Arial"/>
          <w:bCs/>
        </w:rPr>
        <w:tab/>
        <w:tab/>
        <w:tab/>
        <w:t>Vaters Namen</w:t>
        <w:tab/>
        <w:t xml:space="preserve">Wohnort </w:t>
        <w:tab/>
        <w:t>das Verzeichnis</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s>
        <w:ind w:left="720" w:hanging="720"/>
        <w:jc w:val="both"/>
        <w:rPr>
          <w:rFonts w:ascii="Arial" w:hAnsi="Arial" w:cs="Arial"/>
          <w:sz w:val="22"/>
          <w:lang w:val="en-GB"/>
        </w:rPr>
      </w:pPr>
      <w:r>
        <w:rPr>
          <w:rFonts w:cs="Arial" w:ascii="Arial" w:hAnsi="Arial"/>
          <w:b/>
          <w:bCs/>
          <w:sz w:val="22"/>
          <w:lang w:val="en-GB"/>
        </w:rPr>
        <w:tab/>
        <w:tab/>
        <w:tab/>
        <w:t>der Mutter</w:t>
        <w:tab/>
        <w:t xml:space="preserve">  derselben</w:t>
        <w:tab/>
        <w:t>derselben zur</w:t>
        <w:tab/>
        <w:tab/>
        <w:tab/>
        <w:tab/>
        <w:tab/>
        <w:tab/>
        <w:tab/>
        <w:tab/>
        <w:tab/>
        <w:t>Zeit der Geburt</w:t>
        <w:tab/>
        <w:tab/>
        <w:tab/>
        <w:tab/>
        <w:tab/>
        <w:tab/>
        <w:tab/>
        <w:tab/>
        <w:t>Lebt – Todt</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Jacob Wilhelm</w:t>
        <w:tab/>
        <w:t>Pastwa</w:t>
        <w:tab/>
        <w:t>Bauer</w:t>
        <w:tab/>
        <w:tab/>
        <w:t>T: Ida</w:t>
        <w:tab/>
        <w:tab/>
        <w:t>18 Juli</w:t>
        <w:tab/>
        <w:t>Sara Janzen</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 Janzen</w:t>
        <w:tab/>
        <w:t>Kommerau</w:t>
        <w:tab/>
        <w:tab/>
        <w:t>todt</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  Jacob Penner</w:t>
        <w:tab/>
        <w:t>Kramershoff</w:t>
        <w:tab/>
        <w:t>Hofbesitzer</w:t>
        <w:tab/>
        <w:t>T: Ida</w:t>
        <w:tab/>
        <w:tab/>
        <w:t>11 Jan</w:t>
        <w:tab/>
        <w:t>Maria Ewert</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 Ewert</w:t>
        <w:tab/>
        <w:t>Kl. Schardau</w:t>
        <w:tab/>
        <w:tab/>
        <w:t>todt</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  Aron Unrau</w:t>
        <w:tab/>
        <w:t>Schulwiese</w:t>
        <w:tab/>
        <w:t>Einwohner</w:t>
        <w:tab/>
        <w:t>S: Peter</w:t>
        <w:tab/>
        <w:tab/>
        <w:t>24 Jan</w:t>
        <w:tab/>
        <w:t>Anna Cornelsen</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  Johann Penner</w:t>
        <w:tab/>
        <w:t>Boenhoff</w:t>
        <w:tab/>
        <w:t>Einwohner</w:t>
        <w:tab/>
        <w:t>S:  Franz</w:t>
        <w:tab/>
        <w:tab/>
        <w:t>9 Feb</w:t>
        <w:tab/>
        <w:t>Ewa Kregehr</w:t>
      </w:r>
    </w:p>
    <w:p>
      <w:pPr>
        <w:pStyle w:val="Normal"/>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Kregehr</w:t>
        <w:tab/>
        <w:t>Boenhoff</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4  Gerhard Ewert</w:t>
        <w:tab/>
        <w:t>Tragheimerweid Einssasse</w:t>
        <w:tab/>
        <w:t>T: Johanna</w:t>
        <w:tab/>
        <w:t>3 Mar</w:t>
        <w:tab/>
        <w:t>Mari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Quiring, Hohenwald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5  Peter Balzer</w:t>
        <w:tab/>
        <w:t>Montauerweide Einwohner</w:t>
        <w:tab/>
        <w:t>T: Elisabeth</w:t>
        <w:tab/>
        <w:t>27 Feb</w:t>
        <w:tab/>
        <w:t>Mari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Kregehr</w:t>
        <w:tab/>
        <w:t>Boenhoff</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6  Martin Ziems</w:t>
        <w:tab/>
        <w:t>Schadewinckel Einwohner</w:t>
        <w:tab/>
        <w:t>T:  Sara</w:t>
        <w:tab/>
        <w:tab/>
        <w:t>20 Feb</w:t>
        <w:tab/>
        <w:t>Sara Abraham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Abrahams</w:t>
        <w:tab/>
        <w:t>Bonhoff</w:t>
        <w:tab/>
        <w:tab/>
        <w:t>to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7  Heinrich Bartel</w:t>
        <w:tab/>
        <w:t>Kl. Schardau</w:t>
        <w:tab/>
        <w:t>Eins.</w:t>
        <w:tab/>
        <w:tab/>
        <w:t xml:space="preserve"> T: Auguste</w:t>
        <w:tab/>
        <w:t>15 Mar</w:t>
        <w:tab/>
        <w:t>Anna Ew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Ewert</w:t>
        <w:tab/>
        <w:t>Kl. Schardau</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8  Johann Janzen</w:t>
        <w:tab/>
        <w:t>Tragheimerweid  dt</w:t>
        <w:tab/>
        <w:tab/>
        <w:t>T: Anna</w:t>
        <w:tab/>
        <w:tab/>
        <w:t>19 Apr</w:t>
        <w:tab/>
        <w:t>Cath. Albrech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Wilh. Albrecht</w:t>
        <w:tab/>
        <w:t>Zwanziger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9  Heinrich Goerz</w:t>
        <w:tab/>
        <w:t>Kl. Schardau</w:t>
        <w:tab/>
        <w:t>dt</w:t>
        <w:tab/>
        <w:tab/>
        <w:t>S: Heinrich</w:t>
        <w:tab/>
        <w:tab/>
        <w:t>22 Juni</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Franz</w:t>
        <w:tab/>
        <w:t>Stobbendor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0  Cornelius Janzen</w:t>
        <w:tab/>
        <w:t>Rehoff</w:t>
        <w:tab/>
        <w:t>dt</w:t>
        <w:tab/>
        <w:tab/>
        <w:t>T: Elisabeth</w:t>
        <w:tab/>
        <w:t>23 Juli</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Franz</w:t>
        <w:tab/>
        <w:t>Zwanzig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1  Jonas Kopper</w:t>
        <w:tab/>
        <w:t>Rosenkranz</w:t>
        <w:tab/>
        <w:t>dt</w:t>
        <w:tab/>
        <w:tab/>
        <w:t>S: Franz</w:t>
        <w:tab/>
        <w:tab/>
        <w:t>25 Aug</w:t>
        <w:tab/>
        <w:t>Sar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Siebert</w:t>
        <w:tab/>
        <w:t>Augustwald</w:t>
        <w:tab/>
        <w:tab/>
        <w:t>to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2  Peter Janz</w:t>
        <w:tab/>
        <w:t>Schweingrube</w:t>
        <w:tab/>
        <w:t>dt</w:t>
        <w:tab/>
        <w:tab/>
        <w:t>S: Cornelius</w:t>
        <w:tab/>
        <w:t>31 Aug</w:t>
        <w:tab/>
        <w:t>Maria Schmi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chmidt</w:t>
        <w:tab/>
        <w:t>Schulwiese</w:t>
        <w:tab/>
        <w:tab/>
        <w:t xml:space="preserve"> to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3  Franz Engbrecht</w:t>
        <w:tab/>
        <w:t>Weissenberg</w:t>
        <w:tab/>
        <w:t>Eigenssathner</w:t>
        <w:tab/>
        <w:t>S: Heinrich</w:t>
        <w:tab/>
        <w:tab/>
        <w:t>13 Sep</w:t>
        <w:tab/>
        <w:t>Elisabeth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 Goerz</w:t>
        <w:tab/>
        <w:t>Weissenberg</w:t>
        <w:tab/>
        <w:t xml:space="preserve">              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4  Peter Janzen</w:t>
        <w:tab/>
        <w:t>Montauerweid</w:t>
        <w:tab/>
        <w:t>Eins.</w:t>
        <w:tab/>
        <w:tab/>
        <w:t>T: Anna</w:t>
        <w:tab/>
        <w:tab/>
        <w:t>4 Oct</w:t>
        <w:tab/>
        <w:tab/>
        <w:t>Cath.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Goerz</w:t>
        <w:tab/>
        <w:t>Montau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5  Wilhelm Albrecht</w:t>
        <w:tab/>
        <w:t>Kl. Schardau</w:t>
        <w:tab/>
        <w:t>dt</w:t>
        <w:tab/>
        <w:tab/>
        <w:t xml:space="preserve">S: Wilhelm </w:t>
        <w:tab/>
        <w:t>29 Sep</w:t>
        <w:tab/>
        <w:t>An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Tragheimerweid</w:t>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6  Peter Bestvater</w:t>
        <w:tab/>
        <w:t>Roth hoff</w:t>
        <w:tab/>
        <w:t>dt</w:t>
        <w:tab/>
        <w:tab/>
        <w:t>T: Susanna</w:t>
        <w:tab/>
        <w:t>26 Aug</w:t>
        <w:tab/>
        <w:t xml:space="preserve">Maria Quiring  </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7  Heinrich Janzen</w:t>
        <w:tab/>
        <w:t>Gutsch</w:t>
        <w:tab/>
        <w:t>dt</w:t>
        <w:tab/>
        <w:tab/>
        <w:t>T: Elisa</w:t>
        <w:tab/>
        <w:tab/>
        <w:t>1 Nov</w:t>
        <w:tab/>
        <w:t>Maria Nikk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Nikkel</w:t>
        <w:tab/>
        <w:t>Grossweide</w:t>
        <w:tab/>
        <w:tab/>
        <w:t>to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8  Abrah. Martens</w:t>
        <w:tab/>
        <w:t>Fuchswinkel</w:t>
        <w:tab/>
        <w:t>Einwohner</w:t>
        <w:tab/>
        <w:t>T: Eva</w:t>
        <w:tab/>
        <w:tab/>
        <w:t>6 Dec</w:t>
        <w:tab/>
        <w:t>Elisabeth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Goerz</w:t>
        <w:tab/>
        <w:t>Zieglershuben</w:t>
        <w:tab/>
        <w:tab/>
        <w:t>to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9  Johann Ediger</w:t>
        <w:tab/>
        <w:t>Tragheimerweid  Eins.</w:t>
        <w:tab/>
        <w:t>T: Anna</w:t>
        <w:tab/>
        <w:tab/>
        <w:t>30 Nov</w:t>
        <w:tab/>
        <w:t>Sar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 Tgahrt</w:t>
        <w:tab/>
        <w:t>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0  Gerhard Froese</w:t>
        <w:tab/>
        <w:t>Vorwaerdt Gerschewa   Besitzer T: Ida</w:t>
        <w:tab/>
        <w:tab/>
        <w:t>2  Juli</w:t>
        <w:tab/>
        <w:t>Maria Peter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 Peters</w:t>
        <w:tab/>
        <w:t>Unterwal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1  Johann Tgahrt</w:t>
        <w:tab/>
        <w:t>Schweingrub</w:t>
        <w:tab/>
        <w:t>Eins.</w:t>
        <w:tab/>
        <w:tab/>
        <w:t>S: Johann</w:t>
        <w:tab/>
        <w:tab/>
        <w:t>11 Nov</w:t>
        <w:tab/>
        <w:t>Helena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2     ditto</w:t>
        <w:tab/>
        <w:tab/>
        <w:tab/>
        <w:tab/>
        <w:t>T: Helena</w:t>
        <w:tab/>
        <w:tab/>
        <w:t>11 Nov</w:t>
        <w:tab/>
        <w:t>Helena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Goerz</w:t>
        <w:tab/>
        <w:t>Schweingrube</w:t>
        <w:tab/>
        <w:tab/>
        <w:t>leb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3 Heinrich Penner</w:t>
        <w:tab/>
        <w:t>Schulwiese</w:t>
        <w:tab/>
        <w:t>dt</w:t>
        <w:tab/>
        <w:tab/>
        <w:t>T: Elisabeth</w:t>
        <w:tab/>
        <w:t>28 Apr</w:t>
        <w:tab/>
        <w:t>Susanna Stobb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Gerhard Stobbe</w:t>
        <w:tab/>
        <w:t>Zwanzig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4  Salomon Janz</w:t>
        <w:tab/>
        <w:t>Rudnerweide</w:t>
        <w:tab/>
        <w:t>dt</w:t>
        <w:tab/>
        <w:tab/>
        <w:t>S: Salomon</w:t>
        <w:tab/>
        <w:t>4 Nov</w:t>
        <w:tab/>
        <w:t>Eva 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Franz Penner</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5  Jacob Goerz</w:t>
        <w:tab/>
        <w:t>Montauerweid</w:t>
        <w:tab/>
        <w:t>dt</w:t>
        <w:tab/>
        <w:tab/>
        <w:t>T: Anna</w:t>
        <w:tab/>
        <w:tab/>
        <w:t>14 Mar</w:t>
        <w:tab/>
        <w:t>Cath. Dirck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6   ditto</w:t>
        <w:tab/>
        <w:tab/>
        <w:tab/>
        <w:tab/>
        <w:t>T: Maria</w:t>
        <w:tab/>
        <w:tab/>
        <w:t>14 Mar</w:t>
        <w:tab/>
        <w:t>Cath Dirck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Dircks</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7  Peter Dyck</w:t>
        <w:tab/>
        <w:t>Schweingrube</w:t>
        <w:tab/>
        <w:t>Einwohner</w:t>
        <w:tab/>
        <w:t>T: Sara</w:t>
        <w:tab/>
        <w:tab/>
        <w:t>22 Nov</w:t>
        <w:tab/>
        <w:t>Maria Balz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Balzer</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8  Jacob Kregehr</w:t>
        <w:tab/>
        <w:t>Boenhoff</w:t>
        <w:tab/>
        <w:t>dt</w:t>
        <w:tab/>
        <w:tab/>
        <w:t>S: Jacob</w:t>
        <w:tab/>
        <w:tab/>
        <w:t>1 Dec</w:t>
        <w:tab/>
        <w:t>Helena Unnrau</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Unrau</w:t>
        <w:tab/>
        <w:t>Tragheimerweid 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9  Heinrich Franz</w:t>
        <w:tab/>
        <w:t>Schulwiese</w:t>
        <w:tab/>
        <w:t>Eins.</w:t>
        <w:tab/>
        <w:tab/>
        <w:t>S: Heinrich</w:t>
        <w:tab/>
        <w:tab/>
        <w:t>30 Oct</w:t>
        <w:tab/>
        <w:t>An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Ediger</w:t>
        <w:tab/>
        <w:t>Schulwies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0  Peter Penner</w:t>
        <w:tab/>
        <w:t>Schulwiese</w:t>
        <w:tab/>
        <w:t>dt</w:t>
        <w:tab/>
        <w:tab/>
        <w:t>T: Maria</w:t>
        <w:tab/>
        <w:tab/>
        <w:t>24 Nov</w:t>
        <w:tab/>
        <w:t>Korneli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iebert</w:t>
        <w:tab/>
        <w:t>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1  Jacob Quiring</w:t>
        <w:tab/>
        <w:t>Schweingrube</w:t>
        <w:tab/>
        <w:t>Eigens</w:t>
        <w:tab/>
        <w:tab/>
        <w:t>S: Jonas</w:t>
        <w:tab/>
        <w:tab/>
        <w:t>4 Juni</w:t>
        <w:tab/>
        <w:t>Agneta Janz   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2  Heinrich Ewert</w:t>
        <w:tab/>
        <w:t>Kl. Schardau</w:t>
        <w:tab/>
        <w:tab/>
        <w:tab/>
        <w:t>T: Maria</w:t>
        <w:tab/>
        <w:tab/>
        <w:t>17 Mar</w:t>
        <w:tab/>
        <w:t>Maria Kliew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 xml:space="preserve">Heinrich Kliewer, </w:t>
        <w:tab/>
        <w:t>Ellerwald</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3 Jacob Wilhelm</w:t>
        <w:tab/>
        <w:t>Pastwa</w:t>
        <w:tab/>
        <w:t>Eigentuemer</w:t>
        <w:tab/>
        <w:t>T: Ida</w:t>
        <w:tab/>
        <w:tab/>
        <w:t>18 July 1857</w:t>
        <w:tab/>
        <w:t xml:space="preserve">Sara Janzen </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
        <w:tab/>
        <w:tab/>
        <w:t xml:space="preserve">      aus Kammerau</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b/>
          <w:bCs/>
          <w:sz w:val="22"/>
          <w:lang w:val="en-GB"/>
        </w:rPr>
        <w:t xml:space="preserve">(pages 348 – 349)   </w:t>
      </w:r>
      <w:r>
        <w:rPr>
          <w:rFonts w:cs="Arial" w:ascii="Arial" w:hAnsi="Arial"/>
          <w:b/>
          <w:sz w:val="22"/>
          <w:lang w:val="en-GB"/>
        </w:rPr>
        <w:t>Liste der Geborenen im Jahr 1858</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  Jacob Kohnert</w:t>
        <w:tab/>
        <w:t>Kl. Schardau</w:t>
        <w:tab/>
        <w:t>Eigentum</w:t>
        <w:tab/>
        <w:t>T: Catharina</w:t>
        <w:tab/>
        <w:t>1 Feb</w:t>
        <w:tab/>
        <w:t>Cath. Abraham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Abrahams, Klein Schardau</w:t>
        <w:tab/>
        <w:tab/>
        <w: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  Jacob Janz</w:t>
        <w:tab/>
        <w:t>Schweingrube</w:t>
        <w:tab/>
        <w:t>Eigensath.</w:t>
        <w:tab/>
        <w:t>S: Cornelius</w:t>
        <w:tab/>
        <w:t>28 Feb</w:t>
        <w:tab/>
        <w:t>tod</w:t>
        <w:tab/>
        <w:t xml:space="preserve">Helena Regier </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  Gerhard Ewert</w:t>
        <w:tab/>
        <w:t>Tragheimerweid  Eigens.</w:t>
        <w:tab/>
        <w:t>T: Liesette</w:t>
        <w:tab/>
        <w:tab/>
        <w:t>2 Mai</w:t>
        <w:tab/>
        <w:t>Mari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Quiring</w:t>
        <w:tab/>
        <w:t>Hohenwal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4  Jacob Franz</w:t>
        <w:tab/>
        <w:t xml:space="preserve"> Schulwiese</w:t>
        <w:tab/>
        <w:t>Eigenthum</w:t>
        <w:tab/>
        <w:t>T: Maria</w:t>
        <w:tab/>
        <w:tab/>
        <w:t>25 Mar</w:t>
        <w:tab/>
        <w:t>Mari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Janzen</w:t>
        <w:tab/>
        <w:t>Wengeln</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5  Aron Harms</w:t>
        <w:tab/>
        <w:t>Montauerweide Eigenthum</w:t>
        <w:tab/>
        <w:t>T: Maria</w:t>
        <w:tab/>
        <w:tab/>
        <w:t xml:space="preserve">23 May           </w:t>
        <w:tab/>
        <w:t xml:space="preserve"> Sara Vog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Vogt</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6  Joh. Eck</w:t>
        <w:tab/>
        <w:t>Kl.  Schardau</w:t>
        <w:tab/>
        <w:t>Eigenthum</w:t>
        <w:tab/>
        <w:t>S: Heinrich</w:t>
        <w:tab/>
        <w:tab/>
        <w:t>29 May</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Franz</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7 Hein. Foth</w:t>
        <w:tab/>
        <w:t>Montauerweid</w:t>
        <w:tab/>
        <w:t>Eigenthum</w:t>
        <w:tab/>
        <w:t>S: Heinrich</w:t>
        <w:tab/>
        <w:tab/>
        <w:t>21 May</w:t>
        <w:tab/>
        <w:t>Anna Bart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Bartel</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8  Peter Penner</w:t>
        <w:tab/>
        <w:t>Montauerweid</w:t>
        <w:tab/>
        <w:t>Eigenssath</w:t>
        <w:tab/>
        <w:t>S: Peter</w:t>
        <w:tab/>
        <w:tab/>
        <w:t>1  Feb</w:t>
        <w:tab/>
        <w:t>Anna 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Penner</w:t>
        <w:tab/>
        <w:t>Kurzebrach</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9  Cornelius Janzen</w:t>
        <w:tab/>
        <w:t>Rehoff</w:t>
        <w:tab/>
        <w:t>Kaufman</w:t>
        <w:tab/>
        <w:t>T: Helena</w:t>
        <w:tab/>
        <w:tab/>
        <w:t>28 Aug</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Franz</w:t>
        <w:tab/>
        <w:t>Zwanzig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0  Peter Janzen</w:t>
        <w:tab/>
        <w:t>Montauerweid</w:t>
        <w:tab/>
        <w:t>Eigenthum</w:t>
        <w:tab/>
        <w:t>S: Peter</w:t>
        <w:tab/>
        <w:tab/>
        <w:t>29 Oct</w:t>
        <w:tab/>
        <w:t>Cath. Goerzen</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Goerzen</w:t>
        <w:tab/>
        <w:t>Montau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1 Jacob Peters</w:t>
        <w:tab/>
        <w:t>Weishoff</w:t>
        <w:tab/>
        <w:t>Eigenthum</w:t>
        <w:tab/>
        <w:t>S: Emiel</w:t>
        <w:tab/>
        <w:tab/>
        <w:t>9 Jan</w:t>
        <w:tab/>
        <w:t>Agneta Froes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2   ditto</w:t>
        <w:tab/>
        <w:tab/>
        <w:tab/>
        <w:tab/>
        <w:t>T: Emilie</w:t>
        <w:tab/>
        <w:tab/>
        <w:t>9 Jan</w:t>
        <w:tab/>
        <w:t>Agneta Froes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Cornelius Froese, Thoericht 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3  Heinr. Kliewer</w:t>
        <w:tab/>
        <w:t>Kl. Schardau</w:t>
        <w:tab/>
        <w:t>Eigenthum</w:t>
        <w:tab/>
        <w:t>T: Anna</w:t>
        <w:tab/>
        <w:tab/>
        <w:t>8 Mai</w:t>
        <w:tab/>
        <w:t>Mari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iebert</w:t>
        <w:tab/>
        <w:t>Tragheimer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4  Jacob Wilhelm</w:t>
        <w:tab/>
        <w:t>Pastwa</w:t>
        <w:tab/>
        <w:t>Eigenthum</w:t>
        <w:tab/>
        <w:t>T: Maria</w:t>
        <w:tab/>
        <w:tab/>
        <w:t>15 Dec</w:t>
        <w:tab/>
        <w:t>Sar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Janzen</w:t>
        <w:tab/>
        <w:t>Komerau</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5  David Bestvater</w:t>
        <w:tab/>
        <w:t>Unterberg</w:t>
        <w:tab/>
        <w:t>Eigenthum</w:t>
        <w:tab/>
        <w:t>T: Anna</w:t>
        <w:tab/>
        <w:tab/>
        <w:t>18 Feb</w:t>
        <w:tab/>
        <w:t>Ann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Janzen</w:t>
        <w:tab/>
        <w:t>Zandersweid</w:t>
        <w:tab/>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6  Peter Ediger</w:t>
        <w:tab/>
        <w:t>Montauerweid</w:t>
        <w:tab/>
        <w:t>Eigenthum</w:t>
        <w:tab/>
        <w:t>T: Helena</w:t>
        <w:tab/>
        <w:tab/>
        <w:t>2  Dec</w:t>
        <w:tab/>
        <w:t>Ann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  Tgahrt</w:t>
        <w:tab/>
        <w:t>Schweingrub</w:t>
        <w:tab/>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7  Siebert Tgahrt</w:t>
        <w:tab/>
        <w:t>Kl. Schardau</w:t>
        <w:tab/>
        <w:t>Eigenthum</w:t>
        <w:tab/>
        <w:t>S: Franz</w:t>
        <w:tab/>
        <w:t>16 Feb</w:t>
        <w:tab/>
        <w:t>Mari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Franz</w:t>
        <w:tab/>
        <w:t>Stobbendorff</w:t>
        <w:tab/>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TextBody"/>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rPr>
          <w:rFonts w:ascii="Arial" w:hAnsi="Arial" w:cs="Arial"/>
          <w:b/>
          <w:b/>
          <w:bCs/>
          <w:sz w:val="22"/>
        </w:rPr>
      </w:pPr>
      <w:r>
        <w:rPr>
          <w:rFonts w:cs="Arial" w:ascii="Arial" w:hAnsi="Arial"/>
          <w:b/>
          <w:bCs/>
          <w:sz w:val="22"/>
        </w:rPr>
        <w:t>(pages 350 – 351)</w:t>
        <w:tab/>
      </w:r>
    </w:p>
    <w:p>
      <w:pPr>
        <w:pStyle w:val="TextBody"/>
        <w:tabs>
          <w:tab w:val="clear" w:pos="720"/>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rPr>
          <w:rFonts w:ascii="Arial" w:hAnsi="Arial" w:cs="Arial"/>
          <w:b/>
          <w:b/>
          <w:sz w:val="22"/>
        </w:rPr>
      </w:pPr>
      <w:r>
        <w:rPr>
          <w:rFonts w:cs="Arial" w:ascii="Arial" w:hAnsi="Arial"/>
          <w:b/>
          <w:sz w:val="22"/>
        </w:rPr>
        <w:t>Liste der Geborenen in der mennoniten Gemeinde zu Tragheimerweide vom 1.st Januar 1859 bis ultimo Dezemb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  Aron Harms</w:t>
        <w:tab/>
        <w:t>Tragheimerweid Eigenth</w:t>
        <w:tab/>
        <w:t>T: Catharina</w:t>
        <w:tab/>
        <w:t>16 Mar</w:t>
        <w:tab/>
        <w:t>Catharina 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Franz Penner</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  Peter Penner</w:t>
        <w:tab/>
        <w:t>dt</w:t>
        <w:tab/>
        <w:t>Einwohner</w:t>
        <w:tab/>
        <w:t>S: Heinrich</w:t>
        <w:tab/>
        <w:tab/>
        <w:t>27 Mar</w:t>
        <w:tab/>
        <w:t>Catharina Technau</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Technau, Schweingrub</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  David Ewert</w:t>
        <w:tab/>
        <w:t>dt</w:t>
        <w:tab/>
        <w:t>Eigenth</w:t>
        <w:tab/>
        <w:t>T: Anna</w:t>
        <w:tab/>
        <w:tab/>
        <w:t>18 Mai</w:t>
        <w:tab/>
        <w:t>Elisabeth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Tragheim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4  Gerhard Ewert</w:t>
        <w:tab/>
        <w:t>dt</w:t>
        <w:tab/>
        <w:t>dt</w:t>
        <w:tab/>
        <w:tab/>
        <w:t>S: Johann</w:t>
        <w:tab/>
        <w:tab/>
        <w:t>2  Juli</w:t>
        <w:tab/>
        <w:t>Mari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Quiring</w:t>
        <w:tab/>
        <w:t>Hohenwal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5  Johann Ediger</w:t>
        <w:tab/>
        <w:tab/>
        <w:t>dt</w:t>
        <w:tab/>
        <w:t>dt</w:t>
        <w:tab/>
        <w:t>T:  Maria</w:t>
        <w:tab/>
        <w:tab/>
        <w:t>24 Oct</w:t>
        <w:tab/>
        <w:t>Sar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Tgahrt</w:t>
        <w:tab/>
        <w:t>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6  Johann Janzen</w:t>
        <w:tab/>
        <w:tab/>
        <w:t>dt</w:t>
        <w:tab/>
        <w:t>dt</w:t>
        <w:tab/>
        <w:t>S: Johann</w:t>
        <w:tab/>
        <w:tab/>
        <w:t>18 Dec</w:t>
        <w:tab/>
        <w:t>Catharina Albrech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Wilh. Albrecht</w:t>
        <w:tab/>
        <w:t>Zwanzig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7  Abraham Martens</w:t>
        <w:tab/>
        <w:t>Montauerweid</w:t>
        <w:tab/>
        <w:t>Einwohner</w:t>
        <w:tab/>
        <w:t>T: Sara</w:t>
        <w:tab/>
        <w:tab/>
        <w:t>9 Jan</w:t>
        <w:tab/>
        <w:t>Sar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Kregehr</w:t>
        <w:tab/>
        <w:t>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8  Peter Bartel</w:t>
        <w:tab/>
        <w:t>dt</w:t>
        <w:tab/>
        <w:t>Eigen sath</w:t>
        <w:tab/>
        <w:t>T: Maria</w:t>
        <w:tab/>
        <w:tab/>
        <w:t>9 Feb</w:t>
        <w:tab/>
        <w:t>Susanna Bartel</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Bartel</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rPr>
          <w:rFonts w:ascii="Arial" w:hAnsi="Arial" w:cs="Arial"/>
          <w:sz w:val="22"/>
          <w:lang w:val="en-GB"/>
        </w:rPr>
      </w:pPr>
      <w:r>
        <w:rPr>
          <w:rFonts w:cs="Arial" w:ascii="Arial" w:hAnsi="Arial"/>
          <w:sz w:val="22"/>
          <w:lang w:val="en-GB"/>
        </w:rPr>
        <w:t>9  Wilhelm Unrau</w:t>
        <w:tab/>
        <w:t xml:space="preserve">dt          </w:t>
        <w:tab/>
        <w:t>Eigenthum T:Anna</w:t>
        <w:tab/>
        <w:tab/>
        <w:t>16 May            Elizabeth Goertzen</w:t>
        <w:tab/>
        <w:tab/>
        <w:tab/>
        <w:tab/>
        <w:t>Peter Goertzen    Alt Rosengahrt</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0  Peter Dyck</w:t>
        <w:tab/>
        <w:t>dt</w:t>
        <w:tab/>
        <w:t>Einwohner</w:t>
        <w:tab/>
        <w:t>S: Franz</w:t>
        <w:tab/>
        <w:tab/>
        <w:t>3 Mar</w:t>
        <w:tab/>
        <w:t>Maria Balz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Cornelius Balzer,  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1  Aron Harms</w:t>
        <w:tab/>
        <w:t>dt</w:t>
        <w:tab/>
        <w:t>Eigenthum</w:t>
        <w:tab/>
        <w:t>T: Anna</w:t>
        <w:tab/>
        <w:tab/>
        <w:t>11 Oct</w:t>
        <w:tab/>
        <w:t>Sara Vog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Vogt</w:t>
        <w:tab/>
        <w:t>Montauer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2 Heinrich Cornelsen dt</w:t>
        <w:tab/>
        <w:t>Einwohner</w:t>
        <w:tab/>
        <w:t>T: Anna</w:t>
        <w:tab/>
        <w:tab/>
        <w:t>23 Mar</w:t>
        <w:tab/>
        <w:t>Elisabeth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Penner</w:t>
        <w:tab/>
        <w:t>Kurzebrach</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3  Peter Unrau</w:t>
        <w:tab/>
        <w:t>Gr. Schardau</w:t>
        <w:tab/>
        <w:t>dt</w:t>
        <w:tab/>
        <w:tab/>
        <w:t>S: Johann</w:t>
        <w:tab/>
        <w:tab/>
        <w:t>27 Jan</w:t>
        <w:tab/>
        <w:t>Agneta Stobb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Gerh. Stobbe</w:t>
        <w:tab/>
        <w:t>Zwanzig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4 Arnd Unrau</w:t>
        <w:tab/>
        <w:t>Schulwiese</w:t>
        <w:tab/>
        <w:t>dt</w:t>
        <w:tab/>
        <w:tab/>
        <w:t>S: Heinrich</w:t>
        <w:tab/>
        <w:tab/>
        <w:t>4 Mar</w:t>
        <w:tab/>
        <w:t>Anna Cornels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 Cornelsen</w:t>
        <w:tab/>
        <w:t>Reh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5  Heinrich Franz</w:t>
        <w:tab/>
        <w:t>dt</w:t>
        <w:tab/>
        <w:t>Eigenthum</w:t>
        <w:tab/>
        <w:t>T: Catharina</w:t>
        <w:tab/>
        <w:t>24 Dec</w:t>
        <w:tab/>
        <w:t>An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Ediger</w:t>
        <w:tab/>
        <w:t>Schulwies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6  Jacob Balzer</w:t>
        <w:tab/>
        <w:t>dt</w:t>
        <w:tab/>
        <w:t>Eigenth</w:t>
        <w:tab/>
        <w:t>S: Heinrich</w:t>
        <w:tab/>
        <w:tab/>
        <w:t>8 Mar</w:t>
        <w:tab/>
        <w:t>Ewa Quring  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7  Peter Penner</w:t>
        <w:tab/>
        <w:t>dt</w:t>
        <w:tab/>
        <w:t>dt</w:t>
        <w:tab/>
        <w:tab/>
        <w:t>T: Anna</w:t>
        <w:tab/>
        <w:tab/>
        <w:t>11 May</w:t>
        <w:tab/>
        <w:t>Kornel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iebert</w:t>
        <w:tab/>
        <w:t>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8  Jonas Kopper</w:t>
        <w:tab/>
        <w:t>Rosenkranz</w:t>
        <w:tab/>
        <w:t>dt</w:t>
        <w:tab/>
        <w:tab/>
        <w:t>T: Maria</w:t>
        <w:tab/>
        <w:tab/>
        <w:t>18 Apr</w:t>
        <w:tab/>
        <w:t>Sara Siebert</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Siebert</w:t>
        <w:tab/>
        <w:t>Augustwal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9  Gerhard Nikkel</w:t>
        <w:tab/>
        <w:t>Rosenkranz</w:t>
        <w:tab/>
        <w:t>dt</w:t>
        <w:tab/>
        <w:tab/>
        <w:t>S: Peter</w:t>
        <w:tab/>
        <w:tab/>
        <w:t>18 Apr</w:t>
        <w:tab/>
        <w:t>Catharina Marten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Martens</w:t>
        <w:tab/>
        <w:t>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0  Peter Janz</w:t>
        <w:tab/>
        <w:t>Schweingrube</w:t>
        <w:tab/>
        <w:t>dt</w:t>
        <w:tab/>
        <w:tab/>
        <w:t>T: Anna</w:t>
        <w:tab/>
        <w:tab/>
        <w:t>29 Apr</w:t>
        <w:tab/>
        <w:t>Maria Schmi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chmidt</w:t>
        <w:tab/>
        <w:t>Schulwies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1  Wilhelm Vogt</w:t>
        <w:tab/>
        <w:t>Schweingrube</w:t>
        <w:tab/>
        <w:t>Eigenssa</w:t>
        <w:tab/>
        <w:t>S:   Franz</w:t>
        <w:tab/>
        <w:tab/>
        <w:t>15 Aug</w:t>
        <w:tab/>
        <w:t>Agneta J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2  Johann Penner</w:t>
        <w:tab/>
        <w:t>Boenhoff</w:t>
        <w:tab/>
        <w:t>Einwohner</w:t>
        <w:tab/>
        <w:t>S: David</w:t>
        <w:tab/>
        <w:tab/>
        <w:t>11 Juli</w:t>
        <w:tab/>
        <w:tab/>
        <w:t>Ev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Kregehr  Boenhoff</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3  Heinrich Franz</w:t>
        <w:tab/>
        <w:t>Zwanzigerweid  Eigenthum</w:t>
        <w:tab/>
        <w:t>T: Maria</w:t>
        <w:tab/>
        <w:tab/>
        <w:t>3  Aug</w:t>
        <w:tab/>
        <w:t>Maria Bart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Bartel</w:t>
        <w:tab/>
        <w:t>Nieezeweid ?</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4  Peter Penner</w:t>
        <w:tab/>
        <w:t>Roth hoff</w:t>
        <w:tab/>
        <w:t>Einwohner</w:t>
        <w:tab/>
        <w:t>T: Anna</w:t>
        <w:tab/>
        <w:tab/>
        <w:t>30 May</w:t>
        <w:tab/>
        <w:t>Ann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 xml:space="preserve">Jacob Quiring </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5  Cornelius Janzen</w:t>
        <w:tab/>
        <w:t>Roth hoff</w:t>
        <w:tab/>
        <w:t>Kaufmann</w:t>
        <w:tab/>
        <w:t>S: Hermann</w:t>
        <w:tab/>
        <w:t>16 Dec</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Fanz</w:t>
        <w:tab/>
        <w:t>Zwanzig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6  Johann Goertz</w:t>
        <w:tab/>
        <w:t>Zieglershuben</w:t>
        <w:tab/>
        <w:t>Eigensaess</w:t>
        <w:tab/>
        <w:t>T: Sara</w:t>
        <w:tab/>
        <w:tab/>
        <w:t>13 Aug</w:t>
        <w:tab/>
        <w:t xml:space="preserve"> Catharin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Cornelius Quiring  Zieglershuben</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7  Peter Penner</w:t>
        <w:tab/>
        <w:t>dt.</w:t>
        <w:tab/>
        <w:t>Einwohner</w:t>
        <w:tab/>
        <w:t>T: Maria</w:t>
        <w:tab/>
        <w:tab/>
        <w:t>12 Aug</w:t>
        <w:tab/>
        <w:t>Maria Goert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8  Cornelius Franz</w:t>
        <w:tab/>
        <w:t>Klein Felde</w:t>
        <w:tab/>
        <w:t>Eigenthum</w:t>
        <w:tab/>
        <w:t>T: Maria</w:t>
        <w:tab/>
        <w:tab/>
        <w:t>8 Sep</w:t>
        <w:tab/>
        <w:t>Mari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Franz</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9  Gerhard Froese</w:t>
        <w:tab/>
        <w:t>Jerschewa</w:t>
        <w:tab/>
        <w:t>Vorwertz …?</w:t>
        <w:tab/>
        <w:t>T: Anna</w:t>
        <w:tab/>
        <w:tab/>
        <w:t>26 Oct</w:t>
        <w:tab/>
        <w:t>Maria Peter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am Peters</w:t>
        <w:tab/>
        <w:t xml:space="preserve">  Weiss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0  Peter Goertz</w:t>
        <w:tab/>
        <w:t>Rudnerweid</w:t>
        <w:tab/>
        <w:t>Eigenthum</w:t>
        <w:tab/>
        <w:t>T: Anna</w:t>
        <w:tab/>
        <w:tab/>
        <w:t>9  Oct</w:t>
        <w:tab/>
        <w:t>Anna Ew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Ewert</w:t>
        <w:tab/>
        <w:t>Schweingrube</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1  Peter Kohnert</w:t>
        <w:tab/>
        <w:t>Kl. Schardau</w:t>
        <w:tab/>
        <w:t>dt</w:t>
        <w:tab/>
        <w:tab/>
        <w:t>S: Heinrich</w:t>
        <w:tab/>
        <w:tab/>
        <w:t>3  Dec</w:t>
        <w:tab/>
        <w:t>Gertrude Kopp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Kopper</w:t>
        <w:tab/>
        <w:t>Rudnerweid</w:t>
        <w:tab/>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2  Heinrich Janzen</w:t>
        <w:tab/>
        <w:t>Gutsch</w:t>
        <w:tab/>
        <w:t>dt</w:t>
        <w:tab/>
        <w:tab/>
        <w:t>S: Heinrich</w:t>
        <w:tab/>
        <w:tab/>
        <w:t>3 Aug</w:t>
        <w:tab/>
        <w:t>Maria Nikk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Nikkel</w:t>
        <w:tab/>
        <w:t>Gross 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b/>
          <w:bCs/>
          <w:sz w:val="22"/>
          <w:lang w:val="en-GB"/>
        </w:rPr>
        <w:t>(pages 352 -353)</w:t>
      </w:r>
      <w:r>
        <w:rPr>
          <w:rFonts w:cs="Arial" w:ascii="Arial" w:hAnsi="Arial"/>
          <w:sz w:val="22"/>
          <w:lang w:val="en-GB"/>
        </w:rPr>
        <w:t xml:space="preserve">   </w:t>
      </w:r>
      <w:r>
        <w:rPr>
          <w:rFonts w:cs="Arial" w:ascii="Arial" w:hAnsi="Arial"/>
          <w:b/>
          <w:sz w:val="22"/>
          <w:lang w:val="en-GB"/>
        </w:rPr>
        <w:t>Liste der Geborenen im Jahr 1860</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  Aron Harms</w:t>
        <w:tab/>
        <w:t>Tragheimerweide  Eigenth</w:t>
        <w:tab/>
        <w:t>T: Eva</w:t>
        <w:tab/>
        <w:tab/>
        <w:t>20 Apr</w:t>
        <w:tab/>
        <w:t>Catharina 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Franz Penner</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  Heinrich Siebert</w:t>
        <w:tab/>
        <w:t>dt</w:t>
        <w:tab/>
        <w:t>dt</w:t>
        <w:tab/>
        <w:tab/>
        <w:t>S: Heinrich</w:t>
        <w:tab/>
        <w:tab/>
        <w:t>6 Aug</w:t>
        <w:tab/>
        <w:t>Cathari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  David Ewert</w:t>
        <w:tab/>
        <w:t>dt</w:t>
        <w:tab/>
        <w:t>dt</w:t>
        <w:tab/>
        <w:tab/>
        <w:t>S: Heinrich</w:t>
        <w:tab/>
        <w:tab/>
        <w:t>11 Sep</w:t>
        <w:tab/>
        <w:t>Elisabeth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Tragheim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4  Peter Janzen</w:t>
        <w:tab/>
        <w:t>Montauerweid</w:t>
        <w:tab/>
        <w:t>dt</w:t>
        <w:tab/>
        <w:tab/>
        <w:t>S: Franz</w:t>
        <w:tab/>
        <w:t xml:space="preserve">      10 Mai</w:t>
        <w:tab/>
        <w:t>Catharina Goert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Goertz</w:t>
        <w:tab/>
        <w:t>Montau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5  Peter Bartel</w:t>
        <w:tab/>
        <w:t>dt</w:t>
        <w:tab/>
        <w:t>Eigensas</w:t>
        <w:tab/>
        <w:t>T: Catharina</w:t>
        <w:tab/>
        <w:t>19 Sep</w:t>
        <w:tab/>
        <w:t>Susanna Bart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Bartel</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6  Jacob Janz</w:t>
        <w:tab/>
        <w:t>Schweingrube</w:t>
        <w:tab/>
        <w:t>dt</w:t>
        <w:tab/>
        <w:tab/>
        <w:t>T: Catharina</w:t>
        <w:tab/>
        <w:t>21 Apr</w:t>
        <w:tab/>
        <w:t>Helena Regi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Regier</w:t>
        <w:tab/>
        <w:t>Baggen</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7  Johann Tgahrt</w:t>
        <w:tab/>
        <w:t>dt</w:t>
        <w:tab/>
        <w:t>Eins.</w:t>
        <w:tab/>
        <w:tab/>
        <w:t>T: Maria</w:t>
        <w:tab/>
        <w:tab/>
        <w:t>11 Apr</w:t>
        <w:tab/>
        <w:t>Mari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iebert</w:t>
        <w:tab/>
        <w:t>Kramers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8  Gerhard Dyck</w:t>
        <w:tab/>
        <w:t>dt</w:t>
        <w:tab/>
        <w:t>dt</w:t>
        <w:tab/>
        <w:t>S: Gerhard</w:t>
        <w:tab/>
        <w:t>6 Apr</w:t>
        <w:tab/>
        <w:t>Sara  Neuman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 Neumann   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9  Joh. Eck</w:t>
        <w:tab/>
        <w:t>Kl. Schardau</w:t>
        <w:tab/>
        <w:t>dt</w:t>
        <w:tab/>
        <w:tab/>
        <w:t>T: Anna</w:t>
        <w:tab/>
        <w:tab/>
        <w:t>23 Juni</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Franz</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0  Siebert Tgahrt</w:t>
        <w:tab/>
        <w:t>dt</w:t>
        <w:tab/>
        <w:t>dt</w:t>
        <w:tab/>
        <w:tab/>
        <w:t>T: Anna</w:t>
        <w:tab/>
        <w:tab/>
        <w:t>12 Apr</w:t>
        <w:tab/>
        <w:t>Mari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Franz</w:t>
        <w:tab/>
        <w:t>Stobbendor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1  Jacob Adrian</w:t>
        <w:tab/>
        <w:t>dt</w:t>
        <w:tab/>
        <w:t>dt</w:t>
        <w:tab/>
        <w:tab/>
        <w:t>T : Maria</w:t>
        <w:tab/>
        <w:tab/>
        <w:t>29 Feb</w:t>
        <w:tab/>
        <w:t xml:space="preserve"> Catharina Penner</w:t>
        <w:tab/>
        <w:tab/>
        <w:tab/>
        <w:tab/>
        <w:t>Heinr. Penner</w:t>
        <w:tab/>
        <w:t>Gr. Schardau</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2  Heinrich Boecher</w:t>
        <w:tab/>
        <w:t>Rudnerweid</w:t>
        <w:tab/>
        <w:t>dt</w:t>
        <w:tab/>
        <w:tab/>
        <w:t>S: Jacob</w:t>
        <w:tab/>
        <w:tab/>
        <w:t>19 April</w:t>
        <w:tab/>
        <w:t>Eva Ew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Gerh. Ewert</w:t>
        <w:tab/>
        <w:t>Tragheimerweid</w:t>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3  Heinrich Ewert</w:t>
        <w:tab/>
        <w:t>Gr. Schardau</w:t>
        <w:tab/>
        <w:t>dt</w:t>
        <w:tab/>
        <w:tab/>
        <w:t>S: Franz</w:t>
        <w:tab/>
        <w:tab/>
        <w:t>20 Juli</w:t>
        <w:tab/>
        <w:t>Maria Kliew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Kliewer   Ellerwal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4  Heinrich Adrian</w:t>
        <w:tab/>
        <w:t>Gr. Schardau</w:t>
        <w:tab/>
        <w:t>dt</w:t>
        <w:tab/>
        <w:tab/>
        <w:t>T: Anna</w:t>
        <w:tab/>
        <w:tab/>
        <w:t>4 Aug</w:t>
        <w:tab/>
        <w:t>Sara Goert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Goertz</w:t>
        <w:tab/>
        <w:t>Montauer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5  Jacob Franz</w:t>
        <w:tab/>
        <w:t>Schulwiese</w:t>
        <w:tab/>
        <w:t>dt</w:t>
        <w:tab/>
        <w:tab/>
        <w:t xml:space="preserve">T:  Maria </w:t>
        <w:tab/>
        <w:tab/>
        <w:t>6 Jan</w:t>
        <w:tab/>
        <w:t>Mari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
        <w:t>T: Emilie</w:t>
        <w:tab/>
        <w:tab/>
        <w:tab/>
        <w:tab/>
        <w:tab/>
        <w:tab/>
        <w:tab/>
        <w:tab/>
        <w:tab/>
        <w:t>Gerh. Janzen</w:t>
        <w:tab/>
        <w:t>Wangeln</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6  Heinrich Janz</w:t>
        <w:tab/>
        <w:t>Schulwiese</w:t>
        <w:tab/>
        <w:t>dt</w:t>
        <w:tab/>
        <w:tab/>
        <w:t>T: Eliesabeth</w:t>
        <w:tab/>
        <w:t>1 Mai</w:t>
        <w:tab/>
        <w:t>Sara Claass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pPr>
      <w:r>
        <w:rPr>
          <w:rFonts w:cs="Arial" w:ascii="Arial" w:hAnsi="Arial"/>
          <w:sz w:val="22"/>
          <w:lang w:val="en-GB"/>
        </w:rPr>
        <w:tab/>
        <w:tab/>
        <w:tab/>
      </w:r>
      <w:r>
        <w:rPr>
          <w:rFonts w:cs="Arial" w:ascii="Arial" w:hAnsi="Arial"/>
          <w:i/>
          <w:iCs/>
          <w:color w:val="FF0000"/>
          <w:sz w:val="22"/>
          <w:lang w:val="en-GB"/>
        </w:rPr>
        <w:t>Peter</w:t>
      </w:r>
      <w:r>
        <w:rPr>
          <w:rFonts w:cs="Arial" w:ascii="Arial" w:hAnsi="Arial"/>
          <w:sz w:val="22"/>
          <w:lang w:val="en-GB"/>
        </w:rPr>
        <w:t xml:space="preserve"> Claassen</w:t>
        <w:tab/>
        <w:t>Schulwies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7  Jacob Kregehr</w:t>
        <w:tab/>
        <w:t>Boenhoff</w:t>
        <w:tab/>
        <w:t>Einwohn</w:t>
        <w:tab/>
        <w:t>T: Maria</w:t>
        <w:tab/>
        <w:tab/>
        <w:t>20 Jan</w:t>
        <w:tab/>
        <w:t>Helena Unrau</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 Unrau</w:t>
        <w:tab/>
        <w:t>Tragheim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8  Johann Nikkel</w:t>
        <w:tab/>
        <w:t>Boenhoff</w:t>
        <w:tab/>
        <w:t>dt</w:t>
        <w:tab/>
        <w:tab/>
        <w:t>S: Johann</w:t>
        <w:tab/>
        <w:tab/>
        <w:t>3 Aug</w:t>
        <w:tab/>
        <w:t>Maria Marten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pPr>
      <w:r>
        <w:rPr>
          <w:rFonts w:cs="Arial" w:ascii="Arial" w:hAnsi="Arial"/>
          <w:sz w:val="22"/>
          <w:lang w:val="en-GB"/>
        </w:rPr>
        <w:tab/>
        <w:tab/>
        <w:tab/>
      </w:r>
      <w:r>
        <w:rPr>
          <w:rFonts w:cs="Arial" w:ascii="Arial" w:hAnsi="Arial"/>
          <w:i/>
          <w:iCs/>
          <w:color w:val="FF0000"/>
          <w:sz w:val="22"/>
          <w:lang w:val="en-GB"/>
        </w:rPr>
        <w:t>Abraham</w:t>
      </w:r>
      <w:r>
        <w:rPr>
          <w:rFonts w:cs="Arial" w:ascii="Arial" w:hAnsi="Arial"/>
          <w:sz w:val="22"/>
          <w:lang w:val="en-GB"/>
        </w:rPr>
        <w:t xml:space="preserve"> Martens</w:t>
        <w:tab/>
        <w:t>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9  Johann Penner</w:t>
        <w:tab/>
        <w:t>Boenhoff</w:t>
        <w:tab/>
        <w:t>dt</w:t>
        <w:tab/>
        <w:tab/>
        <w:t>S: David</w:t>
        <w:tab/>
        <w:tab/>
        <w:t>18 Nov</w:t>
        <w:tab/>
        <w:t>Ev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 Kregehr</w:t>
        <w:tab/>
        <w:t>Boenhoff</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0  Franz Engbrecht</w:t>
        <w:tab/>
        <w:t>Wiessenberg</w:t>
        <w:tab/>
        <w:t>dt</w:t>
        <w:tab/>
        <w:tab/>
        <w:t>T: Helena</w:t>
        <w:tab/>
        <w:tab/>
        <w:t>7 Feb</w:t>
        <w:tab/>
        <w:t xml:space="preserve"> Eliesabeth Goertz</w:t>
        <w:tab/>
        <w:tab/>
        <w:tab/>
        <w:tab/>
        <w:t xml:space="preserve">Abrah Goertz  </w:t>
        <w:tab/>
        <w:t>Wiessenberg</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1  Peter Penner</w:t>
        <w:tab/>
        <w:t>Roth Hoff</w:t>
        <w:tab/>
        <w:t>dt</w:t>
        <w:tab/>
        <w:tab/>
        <w:t>S: Peter</w:t>
        <w:tab/>
        <w:tab/>
        <w:t>19 Apr</w:t>
        <w:tab/>
        <w:t>Catharina Technau</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 Technau</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2  Heinrich Kliewer</w:t>
        <w:tab/>
        <w:t>Ellerwald</w:t>
        <w:tab/>
        <w:t>Einsas</w:t>
        <w:tab/>
        <w:tab/>
        <w:t>T: Johanna</w:t>
        <w:tab/>
        <w:t>19 Apr</w:t>
        <w:tab/>
        <w:t>Anna Funck</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 Funck</w:t>
        <w:tab/>
        <w:t>Pietzkendorf ?</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3  Peter Schroeder</w:t>
        <w:tab/>
        <w:t>Ellerwald</w:t>
        <w:tab/>
        <w:t>dt</w:t>
        <w:tab/>
        <w:tab/>
        <w:t>T: Amande</w:t>
        <w:tab/>
        <w:tab/>
        <w:t>14 Dec</w:t>
        <w:tab/>
        <w:t>An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pPr>
      <w:r>
        <w:rPr>
          <w:rFonts w:cs="Arial" w:ascii="Arial" w:hAnsi="Arial"/>
          <w:sz w:val="22"/>
          <w:lang w:val="en-GB"/>
        </w:rPr>
        <w:tab/>
        <w:tab/>
        <w:tab/>
        <w:t>Peter Ediger</w:t>
        <w:tab/>
      </w:r>
      <w:r>
        <w:rPr>
          <w:rFonts w:cs="Arial" w:ascii="Arial" w:hAnsi="Arial"/>
          <w:i/>
          <w:iCs/>
          <w:color w:val="FF0000"/>
          <w:sz w:val="22"/>
          <w:lang w:val="en-GB"/>
        </w:rPr>
        <w:t>Parschke</w:t>
      </w:r>
      <w:r>
        <w:rPr>
          <w:rFonts w:cs="Arial" w:ascii="Arial" w:hAnsi="Arial"/>
          <w:sz w:val="22"/>
          <w:lang w:val="en-GB"/>
        </w:rPr>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4  Peter Penner</w:t>
        <w:tab/>
        <w:t>Huhmerfelde ?  dt</w:t>
        <w:tab/>
        <w:tab/>
        <w:t>T: Maria</w:t>
        <w:tab/>
        <w:tab/>
        <w:t>1 Juni</w:t>
        <w:tab/>
        <w:t>Sara Froes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5  Abrah. Martens</w:t>
        <w:tab/>
        <w:t>Rosenkranz</w:t>
        <w:tab/>
        <w:t>Einwohn</w:t>
        <w:tab/>
        <w:t>S: Abraham</w:t>
        <w:tab/>
        <w:t>2 Dec</w:t>
        <w:tab/>
        <w:t>Sar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Kregehr</w:t>
        <w:tab/>
        <w:t>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6  Heinrich Janz</w:t>
        <w:tab/>
        <w:t>Gusch</w:t>
        <w:tab/>
        <w:t>Eins.</w:t>
        <w:tab/>
        <w:tab/>
        <w:t>T: Anna</w:t>
        <w:tab/>
        <w:tab/>
        <w:t>4 Sep</w:t>
        <w:tab/>
        <w:t>Maria Nikk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 xml:space="preserve">Peter Nikkel </w:t>
        <w:tab/>
        <w:t>Gross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7  Cornelius Franz</w:t>
        <w:tab/>
        <w:t>Kleinfelde</w:t>
        <w:tab/>
        <w:t>dt</w:t>
        <w:tab/>
        <w:tab/>
        <w:t>T: Anna</w:t>
        <w:tab/>
        <w:tab/>
        <w:t>30 Nov</w:t>
        <w:tab/>
        <w:t>Mari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Franz</w:t>
        <w:tab/>
        <w:t>Rudnerweid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8  Salomon Janz</w:t>
        <w:tab/>
        <w:t>Rudnerweide</w:t>
        <w:tab/>
        <w:t>dt</w:t>
        <w:tab/>
        <w:tab/>
        <w:t>T: Maria  11 Sep</w:t>
        <w:tab/>
        <w:t>Eva Penner</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Franz Penner</w:t>
        <w:tab/>
        <w:t>Rudnerweid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b/>
          <w:bCs/>
          <w:sz w:val="22"/>
          <w:lang w:val="en-GB"/>
        </w:rPr>
        <w:t>(pages 354-355)</w:t>
      </w:r>
      <w:r>
        <w:rPr>
          <w:rFonts w:cs="Arial" w:ascii="Arial" w:hAnsi="Arial"/>
          <w:sz w:val="22"/>
          <w:lang w:val="en-GB"/>
        </w:rPr>
        <w:t xml:space="preserve">   </w:t>
      </w:r>
      <w:r>
        <w:rPr>
          <w:rFonts w:cs="Arial" w:ascii="Arial" w:hAnsi="Arial"/>
          <w:b/>
          <w:bCs/>
          <w:sz w:val="22"/>
          <w:lang w:val="en-GB"/>
        </w:rPr>
        <w:t>Liste der Geborenen</w:t>
      </w:r>
      <w:r>
        <w:rPr>
          <w:rFonts w:cs="Arial" w:ascii="Arial" w:hAnsi="Arial"/>
          <w:b/>
          <w:sz w:val="22"/>
          <w:lang w:val="en-GB"/>
        </w:rPr>
        <w:t xml:space="preserve"> im Jahar 1861</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  Cornelius Janzen</w:t>
        <w:tab/>
        <w:t>Rehhoff</w:t>
        <w:tab/>
        <w:t>Kaufman</w:t>
        <w:tab/>
        <w:t>T: Emilie</w:t>
        <w:tab/>
        <w:tab/>
        <w:t>4  Jan</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Franz</w:t>
        <w:tab/>
        <w:t>Zwanzig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  Peter Penner</w:t>
        <w:tab/>
        <w:t>Rehhoff</w:t>
        <w:tab/>
        <w:t>Einwohner</w:t>
        <w:tab/>
        <w:t>T: Maria</w:t>
        <w:tab/>
        <w:tab/>
        <w:t>26 Feb</w:t>
        <w:tab/>
        <w:t>Ann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Quiring</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  Heinrich Funk</w:t>
        <w:tab/>
        <w:t>Rudnerweid</w:t>
        <w:tab/>
        <w:t>Hofbesitzer</w:t>
        <w:tab/>
        <w:t>S:  Wilhelm</w:t>
        <w:tab/>
        <w:t>14  Apr</w:t>
        <w:tab/>
        <w:t>Eva 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Penner</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4  Peter Janz</w:t>
        <w:tab/>
        <w:t>Schweingrube</w:t>
        <w:tab/>
        <w:t>dt</w:t>
        <w:tab/>
        <w:tab/>
        <w:t>T: Helena</w:t>
        <w:tab/>
        <w:tab/>
        <w:t>12 Juni</w:t>
        <w:tab/>
        <w:t>Maria Schmid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chmidt</w:t>
        <w:tab/>
        <w:t>Schulwies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5  Gerhard Dyck</w:t>
        <w:tab/>
        <w:t>dt</w:t>
        <w:tab/>
        <w:tab/>
        <w:tab/>
        <w:t>T: Anna</w:t>
        <w:tab/>
        <w:tab/>
        <w:t>7  Aug</w:t>
        <w:tab/>
        <w:t>Sara Neuman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 Neumann  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6  Johann Tgahrt</w:t>
        <w:tab/>
        <w:t>dt</w:t>
        <w:tab/>
        <w:tab/>
        <w:tab/>
        <w:t>S: Johann</w:t>
        <w:tab/>
        <w:tab/>
        <w:t>4 May</w:t>
        <w:tab/>
        <w:t>Mari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iebert</w:t>
        <w:tab/>
        <w:t>Kramers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7  Heinrich Foth</w:t>
        <w:tab/>
        <w:t>Montauerweid</w:t>
        <w:tab/>
        <w:tab/>
        <w:tab/>
        <w:t>S: David</w:t>
        <w:tab/>
        <w:tab/>
        <w:t>9  Juni</w:t>
        <w:tab/>
        <w:t>Anna Bart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Bartel</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8  Peter Janzen</w:t>
        <w:tab/>
        <w:t>Montauerweid</w:t>
        <w:tab/>
        <w:tab/>
        <w:tab/>
        <w:t>S: Hermann</w:t>
        <w:tab/>
        <w:t>24 Nov</w:t>
        <w:tab/>
        <w:t>Cath.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Goerz</w:t>
        <w:tab/>
        <w:t>Montau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9  Heinrich Bartel</w:t>
        <w:tab/>
        <w:t>Kl. Schardau</w:t>
        <w:tab/>
        <w:tab/>
        <w:tab/>
        <w:t>T: Catharina</w:t>
        <w:tab/>
        <w:t>4  Juli</w:t>
        <w:tab/>
        <w:t>Anna Ew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Ewert</w:t>
        <w:tab/>
        <w:t>Kl. Schardau</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0  Peter Tgahrt</w:t>
        <w:tab/>
        <w:t>Kl. Schardau</w:t>
        <w:tab/>
        <w:tab/>
        <w:tab/>
        <w:t>S: Heinrich</w:t>
        <w:tab/>
        <w:tab/>
        <w:t>6 Nov</w:t>
        <w:tab/>
        <w:t>Sar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Siebert</w:t>
        <w:tab/>
        <w:t>Kramers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1  Jacob Wilhelm</w:t>
        <w:tab/>
        <w:t>Pastwa</w:t>
        <w:tab/>
        <w:tab/>
        <w:tab/>
        <w:t>S: Heinrich</w:t>
        <w:tab/>
        <w:tab/>
        <w:t>30 Juni</w:t>
        <w:tab/>
        <w:t>Sar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Janzen</w:t>
        <w:tab/>
        <w:t xml:space="preserve">  Komerau</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2  Jonas Kopper</w:t>
        <w:tab/>
        <w:t>Rosenkranz</w:t>
        <w:tab/>
        <w:tab/>
        <w:tab/>
        <w:t>T: Sara</w:t>
        <w:tab/>
        <w:tab/>
        <w:t>17 July</w:t>
        <w:tab/>
        <w:t>Sara Sieb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Siebert</w:t>
        <w:tab/>
        <w:t>Augustwal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3  Aron Harms</w:t>
        <w:tab/>
        <w:t>Tragheimerweide</w:t>
        <w:tab/>
        <w:tab/>
        <w:t>S: Franz</w:t>
        <w:tab/>
        <w:tab/>
        <w:t>6 Aug</w:t>
        <w:tab/>
        <w:t>Cath. Penn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Franz Penner</w:t>
        <w:tab/>
        <w:t>Rudn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4  Heinrich Siebert</w:t>
        <w:tab/>
        <w:t>Tragheimerweide</w:t>
        <w:tab/>
        <w:tab/>
        <w:t>T: Catharina</w:t>
        <w:tab/>
        <w:t>9  Aug</w:t>
        <w:tab/>
        <w:t>Cath.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5  Gerhard Ewert</w:t>
        <w:tab/>
        <w:t>Tragheimerweide</w:t>
        <w:tab/>
        <w:tab/>
        <w:t>S:  Gerhard</w:t>
        <w:tab/>
        <w:t>2 Oct</w:t>
        <w:tab/>
        <w:t>Mari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Quiring</w:t>
        <w:tab/>
        <w:t>Hohenwald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6  Peter Nikkel</w:t>
        <w:tab/>
        <w:t>Unterberg</w:t>
        <w:tab/>
        <w:tab/>
        <w:tab/>
        <w:t>S: Peter</w:t>
        <w:tab/>
        <w:tab/>
        <w:t>17 May</w:t>
        <w:tab/>
        <w:t>Ann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 Janzen</w:t>
        <w:tab/>
        <w:t>Zanders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7  Peter Penner</w:t>
        <w:tab/>
        <w:t>Stuhmerfelde?</w:t>
        <w:tab/>
        <w:tab/>
        <w:tab/>
        <w:t>T: Anna</w:t>
        <w:tab/>
        <w:tab/>
        <w:t>25 Nov</w:t>
        <w:tab/>
        <w:t>Sara Froes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 Froese</w:t>
        <w:tab/>
        <w:tab/>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8  Heinrich Adrian</w:t>
        <w:tab/>
        <w:t>Gr. Schardau</w:t>
        <w:tab/>
        <w:tab/>
        <w:tab/>
        <w:t>T: Elisa</w:t>
        <w:tab/>
        <w:tab/>
        <w:t>28 Aug</w:t>
        <w:tab/>
        <w:t>Sara Goer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Goerz</w:t>
        <w:tab/>
        <w:t>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9  Gerhard Froese</w:t>
        <w:tab/>
        <w:t>Gerezewo</w:t>
        <w:tab/>
        <w:t>Gutsbesitzer</w:t>
        <w:tab/>
        <w:t>tod geboren</w:t>
        <w:tab/>
        <w:t>3 Sep</w:t>
        <w:tab/>
        <w:t>Maria Peter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rah. Peters</w:t>
        <w:tab/>
        <w:t>Weishof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0  Salomon Boecher</w:t>
        <w:tab/>
        <w:t>Schulwiese</w:t>
        <w:tab/>
        <w:t>Hofsbesitzer</w:t>
        <w:tab/>
        <w:t>T: Anna</w:t>
        <w:tab/>
        <w:tab/>
        <w:t>30 Dec</w:t>
        <w:tab/>
        <w:t>Mari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Tgahrt   Montau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b/>
          <w:bCs/>
          <w:sz w:val="22"/>
          <w:lang w:val="en-GB"/>
        </w:rPr>
        <w:t>(page 356)</w:t>
      </w:r>
      <w:r>
        <w:rPr>
          <w:rFonts w:cs="Arial" w:ascii="Arial" w:hAnsi="Arial"/>
          <w:sz w:val="22"/>
          <w:lang w:val="en-GB"/>
        </w:rPr>
        <w:t xml:space="preserve">   </w:t>
      </w:r>
      <w:r>
        <w:rPr>
          <w:rFonts w:cs="Arial" w:ascii="Arial" w:hAnsi="Arial"/>
          <w:b/>
          <w:sz w:val="22"/>
          <w:lang w:val="en-GB"/>
        </w:rPr>
        <w:t>Liste der Geborenen im Jahr 1862</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  David Abrahams</w:t>
        <w:tab/>
        <w:t>Montauerweid</w:t>
        <w:tab/>
        <w:t>Einwohner</w:t>
        <w:tab/>
        <w:t>S: Johann</w:t>
        <w:tab/>
        <w:tab/>
        <w:t>11 Jan</w:t>
        <w:tab/>
        <w:t>An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Budzing</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  Wilhelm Unrau</w:t>
        <w:tab/>
        <w:t>dt</w:t>
        <w:tab/>
        <w:t>Einsas.</w:t>
        <w:tab/>
        <w:t>S: Heinrich</w:t>
        <w:tab/>
        <w:tab/>
        <w:t>5  Mar</w:t>
        <w:tab/>
        <w:t>Eliesabeth Goert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3</w:t>
        <w:tab/>
        <w:t>dt</w:t>
        <w:tab/>
        <w:tab/>
        <w:tab/>
        <w:t>T:  Anna</w:t>
        <w:tab/>
        <w:tab/>
        <w:t>5 Mar</w:t>
        <w:tab/>
        <w:t>Eliesabeth Goert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Goertzen</w:t>
        <w:tab/>
        <w:t>Thiensdorf</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4  Peter Bartel</w:t>
        <w:tab/>
        <w:t>dt</w:t>
        <w:tab/>
        <w:t>Eigenbesitzer</w:t>
        <w:tab/>
        <w:t>S: Franz</w:t>
        <w:tab/>
        <w:tab/>
        <w:t>24 Mar</w:t>
        <w:tab/>
        <w:t>Susanna Bart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Bartel</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5  Peter Ediger</w:t>
        <w:tab/>
        <w:t>dt</w:t>
        <w:tab/>
        <w:t>Hofbesitzer</w:t>
        <w:tab/>
        <w:t>S: Johann</w:t>
        <w:tab/>
        <w:tab/>
        <w:t>29 Aug</w:t>
        <w:tab/>
        <w:t>Ann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Tgahrt</w:t>
        <w:tab/>
        <w:t xml:space="preserve"> 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6  Martin Ziems</w:t>
        <w:tab/>
        <w:t>dt</w:t>
        <w:tab/>
        <w:t>Einwohner</w:t>
        <w:tab/>
        <w:t>S: Hermann</w:t>
        <w:tab/>
        <w:t>17 Apr</w:t>
        <w:tab/>
        <w:t>Sara Abraham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David Abrahams  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7  Jacob Goerz</w:t>
        <w:tab/>
        <w:t>Rosenkranz</w:t>
        <w:tab/>
        <w:t>Hofbesitzer</w:t>
        <w:tab/>
        <w:t>S: Heinrich</w:t>
        <w:tab/>
        <w:tab/>
        <w:t>6 Jan</w:t>
        <w:tab/>
        <w:t>Mari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Ediger</w:t>
        <w:tab/>
        <w:t>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8  Abrah. Martins</w:t>
        <w:tab/>
        <w:t>Rosenkranz</w:t>
        <w:tab/>
        <w:t>Einwohner</w:t>
        <w:tab/>
        <w:t>T: Cornelia</w:t>
        <w:tab/>
        <w:tab/>
        <w:t>19 May</w:t>
        <w:tab/>
        <w:t>Sar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Kregehr</w:t>
        <w:tab/>
        <w:t>Schweingrub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9  Gerhard Nikkel</w:t>
        <w:tab/>
        <w:t>Rosenkranz</w:t>
        <w:tab/>
        <w:t>Hofsbesitzer</w:t>
        <w:tab/>
        <w:t>S: Jacob</w:t>
        <w:tab/>
        <w:tab/>
        <w:t>5  Aug</w:t>
        <w:tab/>
        <w:t>Catharina Martins</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Martens</w:t>
        <w:tab/>
        <w:t>Rosenkranz</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0 Johann  Ediger</w:t>
        <w:tab/>
        <w:t>Tragheimerweid  dt</w:t>
        <w:tab/>
        <w:tab/>
        <w:t>S: Johann</w:t>
        <w:tab/>
        <w:tab/>
        <w:t>20 Jan</w:t>
        <w:tab/>
        <w:t>Sar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Tgahrt</w:t>
        <w:tab/>
        <w:t>Schweingrub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1  Wilhelm Vogt</w:t>
        <w:tab/>
        <w:t>Schweingrube</w:t>
        <w:tab/>
        <w:t>Eigensass.</w:t>
        <w:tab/>
        <w:t>S: Wilhelm</w:t>
        <w:tab/>
        <w:tab/>
        <w:t>28 Feb</w:t>
        <w:tab/>
        <w:t>Agneta J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2  Arnd Unrau</w:t>
        <w:tab/>
        <w:t>Schulwiese</w:t>
        <w:tab/>
        <w:t>Einwohner</w:t>
        <w:tab/>
        <w:t>T: Anna</w:t>
        <w:tab/>
        <w:tab/>
        <w:t>20 Mar</w:t>
        <w:tab/>
        <w:t>Anna Cornels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3  Heinrich Janzen</w:t>
        <w:tab/>
        <w:t>Gutsch</w:t>
        <w:tab/>
        <w:t>Hofbesitzer</w:t>
        <w:tab/>
        <w:t>T: Catharina</w:t>
        <w:tab/>
        <w:t>23 May</w:t>
        <w:tab/>
        <w:t>Maria Nikkel</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Nikkel</w:t>
        <w:tab/>
        <w:t>Grossweide</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4  Cornelius Janzen</w:t>
        <w:tab/>
        <w:t>Rehhoff</w:t>
        <w:tab/>
        <w:t>Kaufmann</w:t>
        <w:tab/>
        <w:t>T: Agneta</w:t>
        <w:tab/>
        <w:tab/>
        <w:t>10 Juli</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 xml:space="preserve">Heinrich Franz </w:t>
        <w:tab/>
        <w:t>Zwanzigerweid</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5  Peter Schroeder</w:t>
        <w:tab/>
        <w:t>Ellerwald</w:t>
        <w:tab/>
        <w:t>Hofbesitzer</w:t>
        <w:tab/>
        <w:t>T: Berta</w:t>
        <w:tab/>
        <w:tab/>
        <w:t>25 Mai</w:t>
        <w:tab/>
        <w:t>Anna Edige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Ediger</w:t>
        <w:tab/>
        <w:t>Parsche</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6  Heinrich Kliewer</w:t>
        <w:tab/>
        <w:t>Ellerwald</w:t>
        <w:tab/>
        <w:t>Hofbesitzer</w:t>
        <w:tab/>
        <w:t>T: Emma</w:t>
        <w:tab/>
        <w:tab/>
        <w:t>31 Dec</w:t>
        <w:tab/>
        <w:t>Anna Funk</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
        <w:t>Abrah. Funk</w:t>
        <w:tab/>
        <w:t>?</w:t>
        <w:tab/>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jc w:val="both"/>
        <w:rPr>
          <w:rFonts w:ascii="Arial" w:hAnsi="Arial" w:cs="Arial"/>
          <w:sz w:val="22"/>
          <w:lang w:val="en-GB"/>
        </w:rPr>
      </w:pPr>
      <w:r>
        <w:rPr>
          <w:rFonts w:cs="Arial" w:ascii="Arial" w:hAnsi="Arial"/>
          <w:sz w:val="22"/>
          <w:lang w:val="en-GB"/>
        </w:rPr>
        <w:t>17  Heinrich Boecher</w:t>
        <w:tab/>
        <w:t>Rudnerweid</w:t>
        <w:tab/>
        <w:t>dt</w:t>
        <w:tab/>
        <w:tab/>
        <w:t>T: Anna</w:t>
        <w:tab/>
        <w:tab/>
        <w:t>10 Sep</w:t>
        <w:tab/>
        <w:t>Ewa Ewe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Gerhard Ewert</w:t>
        <w:tab/>
        <w:t>Tragheimerweid</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8  Siebert Tgahrt</w:t>
        <w:tab/>
        <w:t>Kl. Schardau</w:t>
        <w:tab/>
        <w:t>dt</w:t>
        <w:tab/>
        <w:tab/>
        <w:t>T: Eliesabeth</w:t>
        <w:tab/>
        <w:t>24 Sep</w:t>
        <w:tab/>
        <w:t>Mari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acob Franz</w:t>
        <w:tab/>
        <w:t>Stobbendorf</w:t>
        <w:tab/>
        <w:tab/>
        <w:t>tod</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19  David Penner</w:t>
        <w:tab/>
        <w:t>Kl Schardau</w:t>
        <w:tab/>
        <w:t>dt</w:t>
        <w:tab/>
        <w:tab/>
        <w:t>T: Anna</w:t>
        <w:tab/>
        <w:tab/>
        <w:t>3 Juli</w:t>
        <w:tab/>
        <w:t>Eva Tgahr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Tgahrt</w:t>
        <w:tab/>
        <w:t>Tragheimerweid</w:t>
        <w:tab/>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0  David Kohnert</w:t>
        <w:tab/>
        <w:t>Kl. Schardau</w:t>
        <w:tab/>
        <w:t>dt</w:t>
        <w:tab/>
        <w:tab/>
        <w:t>S: David</w:t>
        <w:tab/>
        <w:tab/>
        <w:t>24 Nov</w:t>
        <w:tab/>
        <w:t>Sara Quiring</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nas Quiring</w:t>
        <w:tab/>
        <w:t>Gr. Schardau</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1  Peter Balzer</w:t>
        <w:tab/>
        <w:t>Zieglershuben</w:t>
        <w:tab/>
        <w:t>Eigenthum</w:t>
        <w:tab/>
        <w:t>T: Anna</w:t>
        <w:tab/>
        <w:tab/>
        <w:t>21 Nov</w:t>
        <w:tab/>
        <w:t>Maria Kregehr</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Heinrich Kregehr   Bonhoff</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2 Peter Nikkel</w:t>
        <w:tab/>
        <w:t>Unterberg</w:t>
        <w:tab/>
        <w:t>Hofsbesitzer</w:t>
        <w:tab/>
        <w:t>T: Maria</w:t>
        <w:tab/>
        <w:tab/>
        <w:t>24 Oct</w:t>
        <w:tab/>
        <w:t>Anna Janzen</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Johann Janzen</w:t>
        <w:tab/>
        <w:t>Zandersweide</w:t>
        <w:tab/>
        <w:tab/>
        <w:t>lebt</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23  Johann Eck</w:t>
        <w:tab/>
        <w:t>Kl. Schardau</w:t>
        <w:tab/>
        <w:t>Hofsbesitzer</w:t>
        <w:tab/>
        <w:t>T: Ida</w:t>
        <w:tab/>
        <w:tab/>
        <w:t>12 Feb</w:t>
        <w:tab/>
        <w:t>Anna Franz</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Peter Franz</w:t>
        <w:tab/>
        <w:t>Rudnerweide</w:t>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4320" w:leader="none"/>
          <w:tab w:val="left" w:pos="5040" w:leader="none"/>
          <w:tab w:val="left" w:pos="6120" w:leader="none"/>
          <w:tab w:val="left" w:pos="6480" w:leader="none"/>
          <w:tab w:val="left" w:pos="7920" w:leader="none"/>
          <w:tab w:val="left" w:pos="8640" w:leader="none"/>
        </w:tabs>
        <w:jc w:val="both"/>
        <w:rPr/>
      </w:pPr>
      <w:r>
        <w:rPr>
          <w:rFonts w:cs="Arial" w:ascii="Arial" w:hAnsi="Arial"/>
          <w:b/>
          <w:bCs/>
          <w:sz w:val="22"/>
          <w:lang w:val="en-GB"/>
        </w:rPr>
        <w:t>(page 372-373)</w:t>
        <w:tab/>
        <w:tab/>
      </w:r>
      <w:r>
        <w:rPr>
          <w:rFonts w:cs="Arial" w:ascii="Arial" w:hAnsi="Arial"/>
          <w:b/>
          <w:sz w:val="22"/>
          <w:lang w:val="en-GB"/>
        </w:rPr>
        <w:t>Liste der Gebohrenen von  verschiedenen Jahren</w:t>
      </w:r>
    </w:p>
    <w:p>
      <w:pPr>
        <w:pStyle w:val="Normal"/>
        <w:tabs>
          <w:tab w:val="clear" w:pos="720"/>
          <w:tab w:val="left" w:pos="-1440" w:leader="none"/>
          <w:tab w:val="left" w:pos="2880" w:leader="none"/>
          <w:tab w:val="left" w:pos="4680" w:leader="none"/>
          <w:tab w:val="left" w:pos="6480" w:leader="none"/>
        </w:tabs>
        <w:ind w:left="720" w:hanging="720"/>
        <w:jc w:val="both"/>
        <w:rPr/>
      </w:pPr>
      <w:r>
        <w:rPr>
          <w:rFonts w:cs="Arial" w:ascii="Arial" w:hAnsi="Arial"/>
          <w:sz w:val="22"/>
          <w:lang w:val="en-GB"/>
        </w:rPr>
        <w:tab/>
      </w:r>
      <w:r>
        <w:rPr>
          <w:rFonts w:cs="Arial" w:ascii="Arial" w:hAnsi="Arial"/>
          <w:b/>
          <w:bCs/>
          <w:sz w:val="22"/>
          <w:lang w:val="en-GB"/>
        </w:rPr>
        <w:t>Namen</w:t>
      </w:r>
    </w:p>
    <w:p>
      <w:pPr>
        <w:pStyle w:val="Heading3"/>
        <w:tabs>
          <w:tab w:val="left" w:pos="-1440" w:leader="none"/>
          <w:tab w:val="left" w:pos="2880" w:leader="none"/>
          <w:tab w:val="left" w:pos="4680" w:leader="none"/>
          <w:tab w:val="left" w:pos="6480" w:leader="none"/>
          <w:tab w:val="left" w:pos="8640" w:leader="none"/>
        </w:tabs>
        <w:ind w:left="720" w:hanging="720"/>
        <w:rPr>
          <w:rFonts w:ascii="Arial" w:hAnsi="Arial" w:cs="Arial"/>
          <w:bCs/>
        </w:rPr>
      </w:pPr>
      <w:r>
        <w:rPr>
          <w:rFonts w:cs="Arial" w:ascii="Arial" w:hAnsi="Arial"/>
          <w:bCs/>
        </w:rPr>
        <w:t xml:space="preserve">Der Ortschaft </w:t>
        <w:tab/>
        <w:t>der Vaetter</w:t>
        <w:tab/>
        <w:t>der Gebohrnen</w:t>
        <w:tab/>
        <w:t>der Datum</w:t>
        <w:tab/>
        <w:t>Der Muetter</w:t>
        <w:tab/>
      </w:r>
    </w:p>
    <w:p>
      <w:pPr>
        <w:pStyle w:val="Normal"/>
        <w:tabs>
          <w:tab w:val="clear" w:pos="720"/>
          <w:tab w:val="left" w:pos="-1440" w:leader="none"/>
          <w:tab w:val="left" w:pos="2880" w:leader="none"/>
          <w:tab w:val="left" w:pos="4680" w:leader="none"/>
          <w:tab w:val="left" w:pos="5040" w:leader="none"/>
          <w:tab w:val="left" w:pos="6480" w:leader="none"/>
        </w:tabs>
        <w:ind w:left="720" w:hanging="720"/>
        <w:jc w:val="both"/>
        <w:rPr>
          <w:rFonts w:ascii="Arial" w:hAnsi="Arial" w:cs="Arial"/>
          <w:sz w:val="22"/>
          <w:lang w:val="en-GB"/>
        </w:rPr>
      </w:pPr>
      <w:r>
        <w:rPr>
          <w:rFonts w:cs="Arial" w:ascii="Arial" w:hAnsi="Arial"/>
          <w:sz w:val="22"/>
          <w:lang w:val="en-GB"/>
        </w:rPr>
        <w:t>Gross Weide</w:t>
        <w:tab/>
        <w:t>Johann Pauls</w:t>
        <w:tab/>
        <w:t>Sohn Jacob</w:t>
        <w:tab/>
        <w:t>1801 5 Sep</w:t>
        <w:tab/>
        <w:t>Ewa Schroeder</w:t>
      </w:r>
    </w:p>
    <w:p>
      <w:pPr>
        <w:pStyle w:val="Normal"/>
        <w:tabs>
          <w:tab w:val="clear" w:pos="720"/>
          <w:tab w:val="left" w:pos="-1440" w:leader="none"/>
          <w:tab w:val="left" w:pos="2880" w:leader="none"/>
          <w:tab w:val="left" w:pos="648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880" w:leader="none"/>
          <w:tab w:val="left" w:pos="6480" w:leader="none"/>
        </w:tabs>
        <w:ind w:left="720" w:hanging="720"/>
        <w:jc w:val="both"/>
        <w:rPr>
          <w:rFonts w:ascii="Arial" w:hAnsi="Arial" w:cs="Arial"/>
          <w:sz w:val="22"/>
          <w:lang w:val="en-GB"/>
        </w:rPr>
      </w:pPr>
      <w:r>
        <w:rPr>
          <w:rFonts w:cs="Arial" w:ascii="Arial" w:hAnsi="Arial"/>
          <w:sz w:val="22"/>
          <w:lang w:val="en-GB"/>
        </w:rPr>
      </w:r>
      <w:r>
        <w:br w:type="page"/>
      </w:r>
    </w:p>
    <w:p>
      <w:pPr>
        <w:pStyle w:val="Normal"/>
        <w:numPr>
          <w:ilvl w:val="0"/>
          <w:numId w:val="0"/>
        </w:numPr>
        <w:tabs>
          <w:tab w:val="clear" w:pos="720"/>
          <w:tab w:val="left" w:pos="-1440" w:leader="none"/>
          <w:tab w:val="left" w:pos="2880" w:leader="none"/>
          <w:tab w:val="left" w:pos="6480" w:leader="none"/>
        </w:tabs>
        <w:jc w:val="both"/>
        <w:rPr>
          <w:rFonts w:ascii="Arial" w:hAnsi="Arial" w:cs="Arial"/>
          <w:sz w:val="22"/>
          <w:lang w:val="en-GB"/>
        </w:rPr>
      </w:pPr>
      <w:r>
        <w:rPr>
          <w:rFonts w:cs="Arial" w:ascii="Arial" w:hAnsi="Arial"/>
          <w:sz w:val="22"/>
          <w:lang w:val="en-GB"/>
        </w:rPr>
      </w:r>
      <w:r>
        <w:br w:type="page"/>
      </w:r>
    </w:p>
    <w:p>
      <w:pPr>
        <w:pStyle w:val="Normal"/>
        <w:tabs>
          <w:tab w:val="clear" w:pos="720"/>
          <w:tab w:val="left" w:pos="-1440" w:leader="none"/>
          <w:tab w:val="left" w:pos="2880" w:leader="none"/>
          <w:tab w:val="left" w:pos="6480" w:leader="none"/>
        </w:tabs>
        <w:jc w:val="both"/>
        <w:rPr>
          <w:rFonts w:ascii="Arial" w:hAnsi="Arial" w:cs="Arial"/>
          <w:b/>
          <w:b/>
          <w:bCs/>
          <w:sz w:val="22"/>
          <w:lang w:val="en-GB"/>
        </w:rPr>
      </w:pPr>
      <w:r>
        <w:rPr>
          <w:rFonts w:cs="Arial" w:ascii="Arial" w:hAnsi="Arial"/>
          <w:b/>
          <w:bCs/>
          <w:sz w:val="22"/>
          <w:lang w:val="en-GB"/>
        </w:rPr>
        <w:t>(Page 155)   Liste der Getauften von Anno 1781</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Tragheimerweyde</w:t>
        <w:tab/>
        <w:t>Martin Flaming</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alomon Boldt</w:t>
        <w:tab/>
        <w:t>S: Georg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 xml:space="preserve"> Montauerweyde</w:t>
        <w:tab/>
        <w:t>Peter Abrahams</w:t>
        <w:tab/>
        <w:t>T: Mar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4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Hans Unrau</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Schweingrube</w:t>
        <w:tab/>
        <w:t>Heinrich Goert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Zwantzigerweyde</w:t>
        <w:tab/>
        <w:t>Abraham Boecher</w:t>
        <w:tab/>
        <w:t xml:space="preserve">T: Gerthe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ab/>
        <w:t>Heinrich Goer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Davied Kasp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Klein Skardau</w:t>
        <w:tab/>
        <w:t>Heinrich Kliewer</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Hans Schmidt</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Gross Skardau</w:t>
        <w:tab/>
        <w:t>Jacob Penn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Rudner Weyde</w:t>
        <w:tab/>
        <w:t>Johan Tigart</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Frantz Adryan</w:t>
        <w:tab/>
        <w:t>S: Gi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4</w:t>
        <w:tab/>
        <w:tab/>
        <w:t>Siebert Tigart</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ab/>
        <w:t>Abraham Nickel</w:t>
        <w:tab/>
        <w:t>T: Mar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6 </w:t>
        <w:tab/>
        <w:t>Schulwiese</w:t>
        <w:tab/>
      </w:r>
      <w:r>
        <w:rPr>
          <w:rFonts w:cs="Arial" w:ascii="Arial" w:hAnsi="Arial"/>
          <w:i/>
          <w:iCs/>
          <w:color w:val="FF0000"/>
          <w:sz w:val="22"/>
          <w:lang w:val="en-GB"/>
        </w:rPr>
        <w:t>Dirck</w:t>
      </w:r>
      <w:r>
        <w:rPr>
          <w:rFonts w:cs="Arial" w:ascii="Arial" w:hAnsi="Arial"/>
          <w:sz w:val="22"/>
          <w:lang w:val="en-GB"/>
        </w:rPr>
        <w:t xml:space="preserve"> Edig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ab/>
        <w:t>Abraham Penner</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Rosen Krantz</w:t>
        <w:tab/>
        <w:t>Heinrich Paul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Gross Usmitz</w:t>
        <w:tab/>
        <w:t>Heinrich Cornelis</w:t>
        <w:tab/>
        <w:t>T: Catari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0 </w:t>
        <w:tab/>
        <w:t>Dantzig</w:t>
        <w:tab/>
        <w:t xml:space="preserve">Wilhelm </w:t>
      </w:r>
      <w:r>
        <w:rPr>
          <w:rFonts w:cs="Arial" w:ascii="Arial" w:hAnsi="Arial"/>
          <w:i/>
          <w:iCs/>
          <w:color w:val="FF0000"/>
          <w:sz w:val="22"/>
          <w:lang w:val="en-GB"/>
        </w:rPr>
        <w:t>Abend</w:t>
      </w:r>
      <w:r>
        <w:rPr>
          <w:rFonts w:cs="Arial" w:ascii="Arial" w:hAnsi="Arial"/>
          <w:sz w:val="22"/>
          <w:lang w:val="en-GB"/>
        </w:rPr>
        <w:tab/>
        <w:t>S: Boeren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Zitzgen Dorfs</w:t>
        <w:tab/>
        <w:t>Hans Stobe</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Gutsche</w:t>
        <w:tab/>
        <w:t>Peter Bartell</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Rehhoff</w:t>
        <w:tab/>
        <w:t>Abraham Abrams</w:t>
        <w:tab/>
        <w:t>T: Mar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4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Schadenwinckel</w:t>
        <w:tab/>
        <w:t>Davied Adrian</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Weiss Hoewtisch</w:t>
        <w:tab/>
        <w:t>Gerhard Jantz</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 xml:space="preserve">Auf der Klein Werder    </w:t>
        <w:tab/>
        <w:t>Johan Gerbrand</w:t>
        <w:tab/>
        <w:t>S: Johan</w:t>
      </w:r>
    </w:p>
    <w:p>
      <w:pPr>
        <w:pStyle w:val="TextBodyIndent"/>
        <w:tabs>
          <w:tab w:val="left" w:pos="-1440" w:leader="none"/>
          <w:tab w:val="right" w:pos="360" w:leader="none"/>
          <w:tab w:val="left" w:pos="720" w:leader="none"/>
          <w:tab w:val="left" w:pos="3240" w:leader="none"/>
          <w:tab w:val="left" w:pos="5587" w:leader="none"/>
        </w:tabs>
        <w:rPr/>
      </w:pPr>
      <w:r>
        <w:rPr>
          <w:rFonts w:cs="Arial" w:ascii="Arial" w:hAnsi="Arial"/>
        </w:rPr>
        <w:tab/>
        <w:t xml:space="preserve">    </w:t>
      </w:r>
      <w:r>
        <w:rPr>
          <w:rFonts w:cs="Arial" w:ascii="Arial" w:hAnsi="Arial"/>
          <w:b w:val="false"/>
          <w:bCs/>
        </w:rPr>
        <w:t>Jacob Sieber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b/>
          <w:b/>
          <w:bCs/>
          <w:sz w:val="22"/>
          <w:lang w:val="en-GB"/>
        </w:rPr>
      </w:pPr>
      <w:r>
        <w:rPr>
          <w:rFonts w:cs="Arial" w:ascii="Arial" w:hAnsi="Arial"/>
          <w:b/>
          <w:bCs/>
          <w:sz w:val="22"/>
          <w:lang w:val="en-GB"/>
        </w:rPr>
        <w:t>(Page 156)   Liste der Getauften von Anno 1782</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Tragheimerweyde</w:t>
        <w:tab/>
        <w:t>Abram Unrau</w:t>
        <w:tab/>
        <w:t>S: Salomo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Salomon Bolddt</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Wilhelm Albrech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Montauerweyde</w:t>
        <w:tab/>
        <w:t>Erdman Klaa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ab/>
        <w:t>Jacob Stobe</w:t>
        <w:tab/>
        <w:t>T: Susan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6</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ab/>
        <w:t>Abraham Unrau</w:t>
        <w:tab/>
        <w:t>T: Elis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Schweingrube</w:t>
        <w:tab/>
        <w:t>Heinrich Goertz</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ab/>
        <w:t>Jacob Adryan</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Heinrich Ew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udner Weyde</w:t>
        <w:tab/>
        <w:t>Heinrich Goertz</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2</w:t>
        <w:tab/>
        <w:tab/>
        <w:t>Andres Flaming</w:t>
        <w:tab/>
        <w:t>S: Andre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Peter Goert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Kueche</w:t>
        <w:tab/>
        <w:t>Heinrich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Klein Skordau</w:t>
        <w:tab/>
        <w:t>Peter Tigart</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ab/>
        <w:t>Andreas Neumann</w:t>
        <w:tab/>
        <w:t>S: Andre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Ziegler Huben</w:t>
        <w:tab/>
        <w:t xml:space="preserve">Davied Seels </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Johann Dierck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ab/>
        <w:t>Heinrich Michaelik</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Reehoff</w:t>
        <w:tab/>
        <w:t>Jacob Wilhelm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Boenhaefterfeld</w:t>
        <w:tab/>
        <w:t>Heinrich Nickel</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Rosen Kranz</w:t>
        <w:tab/>
        <w:t>Frantz Goertzen</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Ziegen Luck</w:t>
        <w:tab/>
        <w:t>Peter Holzricht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Von der Kampen</w:t>
        <w:tab/>
        <w:t>Heinrich Lohrentz</w:t>
        <w:tab/>
        <w:t>S: Peter</w:t>
      </w:r>
    </w:p>
    <w:p>
      <w:pPr>
        <w:pStyle w:val="Normal"/>
        <w:tabs>
          <w:tab w:val="right" w:pos="360" w:leader="none"/>
          <w:tab w:val="left" w:pos="720" w:leader="none"/>
          <w:tab w:val="left" w:pos="3240" w:leader="none"/>
          <w:tab w:val="left" w:pos="5587" w:leader="none"/>
        </w:tabs>
        <w:ind w:left="5040" w:hanging="5040"/>
        <w:rPr>
          <w:rFonts w:ascii="Arial" w:hAnsi="Arial" w:cs="Arial"/>
          <w:sz w:val="22"/>
          <w:lang w:val="en-GB"/>
        </w:rPr>
      </w:pPr>
      <w:r>
        <w:rPr>
          <w:rFonts w:cs="Arial" w:ascii="Arial" w:hAnsi="Arial"/>
          <w:sz w:val="22"/>
          <w:lang w:val="en-GB"/>
        </w:rPr>
        <w:tab/>
        <w:t xml:space="preserve">25 </w:t>
        <w:tab/>
        <w:t>Anwern Lewerden</w:t>
        <w:tab/>
        <w:t>Heinrich Vodt</w:t>
        <w:tab/>
        <w:t>S: Heinrich</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Jacob Sieber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57)   </w:t>
      </w:r>
      <w:r>
        <w:rPr>
          <w:rFonts w:cs="Arial" w:ascii="Arial" w:hAnsi="Arial"/>
          <w:b/>
          <w:sz w:val="22"/>
          <w:lang w:val="en-GB"/>
        </w:rPr>
        <w:t xml:space="preserve">Liste der Getauften von Anno </w:t>
      </w:r>
      <w:r>
        <w:rPr>
          <w:rFonts w:cs="Arial" w:ascii="Arial" w:hAnsi="Arial"/>
          <w:b/>
          <w:i/>
          <w:iCs/>
          <w:sz w:val="22"/>
          <w:lang w:val="en-GB"/>
        </w:rPr>
        <w:t>17</w:t>
      </w:r>
      <w:r>
        <w:rPr>
          <w:rFonts w:cs="Arial" w:ascii="Arial" w:hAnsi="Arial"/>
          <w:b/>
          <w:i/>
          <w:iCs/>
          <w:color w:val="FF0000"/>
          <w:sz w:val="22"/>
          <w:lang w:val="en-GB"/>
        </w:rPr>
        <w:t>83</w:t>
      </w:r>
      <w:r>
        <w:rPr>
          <w:rFonts w:cs="Arial" w:ascii="Arial" w:hAnsi="Arial"/>
          <w:b/>
          <w:color w:val="FF0000"/>
          <w:sz w:val="22"/>
          <w:lang w:val="en-GB"/>
        </w:rPr>
        <w:t xml:space="preserve"> </w:t>
      </w:r>
      <w:r>
        <w:rPr>
          <w:rFonts w:cs="Arial" w:ascii="Arial" w:hAnsi="Arial"/>
          <w:b/>
          <w:sz w:val="22"/>
          <w:lang w:val="en-GB"/>
        </w:rPr>
        <w:t>den 22.ten Jun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Gerhardt Jantzen</w:t>
        <w:tab/>
        <w:t>S: Gerhar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Jacob Boech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Zwanziger Weyde</w:t>
        <w:tab/>
        <w:t>Abraham Boech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Schweingrube</w:t>
        <w:tab/>
        <w:t>Hans Ewer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ab/>
        <w:t>Heinrich Goertz</w:t>
        <w:tab/>
        <w:t>S: Jacob</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6 </w:t>
        <w:tab/>
      </w:r>
      <w:r>
        <w:rPr>
          <w:rFonts w:cs="Arial" w:ascii="Arial" w:hAnsi="Arial"/>
          <w:i/>
          <w:iCs/>
          <w:color w:val="FF0000"/>
          <w:sz w:val="22"/>
          <w:lang w:val="en-GB"/>
        </w:rPr>
        <w:t>Polnisches Gruenhof</w:t>
      </w:r>
      <w:r>
        <w:rPr>
          <w:rFonts w:cs="Arial" w:ascii="Arial" w:hAnsi="Arial"/>
          <w:sz w:val="22"/>
          <w:lang w:val="en-GB"/>
        </w:rPr>
        <w:t xml:space="preserve">  </w:t>
        <w:tab/>
        <w:t>Peter Frantzen</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Klein Skordau</w:t>
        <w:tab/>
        <w:t>Peter Tga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ab/>
        <w:t>Cornelis Jantzen</w:t>
        <w:tab/>
        <w:t>T: Sus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Dierck Ediger</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Rudner Weyde</w:t>
        <w:tab/>
        <w:t>Peter Wich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Peter Jantz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ab/>
        <w:t>Hans Edig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Davied Quiring</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4</w:t>
        <w:tab/>
        <w:tab/>
        <w:t>Peter Goert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ab/>
        <w:t>Davied Schroed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6</w:t>
        <w:tab/>
        <w:tab/>
        <w:t>Siebert Tga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Rosen Krantz</w:t>
        <w:tab/>
        <w:t>Jacob Fog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Andreas Goertz</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ab/>
        <w:t>Davied Eg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Klein Uznitz</w:t>
        <w:tab/>
        <w:t>Frantz Penn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Gross Uznitz</w:t>
        <w:tab/>
        <w:t>Abraham Unrau</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Zistzgen Dorf</w:t>
        <w:tab/>
        <w:t>Siebrandt Stobe</w:t>
        <w:tab/>
        <w:t>S: Hans</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3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von Dantzig</w:t>
        <w:tab/>
        <w:t>Abraham Goertzen</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Montauer Weyde</w:t>
        <w:tab/>
        <w:t>Erdman Klasse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ab/>
        <w:t>Heinrich Plennert</w:t>
        <w:tab/>
        <w:t>S: Wilhelm</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7 </w:t>
        <w:tab/>
        <w:t>Zieglers Huben</w:t>
        <w:tab/>
        <w:t xml:space="preserve">David </w:t>
      </w:r>
      <w:r>
        <w:rPr>
          <w:rFonts w:cs="Arial" w:ascii="Arial" w:hAnsi="Arial"/>
          <w:i/>
          <w:iCs/>
          <w:color w:val="FF0000"/>
          <w:sz w:val="22"/>
          <w:lang w:val="en-GB"/>
        </w:rPr>
        <w:t>Seels</w:t>
      </w:r>
      <w:r>
        <w:rPr>
          <w:rFonts w:cs="Arial" w:ascii="Arial" w:hAnsi="Arial"/>
          <w:sz w:val="22"/>
          <w:lang w:val="en-GB"/>
        </w:rPr>
        <w:t xml:space="preserve"> </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Reehoff</w:t>
        <w:tab/>
        <w:t>Abraham Abrams</w:t>
        <w:tab/>
        <w:t>T: Gretche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Gross Skordau</w:t>
        <w:tab/>
        <w:t>Johann Penner</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Schulwiese</w:t>
        <w:tab/>
        <w:t>Peter Edig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ab/>
        <w:t>Johan Kasper</w:t>
        <w:tab/>
        <w:t>S: Georg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2 </w:t>
        <w:tab/>
        <w:t>Weiss Hoewisch</w:t>
        <w:tab/>
        <w:t>Gerhardt Jan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3 </w:t>
        <w:tab/>
        <w:t>Gutsche</w:t>
        <w:tab/>
        <w:t>Hans Siebert</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34 </w:t>
        <w:tab/>
        <w:t xml:space="preserve">aus den </w:t>
      </w:r>
      <w:r>
        <w:rPr>
          <w:rFonts w:cs="Arial" w:ascii="Arial" w:hAnsi="Arial"/>
          <w:color w:val="FF0000"/>
          <w:sz w:val="22"/>
          <w:lang w:val="en-GB"/>
        </w:rPr>
        <w:t>Kleinwerder</w:t>
      </w:r>
      <w:r>
        <w:rPr>
          <w:rFonts w:cs="Arial" w:ascii="Arial" w:hAnsi="Arial"/>
          <w:sz w:val="22"/>
          <w:lang w:val="en-GB"/>
        </w:rPr>
        <w:t xml:space="preserve"> </w:t>
        <w:tab/>
        <w:t>Heinrich Voten</w:t>
        <w:tab/>
        <w:t>S: Hans</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Jacob Ewert  </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b/>
          <w:b/>
          <w:bCs/>
          <w:sz w:val="22"/>
          <w:lang w:val="en-GB"/>
        </w:rPr>
      </w:pPr>
      <w:r>
        <w:rPr>
          <w:rFonts w:cs="Arial" w:ascii="Arial" w:hAnsi="Arial"/>
          <w:b/>
          <w:bCs/>
          <w:sz w:val="22"/>
          <w:lang w:val="en-GB"/>
        </w:rPr>
        <w:t>(Page 158)   Liste der Getauften von Anno 1784 den 25. Jul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Tragheimer Weyde</w:t>
        <w:tab/>
        <w:t>Andrues Kohnert</w:t>
        <w:tab/>
        <w:t>S: Andr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Montauer Weyde</w:t>
        <w:tab/>
        <w:t>Erdman Stobe</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ab/>
        <w:t>Peter Holzricht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ab/>
        <w:t>Heinrich Plennert</w:t>
        <w:tab/>
        <w:t>T: Mar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5 </w:t>
        <w:tab/>
        <w:t>Zanders Weyde</w:t>
        <w:tab/>
      </w:r>
      <w:r>
        <w:rPr>
          <w:rFonts w:cs="Arial" w:ascii="Arial" w:hAnsi="Arial"/>
          <w:i/>
          <w:iCs/>
          <w:color w:val="FF0000"/>
          <w:sz w:val="22"/>
          <w:lang w:val="en-GB"/>
        </w:rPr>
        <w:t>Hans</w:t>
      </w:r>
      <w:r>
        <w:rPr>
          <w:rFonts w:cs="Arial" w:ascii="Arial" w:hAnsi="Arial"/>
          <w:sz w:val="22"/>
          <w:lang w:val="en-GB"/>
        </w:rPr>
        <w:t xml:space="preserve"> Penner</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6 </w:t>
        <w:tab/>
      </w:r>
      <w:r>
        <w:rPr>
          <w:rFonts w:cs="Arial" w:ascii="Arial" w:hAnsi="Arial"/>
          <w:color w:val="FF0000"/>
          <w:sz w:val="22"/>
          <w:lang w:val="en-GB"/>
        </w:rPr>
        <w:t>Weisshof</w:t>
      </w:r>
      <w:r>
        <w:rPr>
          <w:rFonts w:cs="Arial" w:ascii="Arial" w:hAnsi="Arial"/>
          <w:sz w:val="22"/>
          <w:lang w:val="en-GB"/>
        </w:rPr>
        <w:tab/>
        <w:t>Johan Paulus</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Schadwinckel</w:t>
        <w:tab/>
        <w:t>Heinrich Unrau</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Schulwiese</w:t>
        <w:tab/>
        <w:t>Dirck Edig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ab/>
        <w:t>Peter Ediger</w:t>
        <w:tab/>
        <w:t>S: Peter</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 xml:space="preserve">10 </w:t>
        <w:tab/>
        <w:t>Rosen Krantz</w:t>
        <w:tab/>
        <w:t>Heinrich Pauls</w:t>
        <w:tab/>
        <w:t>S: Heinrich</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 xml:space="preserve">11 </w:t>
        <w:tab/>
        <w:t>Gross Usnitz</w:t>
        <w:tab/>
        <w:t>Heinrich Knelsen</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Kueche</w:t>
        <w:tab/>
        <w:t>Heinrich Vodt</w:t>
        <w:tab/>
        <w:t>S: Jacob</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3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Jacob Penn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ab/>
        <w:t>Jacob Koehn</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Schweingrube</w:t>
        <w:tab/>
        <w:t>Jacob Adryan</w:t>
        <w:tab/>
        <w:t>S: Gerhar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Rudner Weyde</w:t>
        <w:tab/>
        <w:t>David Schroed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Klein Skordau</w:t>
        <w:tab/>
        <w:t>Peter Nickell</w:t>
        <w:tab/>
        <w:t>S: Georg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Reehoff</w:t>
        <w:tab/>
        <w:t>Jacob Wilhelm</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Boenhofferfeld</w:t>
        <w:tab/>
        <w:t>Isack Abraham</w:t>
        <w:tab/>
        <w:t>T: Nel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1 </w:t>
        <w:tab/>
        <w:t>Von Dantzig</w:t>
        <w:tab/>
        <w:t xml:space="preserve">Wilhelm </w:t>
      </w:r>
      <w:r>
        <w:rPr>
          <w:rFonts w:cs="Arial" w:ascii="Arial" w:hAnsi="Arial"/>
          <w:i/>
          <w:iCs/>
          <w:color w:val="FF0000"/>
          <w:sz w:val="22"/>
          <w:lang w:val="en-GB"/>
        </w:rPr>
        <w:t>Abend</w:t>
      </w:r>
      <w:r>
        <w:rPr>
          <w:rFonts w:cs="Arial" w:ascii="Arial" w:hAnsi="Arial"/>
          <w:sz w:val="22"/>
          <w:lang w:val="en-GB"/>
        </w:rPr>
        <w:tab/>
        <w:t>S: Wilhelm</w:t>
        <w:tab/>
        <w:tab/>
        <w:tab/>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    Jacob Ewer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59</w:t>
      </w:r>
      <w:r>
        <w:rPr>
          <w:rFonts w:cs="Arial" w:ascii="Arial" w:hAnsi="Arial"/>
          <w:sz w:val="22"/>
          <w:lang w:val="en-GB"/>
        </w:rPr>
        <w:t xml:space="preserve">)   </w:t>
      </w:r>
      <w:r>
        <w:rPr>
          <w:rFonts w:cs="Arial" w:ascii="Arial" w:hAnsi="Arial"/>
          <w:b/>
          <w:sz w:val="22"/>
          <w:lang w:val="en-GB"/>
        </w:rPr>
        <w:t>Liste der Getauften von Anno 1785 den 10. Jul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Jacob Jantze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Montauer Weyde</w:t>
        <w:tab/>
        <w:t>Frantz Vod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Peter Obe</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Erdman Unrau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ein Skordau</w:t>
        <w:tab/>
        <w:t>Heinrich Kliewer</w:t>
        <w:tab/>
        <w:t>S: George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ab/>
        <w:t>Hans Neumann</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Rudner Weyde</w:t>
        <w:tab/>
        <w:t>Erdman Unrau</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ab/>
        <w:t>Frantz Peters</w:t>
        <w:tab/>
        <w:t>S: Cornelis</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9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Peter Jantzen</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Peter Goertzen</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Schulwiese</w:t>
        <w:tab/>
        <w:t>Peter Edig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Peter Nickell</w:t>
        <w:tab/>
        <w:t>S: Isaack</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4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Klein Werder</w:t>
        <w:tab/>
        <w:t>Peter Jantze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Gross Werder</w:t>
        <w:tab/>
        <w:t>Daniell Domcke</w:t>
        <w:tab/>
        <w:t>T: Nel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Insel Kueche</w:t>
        <w:tab/>
        <w:t>Heinrich Goert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Heinrich Ew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eehoff</w:t>
        <w:tab/>
        <w:t>Heinrich Peter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Weiss Hoewisch</w:t>
        <w:tab/>
        <w:t>Paul Fogt</w:t>
        <w:tab/>
        <w:t>S: Joh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Jacob Ewer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60)   </w:t>
      </w:r>
      <w:r>
        <w:rPr>
          <w:rFonts w:cs="Arial" w:ascii="Arial" w:hAnsi="Arial"/>
          <w:b/>
          <w:sz w:val="22"/>
          <w:lang w:val="en-GB"/>
        </w:rPr>
        <w:t>Liste der Getauften von Anno 1786 den 23. Jul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Johan Goertz</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Hans Abrahams</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Andrus Kohner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Salomon Boldt</w:t>
        <w:tab/>
        <w:t>S: Andr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ein Skordau</w:t>
        <w:tab/>
        <w:t>Davied Penn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Peter Tiga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ab/>
        <w:t>Andrus Neumann</w:t>
        <w:tab/>
        <w:t>S: Hans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ab/>
        <w:t>Peter Nickel</w:t>
        <w:tab/>
        <w:t>S: Gerhar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Schweingrube</w:t>
        <w:tab/>
        <w:t>Abram Seels</w:t>
        <w:tab/>
        <w:t>S: Abr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Heinrich Dircks</w:t>
        <w:tab/>
        <w:t>T: Mar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11</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Klein Werder</w:t>
        <w:tab/>
        <w:t>Frantz Jantz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Klein Werder</w:t>
        <w:tab/>
        <w:t>Heinrich Vodt</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Littauen</w:t>
        <w:tab/>
        <w:t>Salmon Martens</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Montauer Weyde</w:t>
        <w:tab/>
        <w:t>Peter Obe</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ab/>
        <w:t>Frantz Vodt</w:t>
        <w:tab/>
        <w:t>S: George</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ab/>
        <w:t xml:space="preserve">17 </w:t>
        <w:tab/>
        <w:t xml:space="preserve">Weiss Hoewische Kampe Heinrich Lohrentz </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Schulwiese</w:t>
        <w:tab/>
        <w:t>Heinrich Kop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Gross Skordau</w:t>
        <w:tab/>
        <w:t>Stepfan Baltz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ab/>
        <w:t>Stepfan Baltz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ab/>
        <w:t>Jacob Penn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Unter Berg</w:t>
        <w:tab/>
        <w:t>Jacob Engbrecht</w:t>
        <w:tab/>
        <w:t xml:space="preserve">S: Samuel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Zieglers Huben</w:t>
        <w:tab/>
        <w:t>Jacob Nickell ?</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ab/>
        <w:t>Johan Diercks</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Reehoff</w:t>
        <w:tab/>
        <w:t>David Scheffler</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Rudner Weyde</w:t>
        <w:tab/>
        <w:t>Andrus Flaming</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Roth Hoewisch</w:t>
        <w:tab/>
        <w:t>Hans Ew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Gutsche</w:t>
        <w:tab/>
        <w:t>Hans Sieb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Ellerwald</w:t>
        <w:tab/>
        <w:t>Frantz Goertz</w:t>
        <w:tab/>
        <w:t>S: Frantz</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Jacob Ewer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61)</w:t>
      </w:r>
      <w:r>
        <w:rPr>
          <w:rFonts w:cs="Arial" w:ascii="Arial" w:hAnsi="Arial"/>
          <w:sz w:val="22"/>
          <w:lang w:val="en-GB"/>
        </w:rPr>
        <w:t xml:space="preserve">   </w:t>
      </w:r>
      <w:r>
        <w:rPr>
          <w:rFonts w:cs="Arial" w:ascii="Arial" w:hAnsi="Arial"/>
          <w:b/>
          <w:sz w:val="22"/>
          <w:lang w:val="en-GB"/>
        </w:rPr>
        <w:t xml:space="preserve">Liste der Getauften von Anno </w:t>
      </w:r>
      <w:r>
        <w:rPr>
          <w:rFonts w:cs="Arial" w:ascii="Arial" w:hAnsi="Arial"/>
          <w:b/>
          <w:i/>
          <w:iCs/>
          <w:color w:val="FF0000"/>
          <w:sz w:val="22"/>
          <w:lang w:val="en-GB"/>
        </w:rPr>
        <w:t>1787</w:t>
      </w:r>
      <w:r>
        <w:rPr>
          <w:rFonts w:cs="Arial" w:ascii="Arial" w:hAnsi="Arial"/>
          <w:b/>
          <w:sz w:val="22"/>
          <w:lang w:val="en-GB"/>
        </w:rPr>
        <w:t xml:space="preserve"> den 22. Jul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Weiss Hoewisch</w:t>
        <w:tab/>
        <w:t>Isack Froesse</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Gerhard Jantzen</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Boenhoffer Feld</w:t>
        <w:tab/>
        <w:t>Isack Abrams</w:t>
        <w:tab/>
        <w:t>S: Georg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Gross Weyde</w:t>
        <w:tab/>
        <w:t>Peter Albrech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ein Skordau</w:t>
        <w:tab/>
        <w:t>Cornelis Jantzen</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ab/>
        <w:t>Peter Ew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Rudner Weyde</w:t>
        <w:tab/>
        <w:t>Peter Goertz</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Montauer Weyde</w:t>
        <w:tab/>
        <w:t>Heinrich Ediger</w:t>
        <w:tab/>
        <w:t>S: Solom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Heinrich Schmid</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0</w:t>
        <w:tab/>
        <w:tab/>
        <w:t>Peter Abrams</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1</w:t>
        <w:tab/>
        <w:tab/>
        <w:t>Peter Holzricht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ab/>
        <w:t>Abraham Unrau</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Rosen Krantz</w:t>
        <w:tab/>
        <w:t>Daniell Peckruhe</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Paul Schmid</w:t>
        <w:tab/>
        <w:t>S: Johan</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5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Boenhoffer Feld</w:t>
        <w:tab/>
        <w:t>Peter Nickell</w:t>
        <w:tab/>
        <w:t>S: Georg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Schulwiese</w:t>
        <w:tab/>
        <w:t>Jacob Abraham</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 xml:space="preserve">Kohnert Klassen </w:t>
        <w:tab/>
        <w:t>S: Johan</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19</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Boenhoffer Feld</w:t>
        <w:tab/>
        <w:t>Heinrich Nickell</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Zieglers Huben</w:t>
        <w:tab/>
        <w:t>Heinrich Knelsen</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2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Reehoff</w:t>
        <w:tab/>
        <w:t>Jacob Adryan</w:t>
        <w:tab/>
        <w:t>S: Abr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Schweingrube</w:t>
        <w:tab/>
        <w:t>Heinrich Ewer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Kramers Hoff</w:t>
        <w:tab/>
        <w:t>Hans Diercks</w:t>
        <w:tab/>
        <w:t>S: Jacob</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6 </w:t>
        <w:tab/>
        <w:t>Zanders Weyde</w:t>
        <w:tab/>
        <w:t>H</w:t>
      </w:r>
      <w:r>
        <w:rPr>
          <w:rFonts w:cs="Arial" w:ascii="Arial" w:hAnsi="Arial"/>
          <w:i/>
          <w:iCs/>
          <w:color w:val="FF0000"/>
          <w:sz w:val="22"/>
          <w:lang w:val="en-GB"/>
        </w:rPr>
        <w:t xml:space="preserve">ans </w:t>
      </w:r>
      <w:r>
        <w:rPr>
          <w:rFonts w:cs="Arial" w:ascii="Arial" w:hAnsi="Arial"/>
          <w:sz w:val="22"/>
          <w:lang w:val="en-GB"/>
        </w:rPr>
        <w:t>Penner</w:t>
        <w:tab/>
        <w:t>S: Peter</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7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Grupp Skordau</w:t>
        <w:tab/>
        <w:t>Cornelis Jantzen</w:t>
        <w:tab/>
        <w:t>S: Hans</w:t>
      </w:r>
    </w:p>
    <w:p>
      <w:pPr>
        <w:pStyle w:val="TextBodyIndent"/>
        <w:tabs>
          <w:tab w:val="left" w:pos="-1440" w:leader="none"/>
          <w:tab w:val="right" w:pos="360" w:leader="none"/>
          <w:tab w:val="left" w:pos="720" w:leader="none"/>
          <w:tab w:val="left" w:pos="3240" w:leader="none"/>
          <w:tab w:val="left" w:pos="5587" w:leader="none"/>
        </w:tabs>
        <w:rPr/>
      </w:pPr>
      <w:r>
        <w:rPr>
          <w:rFonts w:cs="Arial" w:ascii="Arial" w:hAnsi="Arial"/>
        </w:rPr>
        <w:tab/>
      </w:r>
      <w:r>
        <w:rPr>
          <w:rFonts w:cs="Arial" w:ascii="Arial" w:hAnsi="Arial"/>
          <w:b w:val="false"/>
          <w:bCs/>
        </w:rPr>
        <w:t xml:space="preserve">29 </w:t>
        <w:tab/>
        <w:t xml:space="preserve">Aus dem grundensche </w:t>
        <w:tab/>
        <w:t xml:space="preserve">George </w:t>
      </w:r>
      <w:r>
        <w:rPr>
          <w:rFonts w:cs="Arial" w:ascii="Arial" w:hAnsi="Arial"/>
          <w:b w:val="false"/>
          <w:bCs/>
          <w:i/>
          <w:iCs/>
          <w:color w:val="FF0000"/>
        </w:rPr>
        <w:t>Kopper</w:t>
      </w:r>
      <w:r>
        <w:rPr>
          <w:rFonts w:cs="Arial" w:ascii="Arial" w:hAnsi="Arial"/>
          <w:b w:val="false"/>
          <w:bCs/>
        </w:rPr>
        <w:tab/>
        <w:t>T: Sara</w:t>
        <w:tab/>
      </w:r>
      <w:r>
        <w:rPr>
          <w:rFonts w:cs="Arial" w:ascii="Arial" w:hAnsi="Arial"/>
        </w:rPr>
        <w:tab/>
      </w:r>
      <w:r>
        <w:rPr>
          <w:rFonts w:cs="Arial" w:ascii="Arial" w:hAnsi="Arial"/>
          <w:b w:val="false"/>
          <w:bCs/>
        </w:rPr>
        <w:t>Jacob Ewer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pPr>
      <w:r>
        <w:rPr>
          <w:rFonts w:cs="Arial" w:ascii="Arial" w:hAnsi="Arial"/>
          <w:b/>
          <w:bCs/>
          <w:sz w:val="22"/>
          <w:lang w:val="en-GB"/>
        </w:rPr>
        <w:t>(Page 162)</w:t>
      </w:r>
      <w:r>
        <w:rPr>
          <w:rFonts w:cs="Arial" w:ascii="Arial" w:hAnsi="Arial"/>
          <w:sz w:val="22"/>
          <w:lang w:val="en-GB"/>
        </w:rPr>
        <w:t xml:space="preserve">   </w:t>
      </w:r>
      <w:r>
        <w:rPr>
          <w:rFonts w:cs="Arial" w:ascii="Arial" w:hAnsi="Arial"/>
          <w:b/>
          <w:sz w:val="22"/>
          <w:lang w:val="en-GB"/>
        </w:rPr>
        <w:t>Liste der Getauften von Anno 1788 den 15. Juny</w:t>
      </w:r>
    </w:p>
    <w:p>
      <w:pPr>
        <w:pStyle w:val="Normal"/>
        <w:tabs>
          <w:tab w:val="right" w:pos="360" w:leader="none"/>
          <w:tab w:val="left" w:pos="720" w:leader="none"/>
          <w:tab w:val="left" w:pos="3240" w:leader="none"/>
          <w:tab w:val="left" w:pos="5587" w:leader="none"/>
        </w:tabs>
        <w:ind w:left="4320" w:hanging="4320"/>
        <w:rPr/>
      </w:pPr>
      <w:r>
        <w:rPr>
          <w:rFonts w:cs="Arial" w:ascii="Arial" w:hAnsi="Arial"/>
          <w:bCs/>
          <w:sz w:val="22"/>
          <w:lang w:val="en-GB"/>
        </w:rPr>
        <w:tab/>
        <w:t xml:space="preserve">1 </w:t>
        <w:tab/>
      </w:r>
      <w:r>
        <w:rPr>
          <w:rFonts w:cs="Arial" w:ascii="Arial" w:hAnsi="Arial"/>
          <w:sz w:val="22"/>
          <w:lang w:val="en-GB"/>
        </w:rPr>
        <w:t>Gross Skordau</w:t>
        <w:tab/>
        <w:t>Berendt Baltz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Zwantziger Weyde</w:t>
        <w:tab/>
        <w:t>David Kasper</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ab/>
        <w:t>Martin Eck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Ellerwald</w:t>
        <w:tab/>
        <w:t>Peter Fongck</w:t>
        <w:tab/>
        <w:t>S: Frantz</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5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Rosen Krantz</w:t>
        <w:tab/>
        <w:t xml:space="preserve">Abraham Rosse </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ab/>
        <w:t>Hans Ewert</w:t>
        <w:tab/>
        <w:t>S: Gi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Ziegsgen Dorff</w:t>
        <w:tab/>
        <w:t>Sibrand Stobe</w:t>
        <w:tab/>
        <w:t>T: Elisabet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9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Montauer Weyde</w:t>
        <w:tab/>
        <w:t>Frantz Vod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Jacob Stobe</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Kueche</w:t>
        <w:tab/>
        <w:t>Jacob Penner</w:t>
        <w:tab/>
        <w:t>S: Jacob</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 xml:space="preserve">13 </w:t>
        <w:tab/>
        <w:tab/>
        <w:t>Siebrandt Nickell</w:t>
        <w:tab/>
        <w:t>S: Abr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Heinrich Vod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ab/>
        <w:t>Jacob Koehn</w:t>
        <w:tab/>
        <w:t>S: Andrae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Rudner Weyde</w:t>
        <w:tab/>
        <w:t>Abraham Nickel</w:t>
        <w:tab/>
        <w:t>T: Catari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7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Siebert Tigart</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Weiss Hoewisch</w:t>
        <w:tab/>
        <w:t>Johan Paulis</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Boenhoffer Feld</w:t>
        <w:tab/>
        <w:t>Heinrich Nickell</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Gross Usnitz</w:t>
        <w:tab/>
        <w:t>Abram Unrau</w:t>
        <w:tab/>
        <w:t>T: Sar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2 </w:t>
        <w:tab/>
        <w:t xml:space="preserve">Aus den </w:t>
      </w:r>
      <w:r>
        <w:rPr>
          <w:rFonts w:cs="Arial" w:ascii="Arial" w:hAnsi="Arial"/>
          <w:i/>
          <w:iCs/>
          <w:color w:val="FF0000"/>
          <w:sz w:val="22"/>
          <w:lang w:val="en-GB"/>
        </w:rPr>
        <w:t>Gredensche</w:t>
      </w:r>
      <w:r>
        <w:rPr>
          <w:rFonts w:cs="Arial" w:ascii="Arial" w:hAnsi="Arial"/>
          <w:sz w:val="22"/>
          <w:lang w:val="en-GB"/>
        </w:rPr>
        <w:t xml:space="preserve"> </w:t>
        <w:tab/>
        <w:t>Klas Frantzen</w:t>
        <w:tab/>
        <w:t>T: Elsa</w:t>
      </w:r>
    </w:p>
    <w:p>
      <w:pPr>
        <w:pStyle w:val="TextBodyIndent"/>
        <w:tabs>
          <w:tab w:val="left" w:pos="-1440" w:leader="none"/>
          <w:tab w:val="right" w:pos="360" w:leader="none"/>
          <w:tab w:val="left" w:pos="720" w:leader="none"/>
          <w:tab w:val="left" w:pos="3240" w:leader="none"/>
          <w:tab w:val="left" w:pos="5587" w:leader="none"/>
        </w:tabs>
        <w:jc w:val="left"/>
        <w:rPr>
          <w:rFonts w:ascii="Arial" w:hAnsi="Arial" w:cs="Arial"/>
          <w:b w:val="false"/>
          <w:b w:val="false"/>
          <w:bCs/>
        </w:rPr>
      </w:pPr>
      <w:r>
        <w:rPr>
          <w:rFonts w:cs="Arial" w:ascii="Arial" w:hAnsi="Arial"/>
          <w:b w:val="false"/>
          <w:bCs/>
        </w:rPr>
        <w:tab/>
        <w:t xml:space="preserve">    Jacob Ewert  4.6</w:t>
      </w:r>
    </w:p>
    <w:p>
      <w:pPr>
        <w:pStyle w:val="TextBodyIndent"/>
        <w:tabs>
          <w:tab w:val="left" w:pos="-1440" w:leader="none"/>
          <w:tab w:val="right" w:pos="360" w:leader="none"/>
          <w:tab w:val="left" w:pos="720" w:leader="none"/>
          <w:tab w:val="left" w:pos="3240" w:leader="none"/>
          <w:tab w:val="left" w:pos="5587" w:leader="none"/>
        </w:tabs>
        <w:jc w:val="left"/>
        <w:rPr>
          <w:rFonts w:ascii="Arial" w:hAnsi="Arial" w:cs="Arial"/>
          <w:b w:val="false"/>
          <w:b w:val="false"/>
          <w:bCs/>
        </w:rPr>
      </w:pPr>
      <w:r>
        <w:rPr>
          <w:rFonts w:cs="Arial" w:ascii="Arial" w:hAnsi="Arial"/>
          <w:b w:val="false"/>
          <w:bCs/>
        </w:rPr>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page 163 - blank)</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Normal"/>
        <w:tabs>
          <w:tab w:val="right" w:pos="360" w:leader="none"/>
          <w:tab w:val="left" w:pos="720" w:leader="none"/>
          <w:tab w:val="left" w:pos="3240" w:leader="none"/>
          <w:tab w:val="left" w:pos="5587" w:leader="none"/>
        </w:tabs>
        <w:ind w:left="1440" w:hanging="1440"/>
        <w:rPr/>
      </w:pPr>
      <w:r>
        <w:rPr>
          <w:rFonts w:cs="Arial" w:ascii="Arial" w:hAnsi="Arial"/>
          <w:b/>
          <w:bCs/>
          <w:sz w:val="22"/>
          <w:lang w:val="en-GB"/>
        </w:rPr>
        <w:t xml:space="preserve">(page 164)   </w:t>
      </w:r>
      <w:r>
        <w:rPr>
          <w:rFonts w:cs="Arial" w:ascii="Arial" w:hAnsi="Arial"/>
          <w:b/>
          <w:sz w:val="22"/>
          <w:lang w:val="en-GB"/>
        </w:rPr>
        <w:t xml:space="preserve">Liste der Getauften von Anno </w:t>
      </w:r>
      <w:r>
        <w:rPr>
          <w:rFonts w:cs="Arial" w:ascii="Arial" w:hAnsi="Arial"/>
          <w:b/>
          <w:i/>
          <w:iCs/>
          <w:color w:val="FF0000"/>
          <w:sz w:val="22"/>
          <w:lang w:val="en-GB"/>
        </w:rPr>
        <w:t>1789</w:t>
      </w:r>
      <w:r>
        <w:rPr>
          <w:rFonts w:cs="Arial" w:ascii="Arial" w:hAnsi="Arial"/>
          <w:b/>
          <w:sz w:val="22"/>
          <w:lang w:val="en-GB"/>
        </w:rPr>
        <w:t xml:space="preserve"> den 5. July</w:t>
      </w:r>
      <w:r>
        <w:rPr>
          <w:rFonts w:cs="Arial" w:ascii="Arial" w:hAnsi="Arial"/>
          <w:sz w:val="22"/>
          <w:lang w:val="en-GB"/>
        </w:rPr>
        <w:t xml:space="preserve">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Martin Flaming</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Montauer Weyde</w:t>
        <w:tab/>
        <w:t>Heinrich Frantzen</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ab/>
        <w:t>Heinrich Plennert</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ab/>
        <w:t>Abram Siebe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Schulwiese</w:t>
        <w:tab/>
        <w:t>Peter Edig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ab/>
        <w:t>Peter Edig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Rosen Krantz</w:t>
        <w:tab/>
        <w:t>David Egert</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eehoff</w:t>
        <w:tab/>
        <w:t>Paul Quiring</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Rosen Krantz</w:t>
        <w:tab/>
        <w:t>Frantz Peters</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im Grundensche</w:t>
        <w:tab/>
        <w:t>Peter Diercks</w:t>
        <w:tab/>
        <w:t>S: Gerhar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 xml:space="preserve">Aus den Culmische </w:t>
        <w:tab/>
        <w:t>Cornelis Frantz</w:t>
        <w:tab/>
        <w:t>S: Isack</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Baggen</w:t>
        <w:tab/>
        <w:t>Petter Katten ?</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Weiss Hoewisch</w:t>
        <w:tab/>
        <w:t>Johan Paulu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Klein Skordau</w:t>
        <w:tab/>
        <w:t>Peter Nickell</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Gross Skordau</w:t>
        <w:tab/>
        <w:t>Petter Penn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ab/>
        <w:t>Jacob Penn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Ellerwald</w:t>
        <w:tab/>
        <w:t>Frantz Goertzen</w:t>
        <w:tab/>
        <w:t>S: Jacob</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Jacob Ewert</w:t>
      </w:r>
    </w:p>
    <w:p>
      <w:pPr>
        <w:pStyle w:val="TextBodyIndent"/>
        <w:tabs>
          <w:tab w:val="left" w:pos="-1440" w:leader="none"/>
          <w:tab w:val="right" w:pos="360" w:leader="none"/>
          <w:tab w:val="left" w:pos="720" w:leader="none"/>
          <w:tab w:val="left" w:pos="3240" w:leader="none"/>
          <w:tab w:val="left" w:pos="5587" w:leader="none"/>
        </w:tabs>
        <w:ind w:left="0" w:hanging="0"/>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65)   </w:t>
      </w:r>
      <w:r>
        <w:rPr>
          <w:rFonts w:cs="Arial" w:ascii="Arial" w:hAnsi="Arial"/>
          <w:b/>
          <w:sz w:val="22"/>
          <w:lang w:val="en-GB"/>
        </w:rPr>
        <w:t xml:space="preserve">Liste der Getauften von Anno 1790 den </w:t>
      </w:r>
      <w:r>
        <w:rPr>
          <w:rFonts w:cs="Arial" w:ascii="Arial" w:hAnsi="Arial"/>
          <w:b/>
          <w:i/>
          <w:iCs/>
          <w:color w:val="FF0000"/>
          <w:sz w:val="22"/>
          <w:lang w:val="en-GB"/>
        </w:rPr>
        <w:t>4</w:t>
      </w:r>
      <w:r>
        <w:rPr>
          <w:rFonts w:cs="Arial" w:ascii="Arial" w:hAnsi="Arial"/>
          <w:b/>
          <w:color w:val="FF0000"/>
          <w:sz w:val="22"/>
          <w:lang w:val="en-GB"/>
        </w:rPr>
        <w:t>.</w:t>
      </w:r>
      <w:r>
        <w:rPr>
          <w:rFonts w:cs="Arial" w:ascii="Arial" w:hAnsi="Arial"/>
          <w:b/>
          <w:sz w:val="22"/>
          <w:lang w:val="en-GB"/>
        </w:rPr>
        <w:t xml:space="preserve"> Juny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Klein Skordau</w:t>
        <w:tab/>
        <w:t>Peter Tiga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Jacob Ewert</w:t>
        <w:tab/>
        <w:t>S: Jacob</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3</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Peter Flaming</w:t>
        <w:tab/>
        <w:t>S: Hans</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5</w:t>
        <w:tab/>
        <w:t xml:space="preserve">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Schulwiese</w:t>
        <w:tab/>
        <w:t>Wilhelm Kasp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ab/>
        <w:t>Kohnert Klassen</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Peter Edig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Cornelis Quiring</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Grundensche</w:t>
        <w:tab/>
        <w:t>Klaus Fran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Grundensche</w:t>
        <w:tab/>
        <w:t>Abram Harm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Rosen Krantz</w:t>
        <w:tab/>
        <w:t>Hans Ewert</w:t>
        <w:tab/>
        <w:t>S: Wilhelm</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3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Paul Jantzen</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Montauer Weyde</w:t>
        <w:tab/>
        <w:t>Klas Bartel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ab/>
        <w:t>Abraham Unrau</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ab/>
        <w:t>Peter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Boenhoff</w:t>
        <w:tab/>
        <w:t>Hans Franz</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 xml:space="preserve">Klein Schordau </w:t>
        <w:tab/>
        <w:t>Hans Ew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Schweingrube</w:t>
        <w:tab/>
        <w:t>Heinrich Goer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Zieglers Huben</w:t>
        <w:tab/>
        <w:t>Heinrich Unrau</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Foss Winckel</w:t>
        <w:tab/>
        <w:t>Zacharias Bartel</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Gross Skordau</w:t>
        <w:tab/>
        <w:t>Peter Penn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Boenhoefer Feld</w:t>
        <w:tab/>
        <w:t xml:space="preserve">Iasak Abraham </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Hinter See</w:t>
        <w:tab/>
        <w:t>Frantz Peters</w:t>
        <w:tab/>
        <w:t>T: Anna</w:t>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4.6   Jacob Ewert</w:t>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66)   </w:t>
      </w:r>
      <w:r>
        <w:rPr>
          <w:rFonts w:cs="Arial" w:ascii="Arial" w:hAnsi="Arial"/>
          <w:b/>
          <w:sz w:val="22"/>
          <w:lang w:val="en-GB"/>
        </w:rPr>
        <w:t>Liste der Getauften von Anno 1791 d. 13 Jun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Andraes Kohn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Montauer Weyde</w:t>
        <w:tab/>
        <w:t>Dirck Corneli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ab/>
        <w:t>Peter Holzricht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ab/>
        <w:t>Johan Kasp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ab/>
        <w:t>Heinrich Frant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Jacob Stobe</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ab/>
        <w:t>Martin Stobe</w:t>
        <w:tab/>
        <w:t>T: Nel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Schweingrube</w:t>
        <w:tab/>
        <w:t>Jacob Adrya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Cornelis Jan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0</w:t>
        <w:tab/>
        <w:tab/>
        <w:t>Andraes Flaming</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Frantz Adryan</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Gross Weyde</w:t>
        <w:tab/>
        <w:t>Peter Albrech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Schulwiese</w:t>
        <w:tab/>
        <w:t>Jacob Abram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Abram Penner</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ab/>
        <w:t>Isack Baltzer</w:t>
        <w:tab/>
        <w:t>S: Isack</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Ellerwald</w:t>
        <w:tab/>
        <w:t>Simon Quiring</w:t>
        <w:tab/>
        <w:t>T: Nel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Kueche</w:t>
        <w:tab/>
        <w:t>Jacob Penner</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Heinrich Goert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Boenhoff</w:t>
        <w:tab/>
        <w:t>Hans Fongk</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Klein Skordau</w:t>
        <w:tab/>
        <w:t>Siebert Tigart</w:t>
        <w:tab/>
        <w:t>S: Sieber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Rosen Krantz</w:t>
        <w:tab/>
        <w:t>Abram Frantz</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Stadt Stuhm</w:t>
        <w:tab/>
        <w:t>Gert Nickell</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Hinter See</w:t>
        <w:tab/>
        <w:t>Jacob Jantzen</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24</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Gutsche</w:t>
        <w:tab/>
        <w:t>Erdman Linger</w:t>
        <w:tab/>
        <w:t>S: Erdm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Jacob Ewer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67)</w:t>
      </w:r>
      <w:r>
        <w:rPr>
          <w:rFonts w:cs="Arial" w:ascii="Arial" w:hAnsi="Arial"/>
          <w:sz w:val="22"/>
          <w:lang w:val="en-GB"/>
        </w:rPr>
        <w:t xml:space="preserve">   </w:t>
      </w:r>
      <w:r>
        <w:rPr>
          <w:rFonts w:cs="Arial" w:ascii="Arial" w:hAnsi="Arial"/>
          <w:b/>
          <w:sz w:val="22"/>
          <w:lang w:val="en-GB"/>
        </w:rPr>
        <w:t>Liste der Getauften von Anno 1792 den 28. May</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w:t>
        <w:tab/>
        <w:t>Dragheimer Weyde</w:t>
        <w:tab/>
        <w:t>Johan Goertz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ab/>
        <w:t>Martin Albrecht</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Montauer Weyde</w:t>
        <w:tab/>
        <w:t>Abram Sieber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Peter Ew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ab/>
        <w:t>Peter Obe</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Gutsche</w:t>
        <w:tab/>
        <w:t>Hans Sieber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in Gredensche</w:t>
        <w:tab/>
        <w:t>Klas Frantzen</w:t>
        <w:tab/>
        <w:t>S: Kla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Kohnert Flaming</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Gross Usnitz</w:t>
        <w:tab/>
        <w:t>Andraes Goertz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Rudner Weyde</w:t>
        <w:tab/>
        <w:t>Abram Nickell</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Schulwiese</w:t>
        <w:tab/>
        <w:t>Heinrich Edig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Heinrich Cornelis</w:t>
        <w:tab/>
        <w:t>S: Andrae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Zieglers Huben</w:t>
        <w:tab/>
        <w:t>Hans Vodt</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Reehoff</w:t>
        <w:tab/>
        <w:t>Erdman Nickell</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Boerendt Goerz</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 xml:space="preserve">Zwantziger Weyde </w:t>
        <w:tab/>
        <w:t>Hans Penn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Klein Skordau</w:t>
        <w:tab/>
        <w:t>Hans Neuman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Boenhoeffer Feld</w:t>
        <w:tab/>
        <w:t>Isack Abraham</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ab/>
        <w:t>Heinrich Nickell</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osen Krantz</w:t>
        <w:tab/>
        <w:t>Heinrich Jantzen</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ab/>
        <w:t>Hans Ewert</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Kueche</w:t>
        <w:tab/>
        <w:t>Siebrand Nickell</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Foss Winckel</w:t>
        <w:tab/>
        <w:t>Paul Fogt</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3 </w:t>
        <w:tab/>
        <w:t>Foss Winckel</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Eva</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0.5    Jacob Ewert</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68)</w:t>
      </w:r>
      <w:r>
        <w:rPr>
          <w:rFonts w:cs="Arial" w:ascii="Arial" w:hAnsi="Arial"/>
          <w:sz w:val="22"/>
          <w:lang w:val="en-GB"/>
        </w:rPr>
        <w:t xml:space="preserve">   </w:t>
      </w:r>
      <w:r>
        <w:rPr>
          <w:rFonts w:cs="Arial" w:ascii="Arial" w:hAnsi="Arial"/>
          <w:b/>
          <w:sz w:val="22"/>
          <w:lang w:val="en-GB"/>
        </w:rPr>
        <w:t>Liste der Getauften von Anno 1793</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Johan Flaming</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ab/>
        <w:t>Wilhelm Albrech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Montauer Weyde</w:t>
        <w:tab/>
        <w:t>Jacob Holzricht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ab/>
        <w:t>Ditrich Corneli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ab/>
        <w:t>David Penner</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Petter Holzrichter</w:t>
        <w:tab/>
        <w:t>S: Andre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Klein Skordau</w:t>
        <w:tab/>
        <w:t>Hans Edig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Petter Nickell</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Petter Flaming</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Heinrich Tiga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Montauer Weyde</w:t>
        <w:tab/>
        <w:t>Abraham Unrau</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Klein Skordau</w:t>
        <w:tab/>
        <w:t>Jacob Ewe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Gross Skordau</w:t>
        <w:tab/>
        <w:t>Stephan Baltzer</w:t>
        <w:tab/>
        <w:t>T: An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  14                  </w:t>
      </w:r>
      <w:r>
        <w:rPr>
          <w:rFonts w:eastAsia="WP TypographicSymbols" w:cs="WP TypographicSymbols" w:ascii="WP TypographicSymbols" w:hAnsi="WP TypographicSymbols"/>
          <w:sz w:val="22"/>
          <w:lang w:val="en-GB"/>
        </w:rPr>
        <w:t>A</w:t>
      </w: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Schweingrube</w:t>
        <w:tab/>
        <w:t>Jacob Adrian</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ab/>
        <w:t>Heinrich Ewe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7</w:t>
        <w:tab/>
        <w:tab/>
        <w:t>Jacob Goertz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8</w:t>
        <w:tab/>
        <w:tab/>
        <w:t>Heinrich Goertzen</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osen Krantz</w:t>
        <w:tab/>
        <w:t>Ditrich Gerbrand</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Frantz Petters</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Rudner Weyde</w:t>
        <w:tab/>
        <w:t>Abraham Nickel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ab/>
        <w:t>Heinrich Albrech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Insul Kueche</w:t>
        <w:tab/>
        <w:t xml:space="preserve">Jacob Koehnen </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Roth Hoewisch</w:t>
        <w:tab/>
        <w:t>Hans Ewe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Weiss Hoewisch</w:t>
        <w:tab/>
        <w:t>Gerhard Harms</w:t>
        <w:tab/>
        <w:t>S: Gehardt</w:t>
      </w:r>
    </w:p>
    <w:p>
      <w:pPr>
        <w:pStyle w:val="TextBodyIndent"/>
        <w:tabs>
          <w:tab w:val="left" w:pos="-1440" w:leader="none"/>
          <w:tab w:val="right" w:pos="360" w:leader="none"/>
          <w:tab w:val="left" w:pos="720" w:leader="none"/>
          <w:tab w:val="left" w:pos="3240" w:leader="none"/>
          <w:tab w:val="left" w:pos="5587" w:leader="none"/>
        </w:tabs>
        <w:rPr/>
      </w:pPr>
      <w:r>
        <w:rPr>
          <w:rFonts w:cs="Arial" w:ascii="Arial" w:hAnsi="Arial"/>
          <w:b w:val="false"/>
          <w:bCs/>
        </w:rPr>
        <w:tab/>
        <w:t xml:space="preserve">26 </w:t>
        <w:tab/>
        <w:t>Moewisch Feld</w:t>
        <w:tab/>
        <w:t>Frantz Goertzen</w:t>
        <w:tab/>
        <w:t>S: Cornelis</w:t>
      </w:r>
      <w:r>
        <w:rPr>
          <w:rFonts w:cs="Arial" w:ascii="Arial" w:hAnsi="Arial"/>
        </w:rPr>
        <w:t xml:space="preserve">        </w:t>
      </w:r>
      <w:r>
        <w:rPr>
          <w:rFonts w:cs="Arial" w:ascii="Arial" w:hAnsi="Arial"/>
          <w:b w:val="false"/>
          <w:bCs/>
        </w:rPr>
        <w:t>3.6</w:t>
      </w:r>
    </w:p>
    <w:p>
      <w:pPr>
        <w:pStyle w:val="TextBodyIndent"/>
        <w:tabs>
          <w:tab w:val="left" w:pos="-1440" w:leader="none"/>
          <w:tab w:val="right" w:pos="360" w:leader="none"/>
          <w:tab w:val="left" w:pos="720" w:leader="none"/>
          <w:tab w:val="left" w:pos="3240" w:leader="none"/>
          <w:tab w:val="left" w:pos="5587" w:leader="none"/>
        </w:tabs>
        <w:rPr>
          <w:rFonts w:ascii="Arial" w:hAnsi="Arial" w:cs="Arial"/>
        </w:rPr>
      </w:pPr>
      <w:r>
        <w:rPr>
          <w:rFonts w:cs="Arial" w:ascii="Arial" w:hAnsi="Arial"/>
          <w:b w:val="false"/>
          <w:bCs/>
        </w:rPr>
        <w:tab/>
        <w:t xml:space="preserve">      </w:t>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69)</w:t>
      </w:r>
      <w:r>
        <w:rPr>
          <w:rFonts w:cs="Arial" w:ascii="Arial" w:hAnsi="Arial"/>
          <w:sz w:val="22"/>
          <w:lang w:val="en-GB"/>
        </w:rPr>
        <w:t xml:space="preserve">   </w:t>
      </w:r>
      <w:r>
        <w:rPr>
          <w:rFonts w:cs="Arial" w:ascii="Arial" w:hAnsi="Arial"/>
          <w:b/>
          <w:sz w:val="22"/>
          <w:lang w:val="en-GB"/>
        </w:rPr>
        <w:t xml:space="preserve">Liste der Getauften von Anno 1793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Gutsche</w:t>
        <w:tab/>
        <w:t>Andraes Penn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Budzing</w:t>
        <w:tab/>
        <w:t>Berendt Baltzer</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Zieglers Huben</w:t>
        <w:tab/>
        <w:t>Heinrich Corneli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0</w:t>
        <w:tab/>
        <w:tab/>
        <w:t>Paul Quiring</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1</w:t>
        <w:tab/>
        <w:tab/>
        <w:t>Hans Vodten</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2 </w:t>
        <w:tab/>
        <w:t>Reehoff</w:t>
        <w:tab/>
        <w:t xml:space="preserve">Tobias Guhr </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3</w:t>
        <w:tab/>
        <w:tab/>
        <w:t>Abraham Kasper</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4</w:t>
        <w:tab/>
        <w:tab/>
        <w:t>Heinrich Peters</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5 </w:t>
        <w:tab/>
        <w:tab/>
        <w:t>Boerendt Goede</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6 </w:t>
        <w:tab/>
        <w:t>Schulwiese</w:t>
        <w:tab/>
        <w:t>Gerhard Ewert</w:t>
        <w:tab/>
        <w:t>T: Catari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37</w:t>
        <w:tab/>
        <w:tab/>
        <w:t xml:space="preserve">Heinrich </w:t>
      </w:r>
      <w:r>
        <w:rPr>
          <w:rFonts w:cs="Arial" w:ascii="Arial" w:hAnsi="Arial"/>
          <w:i/>
          <w:iCs/>
          <w:color w:val="FF0000"/>
          <w:sz w:val="22"/>
          <w:lang w:val="en-GB"/>
        </w:rPr>
        <w:t>Kopper</w:t>
      </w:r>
      <w:r>
        <w:rPr>
          <w:rFonts w:cs="Arial" w:ascii="Arial" w:hAnsi="Arial"/>
          <w:sz w:val="22"/>
          <w:lang w:val="en-GB"/>
        </w:rPr>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8 </w:t>
        <w:tab/>
        <w:tab/>
        <w:t>Davied Penner</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9</w:t>
        <w:tab/>
        <w:tab/>
        <w:t>Petter Ediger</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0</w:t>
        <w:tab/>
        <w:tab/>
        <w:t>Heinrich Cornelse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1</w:t>
        <w:tab/>
        <w:tab/>
        <w:t>Isack Baltzer</w:t>
        <w:tab/>
        <w:t>S: Jacob</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42</w:t>
        <w:tab/>
        <w:t xml:space="preserve">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r>
    </w:p>
    <w:p>
      <w:pPr>
        <w:pStyle w:val="List2"/>
        <w:tabs>
          <w:tab w:val="right" w:pos="360" w:leader="none"/>
          <w:tab w:val="left" w:pos="720" w:leader="none"/>
          <w:tab w:val="left" w:pos="3240" w:leader="none"/>
          <w:tab w:val="left" w:pos="5587" w:leader="none"/>
        </w:tabs>
        <w:ind w:left="0" w:hanging="0"/>
        <w:rPr>
          <w:rFonts w:ascii="Arial" w:hAnsi="Arial" w:cs="Arial"/>
          <w:sz w:val="22"/>
          <w:lang w:val="en-GB"/>
        </w:rPr>
      </w:pPr>
      <w:r>
        <w:rPr>
          <w:rFonts w:cs="Arial" w:ascii="Arial" w:hAnsi="Arial"/>
          <w:sz w:val="22"/>
          <w:lang w:val="en-GB"/>
        </w:rPr>
        <w:tab/>
        <w:t xml:space="preserve">     Diese Juenglinge sind den 15. Junius von Ohm Hans Siebert nach </w:t>
      </w:r>
    </w:p>
    <w:p>
      <w:pPr>
        <w:pStyle w:val="List2"/>
        <w:tabs>
          <w:tab w:val="right" w:pos="360" w:leader="none"/>
          <w:tab w:val="left" w:pos="720" w:leader="none"/>
          <w:tab w:val="left" w:pos="3240" w:leader="none"/>
          <w:tab w:val="left" w:pos="5587" w:leader="none"/>
        </w:tabs>
        <w:ind w:left="0" w:hanging="0"/>
        <w:rPr>
          <w:rFonts w:ascii="Arial" w:hAnsi="Arial" w:cs="Arial"/>
          <w:sz w:val="22"/>
          <w:lang w:val="en-GB"/>
        </w:rPr>
      </w:pPr>
      <w:r>
        <w:rPr>
          <w:rFonts w:cs="Arial" w:ascii="Arial" w:hAnsi="Arial"/>
          <w:sz w:val="22"/>
          <w:lang w:val="en-GB"/>
        </w:rPr>
        <w:tab/>
        <w:t xml:space="preserve">     Ohm Jacob Ewert seinen Todt in unsere Gemeinde getauft worden.       </w:t>
      </w:r>
    </w:p>
    <w:p>
      <w:pPr>
        <w:pStyle w:val="TextBodyIndent"/>
        <w:tabs>
          <w:tab w:val="left" w:pos="-1440" w:leader="none"/>
          <w:tab w:val="right" w:pos="360" w:leader="none"/>
          <w:tab w:val="left" w:pos="720" w:leader="none"/>
          <w:tab w:val="left" w:pos="3240" w:leader="none"/>
          <w:tab w:val="left" w:pos="5587" w:leader="none"/>
        </w:tabs>
        <w:ind w:left="0" w:hanging="0"/>
        <w:rPr>
          <w:rFonts w:ascii="Arial" w:hAnsi="Arial" w:cs="Arial"/>
          <w:sz w:val="22"/>
          <w:lang w:val="en-GB"/>
        </w:rPr>
      </w:pPr>
      <w:r>
        <w:rPr>
          <w:rFonts w:cs="Arial" w:ascii="Arial" w:hAnsi="Arial"/>
          <w:sz w:val="22"/>
          <w:lang w:val="en-GB"/>
        </w:rPr>
      </w:r>
    </w:p>
    <w:p>
      <w:pPr>
        <w:pStyle w:val="BodyText3"/>
        <w:tabs>
          <w:tab w:val="clear" w:pos="1440"/>
          <w:tab w:val="clear" w:pos="3427"/>
          <w:tab w:val="clear" w:pos="5400"/>
          <w:tab w:val="clear" w:pos="6307"/>
          <w:tab w:val="clear" w:pos="7200"/>
          <w:tab w:val="right" w:pos="360" w:leader="none"/>
          <w:tab w:val="left" w:pos="720" w:leader="none"/>
          <w:tab w:val="left" w:pos="3240" w:leader="none"/>
          <w:tab w:val="left" w:pos="5587" w:leader="none"/>
        </w:tabs>
        <w:rPr>
          <w:rFonts w:ascii="Arial" w:hAnsi="Arial" w:cs="Arial"/>
        </w:rPr>
      </w:pPr>
      <w:r>
        <w:rPr>
          <w:rFonts w:cs="Arial" w:ascii="Arial" w:hAnsi="Arial"/>
        </w:rPr>
        <w:t>(Page   170 is blank)</w:t>
      </w:r>
    </w:p>
    <w:p>
      <w:pPr>
        <w:pStyle w:val="BodyText3"/>
        <w:tabs>
          <w:tab w:val="clear" w:pos="1440"/>
          <w:tab w:val="clear" w:pos="3427"/>
          <w:tab w:val="clear" w:pos="5400"/>
          <w:tab w:val="clear" w:pos="6307"/>
          <w:tab w:val="clear" w:pos="7200"/>
          <w:tab w:val="right" w:pos="360" w:leader="none"/>
          <w:tab w:val="left" w:pos="720" w:leader="none"/>
          <w:tab w:val="left" w:pos="3240" w:leader="none"/>
          <w:tab w:val="left" w:pos="5587" w:leader="none"/>
        </w:tabs>
        <w:rPr>
          <w:rFonts w:ascii="Arial" w:hAnsi="Arial" w:cs="Arial"/>
        </w:rPr>
      </w:pPr>
      <w:r>
        <w:rPr>
          <w:rFonts w:cs="Arial" w:ascii="Arial" w:hAnsi="Arial"/>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71)</w:t>
      </w:r>
      <w:r>
        <w:rPr>
          <w:rFonts w:cs="Arial" w:ascii="Arial" w:hAnsi="Arial"/>
          <w:sz w:val="22"/>
          <w:lang w:val="en-GB"/>
        </w:rPr>
        <w:t xml:space="preserve">   </w:t>
      </w:r>
      <w:r>
        <w:rPr>
          <w:rFonts w:cs="Arial" w:ascii="Arial" w:hAnsi="Arial"/>
          <w:b/>
          <w:sz w:val="22"/>
          <w:lang w:val="en-GB"/>
        </w:rPr>
        <w:t>Liste der Getauften von dem Jahr Anno 1794</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ontauer Weyde</w:t>
        <w:tab/>
        <w:t>Hans Harm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Heinrich Edig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Jacob Holzricht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Jacob Baltz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Zwantziger Weyde</w:t>
        <w:tab/>
        <w:t>Salomon Boech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Schweingrube</w:t>
        <w:tab/>
        <w:t>Cornelis Jantzen</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ab/>
        <w:t>Zimon Stobe</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Boenhoewer Feld</w:t>
        <w:tab/>
        <w:t>Hans Fongk</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Isack Abraham</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0</w:t>
        <w:tab/>
        <w:tab/>
        <w:t>Johan Fog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osen Krantz</w:t>
        <w:tab/>
        <w:t>Jacob Penner</w:t>
        <w:tab/>
        <w:t>S: Jacob</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2 </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ab/>
        <w:t>Paul Jantze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Adreas Goertzen</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ab/>
        <w:t>Hans Ewert</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Rudner Weyde</w:t>
        <w:tab/>
        <w:t>Petter Nickell</w:t>
        <w:tab/>
        <w:t>S: David</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17</w:t>
        <w:tab/>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8</w:t>
        <w:tab/>
        <w:tab/>
        <w:t>Heinrich Albrech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ab/>
        <w:t>Abraham Nickell</w:t>
        <w:tab/>
        <w:t>S: Davi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Schulwiese</w:t>
        <w:tab/>
        <w:t>Heinrich Kop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Schade Winckel</w:t>
        <w:tab/>
        <w:t>Wilhelm Unrau</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Moewisch Feld</w:t>
        <w:tab/>
        <w:t>Frantz Goertzen</w:t>
        <w:tab/>
        <w:t>T: Catari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3 </w:t>
        <w:tab/>
      </w:r>
      <w:r>
        <w:rPr>
          <w:rFonts w:cs="Arial" w:ascii="Arial" w:hAnsi="Arial"/>
          <w:i/>
          <w:iCs/>
          <w:color w:val="FF0000"/>
          <w:sz w:val="22"/>
          <w:lang w:val="en-GB"/>
        </w:rPr>
        <w:t>Ellerwalde</w:t>
      </w:r>
      <w:r>
        <w:rPr>
          <w:rFonts w:cs="Arial" w:ascii="Arial" w:hAnsi="Arial"/>
          <w:sz w:val="22"/>
          <w:lang w:val="en-GB"/>
        </w:rPr>
        <w:t xml:space="preserve"> </w:t>
        <w:tab/>
        <w:t>Abram Ridig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Zieglers Huben</w:t>
        <w:tab/>
        <w:t xml:space="preserve">Jan Engbrecht </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5</w:t>
        <w:tab/>
        <w:tab/>
        <w:t xml:space="preserve">Heinrich Cornelis </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Reehoff</w:t>
        <w:tab/>
        <w:t xml:space="preserve">Tobias Guhr </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Klein Skordau</w:t>
        <w:tab/>
        <w:t>Petter Nickell</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Gross Skordau</w:t>
        <w:tab/>
        <w:t>Wilhelm Unrau</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 xml:space="preserve">Auf dem Grundensche   </w:t>
        <w:tab/>
        <w:t>Petter Bartell</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Stadt Stuhm</w:t>
        <w:tab/>
        <w:t>Gerhardt Nickell</w:t>
        <w:tab/>
        <w:t>T: Elisabeth</w:t>
      </w:r>
    </w:p>
    <w:p>
      <w:pPr>
        <w:pStyle w:val="TextBody"/>
        <w:tabs>
          <w:tab w:val="right" w:pos="360" w:leader="none"/>
          <w:tab w:val="left" w:pos="720" w:leader="none"/>
          <w:tab w:val="left" w:pos="3240" w:leader="none"/>
          <w:tab w:val="left" w:pos="5587" w:leader="none"/>
        </w:tabs>
        <w:rPr>
          <w:rFonts w:ascii="Arial" w:hAnsi="Arial" w:cs="Arial"/>
          <w:sz w:val="22"/>
        </w:rPr>
      </w:pPr>
      <w:r>
        <w:rPr>
          <w:rFonts w:eastAsia="Arial" w:cs="Arial" w:ascii="Arial" w:hAnsi="Arial"/>
          <w:sz w:val="22"/>
        </w:rPr>
        <w:t xml:space="preserve">     </w:t>
      </w:r>
      <w:r>
        <w:rPr>
          <w:rFonts w:cs="Arial" w:ascii="Arial" w:hAnsi="Arial"/>
          <w:sz w:val="22"/>
        </w:rPr>
        <w:t xml:space="preserve">Anno 1794 hat der Ehrbare Klaus Paulus sein Aeltesten Amt angetreten und </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ab/>
        <w:t xml:space="preserve">     der obennante Jugend bei der Taufe bedient.</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72)</w:t>
      </w:r>
      <w:r>
        <w:rPr>
          <w:rFonts w:cs="Arial" w:ascii="Arial" w:hAnsi="Arial"/>
          <w:sz w:val="22"/>
          <w:lang w:val="en-GB"/>
        </w:rPr>
        <w:t xml:space="preserve">   </w:t>
      </w:r>
      <w:r>
        <w:rPr>
          <w:rFonts w:cs="Arial" w:ascii="Arial" w:hAnsi="Arial"/>
          <w:b/>
          <w:sz w:val="22"/>
          <w:lang w:val="en-GB"/>
        </w:rPr>
        <w:t>Liste der Getauften von dem Jahr 1795</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Rudner Weyde</w:t>
        <w:tab/>
        <w:t>Didrich Goer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Gross Skordau</w:t>
        <w:tab/>
        <w:t>Jacob Penn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Heinrich Goertz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Christian Jantzen</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ein Skordau</w:t>
        <w:tab/>
        <w:t>Petter Flaming</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Petter Ew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Schulwiese</w:t>
        <w:tab/>
        <w:t>Petter Ediger</w:t>
        <w:tab/>
        <w:t>S: Salomo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Petter Ediger</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Stefan Tiga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Schweingrube</w:t>
        <w:tab/>
        <w:t>Heinrich Paul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Jacob Adrya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ab/>
        <w:t>Andreas Flaming</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Jacob Goer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 xml:space="preserve">Aus dem Culmsche </w:t>
        <w:tab/>
        <w:t>Cornelis Frantzen</w:t>
        <w:tab/>
        <w:t>S: Cornelis</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5 </w:t>
        <w:tab/>
      </w:r>
      <w:r>
        <w:rPr>
          <w:rFonts w:eastAsia="WP TypographicSymbols" w:cs="WP TypographicSymbols" w:ascii="WP TypographicSymbols" w:hAnsi="WP TypographicSymbols"/>
          <w:sz w:val="22"/>
          <w:lang w:val="en-GB"/>
        </w:rPr>
        <w:t>A</w:t>
      </w:r>
      <w:r>
        <w:rPr>
          <w:rFonts w:cs="Arial" w:ascii="Arial" w:hAnsi="Arial"/>
          <w:sz w:val="22"/>
          <w:lang w:val="en-GB"/>
        </w:rPr>
        <w:tab/>
        <w:t>Peter Frantze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Reehoff</w:t>
        <w:tab/>
        <w:t>Heinrich Petter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ab/>
        <w:t>Abraham Kasp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Boenhoewer Feld</w:t>
        <w:tab/>
        <w:t>Johan Fogten</w:t>
        <w:tab/>
        <w:t>T: Catari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9  </w:t>
        <w:tab/>
        <w:tab/>
      </w:r>
      <w:r>
        <w:rPr>
          <w:rFonts w:eastAsia="WP TypographicSymbols" w:cs="WP TypographicSymbols" w:ascii="WP TypographicSymbols" w:hAnsi="WP TypographicSymbols"/>
          <w:sz w:val="22"/>
          <w:lang w:val="en-GB"/>
        </w:rPr>
        <w:t>A</w:t>
      </w:r>
      <w:r>
        <w:rPr>
          <w:rFonts w:cs="Arial" w:ascii="Arial" w:hAnsi="Arial"/>
          <w:sz w:val="22"/>
          <w:lang w:val="en-GB"/>
        </w:rPr>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Paull Fogt</w:t>
        <w:tab/>
        <w:t>S: Paul</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Von Dantzig</w:t>
        <w:tab/>
        <w:t xml:space="preserve">Jacob Fliegell </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Bagen</w:t>
        <w:tab/>
        <w:t>Heinrich Kliew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Rosen Krantz</w:t>
        <w:tab/>
        <w:t>Ditrich Gerbrand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4</w:t>
        <w:tab/>
        <w:tab/>
        <w:t>Jacob Penn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Montauer Weyde</w:t>
        <w:tab/>
        <w:t>Martin Stobe</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26</w:t>
        <w:tab/>
        <w:tab/>
      </w:r>
      <w:r>
        <w:rPr>
          <w:rFonts w:eastAsia="WP TypographicSymbols" w:cs="WP TypographicSymbols" w:ascii="WP TypographicSymbols" w:hAnsi="WP TypographicSymbols"/>
          <w:sz w:val="22"/>
          <w:lang w:val="en-GB"/>
        </w:rPr>
        <w:t>A</w:t>
      </w:r>
      <w:r>
        <w:rPr>
          <w:rFonts w:cs="Arial" w:ascii="Arial" w:hAnsi="Arial"/>
          <w:sz w:val="22"/>
          <w:lang w:val="en-GB"/>
        </w:rPr>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Hinter See</w:t>
        <w:tab/>
        <w:t>Jacob Jantzen</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Gross Usnitz</w:t>
        <w:tab/>
        <w:t>Cornelis Quiring</w:t>
        <w:tab/>
        <w:t>S: Cornelis</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 xml:space="preserve">    2. Juni  Klausz Paulus Aeltester</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73)</w:t>
      </w:r>
      <w:r>
        <w:rPr>
          <w:rFonts w:cs="Arial" w:ascii="Arial" w:hAnsi="Arial"/>
          <w:sz w:val="22"/>
          <w:lang w:val="en-GB"/>
        </w:rPr>
        <w:t xml:space="preserve">   </w:t>
      </w:r>
      <w:r>
        <w:rPr>
          <w:rFonts w:cs="Arial" w:ascii="Arial" w:hAnsi="Arial"/>
          <w:b/>
          <w:sz w:val="22"/>
          <w:lang w:val="en-GB"/>
        </w:rPr>
        <w:t>Liste der Getauften von dem Jahr Anno 1796</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Klein Skordau</w:t>
        <w:tab/>
        <w:t>Petter Nickell</w:t>
        <w:tab/>
        <w:t>S: Salomon</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  </w:t>
        <w:tab/>
        <w:tab/>
      </w:r>
      <w:r>
        <w:rPr>
          <w:rFonts w:eastAsia="WP TypographicSymbols" w:cs="WP TypographicSymbols" w:ascii="WP TypographicSymbols" w:hAnsi="WP TypographicSymbols"/>
          <w:sz w:val="22"/>
          <w:lang w:val="en-GB"/>
        </w:rPr>
        <w:t>A</w:t>
      </w:r>
      <w:r>
        <w:rPr>
          <w:rFonts w:cs="Arial" w:ascii="Arial" w:hAnsi="Arial"/>
          <w:sz w:val="22"/>
          <w:lang w:val="en-GB"/>
        </w:rPr>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Schulwiese</w:t>
        <w:tab/>
        <w:t>Heinrich Ediger</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4  </w:t>
        <w:tab/>
        <w:tab/>
      </w:r>
      <w:r>
        <w:rPr>
          <w:rFonts w:eastAsia="WP TypographicSymbols" w:cs="WP TypographicSymbols" w:ascii="WP TypographicSymbols" w:hAnsi="WP TypographicSymbols"/>
          <w:sz w:val="22"/>
          <w:lang w:val="en-GB"/>
        </w:rPr>
        <w:t>A</w:t>
      </w:r>
      <w:r>
        <w:rPr>
          <w:rFonts w:cs="Arial" w:ascii="Arial" w:hAnsi="Arial"/>
          <w:sz w:val="22"/>
          <w:lang w:val="en-GB"/>
        </w:rPr>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ab/>
        <w:t>Heinrich Goertz</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ab/>
        <w:t>Heinrich Goer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ab/>
        <w:t>Isack Baltz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Schweingrube</w:t>
        <w:tab/>
        <w:t>Andreas Flaming</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Frantz Adrya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Schade Winckell</w:t>
        <w:tab/>
        <w:t>Wilhelm Unrau</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osen Krantz</w:t>
        <w:tab/>
        <w:t>Paul Schmidt</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ab/>
        <w:t>Andres Goertzen</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Reehoff</w:t>
        <w:tab/>
        <w:t>Jacob Wilhelm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Heinrich Rohse</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Rudner Weyde</w:t>
        <w:tab/>
        <w:t>Heinrich Albrech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6</w:t>
        <w:tab/>
        <w:tab/>
        <w:t>Abraham Nickell</w:t>
        <w:tab/>
        <w:t>S: Isack</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Kueche</w:t>
        <w:tab/>
        <w:t>Heinrich Goertz</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8</w:t>
        <w:tab/>
        <w:tab/>
        <w:t>Heinrich Fodt</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Boenhoffer Feldt</w:t>
        <w:tab/>
        <w:t>Abram Goertz</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Paul Fogt</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Montauer Weyde</w:t>
        <w:tab/>
        <w:t>Ditrich Corneli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2</w:t>
        <w:tab/>
        <w:tab/>
        <w:t xml:space="preserve">Cornelis Pinckler </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Kramers Hoff</w:t>
        <w:tab/>
        <w:t>Conradt Albrech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 xml:space="preserve">Dragheimer Weyde </w:t>
        <w:tab/>
        <w:t>Heinrich Kasp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 xml:space="preserve">Zwantziger Weyde </w:t>
        <w:tab/>
        <w:t>Salomon Boech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Roth Hoewisch</w:t>
        <w:tab/>
        <w:t>Hans Ewer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Gross Weyde</w:t>
        <w:tab/>
        <w:t>Heinrich Lohren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Zanders Weyde</w:t>
        <w:tab/>
        <w:t>Hans Penner</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Gross Usnitz</w:t>
        <w:tab/>
        <w:t>Martin Siemen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Klein Skordau</w:t>
        <w:tab/>
        <w:t>Jacob Ewert</w:t>
        <w:tab/>
        <w:t>T: Sara</w:t>
      </w:r>
    </w:p>
    <w:p>
      <w:pPr>
        <w:pStyle w:val="TextBody"/>
        <w:tabs>
          <w:tab w:val="right" w:pos="360" w:leader="none"/>
          <w:tab w:val="left" w:pos="720" w:leader="none"/>
          <w:tab w:val="left" w:pos="3240" w:leader="none"/>
          <w:tab w:val="left" w:pos="5587" w:leader="none"/>
        </w:tabs>
        <w:rPr>
          <w:rFonts w:ascii="Arial" w:hAnsi="Arial" w:cs="Arial"/>
          <w:sz w:val="22"/>
        </w:rPr>
      </w:pPr>
      <w:r>
        <w:rPr>
          <w:rFonts w:eastAsia="Arial" w:cs="Arial" w:ascii="Arial" w:hAnsi="Arial"/>
          <w:sz w:val="22"/>
        </w:rPr>
        <w:t xml:space="preserve">    </w:t>
      </w:r>
      <w:r>
        <w:rPr>
          <w:rFonts w:cs="Arial" w:ascii="Arial" w:hAnsi="Arial"/>
          <w:sz w:val="22"/>
        </w:rPr>
        <w:t xml:space="preserve">Nach das Sterben des Ehrbaren Klauss Pauls sind obennante Juenglinge </w:t>
      </w:r>
    </w:p>
    <w:p>
      <w:pPr>
        <w:pStyle w:val="TextBody"/>
        <w:tabs>
          <w:tab w:val="right" w:pos="360" w:leader="none"/>
          <w:tab w:val="left" w:pos="720" w:leader="none"/>
          <w:tab w:val="left" w:pos="3240" w:leader="none"/>
          <w:tab w:val="left" w:pos="5587" w:leader="none"/>
        </w:tabs>
        <w:rPr>
          <w:rFonts w:ascii="Arial" w:hAnsi="Arial" w:cs="Arial"/>
          <w:sz w:val="22"/>
        </w:rPr>
      </w:pPr>
      <w:r>
        <w:rPr>
          <w:rFonts w:eastAsia="Arial" w:cs="Arial" w:ascii="Arial" w:hAnsi="Arial"/>
          <w:sz w:val="22"/>
        </w:rPr>
        <w:t xml:space="preserve">     </w:t>
      </w:r>
      <w:r>
        <w:rPr>
          <w:rFonts w:cs="Arial" w:ascii="Arial" w:hAnsi="Arial"/>
          <w:sz w:val="22"/>
        </w:rPr>
        <w:t>von dem Aeltester Johan Siebert den 4. Juny  getauft.</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Normal"/>
        <w:tabs>
          <w:tab w:val="right" w:pos="360" w:leader="none"/>
          <w:tab w:val="left" w:pos="720" w:leader="none"/>
          <w:tab w:val="left" w:pos="3240" w:leader="none"/>
          <w:tab w:val="left" w:pos="5587" w:leader="none"/>
        </w:tabs>
        <w:ind w:left="1440" w:hanging="1440"/>
        <w:rPr>
          <w:rFonts w:ascii="Arial" w:hAnsi="Arial" w:cs="Arial"/>
          <w:b/>
          <w:b/>
          <w:bCs/>
          <w:sz w:val="22"/>
          <w:lang w:val="en-GB"/>
        </w:rPr>
      </w:pPr>
      <w:r>
        <w:rPr>
          <w:rFonts w:cs="Arial" w:ascii="Arial" w:hAnsi="Arial"/>
          <w:b/>
          <w:bCs/>
          <w:sz w:val="22"/>
          <w:lang w:val="en-GB"/>
        </w:rPr>
        <w:t>(Page 174)   Liste der Getauften vom Jahr Anno 1797</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ontauer Weyde</w:t>
        <w:tab/>
        <w:t>Frantz Fodt</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Dito</w:t>
        <w:tab/>
        <w:t>Hans Harms</w:t>
        <w:tab/>
        <w:t>T: Sus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Dito</w:t>
        <w:tab/>
        <w:t>Davied Penn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 xml:space="preserve">Forst Hunsse </w:t>
        <w:tab/>
        <w:t>Abram Goert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Reehoff</w:t>
        <w:tab/>
        <w:t>George Kasper</w:t>
        <w:tab/>
        <w:t>Stief Sohn: Heinrich Edig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Dito</w:t>
        <w:tab/>
        <w:t>Heinrich Rohse</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 xml:space="preserve"> Klein Skordauer</w:t>
        <w:tab/>
        <w:t>Adrues Neuman</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ab/>
        <w:t xml:space="preserve">    Dito</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 xml:space="preserve">    Dito</w:t>
        <w:tab/>
        <w:t>Heinrich Tga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0</w:t>
        <w:tab/>
        <w:tab/>
        <w:t xml:space="preserve">    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 xml:space="preserve">     Dito</w:t>
        <w:tab/>
        <w:t>Heinrich Plenert</w:t>
        <w:tab/>
        <w:t>S: Andre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Gross Skordau</w:t>
        <w:tab/>
        <w:t>Wilhelm Unruh</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Dito</w:t>
        <w:tab/>
        <w:t>Stefan Baltzer</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Schul Wiese</w:t>
        <w:tab/>
        <w:t>Gerhardt Ewer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 xml:space="preserve">   Dito</w:t>
        <w:tab/>
        <w:t>Cornelis Baltz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Rudner Weyde</w:t>
        <w:tab/>
        <w:t>Davied Nickell</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7</w:t>
        <w:tab/>
        <w:t xml:space="preserve">   Dito</w:t>
        <w:tab/>
        <w:t>Martin Block</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Boenhoewer Feldt</w:t>
        <w:tab/>
        <w:t>Heinrich Nickell</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ab/>
        <w:t xml:space="preserve">     Dito</w:t>
        <w:tab/>
        <w:t>T: Sus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Gross Weyde</w:t>
        <w:tab/>
        <w:t>Petter Albrecht</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Ellerwald</w:t>
        <w:tab/>
        <w:t>Paul Ewe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2</w:t>
        <w:tab/>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Foss Winckell</w:t>
        <w:tab/>
        <w:t>Davied Paul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Schweingrube</w:t>
        <w:tab/>
        <w:t>Klaus Bartell</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Zanders Weyde</w:t>
        <w:tab/>
        <w:t>Hans Penn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Gutsche</w:t>
        <w:tab/>
        <w:t>Ertman Ling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Bagen</w:t>
        <w:tab/>
        <w:t>Heinrich Kliew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Hinter See</w:t>
        <w:tab/>
        <w:t>Frantz Petters</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Aus dem Grundensche</w:t>
        <w:tab/>
        <w:t>Heinrich Fodt</w:t>
        <w:tab/>
        <w:t>T: Agneta</w:t>
      </w:r>
    </w:p>
    <w:p>
      <w:pPr>
        <w:pStyle w:val="TextBodyIndent"/>
        <w:tabs>
          <w:tab w:val="left" w:pos="-1440" w:leader="none"/>
          <w:tab w:val="right" w:pos="360" w:leader="none"/>
          <w:tab w:val="left" w:pos="720" w:leader="none"/>
          <w:tab w:val="left" w:pos="3240" w:leader="none"/>
          <w:tab w:val="left" w:pos="5587" w:leader="none"/>
        </w:tabs>
        <w:rPr/>
      </w:pPr>
      <w:r>
        <w:rPr>
          <w:rFonts w:eastAsia="Arial" w:cs="Arial" w:ascii="Arial" w:hAnsi="Arial"/>
          <w:b w:val="false"/>
          <w:bCs/>
        </w:rPr>
        <w:t xml:space="preserve">    </w:t>
      </w:r>
      <w:r>
        <w:rPr>
          <w:rFonts w:cs="Arial" w:ascii="Arial" w:hAnsi="Arial"/>
          <w:b w:val="false"/>
          <w:bCs/>
        </w:rPr>
        <w:t>Von dem Ehrwuerdigen Johan Siebert gezeugnet</w:t>
      </w:r>
      <w:r>
        <w:rPr>
          <w:rFonts w:cs="Arial" w:ascii="Arial" w:hAnsi="Arial"/>
        </w:rPr>
        <w:t>.</w:t>
      </w:r>
    </w:p>
    <w:p>
      <w:pPr>
        <w:pStyle w:val="TextBodyIndent"/>
        <w:tabs>
          <w:tab w:val="left" w:pos="-1440" w:leader="none"/>
          <w:tab w:val="right" w:pos="360" w:leader="none"/>
          <w:tab w:val="left" w:pos="720" w:leader="none"/>
          <w:tab w:val="left" w:pos="3240" w:leader="none"/>
          <w:tab w:val="left" w:pos="5587" w:leader="none"/>
        </w:tabs>
        <w:rPr>
          <w:rFonts w:ascii="Arial" w:hAnsi="Arial" w:cs="Arial"/>
        </w:rPr>
      </w:pPr>
      <w:r>
        <w:rPr>
          <w:rFonts w:cs="Arial" w:ascii="Arial" w:hAnsi="Arial"/>
        </w:rPr>
      </w:r>
    </w:p>
    <w:p>
      <w:pPr>
        <w:pStyle w:val="TextBody"/>
        <w:tabs>
          <w:tab w:val="right" w:pos="360" w:leader="none"/>
          <w:tab w:val="left" w:pos="720" w:leader="none"/>
          <w:tab w:val="left" w:pos="3240" w:leader="none"/>
          <w:tab w:val="left" w:pos="5587" w:leader="none"/>
        </w:tabs>
        <w:rPr/>
      </w:pPr>
      <w:r>
        <w:rPr>
          <w:rFonts w:cs="Arial" w:ascii="Arial" w:hAnsi="Arial"/>
          <w:b/>
          <w:bCs/>
          <w:sz w:val="22"/>
        </w:rPr>
        <w:t xml:space="preserve">(Page </w:t>
      </w:r>
      <w:r>
        <w:rPr>
          <w:rFonts w:cs="Arial" w:ascii="Arial" w:hAnsi="Arial"/>
          <w:b/>
          <w:bCs/>
          <w:i/>
          <w:iCs/>
          <w:color w:val="FF0000"/>
          <w:sz w:val="22"/>
        </w:rPr>
        <w:t>175</w:t>
      </w:r>
      <w:r>
        <w:rPr>
          <w:rFonts w:cs="Arial" w:ascii="Arial" w:hAnsi="Arial"/>
          <w:b/>
          <w:bCs/>
          <w:sz w:val="22"/>
        </w:rPr>
        <w:t xml:space="preserve">)   </w:t>
      </w:r>
      <w:r>
        <w:rPr>
          <w:rFonts w:cs="Arial" w:ascii="Arial" w:hAnsi="Arial"/>
          <w:b/>
          <w:bCs/>
          <w:i/>
          <w:iCs/>
          <w:color w:val="FF0000"/>
          <w:sz w:val="22"/>
        </w:rPr>
        <w:t>1798</w:t>
      </w:r>
      <w:r>
        <w:rPr>
          <w:rFonts w:cs="Arial" w:ascii="Arial" w:hAnsi="Arial"/>
          <w:b/>
          <w:bCs/>
          <w:sz w:val="22"/>
        </w:rPr>
        <w:tab/>
        <w:t xml:space="preserve"> </w:t>
        <w:tab/>
        <w:tab/>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ontauer Weyde</w:t>
        <w:tab/>
        <w:t>Heinrich Fran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ab/>
        <w:t>Heinrich Penn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David Penn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Klaus Bartell</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ab/>
        <w:t>Heinrich Edig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Martin Stobe</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ab/>
        <w:t xml:space="preserve">      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Hans Heinrich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 xml:space="preserve">      Dito</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 xml:space="preserve">Dragheimer Weyde </w:t>
        <w:tab/>
        <w:t>Johan Flaming</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1</w:t>
        <w:tab/>
        <w:tab/>
        <w:t>Jacob Tgart</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Schwein Grube</w:t>
        <w:tab/>
        <w:t>Heinrich Dircks</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ab/>
        <w:t>Erdman Unruh</w:t>
        <w:tab/>
        <w:t>T: Margar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4</w:t>
        <w:tab/>
        <w:tab/>
        <w:t>Heinrich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ab/>
        <w:t>Hans Schmidt</w:t>
        <w:tab/>
        <w:t>T: Anna</w:t>
      </w:r>
    </w:p>
    <w:p>
      <w:pPr>
        <w:pStyle w:val="Normal"/>
        <w:tabs>
          <w:tab w:val="right" w:pos="360" w:leader="none"/>
          <w:tab w:val="left" w:pos="720" w:leader="none"/>
          <w:tab w:val="left" w:pos="3240" w:leader="none"/>
          <w:tab w:val="left" w:pos="5587" w:leader="none"/>
        </w:tabs>
        <w:ind w:left="3600" w:hanging="3600"/>
        <w:rPr>
          <w:rFonts w:ascii="Arial" w:hAnsi="Arial" w:cs="Arial"/>
          <w:sz w:val="22"/>
          <w:lang w:val="en-GB"/>
        </w:rPr>
      </w:pPr>
      <w:r>
        <w:rPr>
          <w:rFonts w:cs="Arial" w:ascii="Arial" w:hAnsi="Arial"/>
          <w:sz w:val="22"/>
          <w:lang w:val="en-GB"/>
        </w:rPr>
        <w:tab/>
        <w:t xml:space="preserve">16 </w:t>
        <w:tab/>
        <w:t>Boenhoewer Feld</w:t>
        <w:tab/>
        <w:t>Isaack Abram</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Stadt Stuhm</w:t>
        <w:tab/>
        <w:t>Gerhardt Nickel</w:t>
        <w:tab/>
        <w:t>S: Gerhar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Rosen Krantz</w:t>
        <w:tab/>
        <w:t>Hans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udner Weyde</w:t>
        <w:tab/>
        <w:t>Petter Nickell</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Isaack Bartell</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Insul Kueche</w:t>
        <w:tab/>
        <w:t>Heinrich Goertz</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2</w:t>
        <w:tab/>
        <w:tab/>
        <w:t>Jacob Kroegi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3</w:t>
        <w:tab/>
        <w:tab/>
        <w:t>Jacob Penner</w:t>
        <w:tab/>
        <w:t>T: Maria</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ab/>
        <w:t>24</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Schulwiese</w:t>
        <w:tab/>
        <w:t>Heinrich Koper</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ab/>
        <w:t>Heinrich Ediger</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7</w:t>
        <w:tab/>
        <w:tab/>
        <w:t>Abram Penn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8</w:t>
        <w:tab/>
        <w:tab/>
        <w:t>Stephan Tiga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9</w:t>
        <w:tab/>
        <w:tab/>
        <w:t>Gerth Ewe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Klein Skordauen</w:t>
        <w:tab/>
        <w:t>Gerth Blocken</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1</w:t>
        <w:tab/>
        <w:tab/>
        <w:t>Hans Nickel</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2</w:t>
        <w:tab/>
        <w:tab/>
        <w:t>Sibrendt Stobe</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3  </w:t>
        <w:tab/>
        <w:t>Gross Skordauen</w:t>
        <w:tab/>
        <w:t>Petter Penn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4 </w:t>
        <w:tab/>
        <w:tab/>
        <w:t>Jacob Penn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5 </w:t>
        <w:tab/>
        <w:t>Schade Winckel</w:t>
        <w:tab/>
        <w:t>Davied Adrya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6</w:t>
        <w:tab/>
        <w:tab/>
        <w:t xml:space="preserve">   Dito</w:t>
        <w:tab/>
        <w:t>T: Ann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37</w:t>
        <w:tab/>
        <w:tab/>
        <w:t xml:space="preserve">Wilhelm </w:t>
      </w:r>
      <w:r>
        <w:rPr>
          <w:rFonts w:cs="Arial" w:ascii="Arial" w:hAnsi="Arial"/>
          <w:strike/>
          <w:sz w:val="22"/>
          <w:lang w:val="en-GB"/>
        </w:rPr>
        <w:t>Heinrich</w:t>
      </w:r>
      <w:r>
        <w:rPr>
          <w:rFonts w:cs="Arial" w:ascii="Arial" w:hAnsi="Arial"/>
          <w:sz w:val="22"/>
          <w:lang w:val="en-GB"/>
        </w:rPr>
        <w:t xml:space="preserve"> </w:t>
      </w:r>
      <w:r>
        <w:rPr>
          <w:rFonts w:cs="Arial" w:ascii="Arial" w:hAnsi="Arial"/>
          <w:i/>
          <w:iCs/>
          <w:color w:val="FF0000"/>
          <w:sz w:val="22"/>
          <w:lang w:val="en-GB"/>
        </w:rPr>
        <w:t>Unrau</w:t>
      </w:r>
      <w:r>
        <w:rPr>
          <w:rFonts w:cs="Arial" w:ascii="Arial" w:hAnsi="Arial"/>
          <w:sz w:val="22"/>
          <w:lang w:val="en-GB"/>
        </w:rPr>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8 </w:t>
        <w:tab/>
        <w:t xml:space="preserve">Noch von Kl. Skordau </w:t>
        <w:tab/>
        <w:t>Petter Nikel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9 </w:t>
        <w:tab/>
        <w:t>Gross Weyde</w:t>
        <w:tab/>
        <w:t>Heinrich Lohrentz</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0 </w:t>
        <w:tab/>
        <w:t>Moewisch Feldt</w:t>
        <w:tab/>
        <w:t>Frantz Goertz</w:t>
        <w:tab/>
        <w:t>S: Ju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1    </w:t>
        <w:tab/>
        <w:t>Reehoff</w:t>
        <w:tab/>
        <w:t>David Seels</w:t>
        <w:tab/>
        <w:t>T: Eva</w:t>
      </w:r>
    </w:p>
    <w:p>
      <w:pPr>
        <w:pStyle w:val="Normal"/>
        <w:tabs>
          <w:tab w:val="right" w:pos="360" w:leader="none"/>
          <w:tab w:val="left" w:pos="720" w:leader="none"/>
          <w:tab w:val="left" w:pos="3240" w:leader="none"/>
          <w:tab w:val="left" w:pos="5587" w:leader="none"/>
        </w:tabs>
        <w:ind w:left="5760" w:hanging="5760"/>
        <w:rPr>
          <w:rFonts w:ascii="Arial" w:hAnsi="Arial" w:cs="Arial"/>
          <w:sz w:val="22"/>
          <w:lang w:val="en-GB"/>
        </w:rPr>
      </w:pPr>
      <w:r>
        <w:rPr>
          <w:rFonts w:cs="Arial" w:ascii="Arial" w:hAnsi="Arial"/>
          <w:sz w:val="22"/>
          <w:lang w:val="en-GB"/>
        </w:rPr>
        <w:tab/>
        <w:t>42</w:t>
        <w:tab/>
        <w:tab/>
        <w:t>Hansz Fodt</w:t>
        <w:tab/>
        <w:t>S: Stefan</w:t>
        <w:tab/>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3</w:t>
        <w:tab/>
        <w:tab/>
        <w:t>Abram Kasp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4   </w:t>
        <w:tab/>
        <w:t>Zieglers Huben</w:t>
        <w:tab/>
        <w:t>Petter Petters</w:t>
        <w:tab/>
        <w:t>S: Daniel</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5</w:t>
        <w:tab/>
        <w:tab/>
        <w:t>Johan Goertz</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6</w:t>
        <w:tab/>
        <w:tab/>
        <w:t>Abraham Goertz</w:t>
        <w:tab/>
        <w:t>T: Sar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tab/>
        <w:t xml:space="preserve">    25.5 [May 25 ?]  Von dem Ehrwuerdigen Johan Siebert zum letzten getauft.</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76)</w:t>
      </w:r>
      <w:r>
        <w:rPr>
          <w:rFonts w:cs="Arial" w:ascii="Arial" w:hAnsi="Arial"/>
          <w:sz w:val="22"/>
          <w:lang w:val="en-GB"/>
        </w:rPr>
        <w:t xml:space="preserve">   </w:t>
      </w:r>
      <w:r>
        <w:rPr>
          <w:rFonts w:cs="Arial" w:ascii="Arial" w:hAnsi="Arial"/>
          <w:b/>
          <w:sz w:val="22"/>
          <w:lang w:val="en-GB"/>
        </w:rPr>
        <w:t>Liste der Getaufte vom Jahr Anno 1799</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e</w:t>
        <w:tab/>
        <w:t>Johan Goertz</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Gross Skordau</w:t>
        <w:tab/>
        <w:t>Wilhelm Unrau</w:t>
        <w:tab/>
        <w:t>S: Ad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Schulwiese</w:t>
        <w:tab/>
        <w:t>Gerhardt Ewert</w:t>
        <w:tab/>
        <w:t>T: Susa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Abraham Neumann</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ab/>
        <w:t>David Penner</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Cornelius Quiring</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ab/>
        <w:t>Heinrich Goert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udner Weyde</w:t>
        <w:tab/>
        <w:t>Hans Sieb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Sibrand Nickel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Boenhoewer Feld</w:t>
        <w:tab/>
        <w:t>Abraham Goertz</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osen Krantz</w:t>
        <w:tab/>
        <w:t>Heinrich Schmid</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ab/>
        <w:t>Pauls Jantzen</w:t>
        <w:tab/>
        <w:t>S: Salomo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ab/>
        <w:t>Paul Schmid</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ab/>
        <w:t>Heinrich Pauls</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Kl. Usnitz</w:t>
        <w:tab/>
        <w:t>Cornelis Martens</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Schwein Grube</w:t>
        <w:tab/>
        <w:t>Hans Abraham</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7</w:t>
        <w:tab/>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Gross Usnitz</w:t>
        <w:tab/>
        <w:t>Martin Simons</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Kl. Skordau</w:t>
        <w:tab/>
        <w:t>Jacob Ewert</w:t>
        <w:tab/>
        <w:t>T: Susa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Bagen</w:t>
        <w:tab/>
        <w:t>Heinrich Corneli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Zieglers Hube</w:t>
        <w:tab/>
        <w:t>Isack Guh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Rehoff</w:t>
        <w:tab/>
        <w:t>Jacob Wilhelm</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Rothhoewisch</w:t>
        <w:tab/>
        <w:t>Hans Ewert</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Foss Winckel</w:t>
        <w:tab/>
        <w:t>Davied Pauls</w:t>
        <w:tab/>
        <w:t>S: Davi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Unter Wald</w:t>
        <w:tab/>
        <w:t>Berend Baltz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Ellerwald</w:t>
        <w:tab/>
        <w:t>Jacob Paul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7</w:t>
        <w:tab/>
        <w:tab/>
        <w:t>Abraham Ridger</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8</w:t>
        <w:tab/>
        <w:tab/>
        <w:t>Paul Ewert</w:t>
        <w:tab/>
        <w:t>T: Catarin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Diese Juenglinge sind getauft von dem Ehrwuerdigen Aeltester Ditrich Jantzen aus Littaue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77)</w:t>
      </w:r>
      <w:r>
        <w:rPr>
          <w:rFonts w:cs="Arial" w:ascii="Arial" w:hAnsi="Arial"/>
          <w:sz w:val="22"/>
          <w:lang w:val="en-GB"/>
        </w:rPr>
        <w:t xml:space="preserve">   </w:t>
      </w:r>
      <w:r>
        <w:rPr>
          <w:rFonts w:cs="Arial" w:ascii="Arial" w:hAnsi="Arial"/>
          <w:b/>
          <w:sz w:val="22"/>
          <w:lang w:val="en-GB"/>
        </w:rPr>
        <w:t>Die Liste der Getauften vom Jahr Anno 1800</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Kl. Zerdauen ?</w:t>
        <w:tab/>
        <w:t>Davied Abraham</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Andraes Neuman</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Hans Ediger</w:t>
        <w:tab/>
        <w:t>S: Johann</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4 </w:t>
        <w:tab/>
        <w:t>Gross Zerdauen</w:t>
        <w:tab/>
        <w:t xml:space="preserve">Stefan </w:t>
      </w:r>
      <w:r>
        <w:rPr>
          <w:rFonts w:cs="Arial" w:ascii="Arial" w:hAnsi="Arial"/>
          <w:i/>
          <w:iCs/>
          <w:color w:val="FF0000"/>
          <w:sz w:val="22"/>
          <w:lang w:val="en-GB"/>
        </w:rPr>
        <w:t>Balzer</w:t>
      </w:r>
      <w:r>
        <w:rPr>
          <w:rFonts w:cs="Arial" w:ascii="Arial" w:hAnsi="Arial"/>
          <w:sz w:val="22"/>
          <w:lang w:val="en-GB"/>
        </w:rPr>
        <w:tab/>
        <w:t>T: Sar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5 </w:t>
        <w:tab/>
      </w:r>
      <w:r>
        <w:rPr>
          <w:rFonts w:cs="Arial" w:ascii="Arial" w:hAnsi="Arial"/>
          <w:i/>
          <w:iCs/>
          <w:color w:val="FF0000"/>
          <w:sz w:val="22"/>
          <w:lang w:val="en-GB"/>
        </w:rPr>
        <w:t>Rudnerweide</w:t>
      </w:r>
      <w:r>
        <w:rPr>
          <w:rFonts w:cs="Arial" w:ascii="Arial" w:hAnsi="Arial"/>
          <w:i/>
          <w:iCs/>
          <w:sz w:val="22"/>
          <w:lang w:val="en-GB"/>
        </w:rPr>
        <w:t>?</w:t>
      </w:r>
      <w:r>
        <w:rPr>
          <w:rFonts w:cs="Arial" w:ascii="Arial" w:hAnsi="Arial"/>
          <w:sz w:val="22"/>
          <w:lang w:val="en-GB"/>
        </w:rPr>
        <w:tab/>
        <w:t>Heinrich Goertzen</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Schade Winckell</w:t>
        <w:tab/>
        <w:t>Simon Quering</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Schulweyde</w:t>
        <w:tab/>
        <w:t>Johan Martens</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Schwein Grube</w:t>
        <w:tab/>
        <w:t>Heinrich Pauls</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Erdman Unruh</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osen Krantz</w:t>
        <w:tab/>
        <w:t>Paul Jantze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2</w:t>
        <w:tab/>
        <w:tab/>
        <w:t>Frantz Petter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ab/>
        <w:t>Arend Pekeruhu ?</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Gross Usnitz</w:t>
        <w:tab/>
        <w:t>Abraham Ridg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trike/>
          <w:sz w:val="22"/>
          <w:lang w:val="en-GB"/>
        </w:rPr>
      </w:pPr>
      <w:r>
        <w:rPr>
          <w:rFonts w:cs="Arial" w:ascii="Arial" w:hAnsi="Arial"/>
          <w:sz w:val="22"/>
          <w:lang w:val="en-GB"/>
        </w:rPr>
        <w:tab/>
      </w:r>
      <w:r>
        <w:rPr>
          <w:rFonts w:cs="Arial" w:ascii="Arial" w:hAnsi="Arial"/>
          <w:strike/>
          <w:sz w:val="22"/>
          <w:lang w:val="en-GB"/>
        </w:rPr>
        <w:t>15</w:t>
        <w:tab/>
        <w:t>Insul Kueche</w:t>
        <w:tab/>
        <w:t>Jacob Penner</w:t>
        <w:tab/>
        <w:t xml:space="preserve">T: Anna – </w:t>
      </w:r>
      <w:r>
        <w:rPr>
          <w:rFonts w:cs="Arial" w:ascii="Arial" w:hAnsi="Arial"/>
          <w:i/>
          <w:iCs/>
          <w:strike/>
          <w:color w:val="FF0000"/>
          <w:sz w:val="22"/>
          <w:lang w:val="en-GB"/>
        </w:rPr>
        <w:t>duplicates #17 p. 178</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Montauer Weyde</w:t>
        <w:tab/>
        <w:t>Frantz Nickell</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ab/>
        <w:t>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 xml:space="preserve">Dragheimer Weyde </w:t>
        <w:tab/>
        <w:t>Johan Flaming</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ab/>
        <w:t>Jacob Tga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Davied Goertz</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Gutsche</w:t>
        <w:tab/>
        <w:t>Erdman Ling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Gross Weyde</w:t>
        <w:tab/>
        <w:t>Heinrich Lohrentz</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3</w:t>
        <w:tab/>
        <w:tab/>
        <w:t>Johan Paul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Stuhm</w:t>
        <w:tab/>
        <w:t>Gerhard Nickell</w:t>
        <w:tab/>
        <w:t>T: Sara</w:t>
      </w:r>
    </w:p>
    <w:p>
      <w:pPr>
        <w:pStyle w:val="Heading3"/>
        <w:tabs>
          <w:tab w:val="left" w:pos="-1440" w:leader="none"/>
          <w:tab w:val="right" w:pos="360" w:leader="none"/>
          <w:tab w:val="left" w:pos="720" w:leader="none"/>
          <w:tab w:val="left" w:pos="3240" w:leader="none"/>
          <w:tab w:val="left" w:pos="5587" w:leader="none"/>
        </w:tabs>
        <w:ind w:left="720" w:hanging="720"/>
        <w:rPr>
          <w:rFonts w:ascii="Arial" w:hAnsi="Arial" w:cs="Arial"/>
          <w:b w:val="false"/>
          <w:b w:val="false"/>
          <w:bCs/>
        </w:rPr>
      </w:pPr>
      <w:r>
        <w:rPr>
          <w:rFonts w:cs="Arial" w:ascii="Arial" w:hAnsi="Arial"/>
          <w:b w:val="false"/>
          <w:bCs/>
        </w:rPr>
        <w:t>6.6</w:t>
        <w:tab/>
        <w:t>[June 6 ?] Diese Juenglinge sind getauft</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 xml:space="preserve">von dem Ehrwuerdigen Aeltester Wilhelm Martins der Gemeinde zu Tinsdorf. </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78)</w:t>
      </w:r>
      <w:r>
        <w:rPr>
          <w:rFonts w:cs="Arial" w:ascii="Arial" w:hAnsi="Arial"/>
          <w:sz w:val="22"/>
          <w:lang w:val="en-GB"/>
        </w:rPr>
        <w:t xml:space="preserve">   </w:t>
      </w:r>
      <w:r>
        <w:rPr>
          <w:rFonts w:cs="Arial" w:ascii="Arial" w:hAnsi="Arial"/>
          <w:b/>
          <w:sz w:val="22"/>
          <w:lang w:val="en-GB"/>
        </w:rPr>
        <w:t>Liste der Getauften von dem Jahr Anno 1801</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Schwein Grube</w:t>
        <w:tab/>
        <w:t>Andraes Flaming</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ab/>
        <w:t>Frantz Unruh</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Schulwiese</w:t>
        <w:tab/>
        <w:t>Stefan Tgart</w:t>
        <w:tab/>
        <w:t>S: Stef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Juden Berg</w:t>
        <w:tab/>
        <w:t>Martin Fas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 Schordau</w:t>
        <w:tab/>
        <w:t>Andres Neuma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Heinrich Tga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ab/>
        <w:t xml:space="preserve">     Dito</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Zwantziger Weyde</w:t>
        <w:tab/>
        <w:t>Martin Fod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ab/>
        <w:t>Klaus Penner</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Wilhelm Boecher</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 xml:space="preserve">     Dito</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 xml:space="preserve">Dragheimer Weyde </w:t>
        <w:tab/>
        <w:t>Johan Goertz</w:t>
        <w:tab/>
        <w:t>S: Johan</w:t>
      </w:r>
    </w:p>
    <w:p>
      <w:pPr>
        <w:pStyle w:val="Normal"/>
        <w:tabs>
          <w:tab w:val="right" w:pos="360" w:leader="none"/>
          <w:tab w:val="left" w:pos="720" w:leader="none"/>
          <w:tab w:val="left" w:pos="3240" w:leader="none"/>
          <w:tab w:val="left" w:pos="5587" w:leader="none"/>
        </w:tabs>
        <w:ind w:left="4320" w:hanging="2160"/>
        <w:rPr>
          <w:rFonts w:ascii="Arial" w:hAnsi="Arial" w:cs="Arial"/>
          <w:sz w:val="22"/>
          <w:lang w:val="en-GB"/>
        </w:rPr>
      </w:pPr>
      <w:r>
        <w:rPr>
          <w:rFonts w:cs="Arial" w:ascii="Arial" w:hAnsi="Arial"/>
          <w:sz w:val="22"/>
          <w:lang w:val="en-GB"/>
        </w:rPr>
        <w:tab/>
        <w:t>Abraham Cornelis</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Montauer Weyde</w:t>
        <w:tab/>
        <w:t>Jacob Baltz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Claus Bartell</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Boenhoewer Feld</w:t>
        <w:tab/>
        <w:t>Heinrich Quering</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Zieglers Huben</w:t>
        <w:tab/>
        <w:t>Paul Dahl</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Gross Lubien</w:t>
        <w:tab/>
        <w:t>Davied Ediger</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Insul Kueche</w:t>
        <w:tab/>
        <w:t xml:space="preserve">Jacob Penner              </w:t>
        <w:tab/>
        <w:t xml:space="preserve">T: Anna  </w:t>
        <w:tab/>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18</w:t>
        <w:tab/>
        <w:tab/>
        <w:t xml:space="preserve">      Dito</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ab/>
        <w:t>Heinrich Fod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Wilhelm Schmid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Rosen Krantz</w:t>
        <w:tab/>
        <w:t>Johan Ewert</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 xml:space="preserve">Noch von Gross Lubin </w:t>
        <w:tab/>
        <w:t>Zacharias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Gross Skordauen</w:t>
        <w:tab/>
        <w:t>Wilhelm Unruh</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ab/>
        <w:t>Petter Penn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Schade Winckell</w:t>
        <w:tab/>
        <w:t>Wilhelm Unruh</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Rudner Weyd</w:t>
        <w:tab/>
        <w:t>Isack Bartell</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Marcus Hoff</w:t>
        <w:tab/>
        <w:t>Johan Quering</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Kampenau</w:t>
        <w:tab/>
        <w:t>Arendt Harms</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Zanders Weyd</w:t>
        <w:tab/>
        <w:t>Johan Penner</w:t>
        <w:tab/>
        <w:t>S: Daniel</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 xml:space="preserve">Noch Rudner Weyde </w:t>
        <w:tab/>
        <w:t>Peter Kliewer</w:t>
        <w:tab/>
        <w:t>S: Corneli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2 </w:t>
        <w:tab/>
        <w:t>Roth Hoewisch</w:t>
        <w:tab/>
        <w:t>Johan Ew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3 </w:t>
        <w:tab/>
        <w:t>Ellerwald</w:t>
        <w:tab/>
        <w:t>Jacob Pauls</w:t>
        <w:tab/>
        <w:t>T: Anna</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0. 5 [May 20 ?]  getauft von Julius Adrian, Aeltester</w:t>
      </w:r>
    </w:p>
    <w:p>
      <w:pPr>
        <w:pStyle w:val="Normal"/>
        <w:tabs>
          <w:tab w:val="right" w:pos="360" w:leader="none"/>
          <w:tab w:val="left" w:pos="720" w:leader="none"/>
          <w:tab w:val="left" w:pos="3240" w:leader="none"/>
          <w:tab w:val="left" w:pos="5587" w:leader="none"/>
        </w:tabs>
        <w:rPr>
          <w:rFonts w:ascii="Arial" w:hAnsi="Arial" w:cs="Arial"/>
          <w:b/>
          <w:b/>
          <w:bCs/>
          <w:sz w:val="22"/>
          <w:lang w:val="en-GB"/>
        </w:rPr>
      </w:pPr>
      <w:r>
        <w:rPr>
          <w:rFonts w:cs="Arial" w:ascii="Arial" w:hAnsi="Arial"/>
          <w:b/>
          <w:bCs/>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79)   </w:t>
      </w:r>
      <w:r>
        <w:rPr>
          <w:rFonts w:cs="Arial" w:ascii="Arial" w:hAnsi="Arial"/>
          <w:b/>
          <w:sz w:val="22"/>
          <w:lang w:val="en-GB"/>
        </w:rPr>
        <w:t>Liste der Getauften von dem Jahr Anno 1802</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Schwein Grube</w:t>
        <w:tab/>
        <w:t>Heinrich Ewert</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 xml:space="preserve">     Dito</w:t>
        <w:tab/>
        <w:t>Abram Abrahm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 xml:space="preserve">     Dito</w:t>
        <w:tab/>
        <w:t>Jacob Goert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 xml:space="preserve">     Dito</w:t>
        <w:tab/>
        <w:t>Hans Abram</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Zwantziger Weyde</w:t>
        <w:tab/>
        <w:t>Martin Fod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Schul Wiese</w:t>
        <w:tab/>
        <w:t>Stefan Tgart</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 xml:space="preserve">      Dito</w:t>
        <w:tab/>
        <w:t>Heinrich Edig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 xml:space="preserve">      Dito</w:t>
        <w:tab/>
        <w:t>Heinrich Goert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 xml:space="preserve">      Dito</w:t>
        <w:tab/>
        <w:t>Johan Klasse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0</w:t>
        <w:tab/>
        <w:t xml:space="preserve">      Dito</w:t>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Klein Schordau</w:t>
        <w:tab/>
        <w:t>Hans Ediger</w:t>
        <w:tab/>
        <w:t>S: Gerhard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2</w:t>
        <w:tab/>
        <w:t xml:space="preserve">      Dito</w:t>
        <w:tab/>
        <w:t>Hans Nickel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Gross Schordau</w:t>
        <w:tab/>
        <w:t>Wilhelm Unrau</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Reehoff</w:t>
        <w:tab/>
        <w:t xml:space="preserve">David Seels </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Rosen Krantz</w:t>
        <w:tab/>
        <w:t>Abram Frantzen</w:t>
        <w:tab/>
        <w:t>T: Cornel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6  </w:t>
        <w:tab/>
        <w:t xml:space="preserve">     Dito</w:t>
        <w:tab/>
        <w:t xml:space="preserve">Jacob </w:t>
      </w:r>
      <w:r>
        <w:rPr>
          <w:rFonts w:cs="Arial" w:ascii="Arial" w:hAnsi="Arial"/>
          <w:color w:val="FF0000"/>
          <w:sz w:val="22"/>
          <w:lang w:val="en-GB"/>
        </w:rPr>
        <w:t>_____</w:t>
      </w:r>
      <w:r>
        <w:rPr>
          <w:rFonts w:cs="Arial" w:ascii="Arial" w:hAnsi="Arial"/>
          <w:sz w:val="22"/>
          <w:lang w:val="en-GB"/>
        </w:rPr>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 xml:space="preserve">     Dito</w:t>
        <w:tab/>
        <w:t>Heinrich Pauls</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8</w:t>
        <w:tab/>
        <w:t xml:space="preserve">     Dito</w:t>
        <w:tab/>
        <w:t>Heinrich Schmidt</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 xml:space="preserve">Dragheimer Weyde </w:t>
        <w:tab/>
        <w:t>Jacob Boech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 xml:space="preserve">      Dito</w:t>
        <w:tab/>
        <w:t>John Flaming</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1</w:t>
        <w:tab/>
        <w:t xml:space="preserve">       Dito</w:t>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2</w:t>
        <w:tab/>
        <w:t xml:space="preserve">       Dito</w:t>
        <w:tab/>
        <w:t>Martin Albrecht</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Rudner Weyde</w:t>
        <w:tab/>
        <w:t>David Quering</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4</w:t>
        <w:tab/>
        <w:t xml:space="preserve">     Dito</w:t>
        <w:tab/>
        <w:t>Petter Kliewer</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Bagen</w:t>
        <w:tab/>
        <w:t>Heinrich Corneli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Schade Winckel</w:t>
        <w:tab/>
        <w:t>Wilhelm Unruh</w:t>
        <w:tab/>
        <w:t>S: Abr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Schade Winckel</w:t>
        <w:tab/>
        <w:t>Siemon Quering</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Hinter See</w:t>
        <w:tab/>
        <w:t>Heinrich Edi</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Zanders Weyde</w:t>
        <w:tab/>
        <w:t>Ditrich Goer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0</w:t>
        <w:tab/>
        <w:t xml:space="preserve">      Dito</w:t>
        <w:tab/>
        <w:t>Heinrich Penn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Boenhoff</w:t>
        <w:tab/>
        <w:t>Jacob Koehn</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2</w:t>
        <w:tab/>
        <w:t xml:space="preserve">      Dito</w:t>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3</w:t>
        <w:tab/>
        <w:t xml:space="preserve">      Dito</w:t>
        <w:tab/>
        <w:t>Heinrich Nickell</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4 </w:t>
        <w:tab/>
        <w:t>Montauer Weyde</w:t>
        <w:tab/>
        <w:t>Frantz Nickell</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5 </w:t>
        <w:tab/>
        <w:t>Gross Weyde</w:t>
        <w:tab/>
        <w:t>Petter Sieber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6 </w:t>
        <w:tab/>
        <w:t>Zieglers Huben</w:t>
        <w:tab/>
        <w:t>Johan Goertz</w:t>
        <w:tab/>
        <w:t>T: Elisabeth</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28.5  [May 28]  Getauft von dem Aeltesten Julius A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80)   </w:t>
      </w:r>
      <w:r>
        <w:rPr>
          <w:rFonts w:cs="Arial" w:ascii="Arial" w:hAnsi="Arial"/>
          <w:b/>
          <w:sz w:val="22"/>
          <w:lang w:val="en-GB"/>
        </w:rPr>
        <w:t>Liste der Getauften von dem Jahr Anno 1803</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ontauer Weyde</w:t>
        <w:tab/>
        <w:t>Tobias Goertzen</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ab/>
        <w:t>Heinrich Bartell</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ab/>
        <w:t>Martin Stobe</w:t>
        <w:tab/>
        <w:t>S: Gerhar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 xml:space="preserve">     Dito</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Draheimer Weyde</w:t>
        <w:tab/>
        <w:t>Johan Eck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ab/>
        <w:t>Jacob Tgart</w:t>
        <w:tab/>
        <w:t>T: Anna</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 xml:space="preserve">7 </w:t>
        <w:tab/>
        <w:t xml:space="preserve">Noch von Montauer Weyde Davied Diercks   </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Schwein Grube</w:t>
        <w:tab/>
        <w:t>Erdman Unruh</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ab/>
        <w:t>Frantz Unruh</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ab/>
        <w:t>Hans Penner</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udner Weyde</w:t>
        <w:tab/>
        <w:t>Davied Nickell</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ab/>
        <w:t>Johan Sieber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Klein Schordauen</w:t>
        <w:tab/>
        <w:t>Gerhardt Block</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ab/>
        <w:t>Hans Edig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6</w:t>
        <w:tab/>
        <w:tab/>
        <w:t>Frantz Penner</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7</w:t>
        <w:tab/>
        <w:tab/>
        <w:t>Jacob Ewert</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Gross Schordauen</w:t>
        <w:tab/>
        <w:t>Stefan Baltzer</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Schul Wiese</w:t>
        <w:tab/>
        <w:t>Gerhard Ewert</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ab/>
        <w:t>Abram Neuman</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1</w:t>
        <w:tab/>
        <w:tab/>
        <w:t>Peter Ewert</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2</w:t>
        <w:tab/>
        <w:tab/>
        <w:t>Peter Schmidt</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3</w:t>
        <w:tab/>
        <w:tab/>
        <w:t>Davied Penn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4</w:t>
        <w:tab/>
        <w:tab/>
        <w:t>Johan Marten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5</w:t>
        <w:tab/>
        <w:tab/>
        <w:t xml:space="preserve">     Dito</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6</w:t>
        <w:tab/>
        <w:tab/>
        <w:t xml:space="preserve">     Dito</w:t>
        <w:tab/>
        <w:t>T: Catarina</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ab/>
        <w:t xml:space="preserve">27 </w:t>
        <w:tab/>
        <w:t xml:space="preserve">Gross Lunen nebst Culm Heinrich Bartell </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Stobbendorff</w:t>
        <w:tab/>
        <w:t>Gerhardt Harm</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Gutsche</w:t>
        <w:tab/>
        <w:t xml:space="preserve"> Erdman Ling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0</w:t>
        <w:tab/>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1</w:t>
        <w:tab/>
        <w:t xml:space="preserve"> Insul Kueche</w:t>
        <w:tab/>
        <w:t>Frantz Jantze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2</w:t>
        <w:tab/>
        <w:tab/>
        <w:t>Davied Technau</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3</w:t>
        <w:tab/>
        <w:tab/>
        <w:t>Jacob Penner</w:t>
        <w:tab/>
        <w:t xml:space="preserve">T: </w:t>
      </w:r>
      <w:r>
        <w:rPr>
          <w:rFonts w:cs="Arial" w:ascii="Arial" w:hAnsi="Arial"/>
          <w:i/>
          <w:iCs/>
          <w:color w:val="FF0000"/>
          <w:sz w:val="22"/>
          <w:lang w:val="en-GB"/>
        </w:rPr>
        <w:t>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4 </w:t>
        <w:tab/>
        <w:t>Zanders Weyde</w:t>
        <w:tab/>
        <w:t>Hans Penn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5 </w:t>
        <w:tab/>
        <w:t>Gross Weyde</w:t>
        <w:tab/>
        <w:t>Petter Albrech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6 </w:t>
        <w:tab/>
        <w:t>Ellerwald</w:t>
        <w:tab/>
        <w:t>Paul Ewer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7</w:t>
        <w:tab/>
        <w:tab/>
        <w:t xml:space="preserve">     Dito</w:t>
        <w:tab/>
        <w:t>T: Elis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8 </w:t>
        <w:tab/>
        <w:t>Siemens Hoff</w:t>
        <w:tab/>
        <w:t>Arendt Albrech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9 </w:t>
        <w:tab/>
        <w:t>Boenhoeffer Feld</w:t>
        <w:tab/>
        <w:t>Abram Ridg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0</w:t>
        <w:tab/>
        <w:tab/>
        <w:t xml:space="preserve">      Dito</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1</w:t>
        <w:tab/>
        <w:tab/>
        <w:t>Frantz Goertz</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2   </w:t>
        <w:tab/>
        <w:t>Reehoff</w:t>
        <w:tab/>
        <w:t>Heinrich Rosse</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3</w:t>
        <w:tab/>
        <w:tab/>
        <w:t>Abraham Goertz</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4 </w:t>
        <w:tab/>
        <w:t>Rosen Krantz</w:t>
        <w:tab/>
        <w:t>Petter Unrau</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5 </w:t>
        <w:tab/>
        <w:t>Gross Schordauen</w:t>
        <w:tab/>
        <w:t>Petter Penner</w:t>
        <w:tab/>
        <w:t>S: Joh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Julius Adrian</w:t>
      </w:r>
    </w:p>
    <w:p>
      <w:pPr>
        <w:pStyle w:val="TextBodyIndent"/>
        <w:tabs>
          <w:tab w:val="left" w:pos="-1440" w:leader="none"/>
          <w:tab w:val="right" w:pos="360" w:leader="none"/>
          <w:tab w:val="left" w:pos="720" w:leader="none"/>
          <w:tab w:val="left" w:pos="3240" w:leader="none"/>
          <w:tab w:val="left" w:pos="5587" w:leader="none"/>
        </w:tabs>
        <w:ind w:left="0" w:hanging="0"/>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81)</w:t>
      </w:r>
      <w:r>
        <w:rPr>
          <w:rFonts w:cs="Arial" w:ascii="Arial" w:hAnsi="Arial"/>
          <w:sz w:val="22"/>
          <w:lang w:val="en-GB"/>
        </w:rPr>
        <w:t xml:space="preserve">   </w:t>
      </w:r>
      <w:r>
        <w:rPr>
          <w:rFonts w:cs="Arial" w:ascii="Arial" w:hAnsi="Arial"/>
          <w:b/>
          <w:sz w:val="22"/>
          <w:lang w:val="en-GB"/>
        </w:rPr>
        <w:t>Liste der Getauften von dem Jahr Anno 1804</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gheimer Weyd</w:t>
        <w:tab/>
        <w:t>Davied Goetze</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Schwein Grube</w:t>
        <w:tab/>
        <w:t>Heinrich Pauls</w:t>
        <w:tab/>
        <w:t>T: Cornel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ab/>
        <w:t>Andraes Flaming</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w:t>
        <w:tab/>
        <w:tab/>
        <w:t>Frantz Unrau</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Zwantziger Weyde</w:t>
        <w:tab/>
        <w:t>Klaus Penner</w:t>
        <w:tab/>
        <w:t>S: Kla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ein Schordau</w:t>
        <w:tab/>
        <w:t>Siebrandt Stobe</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Rudner Weyde</w:t>
        <w:tab/>
        <w:t>Sibrandt Nickell</w:t>
        <w:tab/>
        <w:t>S: Gerhar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Rosen Krantz</w:t>
        <w:tab/>
        <w:t>Paul Jantzen</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eehoff</w:t>
        <w:tab/>
        <w:t>Jacob Wilhelm</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Guttsche</w:t>
        <w:tab/>
        <w:t>Petter Unruh</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Nieder Grupp</w:t>
        <w:tab/>
        <w:t>Heinrich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ab/>
        <w:t xml:space="preserve">    Dito</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Weishoff</w:t>
        <w:tab/>
        <w:t>Petter Nickel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ab/>
        <w:t xml:space="preserve">     Dito</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Klein Usnitz</w:t>
        <w:tab/>
        <w:t>Cornelius Marten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Ellerwald</w:t>
        <w:tab/>
        <w:t>Petter Fonck</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Gross Weyde</w:t>
        <w:tab/>
        <w:t>Hans Paulus</w:t>
        <w:tab/>
        <w:t>T: Ev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Julius Adry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pPr>
      <w:r>
        <w:rPr>
          <w:rFonts w:cs="Arial" w:ascii="Arial" w:hAnsi="Arial"/>
          <w:b/>
          <w:bCs/>
          <w:sz w:val="22"/>
          <w:lang w:val="en-GB"/>
        </w:rPr>
        <w:t>(Page 182)</w:t>
      </w:r>
      <w:r>
        <w:rPr>
          <w:rFonts w:cs="Arial" w:ascii="Arial" w:hAnsi="Arial"/>
          <w:sz w:val="22"/>
          <w:lang w:val="en-GB"/>
        </w:rPr>
        <w:t xml:space="preserve">     </w:t>
      </w:r>
      <w:r>
        <w:rPr>
          <w:rFonts w:cs="Arial" w:ascii="Arial" w:hAnsi="Arial"/>
          <w:b/>
          <w:sz w:val="22"/>
          <w:lang w:val="en-GB"/>
        </w:rPr>
        <w:t>Liste der Getauften von dem Jahr Anno 1805</w:t>
      </w:r>
      <w:r>
        <w:rPr>
          <w:rFonts w:cs="Arial" w:ascii="Arial" w:hAnsi="Arial"/>
          <w:sz w:val="22"/>
          <w:lang w:val="en-GB"/>
        </w:rPr>
        <w:t xml:space="preserve">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heimer Weyde</w:t>
        <w:tab/>
        <w:t>Andreas Flaming</w:t>
        <w:tab/>
        <w:t>S: Andre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 xml:space="preserve">    Dito</w:t>
        <w:tab/>
        <w:t>Martin Albrecht</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 xml:space="preserve">    Dito</w:t>
        <w:tab/>
        <w:t>Jacob Nickell</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Montauer Weyde</w:t>
        <w:tab/>
        <w:t>David Diercks</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 xml:space="preserve">    Dito</w:t>
        <w:tab/>
        <w:t>Petter Ewert</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 xml:space="preserve">    Dito</w:t>
        <w:tab/>
        <w:t>Hans Heinrichs</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 xml:space="preserve">    Dito</w:t>
        <w:tab/>
        <w:t>Frantz Nickell</w:t>
        <w:tab/>
        <w:t>T: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eehoff</w:t>
        <w:tab/>
        <w:t>Davied Seels</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Dito</w:t>
        <w:tab/>
        <w:t>Abraham Goertz</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Zieglers Huben</w:t>
        <w:tab/>
        <w:t>Petter Ewe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 xml:space="preserve">    Dito</w:t>
        <w:tab/>
        <w:t>Johan Goertzen</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2</w:t>
        <w:tab/>
        <w:t xml:space="preserve">    Dito</w:t>
        <w:tab/>
        <w:t>Petter Petters</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Rudner Weyde</w:t>
        <w:tab/>
        <w:t>Hans Sieber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4</w:t>
        <w:tab/>
        <w:t xml:space="preserve">    Dito</w:t>
        <w:tab/>
        <w:t>Klaus Paul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 xml:space="preserve">    Dito</w:t>
        <w:tab/>
        <w:t xml:space="preserve">     Dito</w:t>
        <w:tab/>
        <w:t>T: Cornel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6</w:t>
        <w:tab/>
        <w:t xml:space="preserve">    Dito</w:t>
        <w:tab/>
        <w:t>Petter Nickell</w:t>
        <w:tab/>
        <w:t>S: Gerhar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Insul Kueche</w:t>
        <w:tab/>
        <w:t>Berendt Abend</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 xml:space="preserve">    Dito</w:t>
        <w:tab/>
        <w:t>Frantz Jantzen</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 xml:space="preserve">    Dito</w:t>
        <w:tab/>
        <w:t>Jacob Kroegehr</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Schulwiese</w:t>
        <w:tab/>
        <w:t>Heinrich Frantz</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1</w:t>
        <w:tab/>
        <w:t xml:space="preserve">    Dito</w:t>
        <w:tab/>
        <w:t>Gerhardt Ewer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Schwein Grube</w:t>
        <w:tab/>
        <w:t>Frantz Adrya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 xml:space="preserve">     Dito</w:t>
        <w:tab/>
        <w:t>Hans Nickell</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4</w:t>
        <w:tab/>
        <w:t xml:space="preserve">     Dito</w:t>
        <w:tab/>
        <w:t>Hans Abraham</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Boenhoewerfeld</w:t>
        <w:tab/>
        <w:t>Jacob Petter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6</w:t>
        <w:tab/>
        <w:t xml:space="preserve">      Dito</w:t>
        <w:tab/>
        <w:t>Frantz Goer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Gross Usnitz</w:t>
        <w:tab/>
        <w:t>Martin Simons</w:t>
        <w:tab/>
        <w:t>S: Heinrich</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ab/>
        <w:t xml:space="preserve">28 </w:t>
        <w:tab/>
        <w:t xml:space="preserve">noch von Boenhoewer Feld Abram Goertz </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 xml:space="preserve">noch von Schweingrube </w:t>
        <w:tab/>
        <w:t>Abraham Fod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Hinter See</w:t>
        <w:tab/>
        <w:t>Frantz Petters</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Gerschewa Feld</w:t>
        <w:tab/>
        <w:t>Jacob Stobe</w:t>
        <w:tab/>
        <w:t>S: Han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2 </w:t>
        <w:tab/>
        <w:t>Gross Weyde</w:t>
        <w:tab/>
        <w:t>Julius Frantz</w:t>
        <w:tab/>
        <w:t>S: Ditrich</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tab/>
        <w:t xml:space="preserve">33 </w:t>
        <w:tab/>
        <w:t xml:space="preserve">noch von Boenhoewer Feld Heinrich Nickell   </w:t>
        <w:tab/>
        <w:t>S: Davied</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6   Getauft von dem Aeltester Julius Adryan</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83)</w:t>
      </w:r>
      <w:r>
        <w:rPr>
          <w:rFonts w:cs="Arial" w:ascii="Arial" w:hAnsi="Arial"/>
          <w:sz w:val="22"/>
          <w:lang w:val="en-GB"/>
        </w:rPr>
        <w:t xml:space="preserve">   </w:t>
      </w:r>
      <w:r>
        <w:rPr>
          <w:rFonts w:cs="Arial" w:ascii="Arial" w:hAnsi="Arial"/>
          <w:b/>
          <w:sz w:val="22"/>
          <w:lang w:val="en-GB"/>
        </w:rPr>
        <w:t>Liste der Getauften vom Jahr Anno 1806</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ontauer Weyde</w:t>
        <w:tab/>
        <w:t>Johan Tgart</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 xml:space="preserve">    Dito</w:t>
        <w:tab/>
        <w:t>Hans Harms</w:t>
        <w:tab/>
        <w:t>S: Abraha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 xml:space="preserve">     Dito</w:t>
        <w:tab/>
        <w:t>Heinrich Bartell</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Draheimer Weyde</w:t>
        <w:tab/>
        <w:t>Herman Paul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Schwein Grube</w:t>
        <w:tab/>
        <w:t>Petter Bartell</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 xml:space="preserve">    Dito</w:t>
        <w:tab/>
        <w:t>Jacob Goert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 xml:space="preserve">    Dito</w:t>
        <w:tab/>
        <w:t>Erdman Unruh</w:t>
        <w:tab/>
        <w:t>S: Erdm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Klein Schordauen</w:t>
        <w:tab/>
        <w:t>Cornelis Kliew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Gross Schordauen</w:t>
        <w:tab/>
        <w:t>Jacob Albrech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0</w:t>
        <w:tab/>
        <w:t xml:space="preserve">     Dito</w:t>
        <w:tab/>
        <w:t>Christian Jantzen</w:t>
        <w:tab/>
        <w:t>S: Nataniell</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udner Weyde</w:t>
        <w:tab/>
        <w:t>Isaack Bartell</w:t>
        <w:tab/>
        <w:t xml:space="preserve">T: Sara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Boenhoewer Feld</w:t>
        <w:tab/>
        <w:t>Paul Fogd</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 xml:space="preserve">    Dito</w:t>
        <w:tab/>
        <w:t>Petter Goert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Rosen Krantz</w:t>
        <w:tab/>
        <w:t>Abraham Frantz</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5</w:t>
        <w:tab/>
        <w:t xml:space="preserve">     Dito</w:t>
        <w:tab/>
        <w:t>Petter Edig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Gross Usnitz</w:t>
        <w:tab/>
        <w:t>Martin Simons</w:t>
        <w:tab/>
        <w:t>S: Pet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Hinter See</w:t>
        <w:tab/>
        <w:t>Jacob Jantzen</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Weisshoff</w:t>
        <w:tab/>
        <w:t>Petter Nickell</w:t>
        <w:tab/>
        <w:t>T: Nelck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oth Hoff</w:t>
        <w:tab/>
        <w:t>Hans Ewer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Schulwiese</w:t>
        <w:tab/>
        <w:t>Abram Neuman</w:t>
        <w:tab/>
        <w:t>S: Abr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Schade Winckell</w:t>
        <w:tab/>
        <w:t>Wilhelm Unrau</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Zieglers Huben</w:t>
        <w:tab/>
        <w:t>Pauell Dahl</w:t>
        <w:tab/>
        <w:t>S: Paul</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3</w:t>
        <w:tab/>
        <w:t xml:space="preserve">    Dito</w:t>
        <w:tab/>
        <w:t xml:space="preserve">     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Kramers Hoff</w:t>
        <w:tab/>
        <w:t>Conrad Albrecht</w:t>
        <w:tab/>
        <w:t>S: Andrae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5</w:t>
        <w:tab/>
        <w:t xml:space="preserve">     Dito</w:t>
        <w:tab/>
        <w:t xml:space="preserve">     Dito</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6</w:t>
        <w:tab/>
        <w:t xml:space="preserve">     Dito</w:t>
        <w:tab/>
        <w:t xml:space="preserve">     Dito</w:t>
        <w:tab/>
        <w:t>T: Ev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Gross Schordau</w:t>
        <w:tab/>
        <w:t>Heinrich Goertz</w:t>
        <w:tab/>
        <w:t>T: Sar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Julyius Adry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84)</w:t>
      </w:r>
      <w:r>
        <w:rPr>
          <w:rFonts w:cs="Arial" w:ascii="Arial" w:hAnsi="Arial"/>
          <w:sz w:val="22"/>
          <w:lang w:val="en-GB"/>
        </w:rPr>
        <w:t xml:space="preserve">   </w:t>
      </w:r>
      <w:r>
        <w:rPr>
          <w:rFonts w:cs="Arial" w:ascii="Arial" w:hAnsi="Arial"/>
          <w:b/>
          <w:sz w:val="22"/>
          <w:lang w:val="en-GB"/>
        </w:rPr>
        <w:t>Liste der Getauften vom Jahr Anno 1807</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heimer Weyde</w:t>
        <w:tab/>
        <w:t>Davied Goet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Montauer Weyde</w:t>
        <w:tab/>
        <w:t>Hans Heinrichs</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Schwein Grube</w:t>
        <w:tab/>
        <w:t>Frantz Unrau</w:t>
        <w:tab/>
        <w:t>S: Erdm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Zwantziger Weyde</w:t>
        <w:tab/>
        <w:t>Klaas Penn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Klein Schordauen</w:t>
        <w:tab/>
        <w:t>Cornelis Kliewer</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Schulwiese</w:t>
        <w:tab/>
        <w:t>Gerhardt Ewert</w:t>
        <w:tab/>
        <w:t>S: Gerhar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Gross Weyde</w:t>
        <w:tab/>
        <w:t>Petter Siebert</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 xml:space="preserve">     Dito</w:t>
        <w:tab/>
        <w:t>Johan Pauls</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Insul Kueche</w:t>
        <w:tab/>
        <w:t>Davied Technau</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 xml:space="preserve">    Dito</w:t>
        <w:tab/>
        <w:t>Berend Abend</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Zieglers Huben</w:t>
        <w:tab/>
        <w:t>Niclaas Jantzen</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Hinter See</w:t>
        <w:tab/>
        <w:t>Frantz Petters</w:t>
        <w:tab/>
        <w:t>S: Herm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Obes Grup</w:t>
        <w:tab/>
        <w:t>Heinrich Ewe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Boenhoeffer Feld</w:t>
        <w:tab/>
        <w:t>Davied Koehn</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Rosen Krantz</w:t>
        <w:tab/>
        <w:t>Jacob Kliew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Klein Usnitz</w:t>
        <w:tab/>
        <w:t>Petter Goertz</w:t>
        <w:tab/>
        <w:t>S: Petter</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17</w:t>
        <w:tab/>
        <w:t xml:space="preserve">    Dito</w:t>
        <w:tab/>
        <w:t xml:space="preserve">Martin </w:t>
      </w:r>
      <w:r>
        <w:rPr>
          <w:rFonts w:cs="Arial" w:ascii="Arial" w:hAnsi="Arial"/>
          <w:i/>
          <w:iCs/>
          <w:color w:val="FF0000"/>
          <w:sz w:val="22"/>
          <w:lang w:val="en-GB"/>
        </w:rPr>
        <w:t>Fast</w:t>
      </w:r>
      <w:r>
        <w:rPr>
          <w:rFonts w:cs="Arial" w:ascii="Arial" w:hAnsi="Arial"/>
          <w:sz w:val="22"/>
          <w:lang w:val="en-GB"/>
        </w:rPr>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Rudner Weyde</w:t>
        <w:tab/>
        <w:t>Heinrich Penner</w:t>
        <w:tab/>
        <w:t>S: Dav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Montauer Weyde</w:t>
        <w:tab/>
        <w:t>Abraham Abrams</w:t>
        <w:tab/>
        <w:t>T: Elisabeth</w:t>
      </w:r>
    </w:p>
    <w:p>
      <w:pPr>
        <w:pStyle w:val="List2"/>
        <w:tabs>
          <w:tab w:val="right" w:pos="360" w:leader="none"/>
          <w:tab w:val="left" w:pos="720" w:leader="none"/>
          <w:tab w:val="left" w:pos="3240" w:leader="none"/>
          <w:tab w:val="left" w:pos="5587" w:leader="none"/>
        </w:tabs>
        <w:ind w:left="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4. Juni Getauft von dem Aeltester Julius Adryan </w:t>
      </w:r>
    </w:p>
    <w:p>
      <w:pPr>
        <w:pStyle w:val="List2"/>
        <w:tabs>
          <w:tab w:val="right" w:pos="360" w:leader="none"/>
          <w:tab w:val="left" w:pos="720" w:leader="none"/>
          <w:tab w:val="left" w:pos="3240" w:leader="none"/>
          <w:tab w:val="left" w:pos="5587" w:leader="none"/>
        </w:tabs>
        <w:ind w:left="0" w:hanging="0"/>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85)</w:t>
      </w:r>
      <w:r>
        <w:rPr>
          <w:rFonts w:cs="Arial" w:ascii="Arial" w:hAnsi="Arial"/>
          <w:sz w:val="22"/>
          <w:lang w:val="en-GB"/>
        </w:rPr>
        <w:t xml:space="preserve">    </w:t>
      </w:r>
      <w:r>
        <w:rPr>
          <w:rFonts w:cs="Arial" w:ascii="Arial" w:hAnsi="Arial"/>
          <w:b/>
          <w:sz w:val="22"/>
          <w:lang w:val="en-GB"/>
        </w:rPr>
        <w:t>Liste der Getauften vom Jahr 1808</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Gross Weide</w:t>
        <w:tab/>
        <w:t>Peter Siebert</w:t>
        <w:tab/>
        <w:t>T: Barb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Ziglers Huben</w:t>
        <w:tab/>
        <w:t>Jacob Abram</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Draheimer Weid</w:t>
        <w:tab/>
        <w:t>Jacob Nickel</w:t>
        <w:tab/>
        <w:t>T: Ew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4  </w:t>
        <w:tab/>
        <w:t xml:space="preserve">     Dito</w:t>
        <w:tab/>
        <w:t xml:space="preserve">Johan </w:t>
      </w:r>
      <w:r>
        <w:rPr>
          <w:rFonts w:cs="Arial" w:ascii="Arial" w:hAnsi="Arial"/>
          <w:i/>
          <w:iCs/>
          <w:color w:val="FF0000"/>
          <w:sz w:val="22"/>
          <w:lang w:val="en-GB"/>
        </w:rPr>
        <w:t>Eckert</w:t>
      </w:r>
      <w:r>
        <w:rPr>
          <w:rFonts w:cs="Arial" w:ascii="Arial" w:hAnsi="Arial"/>
          <w:sz w:val="22"/>
          <w:lang w:val="en-GB"/>
        </w:rPr>
        <w:tab/>
        <w:t xml:space="preserve">S: Martin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 xml:space="preserve">     Dito</w:t>
        <w:tab/>
        <w:t xml:space="preserve">      Dito</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Zwanziger Weid</w:t>
        <w:tab/>
        <w:t>Peter Frant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August Wall</w:t>
        <w:tab/>
        <w:t>Abram Qiering</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Montauer Weid</w:t>
        <w:tab/>
        <w:t>Heinrich Bartel</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9</w:t>
        <w:tab/>
        <w:t xml:space="preserve">     Dito</w:t>
        <w:tab/>
        <w:t>Martin Stobe</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Rehoff</w:t>
        <w:tab/>
        <w:t>Jacob Wilhelm</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ehoff</w:t>
        <w:tab/>
        <w:t>Abraham Corneliu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Boehnhoff</w:t>
        <w:tab/>
        <w:t>Gerth Nickel</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3</w:t>
        <w:tab/>
        <w:t xml:space="preserve">     Dito</w:t>
        <w:tab/>
        <w:t xml:space="preserve">     Dito</w:t>
        <w:tab/>
        <w:t>T: Elisabeth Zwilling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 xml:space="preserve">    Dito</w:t>
        <w:tab/>
        <w:t>Jacob Kueh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Schulwiese</w:t>
        <w:tab/>
        <w:t>Jacob Tigah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 xml:space="preserve">    Dito</w:t>
        <w:tab/>
        <w:t>David Neuman</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 xml:space="preserve">    Dito</w:t>
        <w:tab/>
        <w:t>Cornelius Qiering</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 xml:space="preserve">    Dito</w:t>
        <w:tab/>
        <w:t>Andreas Kuehn</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Hinter See</w:t>
        <w:tab/>
        <w:t>Frantz Peter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Schinkenberg</w:t>
        <w:tab/>
        <w:t>Cornelius Martens</w:t>
        <w:tab/>
        <w:t>T: Barb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Insul Kueche</w:t>
        <w:tab/>
        <w:t>Jacob Penner</w:t>
        <w:tab/>
        <w:t>T: Agnet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 xml:space="preserve">    Dito</w:t>
        <w:tab/>
        <w:t>Jacob Penner Junio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Paradis</w:t>
        <w:tab/>
        <w:t>David Gertz</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Schweingrub</w:t>
        <w:tab/>
        <w:t>Abraham Voth</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5</w:t>
        <w:tab/>
        <w:t xml:space="preserve">    Dito</w:t>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6</w:t>
        <w:tab/>
        <w:t xml:space="preserve">    Dito</w:t>
        <w:tab/>
        <w:t>Hans Penn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7</w:t>
        <w:tab/>
        <w:t xml:space="preserve">    Dito</w:t>
        <w:tab/>
        <w:t xml:space="preserve">    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Ellerwald</w:t>
        <w:tab/>
        <w:t>Jacob Pauel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Stuhm</w:t>
        <w:tab/>
        <w:t>Gerth Nickel</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Gross Schordau</w:t>
        <w:tab/>
        <w:t>Jacob Albraecht</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 xml:space="preserve">    Dito</w:t>
        <w:tab/>
        <w:t>Wilhelm Unrau</w:t>
        <w:tab/>
        <w:t>S: Daniel</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2 </w:t>
        <w:tab/>
        <w:t>Stobendorff</w:t>
        <w:tab/>
        <w:t>Peter Bartel</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3 </w:t>
        <w:tab/>
        <w:t>Luck ab Schien ?</w:t>
        <w:tab/>
        <w:t>Peter Flaming</w:t>
        <w:tab/>
        <w:t>T: Mari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Julius A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pPr>
      <w:r>
        <w:rPr>
          <w:rFonts w:cs="Arial" w:ascii="Arial" w:hAnsi="Arial"/>
          <w:b/>
          <w:bCs/>
          <w:sz w:val="22"/>
          <w:lang w:val="en-GB"/>
        </w:rPr>
        <w:t>(Page 186)</w:t>
      </w:r>
      <w:r>
        <w:rPr>
          <w:rFonts w:cs="Arial" w:ascii="Arial" w:hAnsi="Arial"/>
          <w:sz w:val="22"/>
          <w:lang w:val="en-GB"/>
        </w:rPr>
        <w:t xml:space="preserve">   </w:t>
      </w:r>
      <w:r>
        <w:rPr>
          <w:rFonts w:cs="Arial" w:ascii="Arial" w:hAnsi="Arial"/>
          <w:b/>
          <w:sz w:val="22"/>
          <w:lang w:val="en-GB"/>
        </w:rPr>
        <w:t>Liste der Getauften vom Jahr 1809</w:t>
      </w:r>
      <w:r>
        <w:rPr>
          <w:rFonts w:cs="Arial" w:ascii="Arial" w:hAnsi="Arial"/>
          <w:sz w:val="22"/>
          <w:lang w:val="en-GB"/>
        </w:rPr>
        <w:t xml:space="preserve">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untauerweid</w:t>
        <w:tab/>
        <w:t>Erdman Stobe</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w:t>
        <w:tab/>
        <w:t xml:space="preserve">      Dito</w:t>
        <w:tab/>
        <w:t>David Unrau</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w:t>
        <w:tab/>
        <w:t xml:space="preserve">      Dito</w:t>
        <w:tab/>
        <w:t>David Dircks</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Draheymerweid</w:t>
        <w:tab/>
        <w:t>Peter Kaspa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Bohnhoff</w:t>
        <w:tab/>
        <w:t>Frantz Gertz</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6</w:t>
        <w:tab/>
        <w:t xml:space="preserve">     Dito</w:t>
        <w:tab/>
        <w:t xml:space="preserve">      Dito</w:t>
        <w:tab/>
        <w:t>T: Catarina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 xml:space="preserve">     Dito</w:t>
        <w:tab/>
        <w:t>Abraham Gert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 xml:space="preserve">     Dito</w:t>
        <w:tab/>
        <w:t>Heinrich Nickel</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 xml:space="preserve">     Dito</w:t>
        <w:tab/>
        <w:t>Jacob Kuehn</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Gross Usnitz</w:t>
        <w:tab/>
        <w:t>Martin Siemen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Rehoff</w:t>
        <w:tab/>
        <w:t>Cornelius Kasp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Klein Schordau</w:t>
        <w:tab/>
        <w:t>Frantz Penner</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Schulwiese</w:t>
        <w:tab/>
        <w:t>David Penn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Schweingrub</w:t>
        <w:tab/>
        <w:t>Hans Penn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Rudnerweid</w:t>
        <w:tab/>
        <w:t>Peter Wiche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 xml:space="preserve">     Dito</w:t>
        <w:tab/>
        <w:t>Slomon Unrau</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7</w:t>
        <w:tab/>
        <w:t xml:space="preserve">     Dito</w:t>
        <w:tab/>
        <w:t>Peter Kliew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Rudnerweide</w:t>
        <w:tab/>
        <w:t>Martin Bol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Ziglers Hube</w:t>
        <w:tab/>
        <w:t>Abraham Gertz</w:t>
        <w:tab/>
        <w:t>S: Dit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 xml:space="preserve">       Dito</w:t>
        <w:tab/>
        <w:t xml:space="preserve">       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Stobendorff</w:t>
        <w:tab/>
        <w:t>Heinrich Sieb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Rosenkrantz</w:t>
        <w:tab/>
        <w:t>Andreas Bol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Stuhm</w:t>
        <w:tab/>
        <w:t>Gerhart Nicke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Insul Kueche</w:t>
        <w:tab/>
        <w:t>Jacob Kroeger</w:t>
        <w:tab/>
        <w:t>S: Peter</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n Aeltester Julius A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87)</w:t>
      </w:r>
      <w:r>
        <w:rPr>
          <w:rFonts w:cs="Arial" w:ascii="Arial" w:hAnsi="Arial"/>
          <w:sz w:val="22"/>
          <w:lang w:val="en-GB"/>
        </w:rPr>
        <w:t xml:space="preserve">   </w:t>
      </w:r>
      <w:r>
        <w:rPr>
          <w:rFonts w:cs="Arial" w:ascii="Arial" w:hAnsi="Arial"/>
          <w:b/>
          <w:sz w:val="22"/>
          <w:lang w:val="en-GB"/>
        </w:rPr>
        <w:t xml:space="preserve">Liste der Getauften von dem Jahr 1810 den 11. </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Boenhoff</w:t>
        <w:tab/>
        <w:t>David Kuehn</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Klein Schordau</w:t>
        <w:tab/>
        <w:t>Heinrich Tigah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Gross Schordau</w:t>
        <w:tab/>
        <w:t>Cornelius Kliewer</w:t>
        <w:tab/>
        <w:t>S: Gerhar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Muntauerweid</w:t>
        <w:tab/>
        <w:t>Heinrich Kliew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Zwanzigerweid</w:t>
        <w:tab/>
        <w:t>Wilhelm Boech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Reehoff</w:t>
        <w:tab/>
        <w:t>Frantz Peters</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 xml:space="preserve">        Dito</w:t>
        <w:tab/>
        <w:t>Frantz Peter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udnerweide</w:t>
        <w:tab/>
        <w:t>Johan Flaming</w:t>
        <w:tab/>
        <w:t>S: Andrea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 xml:space="preserve">     Dito</w:t>
        <w:tab/>
        <w:t>Peter Jant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Kl. Schordau</w:t>
        <w:tab/>
        <w:t>Johan Tigahrt</w:t>
        <w:tab/>
        <w:t>S: Siebert</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Draheimerweid</w:t>
        <w:tab/>
        <w:t>Peter Edig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Muntauerweid</w:t>
        <w:tab/>
        <w:t>Jacob Stobe</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 xml:space="preserve">     Dito</w:t>
        <w:tab/>
        <w:t>Heinrich Holzricht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Reehoff</w:t>
        <w:tab/>
        <w:t>Heinrich Rose</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Rudnerweide</w:t>
        <w:tab/>
        <w:t>Claus Pauel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Boehnhoff</w:t>
        <w:tab/>
        <w:t>Johan Penner</w:t>
        <w:tab/>
        <w:t>T: Lench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Kl. Schordau</w:t>
        <w:tab/>
        <w:t>Julius Adrian</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Schweingrub</w:t>
        <w:tab/>
        <w:t>Johan Schmi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eehoff</w:t>
        <w:tab/>
        <w:t>Simon Qiering</w:t>
        <w:tab/>
        <w:t>T: Lencke</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0 </w:t>
        <w:tab/>
        <w:t>Insul Kueche</w:t>
        <w:tab/>
      </w:r>
      <w:r>
        <w:rPr>
          <w:rFonts w:cs="Arial" w:ascii="Arial" w:hAnsi="Arial"/>
          <w:i/>
          <w:iCs/>
          <w:color w:val="FF0000"/>
          <w:sz w:val="22"/>
          <w:lang w:val="en-GB"/>
        </w:rPr>
        <w:t>Jacob</w:t>
      </w:r>
      <w:r>
        <w:rPr>
          <w:rFonts w:cs="Arial" w:ascii="Arial" w:hAnsi="Arial"/>
          <w:sz w:val="22"/>
          <w:lang w:val="en-GB"/>
        </w:rPr>
        <w:t xml:space="preserve"> Kroeg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Kueche</w:t>
        <w:tab/>
        <w:t>Jacob Penn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Boehnhoff</w:t>
        <w:tab/>
        <w:t>George Abrahams</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Reehoff</w:t>
        <w:tab/>
        <w:t>Abraham Corneliu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Boehnhoff</w:t>
        <w:tab/>
        <w:t>Frantz Goertz</w:t>
        <w:tab/>
        <w:t>T: Nelck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Gerschewerfelt</w:t>
        <w:tab/>
        <w:t>Cornelius Qiering</w:t>
        <w:tab/>
        <w:t>S: Cornelius</w:t>
      </w:r>
    </w:p>
    <w:p>
      <w:pPr>
        <w:pStyle w:val="Normal"/>
        <w:tabs>
          <w:tab w:val="right" w:pos="360" w:leader="none"/>
          <w:tab w:val="left" w:pos="720" w:leader="none"/>
          <w:tab w:val="left" w:pos="3240" w:leader="none"/>
          <w:tab w:val="left" w:pos="5587" w:leader="none"/>
        </w:tabs>
        <w:ind w:left="5760" w:hanging="5760"/>
        <w:rPr>
          <w:rFonts w:ascii="Arial" w:hAnsi="Arial" w:cs="Arial"/>
          <w:sz w:val="22"/>
          <w:lang w:val="en-GB"/>
        </w:rPr>
      </w:pPr>
      <w:r>
        <w:rPr>
          <w:rFonts w:cs="Arial" w:ascii="Arial" w:hAnsi="Arial"/>
          <w:sz w:val="22"/>
          <w:lang w:val="en-GB"/>
        </w:rPr>
        <w:tab/>
        <w:t xml:space="preserve">26 </w:t>
        <w:tab/>
        <w:t>Rosen Krantz</w:t>
        <w:tab/>
        <w:t>Claus Unger</w:t>
        <w:tab/>
        <w:t>S: Frantz</w:t>
        <w:tab/>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Hinter See</w:t>
        <w:tab/>
        <w:t>Johan Foth</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8 </w:t>
        <w:tab/>
        <w:t>Schinkenberg</w:t>
        <w:tab/>
        <w:t>Johan Dircks</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Schweingrub</w:t>
        <w:tab/>
        <w:t>Claus Bartel</w:t>
        <w:tab/>
        <w:t>S: Davi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0 </w:t>
        <w:tab/>
        <w:t>Weiss Hoff</w:t>
        <w:tab/>
        <w:t>Peter Nickel</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Muntauerweide</w:t>
        <w:tab/>
        <w:t>Heinrich Gede</w:t>
        <w:tab/>
        <w:t>T: Agnetha</w:t>
      </w:r>
    </w:p>
    <w:p>
      <w:pPr>
        <w:pStyle w:val="TextBodyIndent"/>
        <w:tabs>
          <w:tab w:val="left" w:pos="-1440" w:leader="none"/>
          <w:tab w:val="right" w:pos="360" w:leader="none"/>
          <w:tab w:val="left" w:pos="720" w:leader="none"/>
          <w:tab w:val="left" w:pos="3240" w:leader="none"/>
          <w:tab w:val="left" w:pos="5587"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26.5 von dem Aeltester Julius Adrian</w:t>
      </w:r>
    </w:p>
    <w:p>
      <w:pPr>
        <w:pStyle w:val="TextBodyIndent"/>
        <w:tabs>
          <w:tab w:val="left" w:pos="-1440" w:leader="none"/>
          <w:tab w:val="right" w:pos="360" w:leader="none"/>
          <w:tab w:val="left" w:pos="720" w:leader="none"/>
          <w:tab w:val="left" w:pos="3240" w:leader="none"/>
          <w:tab w:val="left" w:pos="5587" w:leader="none"/>
        </w:tabs>
        <w:ind w:left="0" w:hanging="0"/>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b/>
          <w:b/>
          <w:bCs/>
          <w:sz w:val="22"/>
          <w:lang w:val="en-GB"/>
        </w:rPr>
      </w:pPr>
      <w:r>
        <w:rPr>
          <w:rFonts w:cs="Arial" w:ascii="Arial" w:hAnsi="Arial"/>
          <w:b/>
          <w:bCs/>
          <w:sz w:val="22"/>
          <w:lang w:val="en-GB"/>
        </w:rPr>
        <w:t>(Page 188)   Liste der Getauften von dem Jahr 1812</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Hohen Walde</w:t>
        <w:tab/>
        <w:t>David Heinrichs</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Schulwiese</w:t>
        <w:tab/>
        <w:t>Johan Klass</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Rudnerweid</w:t>
        <w:tab/>
        <w:t>Peter Wich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Bratwin</w:t>
        <w:tab/>
        <w:t>Peter Gertz</w:t>
        <w:tab/>
        <w:t>T: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Schulwies</w:t>
        <w:tab/>
        <w:t>Gerth Ewer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Boehnhoff</w:t>
        <w:tab/>
        <w:t>Abraham Gert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Schulwies</w:t>
        <w:tab/>
        <w:t>Heinrich Frantz</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osen Krantz</w:t>
        <w:tab/>
        <w:t>Heinrich Kliewer</w:t>
        <w:tab/>
        <w:t>S: Heinrich</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9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Heinrich Kliewer</w:t>
        <w:tab/>
        <w:t>T: Maria</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10</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Jacob Stobe</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Muntauerweid</w:t>
        <w:tab/>
        <w:t>Heinrich Kasper</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Reehoff</w:t>
        <w:tab/>
        <w:t>Cornelius Kasp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Hinter See</w:t>
        <w:tab/>
        <w:t>Johan Voth</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 xml:space="preserve">Hinter See     </w:t>
        <w:tab/>
        <w:t>Dito Voth</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Muntauerweid</w:t>
        <w:tab/>
        <w:t>Erdman Stobe</w:t>
        <w:tab/>
        <w:t>S: Erdm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Schweingrub</w:t>
        <w:tab/>
        <w:t>David Technau</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Stadt Stuhm</w:t>
        <w:tab/>
        <w:t>Gerhard Nickel</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Reehoff</w:t>
        <w:tab/>
        <w:t>Frantz Peter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Rosen Krantz</w:t>
        <w:tab/>
        <w:t>Andreas Bolt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Reehoff</w:t>
        <w:tab/>
        <w:t>Peter Ewert</w:t>
        <w:tab/>
        <w:t>S: Peter</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21 </w:t>
        <w:tab/>
      </w:r>
      <w:r>
        <w:rPr>
          <w:rFonts w:cs="Arial" w:ascii="Arial" w:hAnsi="Arial"/>
          <w:i/>
          <w:iCs/>
          <w:color w:val="FF0000"/>
          <w:sz w:val="22"/>
          <w:lang w:val="en-GB"/>
        </w:rPr>
        <w:t>Gerschewa</w:t>
      </w:r>
      <w:r>
        <w:rPr>
          <w:rFonts w:cs="Arial" w:ascii="Arial" w:hAnsi="Arial"/>
          <w:sz w:val="22"/>
          <w:lang w:val="en-GB"/>
        </w:rPr>
        <w:tab/>
        <w:t>Cornelius Qiering</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Muntauerweid</w:t>
        <w:tab/>
        <w:t>Heinrich Bartel</w:t>
        <w:tab/>
        <w:t>T: Lenck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Gross Schordau</w:t>
        <w:tab/>
        <w:t>Peter Penn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Klein Schordau</w:t>
        <w:tab/>
        <w:t>Julius Adrian</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Ellerwald</w:t>
        <w:tab/>
        <w:t>Jacob Kliew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Schweingrub</w:t>
        <w:tab/>
        <w:t>Johan Abrahams</w:t>
        <w:tab/>
        <w:t>T: Elisabeth</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A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w:t>
      </w:r>
      <w:r>
        <w:rPr>
          <w:rFonts w:cs="Arial" w:ascii="Arial" w:hAnsi="Arial"/>
          <w:b/>
          <w:bCs/>
          <w:i/>
          <w:iCs/>
          <w:color w:val="FF0000"/>
          <w:sz w:val="22"/>
          <w:lang w:val="en-GB"/>
        </w:rPr>
        <w:t>189</w:t>
      </w:r>
      <w:r>
        <w:rPr>
          <w:rFonts w:cs="Arial" w:ascii="Arial" w:hAnsi="Arial"/>
          <w:b/>
          <w:bCs/>
          <w:sz w:val="22"/>
          <w:lang w:val="en-GB"/>
        </w:rPr>
        <w:t>)</w:t>
      </w:r>
      <w:r>
        <w:rPr>
          <w:rFonts w:cs="Arial" w:ascii="Arial" w:hAnsi="Arial"/>
          <w:sz w:val="22"/>
          <w:lang w:val="en-GB"/>
        </w:rPr>
        <w:t xml:space="preserve">   </w:t>
      </w:r>
      <w:r>
        <w:rPr>
          <w:rFonts w:cs="Arial" w:ascii="Arial" w:hAnsi="Arial"/>
          <w:b/>
          <w:sz w:val="22"/>
          <w:lang w:val="en-GB"/>
        </w:rPr>
        <w:t>Liste der Getauften von dem Jahr 1813</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untauerweyde</w:t>
        <w:tab/>
        <w:t>Abraham Abrahams</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Gross Schordau</w:t>
        <w:tab/>
        <w:t>Peter Penn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Gross Schordau</w:t>
        <w:tab/>
        <w:t>Dito   Pete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Gutsche</w:t>
        <w:tab/>
        <w:t>Peter Unrau</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Insul Kueche</w:t>
        <w:tab/>
        <w:t>Jacob Kroeger</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Schweingrub</w:t>
        <w:tab/>
        <w:t>Frantz Adrian</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Rudnerweid</w:t>
        <w:tab/>
        <w:t>Peter Jantz</w:t>
        <w:tab/>
        <w:t>S: Frant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Insul Kueche</w:t>
        <w:tab/>
        <w:t>Jacob Penn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Muntauerweid</w:t>
        <w:tab/>
        <w:t>Heinrich Gert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Kramershoff</w:t>
        <w:tab/>
        <w:t>Conrath Albrecht</w:t>
        <w:tab/>
        <w:t>T: Just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Gross Usnitz</w:t>
        <w:tab/>
        <w:t>David Eggert</w:t>
        <w:tab/>
        <w:t>S: David</w:t>
      </w:r>
    </w:p>
    <w:p>
      <w:pPr>
        <w:pStyle w:val="Normal"/>
        <w:tabs>
          <w:tab w:val="right" w:pos="360" w:leader="none"/>
          <w:tab w:val="left" w:pos="720" w:leader="none"/>
          <w:tab w:val="left" w:pos="3240" w:leader="none"/>
          <w:tab w:val="left" w:pos="5587" w:leader="none"/>
        </w:tabs>
        <w:ind w:left="4320" w:hanging="4320"/>
        <w:rPr/>
      </w:pPr>
      <w:r>
        <w:rPr>
          <w:rFonts w:cs="Arial" w:ascii="Arial" w:hAnsi="Arial"/>
          <w:sz w:val="22"/>
          <w:lang w:val="en-GB"/>
        </w:rPr>
        <w:tab/>
        <w:t xml:space="preserve">12  </w:t>
        <w:tab/>
        <w:t xml:space="preserve">    </w:t>
      </w:r>
      <w:r>
        <w:rPr>
          <w:rFonts w:eastAsia="WP TypographicSymbols" w:cs="WP TypographicSymbols" w:ascii="WP TypographicSymbols" w:hAnsi="WP TypographicSymbols"/>
          <w:sz w:val="22"/>
          <w:lang w:val="en-GB"/>
        </w:rPr>
        <w:t>A</w:t>
      </w:r>
      <w:r>
        <w:rPr>
          <w:rFonts w:cs="Arial" w:ascii="Arial" w:hAnsi="Arial"/>
          <w:sz w:val="22"/>
          <w:lang w:val="en-GB"/>
        </w:rPr>
        <w:tab/>
        <w:t>Dito   Egg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Gross Schordau</w:t>
        <w:tab/>
        <w:t>Christian Jant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Rudnerweid</w:t>
        <w:tab/>
        <w:t>Heinrich Gertz</w:t>
        <w:tab/>
        <w:t>S: Davi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Bohnhoff</w:t>
        <w:tab/>
        <w:t>Wilhelm Penn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Klein Schordau</w:t>
        <w:tab/>
        <w:t>Wilhelm Ewert</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Zieglershub</w:t>
        <w:tab/>
        <w:t>Pauel Daell</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8</w:t>
        <w:tab/>
        <w:t xml:space="preserve">     Dito</w:t>
        <w:tab/>
        <w:t>Dito Daell</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Schweingrub</w:t>
        <w:tab/>
        <w:t>Johan Dirck</w:t>
        <w:tab/>
        <w:t>S: Joh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0</w:t>
        <w:tab/>
        <w:t xml:space="preserve">    Dito</w:t>
        <w:tab/>
        <w:t>Dito Dirck</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Weishoff</w:t>
        <w:tab/>
        <w:t>Peter Nickel</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Zieglershub</w:t>
        <w:tab/>
        <w:t>Abram Gertz</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Kramers Hoff</w:t>
        <w:tab/>
        <w:t>Sibert Gertz</w:t>
        <w:tab/>
        <w:t>S: Heinrich</w:t>
      </w:r>
    </w:p>
    <w:p>
      <w:pPr>
        <w:pStyle w:val="Heading3"/>
        <w:tabs>
          <w:tab w:val="left" w:pos="-1440" w:leader="none"/>
          <w:tab w:val="right" w:pos="360" w:leader="none"/>
          <w:tab w:val="left" w:pos="720" w:leader="none"/>
          <w:tab w:val="left" w:pos="3240" w:leader="none"/>
          <w:tab w:val="left" w:pos="5587"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4.6  Getauft von dem Aeltester Adrian.</w:t>
      </w:r>
    </w:p>
    <w:p>
      <w:pPr>
        <w:pStyle w:val="Normal"/>
        <w:rPr>
          <w:rFonts w:ascii="Arial" w:hAnsi="Arial" w:cs="Arial"/>
          <w:b/>
          <w:b/>
          <w:bCs/>
          <w:lang w:val="en-GB"/>
        </w:rPr>
      </w:pPr>
      <w:r>
        <w:rPr>
          <w:rFonts w:cs="Arial" w:ascii="Arial" w:hAnsi="Arial"/>
          <w:b/>
          <w:bCs/>
          <w:lang w:val="en-GB"/>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90)</w:t>
      </w:r>
      <w:r>
        <w:rPr>
          <w:rFonts w:cs="Arial" w:ascii="Arial" w:hAnsi="Arial"/>
          <w:sz w:val="22"/>
          <w:lang w:val="en-GB"/>
        </w:rPr>
        <w:t xml:space="preserve">   </w:t>
      </w:r>
      <w:r>
        <w:rPr>
          <w:rFonts w:cs="Arial" w:ascii="Arial" w:hAnsi="Arial"/>
          <w:b/>
          <w:sz w:val="22"/>
          <w:lang w:val="en-GB"/>
        </w:rPr>
        <w:t>Liste der Getauften vom Jahr 1814</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Gross Weide</w:t>
        <w:tab/>
        <w:t>Peter Dyck</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Kl. Schardau</w:t>
        <w:tab/>
        <w:t>Johann Tgah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 xml:space="preserve">     Dito</w:t>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Insul Kueche</w:t>
        <w:tab/>
        <w:t>Jacob Kregeh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Rudnerweide</w:t>
        <w:tab/>
        <w:t>Peter Ediger</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Zwanzigerweide</w:t>
        <w:tab/>
        <w:t>Siebert Tgahrt</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Gross Schardau</w:t>
        <w:tab/>
        <w:t>Peter Penn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Boenhoff</w:t>
        <w:tab/>
        <w:t>Wilhelm Penner</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Muntauerweide</w:t>
        <w:tab/>
        <w:t>Erdmann Stobbe</w:t>
        <w:tab/>
        <w:t>T: Nelck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Draheimerweide</w:t>
        <w:tab/>
        <w:t>Cornelius Dirck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Muntauerweide</w:t>
        <w:tab/>
        <w:t>Hans Heinrichs</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Hintersee</w:t>
        <w:tab/>
        <w:t>Jacob Jan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Gross Weide</w:t>
        <w:tab/>
        <w:t>Peter Siebert</w:t>
        <w:tab/>
        <w:t>T: Nelcke</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Hintersee</w:t>
        <w:tab/>
        <w:t>Cornelius Jan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Zwanzigerweide</w:t>
        <w:tab/>
        <w:t>Johann Penner</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Schulwiese</w:t>
        <w:tab/>
        <w:t>George Nickel</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Muntauerweide</w:t>
        <w:tab/>
        <w:t>Heinrich Jan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color w:val="FF9900"/>
          <w:sz w:val="22"/>
          <w:lang w:val="en-GB"/>
        </w:rPr>
      </w:pPr>
      <w:r>
        <w:rPr>
          <w:rFonts w:cs="Arial" w:ascii="Arial" w:hAnsi="Arial"/>
          <w:sz w:val="22"/>
          <w:lang w:val="en-GB"/>
        </w:rPr>
        <w:tab/>
        <w:t xml:space="preserve">18   </w:t>
        <w:tab/>
        <w:t>Baggen</w:t>
        <w:tab/>
        <w:t>Heinrich Cornelius</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Muntauerweide</w:t>
        <w:tab/>
        <w:t>Franz Nickel</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color w:val="FF0000"/>
          <w:sz w:val="22"/>
          <w:lang w:val="en-GB"/>
        </w:rPr>
      </w:pPr>
      <w:r>
        <w:rPr>
          <w:rFonts w:cs="Arial" w:ascii="Arial" w:hAnsi="Arial"/>
          <w:sz w:val="22"/>
          <w:lang w:val="en-GB"/>
        </w:rPr>
        <w:tab/>
        <w:t xml:space="preserve">20   </w:t>
        <w:tab/>
        <w:t>Kramershoff</w:t>
        <w:tab/>
        <w:t>Siebert Goer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Gross Schardau</w:t>
        <w:tab/>
        <w:t>Jcob Albrecht</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Rehoff</w:t>
        <w:tab/>
        <w:t>Peter Ew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Gross Weide</w:t>
        <w:tab/>
        <w:t>Peter Albrecht</w:t>
        <w:tab/>
        <w:t>T: Catarin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18.5 Getauft von dem Aeltester A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91)</w:t>
      </w:r>
      <w:r>
        <w:rPr>
          <w:rFonts w:cs="Arial" w:ascii="Arial" w:hAnsi="Arial"/>
          <w:sz w:val="22"/>
          <w:lang w:val="en-GB"/>
        </w:rPr>
        <w:t xml:space="preserve">   </w:t>
      </w:r>
      <w:r>
        <w:rPr>
          <w:rFonts w:cs="Arial" w:ascii="Arial" w:hAnsi="Arial"/>
          <w:b/>
          <w:sz w:val="22"/>
          <w:lang w:val="en-GB"/>
        </w:rPr>
        <w:t>Liste der Getauften vom Jahr 1815</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Draheimerw.</w:t>
        <w:tab/>
        <w:t>Peter Kasper</w:t>
        <w:tab/>
        <w:t>T: Elisa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Rothhoewischen</w:t>
        <w:tab/>
        <w:t>Peter Schroeder</w:t>
        <w:tab/>
        <w:t>T: Sus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 xml:space="preserve">      Dito</w:t>
        <w:tab/>
        <w:t>Nathanael Janz</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Klein Schardau</w:t>
        <w:tab/>
        <w:t>Jacob Ewert</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Schulwiese</w:t>
        <w:tab/>
        <w:t>Heinrich Ediger</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 xml:space="preserve">       Dito</w:t>
        <w:tab/>
        <w:t>Johann Penn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 xml:space="preserve">       Dito</w:t>
        <w:tab/>
        <w:t>Abraham Unrau</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Rudnerweide</w:t>
        <w:tab/>
        <w:t>Peter Wich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 xml:space="preserve">      Dito</w:t>
        <w:tab/>
        <w:t>Heinrich Goerz</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Schweingrube</w:t>
        <w:tab/>
        <w:t>Hans Schmid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 xml:space="preserve">     Dito</w:t>
        <w:tab/>
        <w:t>Hans Neufeld</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2 </w:t>
        <w:tab/>
        <w:t>Boenhoff</w:t>
        <w:tab/>
        <w:t>Peter Obe</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Rosen Kranz</w:t>
        <w:tab/>
        <w:t>Andreas Goerz</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Hintersee</w:t>
        <w:tab/>
        <w:t>Hans Foth</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 xml:space="preserve">     Dito</w:t>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Gerschewerfeld</w:t>
        <w:tab/>
        <w:t>Jacob Stobbe</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Hohenwald</w:t>
        <w:tab/>
        <w:t>Abraham Quiring</w:t>
        <w:tab/>
        <w:t>S: Franz</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Bratfien</w:t>
        <w:tab/>
        <w:t>Peter Goerz</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Schoenreich</w:t>
        <w:tab/>
        <w:t>Heinrich Foth</w:t>
        <w:tab/>
        <w:t>T: Mari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e von den Aeltester A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92)</w:t>
      </w:r>
      <w:r>
        <w:rPr>
          <w:rFonts w:cs="Arial" w:ascii="Arial" w:hAnsi="Arial"/>
          <w:sz w:val="22"/>
          <w:lang w:val="en-GB"/>
        </w:rPr>
        <w:t xml:space="preserve">   </w:t>
      </w:r>
      <w:r>
        <w:rPr>
          <w:rFonts w:cs="Arial" w:ascii="Arial" w:hAnsi="Arial"/>
          <w:b/>
          <w:sz w:val="22"/>
          <w:lang w:val="en-GB"/>
        </w:rPr>
        <w:t>Liste der Getauften vom Jahr 1816</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Klein Schardau</w:t>
        <w:tab/>
        <w:t>Wilhelm Ew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Rudnerweide</w:t>
        <w:tab/>
        <w:t>Heinrich Goer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Rosenkranz</w:t>
        <w:tab/>
        <w:t>Peter Tgah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5  </w:t>
        <w:tab/>
        <w:t xml:space="preserve">    Dito</w:t>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Boenhoff</w:t>
        <w:tab/>
        <w:t>Wilhelm Jan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7</w:t>
        <w:tab/>
        <w:t>Dito</w:t>
        <w:tab/>
        <w:t xml:space="preserve">     Dito</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8 </w:t>
        <w:tab/>
        <w:t>Schulwiese</w:t>
        <w:tab/>
        <w:t>Heinrich Fran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Baggen</w:t>
        <w:tab/>
        <w:t>Heinrich Cornelius</w:t>
        <w:tab/>
        <w:t>S: Frie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Dazig</w:t>
        <w:tab/>
        <w:t>Heinrich Goerz</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1 </w:t>
        <w:tab/>
        <w:t>Schweingrube</w:t>
        <w:tab/>
        <w:t>Adam Funk</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2</w:t>
        <w:tab/>
        <w:t xml:space="preserve">   Dito</w:t>
        <w:tab/>
        <w:t>Heinrich Balzer</w:t>
        <w:tab/>
        <w:t>S: Davi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 xml:space="preserve">   Dito</w:t>
        <w:tab/>
        <w:t xml:space="preserve">     Dito</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4  </w:t>
        <w:tab/>
        <w:t>Dito</w:t>
        <w:tab/>
        <w:t>Heinrich Pauel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Schadwinkel</w:t>
        <w:tab/>
        <w:t>Peter Quiring</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Rosenkranz</w:t>
        <w:tab/>
        <w:t>Andreas Boldt</w:t>
        <w:tab/>
        <w:t>T: Hele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Gross Uschnitz</w:t>
        <w:tab/>
        <w:t>David Eggert</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Rehoff</w:t>
        <w:tab/>
        <w:t>Jacob Abraham</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9 </w:t>
        <w:tab/>
        <w:t>Schulwiese</w:t>
        <w:tab/>
        <w:t>George Nickel</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Gross Schardau</w:t>
        <w:tab/>
        <w:t>Christian Janz</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Schadwinkel</w:t>
        <w:tab/>
        <w:t>Simon Quiring</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2 </w:t>
        <w:tab/>
        <w:t>Zwanzigerweide</w:t>
        <w:tab/>
        <w:t>Johann Penn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3</w:t>
        <w:tab/>
        <w:t xml:space="preserve">   Dito</w:t>
        <w:tab/>
        <w:t xml:space="preserve">       Dito</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Rudnerweide</w:t>
        <w:tab/>
        <w:t>Johann Siebert</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5 </w:t>
        <w:tab/>
        <w:t>Boenhoff</w:t>
        <w:tab/>
        <w:t>Peter Goerz</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Schweingrube</w:t>
        <w:tab/>
        <w:t>Hans Penner</w:t>
        <w:tab/>
        <w:t>S: Kla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Boenhoff</w:t>
        <w:tab/>
        <w:t>Jacob Kuehn</w:t>
        <w:tab/>
        <w:t>S: Heinrich</w:t>
      </w:r>
    </w:p>
    <w:p>
      <w:pPr>
        <w:pStyle w:val="TextBody"/>
        <w:tabs>
          <w:tab w:val="right" w:pos="360" w:leader="none"/>
          <w:tab w:val="left" w:pos="720" w:leader="none"/>
          <w:tab w:val="left" w:pos="3240" w:leader="none"/>
          <w:tab w:val="left" w:pos="5587" w:leader="none"/>
        </w:tabs>
        <w:rPr>
          <w:rFonts w:ascii="Arial" w:hAnsi="Arial" w:cs="Arial"/>
          <w:sz w:val="22"/>
        </w:rPr>
      </w:pPr>
      <w:r>
        <w:rPr>
          <w:rFonts w:cs="Arial" w:ascii="Arial" w:hAnsi="Arial"/>
          <w:sz w:val="22"/>
        </w:rPr>
        <w:tab/>
        <w:t xml:space="preserve">28 </w:t>
        <w:tab/>
        <w:t>Rehoff</w:t>
        <w:tab/>
        <w:t>Peter Ewert</w:t>
        <w:tab/>
        <w:t>T: Sara</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1.6 [June 1] Getauft von dem Aeltester A</w:t>
      </w:r>
      <w:r>
        <w:rPr>
          <w:rFonts w:cs="Arial" w:ascii="Arial" w:hAnsi="Arial"/>
          <w:b w:val="false"/>
          <w:bCs/>
          <w:i/>
          <w:iCs/>
          <w:color w:val="FF0000"/>
        </w:rPr>
        <w:t>dria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Page 193)</w:t>
      </w:r>
      <w:r>
        <w:rPr>
          <w:rFonts w:cs="Arial" w:ascii="Arial" w:hAnsi="Arial"/>
          <w:sz w:val="22"/>
          <w:lang w:val="en-GB"/>
        </w:rPr>
        <w:t xml:space="preserve">   </w:t>
      </w:r>
      <w:r>
        <w:rPr>
          <w:rFonts w:cs="Arial" w:ascii="Arial" w:hAnsi="Arial"/>
          <w:b/>
          <w:sz w:val="22"/>
          <w:lang w:val="en-GB"/>
        </w:rPr>
        <w:t>Liste der Getauften vom Jahr 1817</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 </w:t>
        <w:tab/>
        <w:t>Muntauerweide</w:t>
        <w:tab/>
        <w:t>Johann Tgah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 </w:t>
        <w:tab/>
        <w:t xml:space="preserve">   Dito</w:t>
        <w:tab/>
        <w:t>Heinrich Bartel</w:t>
        <w:tab/>
        <w:t>S: Abraha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  </w:t>
        <w:tab/>
        <w:t xml:space="preserve">   Dito</w:t>
        <w:tab/>
        <w:t>Heinrich Holzricht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  </w:t>
        <w:tab/>
        <w:t xml:space="preserve">   Dito</w:t>
        <w:tab/>
        <w:t>Heinrich Goerz</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5</w:t>
        <w:tab/>
        <w:t xml:space="preserve">   Dito</w:t>
        <w:tab/>
        <w:t>Abraham Harms</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6 </w:t>
        <w:tab/>
        <w:t>Draheimerweide</w:t>
        <w:tab/>
        <w:t>Jacob Nickel</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7 </w:t>
        <w:tab/>
        <w:t xml:space="preserve">   Dito</w:t>
        <w:tab/>
        <w:t>Peter Kasp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8</w:t>
        <w:tab/>
        <w:t xml:space="preserve">   Dito</w:t>
        <w:tab/>
        <w:t>Peter Ediger</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9 </w:t>
        <w:tab/>
        <w:t>Zwanzigerweide</w:t>
        <w:tab/>
        <w:t>Siebert Tgahrt</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0 </w:t>
        <w:tab/>
        <w:t>Schweingrube</w:t>
        <w:tab/>
        <w:t>Heinrich Balzer</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1</w:t>
        <w:tab/>
        <w:t xml:space="preserve">   Dito</w:t>
        <w:tab/>
        <w:t>Nathanael Janz</w:t>
        <w:tab/>
        <w:t>S: Christia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2</w:t>
        <w:tab/>
        <w:t xml:space="preserve">  Dito</w:t>
        <w:tab/>
        <w:t>Johann Dircks</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3 </w:t>
        <w:tab/>
        <w:t xml:space="preserve">   Dito</w:t>
        <w:tab/>
        <w:t>Gerhard Janz</w:t>
        <w:tab/>
        <w:t>S: Marti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4</w:t>
        <w:tab/>
        <w:t xml:space="preserve">   Dito</w:t>
        <w:tab/>
        <w:t>Johann Penner</w:t>
        <w:tab/>
        <w:t>S: Wilhelm</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5 </w:t>
        <w:tab/>
        <w:t>Boenhoff</w:t>
        <w:tab/>
        <w:t>Wilhelm Jan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6  </w:t>
        <w:tab/>
        <w:t xml:space="preserve">   Dito</w:t>
        <w:tab/>
        <w:t>Abraham Goerz</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7  </w:t>
        <w:tab/>
        <w:t xml:space="preserve">   Dito</w:t>
        <w:tab/>
        <w:t>George Abraham</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18  </w:t>
        <w:tab/>
        <w:t xml:space="preserve">   Dito</w:t>
        <w:tab/>
        <w:t>Peter Obe</w:t>
        <w:tab/>
        <w:t>T: Ew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19</w:t>
        <w:tab/>
        <w:t xml:space="preserve">   Dito</w:t>
        <w:tab/>
        <w:t>George Abraham</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0 </w:t>
        <w:tab/>
        <w:t>Rosenkranz</w:t>
        <w:tab/>
        <w:t>Jacob Stobb</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1 </w:t>
        <w:tab/>
        <w:t>Gross Uschnitz</w:t>
        <w:tab/>
        <w:t>David Egg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2</w:t>
        <w:tab/>
        <w:t xml:space="preserve">   Dito</w:t>
        <w:tab/>
        <w:t xml:space="preserve">   Dito</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3 </w:t>
        <w:tab/>
        <w:t>Stuhm</w:t>
        <w:tab/>
        <w:t>Heinrich Janz</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4  </w:t>
        <w:tab/>
        <w:t xml:space="preserve">   Dito</w:t>
        <w:tab/>
        <w:t>Gerhard Nickel</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5</w:t>
        <w:tab/>
        <w:t xml:space="preserve"> Judenberg</w:t>
        <w:tab/>
        <w:t>Johann Schmid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6 </w:t>
        <w:tab/>
        <w:t>Kueche</w:t>
        <w:tab/>
        <w:t>Jacob Kregehr</w:t>
        <w:tab/>
        <w:t>T: Elisabet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7  </w:t>
        <w:tab/>
        <w:t xml:space="preserve">   Dito</w:t>
        <w:tab/>
        <w:t>Jacob Foth</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28</w:t>
        <w:tab/>
        <w:t xml:space="preserve">   Dito</w:t>
        <w:tab/>
        <w:t>David Technau</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29 </w:t>
        <w:tab/>
        <w:t>Rudnerweide</w:t>
        <w:tab/>
        <w:t>Jacob Bartel</w:t>
        <w:tab/>
        <w:t>S: David</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0</w:t>
        <w:tab/>
        <w:t xml:space="preserve">   Dito</w:t>
        <w:tab/>
        <w:t>Johann Flaming</w:t>
        <w:tab/>
        <w:t>S: Johann</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11.5 [May 11]</w:t>
      </w:r>
    </w:p>
    <w:p>
      <w:pPr>
        <w:pStyle w:val="TextBodyIndent"/>
        <w:tabs>
          <w:tab w:val="left" w:pos="-1440" w:leader="none"/>
          <w:tab w:val="right" w:pos="360" w:leader="none"/>
          <w:tab w:val="left" w:pos="720" w:leader="none"/>
          <w:tab w:val="left" w:pos="3240" w:leader="none"/>
          <w:tab w:val="left" w:pos="5587" w:leader="none"/>
        </w:tabs>
        <w:rPr>
          <w:rFonts w:ascii="Arial" w:hAnsi="Arial" w:cs="Arial"/>
          <w:b w:val="false"/>
          <w:b w:val="false"/>
          <w:bCs/>
        </w:rPr>
      </w:pPr>
      <w:r>
        <w:rPr>
          <w:rFonts w:cs="Arial" w:ascii="Arial" w:hAnsi="Arial"/>
          <w:b w:val="false"/>
          <w:bCs/>
        </w:rPr>
      </w:r>
    </w:p>
    <w:p>
      <w:pPr>
        <w:pStyle w:val="Normal"/>
        <w:tabs>
          <w:tab w:val="right" w:pos="360" w:leader="none"/>
          <w:tab w:val="left" w:pos="720" w:leader="none"/>
          <w:tab w:val="left" w:pos="3240" w:leader="none"/>
          <w:tab w:val="left" w:pos="5587" w:leader="none"/>
        </w:tabs>
        <w:ind w:left="1440" w:hanging="1440"/>
        <w:rPr>
          <w:rFonts w:ascii="Arial" w:hAnsi="Arial" w:cs="Arial"/>
          <w:sz w:val="22"/>
          <w:lang w:val="en-GB"/>
        </w:rPr>
      </w:pPr>
      <w:r>
        <w:rPr>
          <w:rFonts w:cs="Arial" w:ascii="Arial" w:hAnsi="Arial"/>
          <w:b/>
          <w:bCs/>
          <w:sz w:val="22"/>
          <w:lang w:val="en-GB"/>
        </w:rPr>
        <w:t xml:space="preserve">(page 194)   </w:t>
      </w:r>
      <w:r>
        <w:rPr>
          <w:rFonts w:cs="Arial" w:ascii="Arial" w:hAnsi="Arial"/>
          <w:b/>
          <w:sz w:val="22"/>
          <w:lang w:val="en-GB"/>
        </w:rPr>
        <w:t>Transport der Getauften vom Jahr 1817</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1 </w:t>
        <w:tab/>
        <w:t>Rudnerweide</w:t>
        <w:tab/>
        <w:t>Johann Siebert</w:t>
        <w:tab/>
        <w:t>S: Johann</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2 </w:t>
        <w:tab/>
        <w:t>Klein Schardau</w:t>
        <w:tab/>
        <w:t>Cornelius Kliewer</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3 </w:t>
        <w:tab/>
        <w:t>Schulwiese</w:t>
        <w:tab/>
        <w:t>Heinrich Franz</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4</w:t>
        <w:tab/>
        <w:t xml:space="preserve">   Dito</w:t>
        <w:tab/>
        <w:t>Peter Dyck</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5 </w:t>
        <w:tab/>
        <w:t>Gross Schardau</w:t>
        <w:tab/>
        <w:t>Christian Janz</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6</w:t>
        <w:tab/>
        <w:t xml:space="preserve">   Dito</w:t>
        <w:tab/>
        <w:t>Peter Penn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7 </w:t>
        <w:tab/>
        <w:t>Klein Schardau</w:t>
        <w:tab/>
        <w:t>Jacob Siebert</w:t>
        <w:tab/>
        <w:t>S: Peter</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38 </w:t>
        <w:tab/>
        <w:t>Reehoff</w:t>
        <w:tab/>
        <w:t>Jacob Goerz</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39</w:t>
        <w:tab/>
        <w:t xml:space="preserve">   Dito</w:t>
        <w:tab/>
        <w:t xml:space="preserve">   Dito</w:t>
        <w:tab/>
        <w:t>T: Catari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0 </w:t>
        <w:tab/>
        <w:t>Zieglershuben</w:t>
        <w:tab/>
        <w:t>Franz Foth</w:t>
        <w:tab/>
        <w:t>T: Sar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1 </w:t>
        <w:tab/>
        <w:t>Budzing</w:t>
        <w:tab/>
        <w:t>Jacob Penner</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2 </w:t>
        <w:tab/>
        <w:t>Stobbendorff</w:t>
        <w:tab/>
        <w:t>Heinrich Siebert</w:t>
        <w:tab/>
        <w:t>T: Mari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3 </w:t>
        <w:tab/>
        <w:t>Weisshoewisch</w:t>
        <w:tab/>
        <w:t>Abraham Peters</w:t>
        <w:tab/>
        <w:t>T: Anna</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44</w:t>
        <w:tab/>
        <w:t>Dito</w:t>
        <w:tab/>
        <w:t>Isaac Froese</w:t>
        <w:tab/>
        <w:t>S: Cornelius</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5 </w:t>
        <w:tab/>
        <w:t>Fosswinckel</w:t>
        <w:tab/>
        <w:t>Heinrich Penner</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6 </w:t>
        <w:tab/>
        <w:t>Gross Weide</w:t>
        <w:tab/>
        <w:t>Johann Pauels</w:t>
        <w:tab/>
        <w:t>S: Jacob</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7  </w:t>
        <w:tab/>
        <w:t xml:space="preserve">   Dito</w:t>
        <w:tab/>
        <w:t>Peter Siebert</w:t>
        <w:tab/>
        <w:t>S: Heinrich</w:t>
      </w:r>
    </w:p>
    <w:p>
      <w:pPr>
        <w:pStyle w:val="Normal"/>
        <w:tabs>
          <w:tab w:val="right" w:pos="360" w:leader="none"/>
          <w:tab w:val="left" w:pos="720" w:leader="none"/>
          <w:tab w:val="left" w:pos="3240" w:leader="none"/>
          <w:tab w:val="left" w:pos="5587" w:leader="none"/>
        </w:tabs>
        <w:ind w:left="4320" w:hanging="4320"/>
        <w:rPr>
          <w:rFonts w:ascii="Arial" w:hAnsi="Arial" w:cs="Arial"/>
          <w:sz w:val="22"/>
          <w:lang w:val="en-GB"/>
        </w:rPr>
      </w:pPr>
      <w:r>
        <w:rPr>
          <w:rFonts w:cs="Arial" w:ascii="Arial" w:hAnsi="Arial"/>
          <w:sz w:val="22"/>
          <w:lang w:val="en-GB"/>
        </w:rPr>
        <w:tab/>
        <w:t xml:space="preserve">48 </w:t>
        <w:tab/>
        <w:t>Schinkenberg</w:t>
        <w:tab/>
        <w:t>Johann Dircks</w:t>
        <w:tab/>
        <w:t>T: Nelcke</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8.5   [May 18] Getauft von dem Aeltester Adrian.</w:t>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rFonts w:ascii="Arial" w:hAnsi="Arial" w:cs="Arial"/>
          <w:sz w:val="22"/>
          <w:lang w:val="en-GB"/>
        </w:rPr>
      </w:pPr>
      <w:r>
        <w:rPr>
          <w:rFonts w:cs="Arial" w:ascii="Arial" w:hAnsi="Arial"/>
          <w:sz w:val="22"/>
          <w:lang w:val="en-GB"/>
        </w:rPr>
      </w:r>
    </w:p>
    <w:p>
      <w:pPr>
        <w:pStyle w:val="Normal"/>
        <w:tabs>
          <w:tab w:val="right" w:pos="360" w:leader="none"/>
          <w:tab w:val="left" w:pos="720" w:leader="none"/>
          <w:tab w:val="left" w:pos="3240" w:leader="none"/>
          <w:tab w:val="left" w:pos="5587" w:leader="none"/>
        </w:tabs>
        <w:rPr/>
      </w:pPr>
      <w:r>
        <w:rPr>
          <w:rFonts w:cs="Arial" w:ascii="Arial" w:hAnsi="Arial"/>
          <w:b/>
          <w:bCs/>
          <w:sz w:val="22"/>
          <w:lang w:val="en-GB"/>
        </w:rPr>
        <w:t xml:space="preserve">(Page 128)   </w:t>
      </w:r>
      <w:r>
        <w:rPr>
          <w:rFonts w:cs="Arial" w:ascii="Arial" w:hAnsi="Arial"/>
          <w:b/>
          <w:sz w:val="22"/>
          <w:lang w:val="en-GB"/>
        </w:rPr>
        <w:t>Liste der Getauften vom Jahr 1818</w:t>
      </w:r>
    </w:p>
    <w:p>
      <w:pPr>
        <w:pStyle w:val="Normal"/>
        <w:tabs>
          <w:tab w:val="clear" w:pos="720"/>
          <w:tab w:val="left" w:pos="3600" w:leader="none"/>
        </w:tabs>
        <w:ind w:left="2880" w:hanging="2880"/>
        <w:rPr>
          <w:rFonts w:ascii="Arial" w:hAnsi="Arial" w:cs="Arial"/>
          <w:sz w:val="22"/>
          <w:lang w:val="en-GB"/>
        </w:rPr>
      </w:pPr>
      <w:r>
        <w:rPr>
          <w:rFonts w:cs="Arial" w:ascii="Arial" w:hAnsi="Arial"/>
          <w:b/>
          <w:sz w:val="22"/>
          <w:lang w:val="en-GB"/>
        </w:rPr>
        <w:t>Ortschaften</w:t>
        <w:tab/>
        <w:t xml:space="preserve">Namen </w:t>
      </w:r>
    </w:p>
    <w:p>
      <w:pPr>
        <w:pStyle w:val="Normal"/>
        <w:tabs>
          <w:tab w:val="clear" w:pos="720"/>
          <w:tab w:val="left" w:pos="2160" w:leader="none"/>
          <w:tab w:val="left" w:pos="4320" w:leader="none"/>
          <w:tab w:val="left" w:pos="648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r>
      <w:r>
        <w:rPr>
          <w:rFonts w:cs="Arial" w:ascii="Arial" w:hAnsi="Arial"/>
          <w:b/>
          <w:sz w:val="22"/>
          <w:lang w:val="en-GB"/>
        </w:rPr>
        <w:t>der Vaeter</w:t>
        <w:tab/>
        <w:t>der Taeuflinge</w:t>
        <w:tab/>
        <w:t>Anzahl</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untauerweide</w:t>
        <w:tab/>
        <w:t>Heinrich Goerz</w:t>
        <w:tab/>
        <w:t>Tochter Anna</w:t>
        <w:tab/>
        <w:t>1</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David Unrau</w:t>
        <w:tab/>
        <w:t>T: Anna</w:t>
        <w:tab/>
        <w:t>2</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Wilhelm Unrau</w:t>
        <w:tab/>
        <w:t>T: Anna</w:t>
        <w:tab/>
        <w:t>3</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Heinrich Bartel</w:t>
        <w:tab/>
        <w:t>T: Catarin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e</w:t>
        <w:tab/>
        <w:t>Peter Franz</w:t>
        <w:tab/>
        <w:t>S: Jacob</w:t>
        <w:tab/>
        <w:t>5</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S: Heinrich</w:t>
        <w:tab/>
        <w:t>6</w:t>
      </w:r>
    </w:p>
    <w:p>
      <w:pPr>
        <w:pStyle w:val="Level2"/>
        <w:tabs>
          <w:tab w:val="clear" w:pos="720"/>
          <w:tab w:val="left" w:pos="-1440" w:leader="none"/>
          <w:tab w:val="left" w:pos="2160" w:leader="none"/>
          <w:tab w:val="left" w:pos="4320" w:leader="none"/>
          <w:tab w:val="right" w:pos="6840" w:leader="none"/>
        </w:tabs>
        <w:ind w:left="0" w:hanging="0"/>
        <w:rPr>
          <w:rFonts w:ascii="Arial" w:hAnsi="Arial" w:cs="Arial"/>
          <w:sz w:val="22"/>
          <w:lang w:val="en-GB"/>
        </w:rPr>
      </w:pPr>
      <w:r>
        <w:rPr>
          <w:rFonts w:cs="Arial" w:ascii="Arial" w:hAnsi="Arial"/>
          <w:sz w:val="22"/>
          <w:lang w:val="en-GB"/>
        </w:rPr>
        <w:tab/>
        <w:t>Wilhelm Becher</w:t>
        <w:tab/>
        <w:t>T: Mari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Peter Ediger</w:t>
        <w:tab/>
        <w:t>S: Heinrich</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Peter Wichert</w:t>
        <w:tab/>
        <w:t>T: Nelke</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Martens</w:t>
        <w:tab/>
        <w:t>S: Jacob</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Neufeld</w:t>
        <w:tab/>
        <w:t>S: Johann</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Wichert</w:t>
        <w:tab/>
        <w:t>T: Elisabeth</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Johann Funck</w:t>
        <w:tab/>
        <w:t>S: Peter</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erselbe</w:t>
        <w:tab/>
        <w:t>S: Heinrich</w:t>
        <w:tab/>
        <w:t>1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Penner</w:t>
        <w:tab/>
        <w:t>S: Peter</w:t>
        <w:tab/>
        <w:t>1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S: Jacob</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Wilhelm Penner</w:t>
        <w:tab/>
        <w:t>T: Elisabeth</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Peter Tgahrt</w:t>
        <w:tab/>
        <w:t>T: Anna</w:t>
        <w:tab/>
        <w:t>1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T: Maria</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Usmitz</w:t>
        <w:tab/>
        <w:t>Peter Franz</w:t>
        <w:tab/>
        <w:t>S: Abraham</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ueche</w:t>
        <w:tab/>
        <w:t>Jacob Penner</w:t>
        <w:tab/>
        <w:t>T: Ewa</w:t>
        <w:tab/>
        <w:t>21</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Jacob Foth</w:t>
        <w:tab/>
        <w:t>S: Heinrich</w:t>
        <w:tab/>
        <w:t>22</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Berendt Abend</w:t>
        <w:tab/>
        <w:t>T: Gertrud</w:t>
        <w:tab/>
        <w:t>2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w:t>
        <w:tab/>
        <w:t>Franz Goerz</w:t>
        <w:tab/>
        <w:t>T: Elisabeth</w:t>
        <w:tab/>
        <w:t>24</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T: Maria</w:t>
        <w:tab/>
        <w:t>2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Abraham Unrau</w:t>
        <w:tab/>
        <w:t>S: Abraham</w:t>
        <w:tab/>
        <w:t>2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Julius Adrian</w:t>
        <w:tab/>
        <w:t>S: Heinrich</w:t>
        <w:tab/>
        <w:t>2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andersweide</w:t>
        <w:tab/>
        <w:t>Johann Janz</w:t>
        <w:tab/>
        <w:t>T: Sara</w:t>
        <w:tab/>
        <w:t>2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e</w:t>
        <w:tab/>
        <w:t>Cornelius Foth</w:t>
        <w:tab/>
        <w:t>T: Sara</w:t>
        <w:tab/>
        <w:t>29</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Erdmann Linger</w:t>
        <w:tab/>
        <w:t>S: Peter</w:t>
        <w:tab/>
        <w:t>3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Weide</w:t>
        <w:tab/>
        <w:t>Johann Pauels</w:t>
        <w:tab/>
        <w:t>T: Catarina</w:t>
        <w:tab/>
        <w:t>3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Jacob Abraham</w:t>
        <w:tab/>
        <w:t>S: Jacob</w:t>
        <w:tab/>
        <w:t>3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ehoff</w:t>
        <w:tab/>
        <w:t>Peter Ewert</w:t>
        <w:tab/>
        <w:t>T: Anna</w:t>
        <w:tab/>
        <w:t>33</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28.5 </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 xml:space="preserve">(Page 129)   </w:t>
      </w:r>
      <w:r>
        <w:rPr>
          <w:rFonts w:cs="Arial" w:ascii="Arial" w:hAnsi="Arial"/>
          <w:b/>
          <w:sz w:val="22"/>
          <w:lang w:val="en-GB"/>
        </w:rPr>
        <w:t>Liste der Getauften vom Jahr 18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w:t>
        <w:tab/>
        <w:t>Heinrich Bartel</w:t>
        <w:tab/>
        <w:t>T: Maria</w:t>
        <w:tab/>
        <w:t>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am Hoemsen</w:t>
        <w:tab/>
        <w:t>T: Nelke</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Holzrichter</w:t>
        <w:tab/>
        <w:t>S: Jacob</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w:t>
        <w:tab/>
        <w:t>Klaus Penner</w:t>
        <w:tab/>
        <w:t>T: Sar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David Technau</w:t>
        <w:tab/>
        <w:t>T: Catarin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w:t>
        <w:tab/>
        <w:t>Peter Franz</w:t>
        <w:tab/>
        <w:t>T: Mari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Peter Obe</w:t>
        <w:tab/>
        <w:t>S: Peter</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Heinen</w:t>
        <w:tab/>
        <w:t>Hans Schmidt</w:t>
        <w:tab/>
        <w:t>T: Ann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Aron Quiring</w:t>
        <w:tab/>
        <w:t>S: Jonas</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Penner</w:t>
        <w:tab/>
        <w:t>T: Elisabeth</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Ediger</w:t>
        <w:tab/>
        <w:t>T: Maria</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
        <w:t>T: Elisabeth</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t Ewert</w:t>
        <w:tab/>
        <w:t>T: Maria</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Penner</w:t>
        <w:tab/>
        <w:t>T: Sara</w:t>
        <w:tab/>
        <w:t>14</w:t>
      </w:r>
    </w:p>
    <w:p>
      <w:pPr>
        <w:pStyle w:val="Level1"/>
        <w:tabs>
          <w:tab w:val="clear" w:pos="720"/>
          <w:tab w:val="left" w:pos="-1440" w:leader="none"/>
          <w:tab w:val="left" w:pos="2160" w:leader="none"/>
          <w:tab w:val="left" w:pos="4320" w:leader="none"/>
          <w:tab w:val="right" w:pos="6840" w:leader="none"/>
        </w:tabs>
        <w:rPr>
          <w:rFonts w:ascii="Arial" w:hAnsi="Arial" w:cs="Arial"/>
          <w:sz w:val="22"/>
          <w:lang w:val="en-GB"/>
        </w:rPr>
      </w:pPr>
      <w:r>
        <w:rPr>
          <w:rFonts w:cs="Arial" w:ascii="Arial" w:hAnsi="Arial"/>
          <w:sz w:val="22"/>
          <w:lang w:val="en-GB"/>
        </w:rPr>
        <w:tab/>
        <w:t>Salomon Ediger</w:t>
        <w:tab/>
        <w:t>T: Catarina</w:t>
        <w:tab/>
        <w:t>15</w:t>
      </w:r>
    </w:p>
    <w:p>
      <w:pPr>
        <w:pStyle w:val="Level1"/>
        <w:tabs>
          <w:tab w:val="clear" w:pos="720"/>
          <w:tab w:val="left" w:pos="-1440" w:leader="none"/>
          <w:tab w:val="left" w:pos="2160" w:leader="none"/>
          <w:tab w:val="left" w:pos="4320" w:leader="none"/>
          <w:tab w:val="right" w:pos="6840" w:leader="none"/>
        </w:tabs>
        <w:rPr>
          <w:rFonts w:ascii="Arial" w:hAnsi="Arial" w:cs="Arial"/>
          <w:sz w:val="22"/>
          <w:lang w:val="en-GB"/>
        </w:rPr>
      </w:pPr>
      <w:r>
        <w:rPr>
          <w:rFonts w:cs="Arial" w:ascii="Arial" w:hAnsi="Arial"/>
          <w:sz w:val="22"/>
          <w:lang w:val="en-GB"/>
        </w:rPr>
        <w:tab/>
        <w:tab/>
        <w:t>S: Peter</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irck Lohrenz</w:t>
        <w:tab/>
        <w:t>T: Anna</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ramershof</w:t>
        <w:tab/>
        <w:t>Jacob Penner</w:t>
        <w:tab/>
        <w:t>T: Anna</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obbendorff</w:t>
        <w:tab/>
        <w:t>Peter Bartel</w:t>
        <w:tab/>
        <w:t>T: Nelke Agneta</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thoewschen</w:t>
        <w:tab/>
        <w:t>Cornelius Peters</w:t>
        <w:tab/>
        <w:t>S: Cornelius</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w:t>
        <w:tab/>
        <w:t>Franz Funk</w:t>
        <w:tab/>
        <w:t>S: Abraham</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Littkauen</w:t>
        <w:tab/>
        <w:t>Pauel Vogt</w:t>
        <w:tab/>
        <w:t>S: Franz</w:t>
        <w:tab/>
        <w:t>22</w:t>
      </w:r>
    </w:p>
    <w:p>
      <w:pPr>
        <w:pStyle w:val="TextBodyIndent"/>
        <w:tabs>
          <w:tab w:val="left" w:pos="-1440" w:leader="none"/>
          <w:tab w:val="left" w:pos="2160" w:leader="none"/>
          <w:tab w:val="left" w:pos="4320" w:leader="none"/>
          <w:tab w:val="right" w:pos="6840" w:leader="none"/>
        </w:tabs>
        <w:rPr/>
      </w:pPr>
      <w:r>
        <w:rPr>
          <w:b w:val="false"/>
          <w:bCs/>
        </w:rPr>
        <w:t xml:space="preserve">     </w:t>
      </w:r>
      <w:r>
        <w:rPr>
          <w:b w:val="false"/>
          <w:bCs/>
        </w:rPr>
        <w:t>16.</w:t>
      </w:r>
      <w:r>
        <w:rPr>
          <w:rFonts w:cs="Arial" w:ascii="Arial" w:hAnsi="Arial"/>
          <w:b w:val="false"/>
          <w:bCs/>
        </w:rPr>
        <w:t>6</w:t>
      </w:r>
      <w:r>
        <w:rPr>
          <w:rFonts w:cs="Arial" w:ascii="Arial" w:hAnsi="Arial"/>
        </w:rPr>
        <w:t xml:space="preserve">     </w:t>
      </w:r>
      <w:r>
        <w:rPr>
          <w:rFonts w:cs="Arial" w:ascii="Arial" w:hAnsi="Arial"/>
          <w:b w:val="false"/>
          <w:bCs/>
        </w:rPr>
        <w:t xml:space="preserve">Sowohl diese, als die Vorjaehrigen, sind getauft </w:t>
      </w:r>
    </w:p>
    <w:p>
      <w:pPr>
        <w:pStyle w:val="TextBodyIndent"/>
        <w:tabs>
          <w:tab w:val="left" w:pos="-1440" w:leader="none"/>
          <w:tab w:val="left" w:pos="2160" w:leader="none"/>
          <w:tab w:val="left" w:pos="4320" w:leader="none"/>
          <w:tab w:val="right" w:pos="6840" w:leader="none"/>
        </w:tabs>
        <w:rPr>
          <w:b w:val="false"/>
          <w:b w:val="false"/>
          <w:bCs/>
        </w:rPr>
      </w:pPr>
      <w:r>
        <w:rPr>
          <w:rFonts w:eastAsia="Arial" w:cs="Arial" w:ascii="Arial" w:hAnsi="Arial"/>
          <w:b w:val="false"/>
          <w:bCs/>
        </w:rPr>
        <w:t xml:space="preserve">                </w:t>
      </w:r>
      <w:r>
        <w:rPr>
          <w:rFonts w:cs="Arial" w:ascii="Arial" w:hAnsi="Arial"/>
          <w:b w:val="false"/>
          <w:bCs/>
        </w:rPr>
        <w:t>von dem wuerdigen Aeltesten Julius Adrian.</w:t>
      </w:r>
    </w:p>
    <w:p>
      <w:pPr>
        <w:pStyle w:val="TextBody"/>
        <w:tabs>
          <w:tab w:val="clear" w:pos="720"/>
          <w:tab w:val="left" w:pos="2160" w:leader="none"/>
          <w:tab w:val="left" w:pos="4320" w:leader="none"/>
          <w:tab w:val="right" w:pos="6840" w:leader="none"/>
        </w:tabs>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30)   Liste der Getauften vom Jahr 18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untauerweide</w:t>
        <w:tab/>
        <w:t>Wilhelm Unrau</w:t>
        <w:tab/>
        <w:t>S: Peter</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Janz</w:t>
        <w:tab/>
        <w:t>S: Peter</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Pauels</w:t>
        <w:tab/>
        <w:t>S: Heinrich</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Goerz</w:t>
        <w:tab/>
        <w:t>S: Heinrich</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Franz Goerz</w:t>
        <w:tab/>
        <w:t>T: Ew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Wilhelm Unrau</w:t>
        <w:tab/>
        <w:t>S: Heinrich</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Gerhard Ewert</w:t>
        <w:tab/>
        <w:t>T: Elisabeth</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ueche</w:t>
        <w:tab/>
        <w:t>Abraham Adrian</w:t>
        <w:tab/>
        <w:t>S: Heinrich</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Pasturen Kaempe</w:t>
        <w:tab/>
        <w:t>Peter Quiring</w:t>
        <w:tab/>
        <w:t>S: Cornelius</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w:t>
        <w:tab/>
        <w:t>S: Peter</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Johann Heinrichs</w:t>
        <w:tab/>
        <w:t>T: Nelke</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Jacob Abraham</w:t>
        <w:tab/>
        <w:t>T: Maria</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Goerz</w:t>
        <w:tab/>
        <w:t>T: Mari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Weide</w:t>
        <w:tab/>
        <w:t>Johann Nickel</w:t>
        <w:tab/>
        <w:t>T: Sar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w:t>
        <w:tab/>
        <w:t>Jacob Pauels</w:t>
        <w:tab/>
        <w:t>T: Susann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inkenberg</w:t>
        <w:tab/>
        <w:t>Johann Dirks</w:t>
        <w:tab/>
        <w:t>T: Nelke</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
        <w:t>T: Hanchen</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Nischewke</w:t>
        <w:tab/>
        <w:t>Heinrich Goerz</w:t>
        <w:tab/>
        <w:t>S: Jacob</w:t>
        <w:tab/>
        <w:t>18</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wuerdigen Aeltesten Julius Adrian 4.6</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pPr>
      <w:r>
        <w:rPr>
          <w:rFonts w:cs="Arial" w:ascii="Arial" w:hAnsi="Arial"/>
          <w:b/>
          <w:bCs/>
          <w:sz w:val="22"/>
          <w:lang w:val="en-GB"/>
        </w:rPr>
        <w:t>(page 131)   L</w:t>
      </w:r>
      <w:r>
        <w:rPr>
          <w:rFonts w:cs="Arial" w:ascii="Arial" w:hAnsi="Arial"/>
          <w:b/>
          <w:sz w:val="22"/>
          <w:lang w:val="en-GB"/>
        </w:rPr>
        <w:t>iste der Getauften vom Jahr 1821</w:t>
      </w:r>
      <w:r>
        <w:rPr>
          <w:rFonts w:cs="Arial" w:ascii="Arial" w:hAnsi="Arial"/>
          <w:sz w:val="22"/>
          <w:lang w:val="en-GB"/>
        </w:rPr>
        <w:tab/>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Jacob Quiring</w:t>
        <w:tab/>
        <w:t>T: Maria</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T: Ann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Quiring</w:t>
        <w:tab/>
        <w:t>S: Samuel</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Penner</w:t>
        <w:tab/>
        <w:t>S: Wilhelm</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Pete Ediger</w:t>
        <w:tab/>
        <w:t>S: Johann</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Peter Goerz</w:t>
        <w:tab/>
        <w:t>T: Nelke</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Peter Ohbe</w:t>
        <w:tab/>
        <w:t>T: Ann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Johann Foth</w:t>
        <w:tab/>
        <w:t>T: Helen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David Quiring</w:t>
        <w:tab/>
        <w:t>T: Anna</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Kopper</w:t>
        <w:tab/>
        <w:t>T: Anna</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Kliewer</w:t>
        <w:tab/>
        <w:t>S: Jacob</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S: David</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Abrahams</w:t>
        <w:tab/>
        <w:t>S: Jacob</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
        <w:t>S: Peter</w:t>
        <w:tab/>
        <w:t>1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Ediger</w:t>
        <w:tab/>
        <w:t>S: Heinrich</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Johann Tgahrt</w:t>
        <w:tab/>
        <w:t>S: Peter</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Neumann</w:t>
        <w:tab/>
        <w:t>T: Maria</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Daniel Penner</w:t>
        <w:tab/>
        <w:t>T: Catarina</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Weishoff</w:t>
        <w:tab/>
        <w:t>Heinrich Vogt</w:t>
        <w:tab/>
        <w:t>T: Ewa</w:t>
        <w:tab/>
        <w:t>19</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Abraham Peters</w:t>
        <w:tab/>
        <w:t>S: Abraham</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Judenberg</w:t>
        <w:tab/>
        <w:t>Johann Schmidt</w:t>
        <w:tab/>
        <w:t>S: Johann</w:t>
        <w:tab/>
        <w:t>21</w:t>
      </w:r>
    </w:p>
    <w:p>
      <w:pPr>
        <w:pStyle w:val="Level2"/>
        <w:tabs>
          <w:tab w:val="clear" w:pos="720"/>
          <w:tab w:val="left" w:pos="-1440" w:leader="none"/>
          <w:tab w:val="left" w:pos="2160" w:leader="none"/>
          <w:tab w:val="left" w:pos="4320" w:leader="none"/>
          <w:tab w:val="right" w:pos="6840" w:leader="none"/>
        </w:tabs>
        <w:rPr>
          <w:rFonts w:ascii="Arial" w:hAnsi="Arial" w:cs="Arial"/>
          <w:sz w:val="22"/>
          <w:lang w:val="en-GB"/>
        </w:rPr>
      </w:pPr>
      <w:r>
        <w:rPr>
          <w:rFonts w:cs="Arial" w:ascii="Arial" w:hAnsi="Arial"/>
          <w:sz w:val="22"/>
          <w:lang w:val="en-GB"/>
        </w:rPr>
        <w:tab/>
        <w:t xml:space="preserve"> dito</w:t>
        <w:tab/>
        <w:t>T: Anna</w:t>
        <w:tab/>
        <w:t>2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insdorff</w:t>
        <w:tab/>
        <w:t>Cornelius Hein</w:t>
        <w:tab/>
        <w:t>S: Jonas</w:t>
        <w:tab/>
        <w:t>2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Lunau</w:t>
        <w:tab/>
        <w:t>Johann Flaming</w:t>
        <w:tab/>
        <w:t>T: Ewa</w:t>
        <w:tab/>
        <w:t>24</w:t>
      </w:r>
    </w:p>
    <w:p>
      <w:pPr>
        <w:pStyle w:val="Normal"/>
        <w:tabs>
          <w:tab w:val="clear" w:pos="720"/>
          <w:tab w:val="left" w:pos="-1440" w:leader="none"/>
          <w:tab w:val="left" w:pos="2160" w:leader="none"/>
          <w:tab w:val="left" w:pos="4320" w:leader="none"/>
          <w:tab w:val="right" w:pos="6840" w:leader="none"/>
        </w:tabs>
        <w:ind w:left="6480" w:hanging="4320"/>
        <w:rPr>
          <w:rFonts w:ascii="Arial" w:hAnsi="Arial" w:cs="Arial"/>
          <w:sz w:val="22"/>
          <w:lang w:val="en-GB"/>
        </w:rPr>
      </w:pPr>
      <w:r>
        <w:rPr>
          <w:rFonts w:cs="Arial" w:ascii="Arial" w:hAnsi="Arial"/>
          <w:sz w:val="22"/>
          <w:lang w:val="en-GB"/>
        </w:rPr>
        <w:t>Abraham Martens</w:t>
        <w:tab/>
        <w:t>T: Nelke</w:t>
        <w:tab/>
        <w:t>25</w:t>
      </w:r>
    </w:p>
    <w:p>
      <w:pPr>
        <w:pStyle w:val="Normal"/>
        <w:tabs>
          <w:tab w:val="clear" w:pos="720"/>
          <w:tab w:val="left" w:pos="2160" w:leader="none"/>
          <w:tab w:val="left" w:pos="4320" w:leader="none"/>
          <w:tab w:val="right" w:pos="6840" w:leader="none"/>
        </w:tabs>
        <w:rPr/>
      </w:pPr>
      <w:r>
        <w:rPr>
          <w:rFonts w:eastAsia="Arial" w:cs="Arial" w:ascii="Arial" w:hAnsi="Arial"/>
          <w:sz w:val="22"/>
          <w:lang w:val="en-GB"/>
        </w:rPr>
        <w:t xml:space="preserve">     </w:t>
      </w:r>
      <w:r>
        <w:rPr>
          <w:rFonts w:cs="Arial" w:ascii="Arial" w:hAnsi="Arial"/>
          <w:sz w:val="22"/>
          <w:lang w:val="en-GB"/>
        </w:rPr>
        <w:t xml:space="preserve">14.5   Getauft von dem wuerdigen Aeltesten </w:t>
      </w:r>
      <w:r>
        <w:rPr>
          <w:rFonts w:cs="Arial" w:ascii="Arial" w:hAnsi="Arial"/>
          <w:bCs/>
          <w:sz w:val="22"/>
          <w:lang w:val="en-GB"/>
        </w:rPr>
        <w:t>Julius Adrian</w:t>
      </w:r>
    </w:p>
    <w:p>
      <w:pPr>
        <w:pStyle w:val="Normal"/>
        <w:tabs>
          <w:tab w:val="clear" w:pos="720"/>
          <w:tab w:val="left" w:pos="2160" w:leader="none"/>
          <w:tab w:val="left" w:pos="4320" w:leader="none"/>
          <w:tab w:val="right" w:pos="6840" w:leader="none"/>
        </w:tabs>
        <w:rPr>
          <w:rFonts w:ascii="Arial" w:hAnsi="Arial" w:cs="Arial"/>
          <w:bCs/>
          <w:sz w:val="22"/>
          <w:lang w:val="en-GB"/>
        </w:rPr>
      </w:pPr>
      <w:r>
        <w:rPr>
          <w:rFonts w:cs="Arial" w:ascii="Arial" w:hAnsi="Arial"/>
          <w:bCs/>
          <w:sz w:val="22"/>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32)   Liste</w:t>
      </w:r>
      <w:r>
        <w:rPr>
          <w:rFonts w:cs="Arial" w:ascii="Arial" w:hAnsi="Arial"/>
          <w:b/>
          <w:sz w:val="22"/>
          <w:lang w:val="en-GB"/>
        </w:rPr>
        <w:t xml:space="preserve"> der Getauften vom Jahr 182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Heinrich Holzrichter</w:t>
        <w:tab/>
        <w:t>T: Ewa</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Wilhelm Unrau</w:t>
        <w:tab/>
        <w:t>T: Maria</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Cornelius Peters</w:t>
        <w:tab/>
        <w:t>T: Maria</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 Janz</w:t>
        <w:tab/>
        <w:t>S: Franz</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Peter Ediger</w:t>
        <w:tab/>
        <w:t>T: Elisabeth</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Dietrich Penner</w:t>
        <w:tab/>
        <w:t>T: Ann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Johann Ewert</w:t>
        <w:tab/>
        <w:t>T: Anna</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ndreas Plehnert</w:t>
        <w:tab/>
        <w:t>T: Sar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adwinkel</w:t>
        <w:tab/>
        <w:t>Heinrich Janz</w:t>
        <w:tab/>
        <w:t>T: Anna</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eehoff</w:t>
        <w:tab/>
        <w:t>Peter Ewert</w:t>
        <w:tab/>
        <w:t>T: Catarina</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g</w:t>
        <w:tab/>
        <w:t>Heinrich Ediger</w:t>
        <w:tab/>
        <w:t>S: Heinrich</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eue</w:t>
        <w:tab/>
        <w:t>Cornelius Balzer</w:t>
        <w:tab/>
        <w:t>S: Cornelius</w:t>
        <w:tab/>
        <w:t>12</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17.6 Getauft von J. Adrian</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Heading2"/>
        <w:tabs>
          <w:tab w:val="left" w:pos="-1440" w:leader="none"/>
          <w:tab w:val="left" w:pos="2160" w:leader="none"/>
          <w:tab w:val="left" w:pos="4320" w:leader="none"/>
          <w:tab w:val="right" w:pos="6840" w:leader="none"/>
        </w:tabs>
        <w:rPr>
          <w:rFonts w:ascii="Arial" w:hAnsi="Arial" w:cs="Arial"/>
        </w:rPr>
      </w:pPr>
      <w:r>
        <w:rPr>
          <w:rFonts w:cs="Arial" w:ascii="Arial" w:hAnsi="Arial"/>
        </w:rPr>
        <w:t>Vom Jahr 1823</w:t>
      </w:r>
    </w:p>
    <w:p>
      <w:pPr>
        <w:pStyle w:val="Normal"/>
        <w:tabs>
          <w:tab w:val="clear" w:pos="720"/>
          <w:tab w:val="left" w:pos="-1440" w:leader="none"/>
          <w:tab w:val="left" w:pos="2160" w:leader="none"/>
          <w:tab w:val="left" w:pos="4320" w:leader="none"/>
          <w:tab w:val="right" w:pos="6840" w:leader="none"/>
        </w:tabs>
        <w:ind w:left="2160" w:hanging="2160"/>
        <w:rPr/>
      </w:pPr>
      <w:r>
        <w:rPr>
          <w:rFonts w:cs="Arial" w:ascii="Arial" w:hAnsi="Arial"/>
          <w:sz w:val="22"/>
          <w:lang w:val="en-GB"/>
        </w:rPr>
        <w:t>Montauerweide</w:t>
        <w:tab/>
      </w:r>
      <w:r>
        <w:rPr>
          <w:rFonts w:cs="Arial" w:ascii="Arial" w:hAnsi="Arial"/>
          <w:strike/>
          <w:sz w:val="22"/>
          <w:lang w:val="en-GB"/>
        </w:rPr>
        <w:t>(Heinrich Holzrichter   T: Ewa - written in but stroked out)</w:t>
      </w:r>
    </w:p>
    <w:p>
      <w:pPr>
        <w:pStyle w:val="Normal"/>
        <w:tabs>
          <w:tab w:val="clear" w:pos="720"/>
          <w:tab w:val="left" w:pos="-1440" w:leader="none"/>
          <w:tab w:val="left" w:pos="2160" w:leader="none"/>
          <w:tab w:val="left" w:pos="4320" w:leader="none"/>
          <w:tab w:val="right" w:pos="6840" w:leader="none"/>
        </w:tabs>
        <w:ind w:left="6480" w:hanging="4320"/>
        <w:rPr>
          <w:rFonts w:ascii="Arial" w:hAnsi="Arial" w:cs="Arial"/>
          <w:sz w:val="22"/>
          <w:lang w:val="en-GB"/>
        </w:rPr>
      </w:pPr>
      <w:r>
        <w:rPr>
          <w:rFonts w:cs="Arial" w:ascii="Arial" w:hAnsi="Arial"/>
          <w:sz w:val="22"/>
          <w:lang w:val="en-GB"/>
        </w:rPr>
        <w:t>Peter Penner</w:t>
        <w:tab/>
        <w:t>S: Peter</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Goerz</w:t>
        <w:tab/>
        <w:t>S: Jacob</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e</w:t>
        <w:tab/>
        <w:t>Wilhelm Becher</w:t>
        <w:tab/>
        <w:t>T: Anna</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Quiring</w:t>
        <w:tab/>
        <w:t>S: Daniel</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S: Heinrich</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Johann Schmidt</w:t>
        <w:tab/>
        <w:t>S: Johann</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Goerz</w:t>
        <w:tab/>
        <w:t>T: Elisabeth</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Wilhelm Unrau</w:t>
        <w:tab/>
        <w:t>S: Wilhelm</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Ediger</w:t>
        <w:tab/>
        <w:t>S: Peter</w:t>
        <w:tab/>
        <w:t>9</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w:t>
        <w:tab/>
        <w:t xml:space="preserve">    derselbe</w:t>
        <w:tab/>
        <w:t>T: Catarina</w:t>
        <w:tab/>
        <w:t>10</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8.5   getaufte von Adrian.</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33)</w:t>
      </w:r>
      <w:r>
        <w:rPr>
          <w:rFonts w:cs="Arial" w:ascii="Arial" w:hAnsi="Arial"/>
          <w:sz w:val="22"/>
          <w:lang w:val="en-GB"/>
        </w:rPr>
        <w:t xml:space="preserve">      </w:t>
      </w:r>
      <w:r>
        <w:rPr>
          <w:rFonts w:cs="Arial" w:ascii="Arial" w:hAnsi="Arial"/>
          <w:b/>
          <w:sz w:val="22"/>
          <w:lang w:val="en-GB"/>
        </w:rPr>
        <w:t>Liste der Getauften vom Jahr 182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w:t>
        <w:tab/>
        <w:t>Wilhelm Janz</w:t>
        <w:tab/>
        <w:t>S: Peter</w:t>
        <w:tab/>
        <w:t>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Quiring</w:t>
        <w:tab/>
        <w:t>T: Noelke</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Wilhelm Unrau</w:t>
        <w:tab/>
        <w:t>S: Wilhelm</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Jacob Goerz</w:t>
        <w:tab/>
        <w:t>T: Catarina</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Martens</w:t>
        <w:tab/>
        <w:t>S: Heinrich</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Peter Tgahrt</w:t>
        <w:tab/>
        <w:t>T: Sara</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Unrau</w:t>
        <w:tab/>
        <w:t>T: Mari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David Quiring</w:t>
        <w:tab/>
        <w:t>S: Wilhelm</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Johann Penner</w:t>
        <w:tab/>
        <w:t>S: Johann</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Peter Neumann</w:t>
        <w:tab/>
        <w:t>T: Elisabeth</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Kliewer</w:t>
        <w:tab/>
        <w:t>S: Gerhardt</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Daniel Penner</w:t>
        <w:tab/>
        <w:t>T: Elisabeth</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Weishoewschen</w:t>
        <w:tab/>
        <w:t>Abraham Peters</w:t>
        <w:tab/>
        <w:t>T: Catarin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g</w:t>
        <w:tab/>
        <w:t>Heinrich Ediger</w:t>
        <w:tab/>
        <w:t>T: Ann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Labbe</w:t>
        <w:tab/>
        <w:t>Johann Schmidt</w:t>
        <w:tab/>
        <w:t>S: Peters</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Augustwald</w:t>
        <w:tab/>
        <w:t>Jacob Martens</w:t>
        <w:tab/>
        <w:t>S: Heinrich</w:t>
        <w:tab/>
        <w:t xml:space="preserve">                    16     7.6 getauft von Adrian</w:t>
      </w:r>
    </w:p>
    <w:p>
      <w:pPr>
        <w:pStyle w:val="TextBody"/>
        <w:tabs>
          <w:tab w:val="clear" w:pos="720"/>
          <w:tab w:val="left" w:pos="2160" w:leader="none"/>
          <w:tab w:val="left" w:pos="4320" w:leader="none"/>
          <w:tab w:val="right" w:pos="6840" w:leader="none"/>
        </w:tabs>
        <w:rPr>
          <w:rFonts w:ascii="Arial" w:hAnsi="Arial" w:cs="Arial"/>
          <w:b/>
          <w:b/>
          <w:sz w:val="22"/>
        </w:rPr>
      </w:pPr>
      <w:r>
        <w:rPr>
          <w:rFonts w:cs="Arial" w:ascii="Arial" w:hAnsi="Arial"/>
          <w:b/>
          <w:sz w:val="22"/>
        </w:rPr>
        <w:t>vom Jahr 182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w:t>
        <w:tab/>
        <w:t>Franz Harms</w:t>
        <w:tab/>
        <w:t>T: Catarina</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Tobias Goerz</w:t>
        <w:tab/>
        <w:t>S: Johann</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S: Peter</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Fogt</w:t>
        <w:tab/>
        <w:t>S: Heinrich</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e</w:t>
        <w:tab/>
        <w:t>Peter Franz</w:t>
        <w:tab/>
        <w:t>T: Ann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Goerz</w:t>
        <w:tab/>
        <w:t>T: Catarin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Peter Obe</w:t>
        <w:tab/>
        <w:t>S: Heinrich</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w:t>
        <w:tab/>
        <w:t>Heinrich Goertzen</w:t>
        <w:tab/>
        <w:t>T: Catarina</w:t>
        <w:tab/>
        <w:t>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Kopper</w:t>
        <w:tab/>
        <w:t>T: Elisabeth</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Johann Heinrichs</w:t>
        <w:tab/>
        <w:t>S: Dietrich</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Johann Ewert</w:t>
        <w:tab/>
        <w:t>T: Elisabeth</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Pastwa</w:t>
        <w:tab/>
        <w:t>Abrah. Klassen</w:t>
        <w:tab/>
        <w:t>S: Franz</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weide</w:t>
        <w:tab/>
        <w:t>Johann Nickel</w:t>
        <w:tab/>
        <w:t>S: Johann</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ommerau</w:t>
        <w:tab/>
        <w:t>Heinrich Bartel</w:t>
        <w:tab/>
        <w:t>S: Heinrich</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Wilhelm Unrau</w:t>
        <w:tab/>
        <w:t>T: Sar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hiens v. Marienw.</w:t>
        <w:tab/>
        <w:t>Pauel Nickel</w:t>
        <w:tab/>
        <w:t>T: Elisabeth</w:t>
        <w:tab/>
        <w:t>16</w:t>
      </w:r>
    </w:p>
    <w:p>
      <w:pPr>
        <w:pStyle w:val="Normal"/>
        <w:tabs>
          <w:tab w:val="clear" w:pos="720"/>
          <w:tab w:val="left" w:pos="-1440" w:leader="none"/>
          <w:tab w:val="left" w:pos="2160" w:leader="none"/>
          <w:tab w:val="left" w:pos="4320" w:leader="none"/>
          <w:tab w:val="right" w:pos="6840" w:leader="none"/>
        </w:tabs>
        <w:ind w:left="6480" w:hanging="6480"/>
        <w:rPr/>
      </w:pPr>
      <w:r>
        <w:rPr>
          <w:rFonts w:cs="Arial" w:ascii="Arial" w:hAnsi="Arial"/>
          <w:i/>
          <w:iCs/>
          <w:color w:val="FF0000"/>
          <w:sz w:val="22"/>
          <w:lang w:val="en-GB"/>
        </w:rPr>
        <w:t>Schlammsack</w:t>
      </w:r>
      <w:r>
        <w:rPr>
          <w:rFonts w:cs="Arial" w:ascii="Arial" w:hAnsi="Arial"/>
          <w:sz w:val="22"/>
          <w:lang w:val="en-GB"/>
        </w:rPr>
        <w:tab/>
        <w:t>Pauel Vogt</w:t>
        <w:tab/>
        <w:t>S: Paul</w:t>
        <w:tab/>
        <w:t>17</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7. Juni </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34)</w:t>
      </w:r>
      <w:r>
        <w:rPr>
          <w:rFonts w:cs="Arial" w:ascii="Arial" w:hAnsi="Arial"/>
          <w:sz w:val="22"/>
          <w:lang w:val="en-GB"/>
        </w:rPr>
        <w:t xml:space="preserve">   </w:t>
      </w:r>
      <w:r>
        <w:rPr>
          <w:rFonts w:cs="Arial" w:ascii="Arial" w:hAnsi="Arial"/>
          <w:b/>
          <w:sz w:val="22"/>
          <w:lang w:val="en-GB"/>
        </w:rPr>
        <w:t>Verzeichniss der Getauften vom Jahr 182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w:t>
        <w:tab/>
        <w:t>Jacob Quiring</w:t>
        <w:tab/>
        <w:t>S: Heinrich</w:t>
        <w:tab/>
        <w:t>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t>
        <w:tab/>
        <w:t>Heinrich Goerz</w:t>
        <w:tab/>
        <w:t>S: Peter</w:t>
        <w:tab/>
        <w:t>2</w:t>
      </w:r>
    </w:p>
    <w:p>
      <w:pPr>
        <w:pStyle w:val="Level1"/>
        <w:tabs>
          <w:tab w:val="clear" w:pos="720"/>
          <w:tab w:val="left" w:pos="-1440" w:leader="none"/>
          <w:tab w:val="left" w:pos="2160" w:leader="none"/>
          <w:tab w:val="left" w:pos="4320" w:leader="none"/>
          <w:tab w:val="right" w:pos="6840" w:leader="none"/>
        </w:tabs>
        <w:ind w:left="0" w:hanging="0"/>
        <w:rPr>
          <w:rFonts w:ascii="Arial" w:hAnsi="Arial" w:cs="Arial"/>
          <w:sz w:val="22"/>
          <w:lang w:val="en-GB"/>
        </w:rPr>
      </w:pPr>
      <w:r>
        <w:rPr>
          <w:rFonts w:cs="Arial" w:ascii="Arial" w:hAnsi="Arial"/>
          <w:sz w:val="22"/>
          <w:lang w:val="en-GB"/>
        </w:rPr>
        <w:tab/>
        <w:t>Jacob Becher</w:t>
        <w:tab/>
        <w:t>S: Heinrich</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w:t>
        <w:tab/>
        <w:t>Siebert Tgahrt</w:t>
        <w:tab/>
        <w:t>S: Peter</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Natanael Janz</w:t>
        <w:tab/>
        <w:t>S: Johann</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s</w:t>
        <w:tab/>
        <w:t>Heinr. Abraham</w:t>
        <w:tab/>
        <w:t>T: Mari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Peter Neumann</w:t>
        <w:tab/>
        <w:t>T: Ann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adwinkel</w:t>
        <w:tab/>
        <w:t>Heinr. Janz</w:t>
        <w:tab/>
        <w:t>T: Elisabeth</w:t>
        <w:tab/>
        <w:t>8</w:t>
      </w:r>
    </w:p>
    <w:p>
      <w:pPr>
        <w:pStyle w:val="Level1"/>
        <w:tabs>
          <w:tab w:val="clear" w:pos="720"/>
          <w:tab w:val="left" w:pos="-1440" w:leader="none"/>
          <w:tab w:val="left" w:pos="2160" w:leader="none"/>
          <w:tab w:val="left" w:pos="4320" w:leader="none"/>
          <w:tab w:val="right" w:pos="6840" w:leader="none"/>
        </w:tabs>
        <w:rPr/>
      </w:pPr>
      <w:r>
        <w:rPr>
          <w:lang w:val="en-GB"/>
        </w:rPr>
        <w:tab/>
      </w:r>
      <w:r>
        <w:rPr>
          <w:rFonts w:cs="Arial" w:ascii="Arial" w:hAnsi="Arial"/>
          <w:sz w:val="22"/>
          <w:lang w:val="en-GB"/>
        </w:rPr>
        <w:t>Peter Quiring</w:t>
        <w:tab/>
        <w:t>T: Ewa</w:t>
        <w:tab/>
        <w:t>9</w:t>
        <w:tab/>
        <w:t>getauft von Adrian.</w:t>
      </w:r>
    </w:p>
    <w:p>
      <w:pPr>
        <w:pStyle w:val="Level1"/>
        <w:tabs>
          <w:tab w:val="clear" w:pos="720"/>
          <w:tab w:val="left" w:pos="-1440" w:leader="none"/>
          <w:tab w:val="left" w:pos="2160" w:leader="none"/>
          <w:tab w:val="left" w:pos="4320" w:leader="none"/>
          <w:tab w:val="right" w:pos="6840" w:leader="none"/>
        </w:tabs>
        <w:rPr>
          <w:rFonts w:ascii="Arial" w:hAnsi="Arial" w:cs="Arial"/>
          <w:b/>
          <w:b/>
          <w:sz w:val="22"/>
          <w:lang w:val="en-GB"/>
        </w:rPr>
      </w:pPr>
      <w:r>
        <w:rPr>
          <w:rFonts w:cs="Arial" w:ascii="Arial" w:hAnsi="Arial"/>
          <w:b/>
          <w:sz w:val="22"/>
          <w:lang w:val="en-GB"/>
        </w:rPr>
      </w:r>
    </w:p>
    <w:p>
      <w:pPr>
        <w:pStyle w:val="TextBody"/>
        <w:tabs>
          <w:tab w:val="clear" w:pos="720"/>
          <w:tab w:val="left" w:pos="2160" w:leader="none"/>
          <w:tab w:val="left" w:pos="4320" w:leader="none"/>
          <w:tab w:val="right" w:pos="6840" w:leader="none"/>
        </w:tabs>
        <w:rPr>
          <w:rFonts w:ascii="Arial" w:hAnsi="Arial" w:cs="Arial"/>
          <w:b/>
          <w:b/>
          <w:sz w:val="22"/>
        </w:rPr>
      </w:pPr>
      <w:r>
        <w:rPr>
          <w:rFonts w:cs="Arial" w:ascii="Arial" w:hAnsi="Arial"/>
          <w:b/>
          <w:sz w:val="22"/>
        </w:rPr>
        <w:t>vom Jahr 182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w:t>
        <w:tab/>
        <w:t>Johann Ediger</w:t>
        <w:tab/>
        <w:t>S: Heinrich</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Franz Harms</w:t>
        <w:tab/>
        <w:t>S: Franz</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Goerz</w:t>
        <w:tab/>
        <w:t>S: Heinrich</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Quiring</w:t>
        <w:tab/>
        <w:t>T: Sara</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t Stobb</w:t>
        <w:tab/>
        <w:t>T: Agnet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ngbrecht</w:t>
        <w:tab/>
        <w:t>T: Ann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Draheimerw.</w:t>
        <w:tab/>
        <w:t>Andreas Kohnert</w:t>
        <w:tab/>
        <w:t>S: Peter</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Balzer</w:t>
        <w:tab/>
        <w:t>T: Mari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George Abraham</w:t>
        <w:tab/>
        <w:t>S: David</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Dirk Penner</w:t>
        <w:tab/>
        <w:t>S: Heinrich</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Bartel</w:t>
        <w:tab/>
        <w:t>S: David</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Penner</w:t>
        <w:tab/>
        <w:t>T: Maria</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Martin Ziemens</w:t>
        <w:tab/>
        <w:t>T: Ann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Julius Adrian</w:t>
        <w:tab/>
        <w:t>S: Jacob</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 Lubin</w:t>
        <w:tab/>
        <w:t>Peter Janz</w:t>
        <w:tab/>
        <w:t>S: Salomon</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ommerau</w:t>
        <w:tab/>
        <w:t>Heinr. Bartel</w:t>
        <w:tab/>
        <w:t>S: Johann</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w:t>
        <w:tab/>
        <w:t>Cornelius Martens</w:t>
        <w:tab/>
        <w:t>T: Sara</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g</w:t>
        <w:tab/>
        <w:t>Heinrich Ediger</w:t>
        <w:tab/>
        <w:t>S: Peter</w:t>
        <w:tab/>
        <w:t>18</w:t>
        <w:tab/>
        <w:t>getauft von Adrian</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right" w:pos="6840" w:leader="none"/>
        </w:tabs>
        <w:rPr>
          <w:rFonts w:ascii="Arial" w:hAnsi="Arial" w:cs="Arial"/>
          <w:sz w:val="22"/>
          <w:lang w:val="en-GB"/>
        </w:rPr>
      </w:pPr>
      <w:r>
        <w:rPr>
          <w:rFonts w:cs="Arial" w:ascii="Arial" w:hAnsi="Arial"/>
          <w:b/>
          <w:bCs/>
          <w:sz w:val="22"/>
          <w:lang w:val="en-GB"/>
        </w:rPr>
        <w:t xml:space="preserve">(page 135)   </w:t>
      </w:r>
      <w:r>
        <w:rPr>
          <w:rFonts w:cs="Arial" w:ascii="Arial" w:hAnsi="Arial"/>
          <w:b/>
          <w:sz w:val="22"/>
          <w:lang w:val="en-GB"/>
        </w:rPr>
        <w:t>Tauf Liste pro 182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Wilhelm Unrau</w:t>
        <w:tab/>
        <w:t>T: Catarina</w:t>
        <w:tab/>
        <w:t>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Jacob Unger</w:t>
        <w:tab/>
        <w:t>S: Jacob</w:t>
        <w:tab/>
        <w:t>2</w:t>
      </w:r>
    </w:p>
    <w:p>
      <w:pPr>
        <w:pStyle w:val="Level1"/>
        <w:tabs>
          <w:tab w:val="clear" w:pos="720"/>
          <w:tab w:val="left" w:pos="-1440" w:leader="none"/>
          <w:tab w:val="left" w:pos="2160" w:leader="none"/>
          <w:tab w:val="left" w:pos="4320" w:leader="none"/>
          <w:tab w:val="right" w:pos="6840" w:leader="none"/>
        </w:tabs>
        <w:ind w:left="6480" w:hanging="6480"/>
        <w:rPr/>
      </w:pPr>
      <w:r>
        <w:rPr>
          <w:rFonts w:eastAsia="Arial" w:cs="Arial" w:ascii="Arial" w:hAnsi="Arial"/>
          <w:sz w:val="22"/>
          <w:lang w:val="en-GB"/>
        </w:rPr>
        <w:t xml:space="preserve">     </w:t>
      </w:r>
      <w:r>
        <w:rPr>
          <w:rFonts w:cs="Arial" w:ascii="Arial" w:hAnsi="Arial"/>
          <w:sz w:val="22"/>
          <w:lang w:val="en-GB"/>
        </w:rPr>
        <w:t>Dito</w:t>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T: Maria</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Peter Unrau</w:t>
        <w:tab/>
        <w:t>T: Helen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Johann Kopper</w:t>
        <w:tab/>
        <w:t>T: Ewa</w:t>
        <w:tab/>
        <w:t>5</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Peter Ediger</w:t>
        <w:tab/>
        <w:t>T: Elisabeth</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Johann Penner</w:t>
        <w:tab/>
        <w:t>T: Ann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Johann Tgahrt</w:t>
        <w:tab/>
        <w:t>T: Anna</w:t>
        <w:tab/>
        <w:t>8</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t Nickel</w:t>
        <w:tab/>
        <w:t>T: Catarina</w:t>
        <w:tab/>
        <w:t>9</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Abraham</w:t>
        <w:tab/>
        <w:t>T: Catarina</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Johann Balzer</w:t>
        <w:tab/>
        <w:t>S: Johann</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
        <w:t>S: Peter</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Pastwa</w:t>
        <w:tab/>
        <w:t>Abrah. Klassen</w:t>
        <w:tab/>
        <w:t>T: Agnet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Weishoff</w:t>
        <w:tab/>
        <w:t>Abrah. Peters</w:t>
        <w:tab/>
        <w:t>T: Ew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rPr>
      </w:pPr>
      <w:r>
        <w:rPr>
          <w:rFonts w:cs="Arial" w:ascii="Arial" w:hAnsi="Arial"/>
          <w:sz w:val="22"/>
        </w:rPr>
        <w:t>Zieglershuben</w:t>
        <w:tab/>
        <w:t>Franz Foth</w:t>
        <w:tab/>
        <w:t xml:space="preserve">S: Franz  </w:t>
        <w:tab/>
        <w:t xml:space="preserve">15    </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rPr>
      </w:pPr>
      <w:r>
        <w:rPr>
          <w:rFonts w:eastAsia="Arial" w:cs="Arial" w:ascii="Arial" w:hAnsi="Arial"/>
          <w:sz w:val="22"/>
        </w:rPr>
        <w:t xml:space="preserve">     </w:t>
      </w:r>
      <w:r>
        <w:rPr>
          <w:rFonts w:cs="Arial" w:ascii="Arial" w:hAnsi="Arial"/>
          <w:sz w:val="22"/>
        </w:rPr>
        <w:t>Getauft von Adrian   4.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b/>
          <w:b/>
          <w:bCs/>
          <w:sz w:val="22"/>
        </w:rPr>
      </w:pPr>
      <w:r>
        <w:rPr>
          <w:rFonts w:cs="Arial" w:ascii="Arial" w:hAnsi="Arial"/>
          <w:b/>
          <w:bCs/>
          <w:sz w:val="22"/>
        </w:rPr>
        <w:t>Pro 182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David Dirks</w:t>
        <w:tab/>
        <w:t>S: Gerhardt</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am Goerz</w:t>
        <w:tab/>
        <w:t>T: Mari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Quiring</w:t>
        <w:tab/>
        <w:t>T: Sara</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Jacob Balzer</w:t>
        <w:tab/>
        <w:t>S: Jacob</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w:t>
        <w:tab/>
        <w:t>Siebert Tgahrt</w:t>
        <w:tab/>
        <w:t>T: Ann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George Abrahams</w:t>
        <w:tab/>
        <w:t>S: Heinrich</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ab/>
        <w:t xml:space="preserve">      dito</w:t>
        <w:tab/>
        <w:t>T: Sar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Heinrich Goerzen</w:t>
        <w:tab/>
        <w:t>S: Heinrich</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Dirk Penner</w:t>
        <w:tab/>
        <w:t>S: Peter</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Julius Adrian</w:t>
        <w:tab/>
        <w:t>S: David</w:t>
        <w:tab/>
        <w:t>10</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Ewert</w:t>
        <w:tab/>
        <w:t>T: Maria</w:t>
        <w:tab/>
        <w:t>1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Kliewer</w:t>
        <w:tab/>
        <w:t>T: Catarin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Wilhelm Unrau</w:t>
        <w:tab/>
        <w:t>T: Anna</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Goerz</w:t>
        <w:tab/>
        <w:t>T: Helen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g</w:t>
        <w:tab/>
        <w:t>Johann Regier</w:t>
        <w:tab/>
        <w:t>S: Cornelius</w:t>
        <w:tab/>
        <w:t>15</w:t>
      </w:r>
    </w:p>
    <w:p>
      <w:pPr>
        <w:pStyle w:val="Level1"/>
        <w:tabs>
          <w:tab w:val="clear" w:pos="720"/>
          <w:tab w:val="left" w:pos="-1440" w:leader="none"/>
          <w:tab w:val="left" w:pos="2160" w:leader="none"/>
          <w:tab w:val="left" w:pos="4320" w:leader="none"/>
          <w:tab w:val="right" w:pos="6840" w:leader="none"/>
        </w:tabs>
        <w:ind w:left="6480" w:hanging="6480"/>
        <w:rPr/>
      </w:pPr>
      <w:r>
        <w:rPr>
          <w:rFonts w:eastAsia="Arial" w:cs="Arial" w:ascii="Arial" w:hAnsi="Arial"/>
          <w:sz w:val="22"/>
          <w:lang w:val="en-GB"/>
        </w:rPr>
        <w:t xml:space="preserve">   </w:t>
      </w:r>
      <w:r>
        <w:rPr>
          <w:rFonts w:cs="Arial" w:ascii="Arial" w:hAnsi="Arial"/>
          <w:sz w:val="22"/>
          <w:lang w:val="en-GB"/>
        </w:rPr>
        <w:tab/>
      </w:r>
      <w:r>
        <w:rPr>
          <w:rFonts w:eastAsia="WP TypographicSymbols" w:cs="WP TypographicSymbols" w:ascii="WP TypographicSymbols" w:hAnsi="WP TypographicSymbols"/>
          <w:sz w:val="22"/>
          <w:lang w:val="en-GB"/>
        </w:rPr>
        <w:t>@</w:t>
      </w:r>
      <w:r>
        <w:rPr>
          <w:rFonts w:cs="Arial" w:ascii="Arial" w:hAnsi="Arial"/>
          <w:sz w:val="22"/>
          <w:lang w:val="en-GB"/>
        </w:rPr>
        <w:tab/>
        <w:t>S: Peter</w:t>
        <w:tab/>
        <w:t>16</w:t>
      </w:r>
    </w:p>
    <w:p>
      <w:pPr>
        <w:pStyle w:val="Normal"/>
        <w:tabs>
          <w:tab w:val="clear" w:pos="720"/>
          <w:tab w:val="left" w:pos="2160" w:leader="none"/>
          <w:tab w:val="left" w:pos="4320" w:leader="none"/>
          <w:tab w:val="right" w:pos="68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8. 5 [May 28 ?]  Getauft von Adrian</w:t>
      </w:r>
    </w:p>
    <w:p>
      <w:pPr>
        <w:pStyle w:val="Normal"/>
        <w:tabs>
          <w:tab w:val="clear" w:pos="720"/>
          <w:tab w:val="left" w:pos="2160" w:leader="none"/>
          <w:tab w:val="left" w:pos="4320" w:leader="none"/>
          <w:tab w:val="right" w:pos="6840" w:leader="none"/>
        </w:tabs>
        <w:rPr>
          <w:rFonts w:ascii="Arial" w:hAnsi="Arial" w:cs="Arial"/>
          <w:sz w:val="22"/>
          <w:lang w:val="en-GB"/>
        </w:rPr>
      </w:pPr>
      <w:r>
        <w:rPr>
          <w:rFonts w:cs="Arial" w:ascii="Arial" w:hAnsi="Arial"/>
          <w:sz w:val="22"/>
          <w:lang w:val="en-GB"/>
        </w:rPr>
      </w:r>
    </w:p>
    <w:p>
      <w:pPr>
        <w:pStyle w:val="Normal"/>
        <w:tabs>
          <w:tab w:val="clear" w:pos="720"/>
          <w:tab w:val="left" w:pos="2160" w:leader="none"/>
          <w:tab w:val="left" w:pos="4320" w:leader="none"/>
          <w:tab w:val="right" w:pos="6840" w:leader="none"/>
        </w:tabs>
        <w:rPr>
          <w:rFonts w:ascii="Arial" w:hAnsi="Arial" w:cs="Arial"/>
          <w:sz w:val="22"/>
          <w:lang w:val="en-GB"/>
        </w:rPr>
      </w:pPr>
      <w:r>
        <w:rPr>
          <w:rFonts w:cs="Arial" w:ascii="Arial" w:hAnsi="Arial"/>
          <w:b/>
          <w:bCs/>
          <w:sz w:val="22"/>
          <w:lang w:val="en-GB"/>
        </w:rPr>
        <w:t xml:space="preserve">(page 136)   </w:t>
      </w:r>
      <w:r>
        <w:rPr>
          <w:rFonts w:cs="Arial" w:ascii="Arial" w:hAnsi="Arial"/>
          <w:b/>
          <w:sz w:val="22"/>
          <w:lang w:val="en-GB"/>
        </w:rPr>
        <w:t>Tauf Liste vom Jahr 183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Jacob Goerz</w:t>
        <w:tab/>
        <w:t>S: Peter</w:t>
        <w:tab/>
        <w:t>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ngbrecht</w:t>
        <w:tab/>
        <w:t>S: Peter</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Franz Harms</w:t>
        <w:tab/>
        <w:t>S: Arend</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Jacob Becher</w:t>
        <w:tab/>
        <w:t>T: Mari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Pauels</w:t>
        <w:tab/>
        <w:t>T: Elisabeth</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Franz Goerz</w:t>
        <w:tab/>
        <w:t>T: Ann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Abraham Martens</w:t>
        <w:tab/>
        <w:t>S: Peter</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Usmitz</w:t>
        <w:tab/>
        <w:t>David Eggert</w:t>
        <w:tab/>
        <w:t>S: Abraham</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Abraham Martens</w:t>
        <w:tab/>
        <w:t>T: Helena</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Penner</w:t>
        <w:tab/>
        <w:t>T: Anna</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Albrecht</w:t>
        <w:tab/>
        <w:t>T: Maria</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chmidt</w:t>
        <w:tab/>
        <w:t>T: Maria</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Bartel</w:t>
        <w:tab/>
        <w:t>T: Ann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Jonas Quiring</w:t>
        <w:tab/>
        <w:t>T: Ann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Pastwa</w:t>
        <w:tab/>
        <w:t>Abraham Klassen</w:t>
        <w:tab/>
        <w:t>T: Ann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Natanael Janz</w:t>
        <w:tab/>
        <w:t>S: Johann</w:t>
        <w:tab/>
        <w:t>16</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Daniel Penner</w:t>
        <w:tab/>
        <w:t>S: Franz</w:t>
        <w:tab/>
        <w:t>17</w:t>
      </w:r>
    </w:p>
    <w:p>
      <w:pPr>
        <w:pStyle w:val="Level1"/>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Heinrich Linger</w:t>
        <w:tab/>
        <w:t>T: Elisabeth</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eehoff</w:t>
        <w:tab/>
        <w:t>Peter Ewert</w:t>
        <w:tab/>
        <w:t>S: Jacob</w:t>
        <w:tab/>
        <w:t>19</w:t>
      </w:r>
    </w:p>
    <w:p>
      <w:pPr>
        <w:pStyle w:val="Normal"/>
        <w:tabs>
          <w:tab w:val="clear" w:pos="720"/>
          <w:tab w:val="left" w:pos="-1440" w:leader="none"/>
          <w:tab w:val="left" w:pos="2160" w:leader="none"/>
          <w:tab w:val="left" w:pos="4320" w:leader="none"/>
          <w:tab w:val="right" w:pos="6840" w:leader="none"/>
        </w:tabs>
        <w:ind w:left="6480" w:hanging="6480"/>
        <w:rPr/>
      </w:pPr>
      <w:r>
        <w:rPr>
          <w:rFonts w:cs="Arial" w:ascii="Arial" w:hAnsi="Arial"/>
          <w:i/>
          <w:iCs/>
          <w:color w:val="FF0000"/>
          <w:sz w:val="22"/>
          <w:lang w:val="en-GB"/>
        </w:rPr>
        <w:t>Marcushoff</w:t>
      </w:r>
      <w:r>
        <w:rPr>
          <w:rFonts w:cs="Arial" w:ascii="Arial" w:hAnsi="Arial"/>
          <w:sz w:val="22"/>
          <w:lang w:val="en-GB"/>
        </w:rPr>
        <w:tab/>
        <w:t>Cornelius Peters</w:t>
        <w:tab/>
        <w:t>S: Franz</w:t>
        <w:tab/>
        <w:t>20</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Getauft von Ehrf. Aeltesten Heinrich Penner 4.6 </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37)</w:t>
      </w:r>
      <w:r>
        <w:rPr>
          <w:rFonts w:cs="Arial" w:ascii="Arial" w:hAnsi="Arial"/>
          <w:sz w:val="22"/>
          <w:lang w:val="en-GB"/>
        </w:rPr>
        <w:t xml:space="preserve">   </w:t>
      </w:r>
      <w:r>
        <w:rPr>
          <w:rFonts w:cs="Arial" w:ascii="Arial" w:hAnsi="Arial"/>
          <w:b/>
          <w:sz w:val="22"/>
          <w:lang w:val="en-GB"/>
        </w:rPr>
        <w:t>Tauf Liste vom Jahr 183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Peter Penner</w:t>
        <w:tab/>
        <w:t>S: Johann</w:t>
        <w:tab/>
        <w:t>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Quiring</w:t>
        <w:tab/>
        <w:t>S: Wilhelm</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Cornelias</w:t>
        <w:tab/>
        <w:t>T: Susanna</w:t>
        <w:tab/>
        <w:t>3</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Wilhelm Unrau</w:t>
        <w:tab/>
        <w:t>T: Ew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Gerhardt Nickel</w:t>
        <w:tab/>
        <w:t>T: Ann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iebert</w:t>
        <w:tab/>
        <w:t>T: Agnet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Heinrich Goerz</w:t>
        <w:tab/>
        <w:t>T: Susanna</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Kliewer</w:t>
        <w:tab/>
        <w:t>S: Heinrich</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Heinrich Penner</w:t>
        <w:tab/>
        <w:t>S: Jacob</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Ewert</w:t>
        <w:tab/>
        <w:t>S: David</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T: Ewa</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Ewert</w:t>
        <w:tab/>
        <w:t>S: Heinrich</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t Nickel</w:t>
        <w:tab/>
        <w:t>S: Peter</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Penner</w:t>
        <w:tab/>
        <w:t>S: Heinrich</w:t>
        <w:tab/>
        <w:t>1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Albrecht</w:t>
        <w:tab/>
        <w:t>S: Cornelius</w:t>
        <w:tab/>
        <w:t>1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Ziemens</w:t>
        <w:tab/>
        <w:t>S: Cornelius</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Martin Ziemens</w:t>
        <w:tab/>
        <w:t>S: Heinrich</w:t>
        <w:tab/>
        <w:t>1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Franz</w:t>
        <w:tab/>
        <w:t>S: Heinrich</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Johann Balzer</w:t>
        <w:tab/>
        <w:t>S: Heinrich</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Franz Foth</w:t>
        <w:tab/>
        <w:t>S: Peter</w:t>
        <w:tab/>
        <w:t>2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Goerz</w:t>
        <w:tab/>
        <w:t>S: Peter</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acholzhoff</w:t>
        <w:tab/>
        <w:t>Peter Dyck</w:t>
        <w:tab/>
        <w:t>T: Sara</w:t>
        <w:tab/>
        <w:t>2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w:t>
        <w:tab/>
        <w:t>Heinrich Funk</w:t>
        <w:tab/>
        <w:t>S: Heinrich</w:t>
        <w:tab/>
        <w:t>2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Hohenwald</w:t>
        <w:tab/>
        <w:t>Peter Janz</w:t>
        <w:tab/>
        <w:t>S: Johann</w:t>
        <w:tab/>
        <w:t>2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Nischewke</w:t>
        <w:tab/>
        <w:t>David Bartel</w:t>
        <w:tab/>
        <w:t>T: Helena</w:t>
        <w:tab/>
        <w:t>25</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H. Penner</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38)</w:t>
      </w:r>
      <w:r>
        <w:rPr>
          <w:rFonts w:cs="Arial" w:ascii="Arial" w:hAnsi="Arial"/>
          <w:sz w:val="22"/>
          <w:lang w:val="en-GB"/>
        </w:rPr>
        <w:t xml:space="preserve">   </w:t>
      </w:r>
      <w:r>
        <w:rPr>
          <w:rFonts w:cs="Arial" w:ascii="Arial" w:hAnsi="Arial"/>
          <w:b/>
          <w:sz w:val="22"/>
          <w:lang w:val="en-GB"/>
        </w:rPr>
        <w:t>Getauft sind im Jahr 183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Jacob Quiring</w:t>
        <w:tab/>
        <w:t>T: Ewa</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Dirks</w:t>
        <w:tab/>
        <w:t>T: Catarin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Janz</w:t>
        <w:tab/>
        <w:t>T: Sara</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w:t>
        <w:tab/>
        <w:t>Gerhardt Ewert</w:t>
        <w:tab/>
        <w:t>S: Gerhardt</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Becher</w:t>
        <w:tab/>
        <w:t>T: Sar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w:t>
        <w:tab/>
        <w:t>Johann Janz</w:t>
        <w:tab/>
        <w:t>S: Cornelius</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Ewert</w:t>
        <w:tab/>
        <w:t>S: Heinrich</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 Kliewer</w:t>
        <w:tab/>
        <w:t>T: Agneta</w:t>
        <w:tab/>
        <w:t>8</w:t>
      </w:r>
    </w:p>
    <w:p>
      <w:pPr>
        <w:pStyle w:val="Level1"/>
        <w:tabs>
          <w:tab w:val="clear" w:pos="720"/>
          <w:tab w:val="left" w:pos="-1440" w:leader="none"/>
          <w:tab w:val="left" w:pos="2160" w:leader="none"/>
          <w:tab w:val="left" w:pos="4320" w:leader="none"/>
          <w:tab w:val="right" w:pos="6840" w:leader="none"/>
        </w:tabs>
        <w:rPr>
          <w:rFonts w:ascii="Arial" w:hAnsi="Arial" w:cs="Arial"/>
          <w:sz w:val="22"/>
          <w:lang w:val="en-GB"/>
        </w:rPr>
      </w:pPr>
      <w:r>
        <w:rPr>
          <w:rFonts w:cs="Arial" w:ascii="Arial" w:hAnsi="Arial"/>
          <w:sz w:val="22"/>
          <w:lang w:val="en-GB"/>
        </w:rPr>
        <w:tab/>
        <w:t>Isaac Schmidt</w:t>
        <w:tab/>
        <w:t>T: Maria</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Abrah. Abrahams</w:t>
        <w:tab/>
        <w:t>T: Catarina</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Gerhard Nickel</w:t>
        <w:tab/>
        <w:t>S: Gerhardt</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Usmitz</w:t>
        <w:tab/>
        <w:t>Jacob Unger</w:t>
        <w:tab/>
        <w:t>T: Ann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Peter Kliewer</w:t>
        <w:tab/>
        <w:t>T: Agneta</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Kopper</w:t>
        <w:tab/>
        <w:t>S: Franz</w:t>
        <w:tab/>
        <w:t>1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S: Johann</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David Abrahams</w:t>
        <w:tab/>
        <w:t>T: Maria</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Kliewer</w:t>
        <w:tab/>
        <w:t>T: Sara</w:t>
        <w:tab/>
        <w:t>1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Schmidt</w:t>
        <w:tab/>
        <w:t>S: Johann</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ramershoff</w:t>
        <w:tab/>
        <w:t>Jacob Penner</w:t>
        <w:tab/>
        <w:t>S: David</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Heinrich Linger</w:t>
        <w:tab/>
        <w:t>T: Anna</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w:t>
        <w:tab/>
        <w:t>Johann Regehr</w:t>
        <w:tab/>
        <w:t>S: Berendt</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Franz Foth</w:t>
        <w:tab/>
        <w:t>T: Anna</w:t>
        <w:tab/>
        <w:t>2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Wilhelm Unrau</w:t>
        <w:tab/>
        <w:t>S: Peter</w:t>
        <w:tab/>
        <w:t>23</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4.6  Getauft von H. Penner</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39)   Getaufte im Jahr 183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Johann Ediger</w:t>
        <w:tab/>
        <w:t>S: Peter</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Edse</w:t>
        <w:tab/>
        <w:t>T: Maria</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w:t>
        <w:tab/>
        <w:t>Andreas Kohnert</w:t>
        <w:tab/>
        <w:t>T: Anna</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Cornelius</w:t>
        <w:tab/>
        <w:t>S: Heinrich</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Nickel</w:t>
        <w:tab/>
        <w:t>S: Heinrich</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Martens</w:t>
        <w:tab/>
        <w:t>T: Mari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Johann Albrecht</w:t>
        <w:tab/>
        <w:t>S: Johann</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iebert</w:t>
        <w:tab/>
        <w:t>T: Cornelia</w:t>
        <w:tab/>
        <w:t>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 Martens</w:t>
        <w:tab/>
        <w:t>T: Sara</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Martens</w:t>
        <w:tab/>
        <w:t>S: Jacob</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Uzmitz</w:t>
        <w:tab/>
        <w:t>Cornelius Balzer</w:t>
        <w:tab/>
        <w:t>S: Peter</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Klassen</w:t>
        <w:tab/>
        <w:t>T: Maria</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Bartel</w:t>
        <w:tab/>
        <w:t>T: Mari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Heinrich Kliewer</w:t>
        <w:tab/>
        <w:t>S: Heinrich</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Johann Balzer</w:t>
        <w:tab/>
        <w:t>T: Anna</w:t>
        <w:tab/>
        <w:t>1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Neumann</w:t>
        <w:tab/>
        <w:t>T: Catarina</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andersweide</w:t>
        <w:tab/>
        <w:t>Heinr. Bartel</w:t>
        <w:tab/>
        <w:t>S: Jacob</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ramershoff</w:t>
        <w:tab/>
        <w:t>Jacob Penner</w:t>
        <w:tab/>
        <w:t>S: Jacob</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Cornelius Neufeld</w:t>
        <w:tab/>
        <w:t>S: Cornelius</w:t>
        <w:tab/>
        <w:t>19</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Ellerwald</w:t>
        <w:tab/>
        <w:t>Heinrich Funk</w:t>
        <w:tab/>
        <w:t xml:space="preserve">S: Jacob         </w:t>
        <w:tab/>
        <w:t xml:space="preserve">20 </w:t>
        <w:tab/>
        <w:tab/>
        <w:tab/>
        <w:tab/>
      </w:r>
    </w:p>
    <w:p>
      <w:pPr>
        <w:pStyle w:val="Heading3"/>
        <w:tabs>
          <w:tab w:val="left" w:pos="-1440" w:leader="none"/>
          <w:tab w:val="left" w:pos="2160" w:leader="none"/>
          <w:tab w:val="left" w:pos="4320" w:leader="none"/>
          <w:tab w:val="right" w:pos="684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30.5  [May 30] Getauft von H. Penner</w:t>
      </w:r>
    </w:p>
    <w:p>
      <w:pPr>
        <w:pStyle w:val="Normal"/>
        <w:rPr>
          <w:rFonts w:ascii="Arial" w:hAnsi="Arial" w:cs="Arial"/>
          <w:b/>
          <w:b/>
          <w:bCs/>
          <w:lang w:val="en-GB"/>
        </w:rPr>
      </w:pPr>
      <w:r>
        <w:rPr>
          <w:rFonts w:cs="Arial" w:ascii="Arial" w:hAnsi="Arial"/>
          <w:b/>
          <w:bCs/>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40)    Pro 1834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Peter Quiring</w:t>
        <w:tab/>
        <w:t>S: Jacob</w:t>
        <w:tab/>
        <w:t>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ab/>
        <w:tab/>
        <w:t>T: Helena</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se</w:t>
        <w:tab/>
        <w:t>S: Peter</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e</w:t>
        <w:tab/>
        <w:t>Wilhelm Albrecht</w:t>
        <w:tab/>
        <w:t>T: Catarina</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 Stobbe</w:t>
        <w:tab/>
        <w:t>T: Susann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Isaac Schmidt</w:t>
        <w:tab/>
        <w:t>T: Helena</w:t>
        <w:tab/>
        <w:t>6</w:t>
      </w:r>
    </w:p>
    <w:p>
      <w:pPr>
        <w:pStyle w:val="Normal"/>
        <w:tabs>
          <w:tab w:val="clear" w:pos="720"/>
          <w:tab w:val="left" w:pos="-1440" w:leader="none"/>
          <w:tab w:val="left" w:pos="2160" w:leader="none"/>
          <w:tab w:val="left" w:pos="4320" w:leader="none"/>
          <w:tab w:val="right" w:pos="6840" w:leader="none"/>
        </w:tabs>
        <w:ind w:left="6480" w:hanging="6480"/>
        <w:rPr/>
      </w:pPr>
      <w:r>
        <w:rPr>
          <w:rFonts w:cs="Arial" w:ascii="Arial" w:hAnsi="Arial"/>
          <w:sz w:val="22"/>
          <w:lang w:val="en-GB"/>
        </w:rPr>
        <w:t>Boenhoff</w:t>
        <w:tab/>
      </w:r>
      <w:r>
        <w:rPr>
          <w:rFonts w:cs="Arial" w:ascii="Arial" w:hAnsi="Arial"/>
          <w:i/>
          <w:iCs/>
          <w:color w:val="FF0000"/>
          <w:sz w:val="22"/>
          <w:lang w:val="en-GB"/>
        </w:rPr>
        <w:t xml:space="preserve">Frantz </w:t>
      </w:r>
      <w:r>
        <w:rPr>
          <w:rFonts w:cs="Arial" w:ascii="Arial" w:hAnsi="Arial"/>
          <w:sz w:val="22"/>
          <w:lang w:val="en-GB"/>
        </w:rPr>
        <w:t>Goerz</w:t>
        <w:tab/>
        <w:t>T: Maria</w:t>
        <w:tab/>
        <w:t>7</w:t>
      </w:r>
    </w:p>
    <w:p>
      <w:pPr>
        <w:pStyle w:val="Normal"/>
        <w:tabs>
          <w:tab w:val="clear" w:pos="720"/>
          <w:tab w:val="left" w:pos="-1440" w:leader="none"/>
          <w:tab w:val="left" w:pos="2160" w:leader="none"/>
          <w:tab w:val="left" w:pos="4320" w:leader="none"/>
          <w:tab w:val="right" w:pos="6840" w:leader="none"/>
        </w:tabs>
        <w:ind w:left="6480" w:hanging="6480"/>
        <w:rPr/>
      </w:pPr>
      <w:r>
        <w:rPr>
          <w:rFonts w:cs="Arial" w:ascii="Arial" w:hAnsi="Arial"/>
          <w:sz w:val="22"/>
          <w:lang w:val="en-GB"/>
        </w:rPr>
        <w:t>Rosenkranz</w:t>
        <w:tab/>
      </w:r>
      <w:r>
        <w:rPr>
          <w:rFonts w:cs="Arial" w:ascii="Arial" w:hAnsi="Arial"/>
          <w:i/>
          <w:iCs/>
          <w:color w:val="FF0000"/>
          <w:sz w:val="22"/>
          <w:lang w:val="en-GB"/>
        </w:rPr>
        <w:t>Franz</w:t>
      </w:r>
      <w:r>
        <w:rPr>
          <w:rFonts w:cs="Arial" w:ascii="Arial" w:hAnsi="Arial"/>
          <w:sz w:val="22"/>
          <w:lang w:val="en-GB"/>
        </w:rPr>
        <w:t xml:space="preserve"> Siebert</w:t>
        <w:tab/>
        <w:t>T: Ew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Johann Kopper</w:t>
        <w:tab/>
        <w:t>T: Gertrude</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 Martens</w:t>
        <w:tab/>
        <w:t>T: Maria</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Penner</w:t>
        <w:tab/>
        <w:t>S: Daniel</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Franz</w:t>
        <w:tab/>
        <w:t>S: Peter</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 Ziemens</w:t>
        <w:tab/>
        <w:t>T: Catarin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Julius Adrian</w:t>
        <w:tab/>
        <w:t>T: Ew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Daniel Penner</w:t>
        <w:tab/>
        <w:t>T: Mari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Fuchswinkel</w:t>
        <w:tab/>
        <w:t>Martin Eckert</w:t>
        <w:tab/>
        <w:t>T: Elisabeth</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Johann Goerz</w:t>
        <w:tab/>
        <w:t>S: Jacob</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upp</w:t>
        <w:tab/>
        <w:t>David Bartel</w:t>
        <w:tab/>
        <w:t>S: Heinrich</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ommerau</w:t>
        <w:tab/>
        <w:t>Heinrich Janz</w:t>
        <w:tab/>
        <w:t>T: Elisabeth</w:t>
        <w:tab/>
        <w:t>19</w:t>
      </w:r>
    </w:p>
    <w:p>
      <w:pPr>
        <w:pStyle w:val="List2"/>
        <w:tabs>
          <w:tab w:val="clear" w:pos="720"/>
          <w:tab w:val="left" w:pos="2160" w:leader="none"/>
          <w:tab w:val="left" w:pos="4320" w:leader="none"/>
          <w:tab w:val="right" w:pos="6840" w:leader="none"/>
        </w:tabs>
        <w:ind w:left="0" w:hanging="0"/>
        <w:rPr>
          <w:rFonts w:ascii="Arial" w:hAnsi="Arial" w:cs="Arial"/>
          <w:sz w:val="22"/>
          <w:lang w:val="en-GB"/>
        </w:rPr>
      </w:pPr>
      <w:r>
        <w:rPr>
          <w:rFonts w:cs="Arial" w:ascii="Arial" w:hAnsi="Arial"/>
          <w:sz w:val="22"/>
          <w:lang w:val="en-GB"/>
        </w:rPr>
        <w:t>Nischewke</w:t>
        <w:tab/>
        <w:t>David Bartel</w:t>
        <w:tab/>
        <w:t>S: Heinrich</w:t>
        <w:tab/>
        <w:t xml:space="preserve">                   20 Getauft von Aeltesten H. Penner</w:t>
      </w:r>
    </w:p>
    <w:p>
      <w:pPr>
        <w:pStyle w:val="Normal"/>
        <w:tabs>
          <w:tab w:val="clear" w:pos="720"/>
          <w:tab w:val="left" w:pos="2160" w:leader="none"/>
          <w:tab w:val="left" w:pos="4320" w:leader="none"/>
          <w:tab w:val="right" w:pos="6840" w:leader="none"/>
        </w:tabs>
        <w:rPr>
          <w:rFonts w:ascii="Arial" w:hAnsi="Arial" w:cs="Arial"/>
          <w:b/>
          <w:b/>
          <w:bCs/>
          <w:sz w:val="22"/>
          <w:lang w:val="en-GB"/>
        </w:rPr>
      </w:pPr>
      <w:r>
        <w:rPr>
          <w:rFonts w:cs="Arial" w:ascii="Arial" w:hAnsi="Arial"/>
          <w:b/>
          <w:bCs/>
          <w:sz w:val="22"/>
          <w:lang w:val="en-GB"/>
        </w:rPr>
        <w:t>(Page 141)     Pro 1835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Cornelius Quiring</w:t>
        <w:tab/>
        <w:t>S: C</w:t>
        <w:tab/>
        <w:t>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wanzigerweide</w:t>
        <w:tab/>
        <w:t>Heinrich Bartel</w:t>
        <w:tab/>
        <w:t>S: Heinrich</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Andreas Kohnert</w:t>
        <w:tab/>
        <w:t>S: Heinrich</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Ewert</w:t>
        <w:tab/>
        <w:t>S: David</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Pauels</w:t>
        <w:tab/>
        <w:t>T: Ew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Gerhardt Nickel</w:t>
        <w:tab/>
        <w:t>S: Jacob</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Cornelius Edse</w:t>
        <w:tab/>
        <w:t>S: Cornelius</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Heinrich Kliewer</w:t>
        <w:tab/>
        <w:t>S: Johann</w:t>
        <w:tab/>
        <w:t>8</w:t>
      </w:r>
    </w:p>
    <w:p>
      <w:pPr>
        <w:pStyle w:val="Level1"/>
        <w:tabs>
          <w:tab w:val="clear" w:pos="720"/>
          <w:tab w:val="left" w:pos="-1440" w:leader="none"/>
          <w:tab w:val="left" w:pos="2160" w:leader="none"/>
          <w:tab w:val="left" w:pos="4320" w:leader="none"/>
          <w:tab w:val="right" w:pos="6840" w:leader="none"/>
        </w:tabs>
        <w:ind w:left="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to</w:t>
        <w:tab/>
        <w:t>bei Andr. Plehnert</w:t>
        <w:tab/>
        <w:t xml:space="preserve">Pfleg.T: Anna Quiring </w:t>
        <w:tab/>
        <w:t>9</w:t>
      </w:r>
    </w:p>
    <w:p>
      <w:pPr>
        <w:pStyle w:val="Level1"/>
        <w:tabs>
          <w:tab w:val="clear" w:pos="720"/>
          <w:tab w:val="left" w:pos="-1440" w:leader="none"/>
          <w:tab w:val="left" w:pos="2160" w:leader="none"/>
          <w:tab w:val="left" w:pos="4320" w:leader="none"/>
          <w:tab w:val="right" w:pos="6840" w:leader="none"/>
        </w:tabs>
        <w:ind w:left="0" w:hanging="0"/>
        <w:rPr>
          <w:rFonts w:ascii="Arial" w:hAnsi="Arial" w:cs="Arial"/>
          <w:sz w:val="22"/>
          <w:lang w:val="en-GB"/>
        </w:rPr>
      </w:pPr>
      <w:r>
        <w:rPr>
          <w:rFonts w:cs="Arial" w:ascii="Arial" w:hAnsi="Arial"/>
          <w:sz w:val="22"/>
          <w:lang w:val="en-GB"/>
        </w:rPr>
        <w:t xml:space="preserve">ditto    das wohnort Joh. Schmidt in Schweingrube </w:t>
        <w:tab/>
      </w:r>
    </w:p>
    <w:p>
      <w:pPr>
        <w:pStyle w:val="Level1"/>
        <w:tabs>
          <w:tab w:val="clear" w:pos="720"/>
          <w:tab w:val="left" w:pos="-1440" w:leader="none"/>
          <w:tab w:val="left" w:pos="2160" w:leader="none"/>
          <w:tab w:val="left" w:pos="4320" w:leader="none"/>
          <w:tab w:val="right" w:pos="6840" w:leader="none"/>
        </w:tabs>
        <w:ind w:left="0" w:hanging="0"/>
        <w:rPr>
          <w:rFonts w:ascii="Arial" w:hAnsi="Arial" w:cs="Arial"/>
          <w:sz w:val="22"/>
          <w:lang w:val="en-GB"/>
        </w:rPr>
      </w:pPr>
      <w:r>
        <w:rPr>
          <w:rFonts w:cs="Arial" w:ascii="Arial" w:hAnsi="Arial"/>
          <w:sz w:val="22"/>
          <w:lang w:val="en-GB"/>
        </w:rPr>
        <w:tab/>
        <w:tab/>
        <w:t xml:space="preserve">T: Elisabeth Schmidt  </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weide</w:t>
        <w:tab/>
        <w:t>Johann Nickel</w:t>
        <w:tab/>
        <w:t>S: Peter</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T: Catarin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thoff</w:t>
        <w:tab/>
        <w:t>Peter Bestvater</w:t>
        <w:tab/>
        <w:t>T: Catarin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color w:val="FF6600"/>
          <w:sz w:val="22"/>
          <w:lang w:val="en-GB"/>
        </w:rPr>
      </w:pPr>
      <w:r>
        <w:rPr>
          <w:rFonts w:cs="Arial" w:ascii="Arial" w:hAnsi="Arial"/>
          <w:sz w:val="22"/>
          <w:lang w:val="en-GB"/>
        </w:rPr>
        <w:t>Ellerwald</w:t>
        <w:tab/>
        <w:t>Heinrich Funk</w:t>
        <w:tab/>
        <w:t>T: Anna</w:t>
        <w:tab/>
        <w:t>14</w:t>
      </w:r>
    </w:p>
    <w:p>
      <w:pPr>
        <w:pStyle w:val="List2"/>
        <w:tabs>
          <w:tab w:val="clear" w:pos="720"/>
          <w:tab w:val="left" w:pos="2160" w:leader="none"/>
          <w:tab w:val="left" w:pos="4320" w:leader="none"/>
          <w:tab w:val="right" w:pos="6840" w:leader="none"/>
        </w:tabs>
        <w:rPr>
          <w:rFonts w:ascii="Arial" w:hAnsi="Arial" w:cs="Arial"/>
          <w:sz w:val="22"/>
          <w:lang w:val="en-GB"/>
        </w:rPr>
      </w:pPr>
      <w:r>
        <w:rPr>
          <w:rFonts w:cs="Arial" w:ascii="Arial" w:hAnsi="Arial"/>
          <w:sz w:val="22"/>
          <w:lang w:val="en-GB"/>
        </w:rPr>
        <w:t>4.6</w:t>
      </w:r>
    </w:p>
    <w:p>
      <w:pPr>
        <w:pStyle w:val="List2"/>
        <w:tabs>
          <w:tab w:val="clear" w:pos="720"/>
          <w:tab w:val="left" w:pos="2160" w:leader="none"/>
          <w:tab w:val="left" w:pos="4320" w:leader="none"/>
          <w:tab w:val="right" w:pos="6840" w:leader="none"/>
        </w:tabs>
        <w:ind w:left="0" w:hanging="0"/>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42)</w:t>
      </w:r>
      <w:r>
        <w:rPr>
          <w:rFonts w:cs="Arial" w:ascii="Arial" w:hAnsi="Arial"/>
          <w:sz w:val="22"/>
          <w:lang w:val="en-GB"/>
        </w:rPr>
        <w:t xml:space="preserve">   </w:t>
      </w:r>
      <w:r>
        <w:rPr>
          <w:rFonts w:cs="Arial" w:ascii="Arial" w:hAnsi="Arial"/>
          <w:b/>
          <w:sz w:val="22"/>
          <w:lang w:val="en-GB"/>
        </w:rPr>
        <w:t>Pro 1836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Peter Penner</w:t>
        <w:tab/>
        <w:t>T: Ewa</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Goerz</w:t>
        <w:tab/>
        <w:t>T: Sar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Tgahrt</w:t>
        <w:tab/>
        <w:t>S: Peter</w:t>
        <w:tab/>
        <w:t>3</w:t>
      </w:r>
    </w:p>
    <w:p>
      <w:pPr>
        <w:pStyle w:val="Level1"/>
        <w:tabs>
          <w:tab w:val="clear" w:pos="720"/>
          <w:tab w:val="left" w:pos="-1440" w:leader="none"/>
          <w:tab w:val="left" w:pos="2160" w:leader="none"/>
          <w:tab w:val="left" w:pos="4320" w:leader="none"/>
          <w:tab w:val="right" w:pos="6840" w:leader="none"/>
        </w:tabs>
        <w:ind w:left="720" w:hanging="0"/>
        <w:rPr/>
      </w:pPr>
      <w:r>
        <w:rPr>
          <w:rFonts w:cs="Arial" w:ascii="Arial" w:hAnsi="Arial"/>
          <w:sz w:val="22"/>
          <w:lang w:val="en-GB"/>
        </w:rPr>
        <w:tab/>
      </w:r>
      <w:r>
        <w:rPr>
          <w:rFonts w:cs="Arial" w:ascii="Arial" w:hAnsi="Arial"/>
          <w:i/>
          <w:iCs/>
          <w:color w:val="FF0000"/>
          <w:sz w:val="22"/>
          <w:lang w:val="en-GB"/>
        </w:rPr>
        <w:t>Cornelis</w:t>
      </w:r>
      <w:r>
        <w:rPr>
          <w:rFonts w:cs="Arial" w:ascii="Arial" w:hAnsi="Arial"/>
          <w:sz w:val="22"/>
          <w:lang w:val="en-GB"/>
        </w:rPr>
        <w:t xml:space="preserve"> Quiring</w:t>
        <w:tab/>
        <w:t>S: Jonas</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Wilhelm Unrau</w:t>
        <w:tab/>
        <w:t>T: Agnet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Bartel</w:t>
        <w:tab/>
        <w:t>T: Maria</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 Cornelsen</w:t>
        <w:tab/>
        <w:t>T: Ann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Andreas Flaming</w:t>
        <w:tab/>
        <w:t>T: Sara</w:t>
        <w:tab/>
        <w:t>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Tgahrt</w:t>
        <w:tab/>
        <w:t>T: Maria</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Johann Goerz</w:t>
        <w:tab/>
        <w:t>T: Elisabeth</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Jacob Martens</w:t>
        <w:tab/>
        <w:t>T: Nelke</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David Quiring</w:t>
        <w:tab/>
        <w:t>T: Maria</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Niklas Penner</w:t>
        <w:tab/>
        <w:t>T: Mari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David Ewert</w:t>
        <w:tab/>
        <w:t>T: Catarina</w:t>
        <w:tab/>
        <w:t>1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Neumann</w:t>
        <w:tab/>
        <w:t>T: Catarin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Klassen</w:t>
        <w:tab/>
        <w:t>T: Sara</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ietrich Penner</w:t>
        <w:tab/>
        <w:t>T: Maria</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Peter Neumann</w:t>
        <w:tab/>
        <w:t>T: Ewa</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w:t>
        <w:tab/>
        <w:t>Peter Penner</w:t>
        <w:tab/>
        <w:t>T: Sara</w:t>
        <w:tab/>
        <w:t>1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erselbe</w:t>
        <w:tab/>
        <w:t>S: Peter</w:t>
        <w:tab/>
        <w:t>20</w:t>
      </w:r>
    </w:p>
    <w:p>
      <w:pPr>
        <w:pStyle w:val="Normal"/>
        <w:tabs>
          <w:tab w:val="clear" w:pos="720"/>
          <w:tab w:val="left" w:pos="-1440" w:leader="none"/>
          <w:tab w:val="left" w:pos="2160" w:leader="none"/>
          <w:tab w:val="left" w:pos="4320" w:leader="none"/>
          <w:tab w:val="right" w:pos="6840" w:leader="none"/>
        </w:tabs>
        <w:ind w:left="6480" w:hanging="6480"/>
        <w:rPr/>
      </w:pPr>
      <w:r>
        <w:rPr>
          <w:rFonts w:cs="Arial" w:ascii="Arial" w:hAnsi="Arial"/>
          <w:sz w:val="22"/>
          <w:lang w:val="en-GB"/>
        </w:rPr>
        <w:t>Baggen</w:t>
        <w:tab/>
      </w:r>
      <w:r>
        <w:rPr>
          <w:rFonts w:cs="Arial" w:ascii="Arial" w:hAnsi="Arial"/>
          <w:i/>
          <w:iCs/>
          <w:color w:val="FF0000"/>
          <w:sz w:val="22"/>
          <w:lang w:val="en-GB"/>
        </w:rPr>
        <w:t>Johann</w:t>
      </w:r>
      <w:r>
        <w:rPr>
          <w:rFonts w:cs="Arial" w:ascii="Arial" w:hAnsi="Arial"/>
          <w:sz w:val="22"/>
          <w:lang w:val="en-GB"/>
        </w:rPr>
        <w:t xml:space="preserve"> Regier</w:t>
        <w:tab/>
        <w:t>T: Helena</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Nathan. Janz</w:t>
        <w:tab/>
        <w:t>S: Cornelius</w:t>
        <w:tab/>
        <w:t>2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urzbrake</w:t>
        <w:tab/>
        <w:t>Peter Penner</w:t>
        <w:tab/>
        <w:t>T: Elisabeth</w:t>
        <w:tab/>
        <w:t>2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ewe</w:t>
        <w:tab/>
        <w:t>Peter Linger</w:t>
        <w:tab/>
        <w:t>T: Sara</w:t>
        <w:tab/>
        <w:t>24</w:t>
      </w:r>
    </w:p>
    <w:p>
      <w:pPr>
        <w:pStyle w:val="Normal"/>
        <w:tabs>
          <w:tab w:val="clear" w:pos="720"/>
          <w:tab w:val="left" w:pos="-1440" w:leader="none"/>
          <w:tab w:val="left" w:pos="2160" w:leader="none"/>
          <w:tab w:val="left" w:pos="4320" w:leader="none"/>
          <w:tab w:val="right" w:pos="6840" w:leader="none"/>
        </w:tabs>
        <w:ind w:left="4320" w:hanging="4320"/>
        <w:rPr>
          <w:rFonts w:ascii="Arial" w:hAnsi="Arial" w:cs="Arial"/>
          <w:sz w:val="22"/>
          <w:lang w:val="en-GB"/>
        </w:rPr>
      </w:pPr>
      <w:r>
        <w:rPr>
          <w:rFonts w:cs="Arial" w:ascii="Arial" w:hAnsi="Arial"/>
          <w:sz w:val="22"/>
          <w:lang w:val="en-GB"/>
        </w:rPr>
        <w:t>Kurzbrake</w:t>
        <w:tab/>
        <w:t>Peter Penner</w:t>
        <w:tab/>
        <w:t xml:space="preserve">S: Peter - Sohn des </w:t>
      </w:r>
    </w:p>
    <w:p>
      <w:pPr>
        <w:pStyle w:val="Normal"/>
        <w:tabs>
          <w:tab w:val="clear" w:pos="720"/>
          <w:tab w:val="left" w:pos="-1440" w:leader="none"/>
          <w:tab w:val="left" w:pos="2160" w:leader="none"/>
          <w:tab w:val="left" w:pos="4320" w:leader="none"/>
          <w:tab w:val="right" w:pos="6840" w:leader="none"/>
        </w:tabs>
        <w:ind w:left="4320" w:hanging="4320"/>
        <w:rPr>
          <w:rFonts w:ascii="Arial" w:hAnsi="Arial" w:cs="Arial"/>
          <w:sz w:val="22"/>
          <w:lang w:val="en-GB"/>
        </w:rPr>
      </w:pPr>
      <w:r>
        <w:rPr>
          <w:rFonts w:cs="Arial" w:ascii="Arial" w:hAnsi="Arial"/>
          <w:sz w:val="22"/>
          <w:lang w:val="en-GB"/>
        </w:rPr>
        <w:tab/>
        <w:t xml:space="preserve">           Dietr. Janz von Grossweid </w:t>
        <w:tab/>
        <w:t>25</w:t>
      </w:r>
    </w:p>
    <w:p>
      <w:pPr>
        <w:pStyle w:val="Heading3"/>
        <w:tabs>
          <w:tab w:val="left" w:pos="-1440" w:leader="none"/>
          <w:tab w:val="left" w:pos="2160" w:leader="none"/>
          <w:tab w:val="left" w:pos="4320" w:leader="none"/>
          <w:tab w:val="right" w:pos="6840" w:leader="none"/>
        </w:tabs>
        <w:ind w:left="72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4.6    Getauft von den Aeltesten H. Penner</w:t>
      </w:r>
    </w:p>
    <w:p>
      <w:pPr>
        <w:pStyle w:val="Normal"/>
        <w:rPr>
          <w:rFonts w:ascii="Arial" w:hAnsi="Arial" w:cs="Arial"/>
          <w:b/>
          <w:b/>
          <w:bCs/>
          <w:lang w:val="en-GB"/>
        </w:rPr>
      </w:pPr>
      <w:r>
        <w:rPr>
          <w:rFonts w:cs="Arial" w:ascii="Arial" w:hAnsi="Arial"/>
          <w:b/>
          <w:bCs/>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43)</w:t>
      </w:r>
      <w:r>
        <w:rPr>
          <w:rFonts w:cs="Arial" w:ascii="Arial" w:hAnsi="Arial"/>
          <w:sz w:val="22"/>
          <w:lang w:val="en-GB"/>
        </w:rPr>
        <w:t xml:space="preserve">    </w:t>
      </w:r>
      <w:r>
        <w:rPr>
          <w:rFonts w:cs="Arial" w:ascii="Arial" w:hAnsi="Arial"/>
          <w:b/>
          <w:sz w:val="22"/>
          <w:lang w:val="en-GB"/>
        </w:rPr>
        <w:t>Getaufte im Jahr 183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Penner</w:t>
        <w:tab/>
        <w:t>T: Elisabeth</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ggert</w:t>
        <w:tab/>
        <w:t>T: Helen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ietrich Penner</w:t>
        <w:tab/>
        <w:t>T: Catarina</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Franz</w:t>
        <w:tab/>
        <w:t>S: Jacob</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Pastwa</w:t>
        <w:tab/>
        <w:t>Abraham Klassen</w:t>
        <w:tab/>
        <w:t>T: Elisabeth</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Johann Kopper</w:t>
        <w:tab/>
        <w:t>T: Catarina</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Franz Tgahrt</w:t>
        <w:tab/>
        <w:t>S: Franz</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Goerz</w:t>
        <w:tab/>
        <w:t>S: Peter</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e</w:t>
        <w:tab/>
        <w:t>Heinrich Fung</w:t>
        <w:tab/>
        <w:t>S: Peter</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Heinrich Kliewer</w:t>
        <w:tab/>
        <w:t>S: Gerhard</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Siebert</w:t>
        <w:tab/>
        <w:t>S: Johann</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ommrau</w:t>
        <w:tab/>
        <w:t>Heinrich Janz</w:t>
        <w:tab/>
        <w:t>T: Ann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weide</w:t>
        <w:tab/>
        <w:t>Johann Nickel</w:t>
        <w:tab/>
        <w:t>T: Ann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Labe</w:t>
        <w:tab/>
        <w:t>Johann Schmitt</w:t>
        <w:tab/>
        <w:t>S: Wilhelm</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Goerz</w:t>
        <w:tab/>
        <w:t>S: Heinrich</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ramershoff</w:t>
        <w:tab/>
        <w:t>Jacob Penner</w:t>
        <w:tab/>
        <w:t>S: Johnas</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Heinrich Linger</w:t>
        <w:tab/>
        <w:t>S: Jacob</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ehoff</w:t>
        <w:tab/>
        <w:t>Cornelius Neufeld</w:t>
        <w:tab/>
        <w:t>T: Catharina</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Gerhard Nickel</w:t>
        <w:tab/>
        <w:t>S: Heinrich</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Unterwalde</w:t>
        <w:tab/>
        <w:t>Johann Diercks</w:t>
        <w:tab/>
        <w:t>S: Johan</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aggen</w:t>
        <w:tab/>
        <w:t>Cornelius Neuman</w:t>
        <w:tab/>
        <w:t>S: Cornelius</w:t>
        <w:tab/>
        <w:t>21</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8.6 </w:t>
      </w:r>
    </w:p>
    <w:p>
      <w:pPr>
        <w:pStyle w:val="TextBodyIndent"/>
        <w:tabs>
          <w:tab w:val="left" w:pos="-1440" w:leader="none"/>
          <w:tab w:val="left" w:pos="2160" w:leader="none"/>
          <w:tab w:val="left" w:pos="4320" w:leader="none"/>
          <w:tab w:val="right" w:pos="6840" w:leader="none"/>
        </w:tabs>
        <w:ind w:left="0" w:hanging="0"/>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 xml:space="preserve">(Page 144)   </w:t>
      </w:r>
      <w:r>
        <w:rPr>
          <w:rFonts w:cs="Arial" w:ascii="Arial" w:hAnsi="Arial"/>
          <w:b/>
          <w:sz w:val="22"/>
          <w:lang w:val="en-GB"/>
        </w:rPr>
        <w:t>Im Jahr 1838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Peter Bartel</w:t>
        <w:tab/>
        <w:t>T: Elisabeth</w:t>
        <w:tab/>
        <w:t>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Eggert</w:t>
        <w:tab/>
        <w:t>S: David</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Dyck</w:t>
        <w:tab/>
        <w:t>S: Peter</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Andr. Kohnert</w:t>
        <w:tab/>
        <w:t>S: David</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iebert</w:t>
        <w:tab/>
        <w:t>T: Maria</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 Tgahrt</w:t>
        <w:tab/>
        <w:t>S: Johann</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 Pauels</w:t>
        <w:tab/>
        <w:t>T: Maria</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 Siebert</w:t>
        <w:tab/>
        <w:t>T: Ann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Peter Siebert</w:t>
        <w:tab/>
        <w:t>T: Sara</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David Quiring</w:t>
        <w:tab/>
        <w:t>T: Cathr</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m Maertens</w:t>
        <w:tab/>
        <w:t>T: Elisab</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David Ewert</w:t>
        <w:tab/>
        <w:t>T: Ann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David Neumann</w:t>
        <w:tab/>
        <w:t>S: Johann</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 Albrecht</w:t>
        <w:tab/>
        <w:t>S: Abraham</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anderweide</w:t>
        <w:tab/>
        <w:t>Daniel Penner</w:t>
        <w:tab/>
        <w:t>T: Ann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obbendorff</w:t>
        <w:tab/>
        <w:t>Heinr. Adrian</w:t>
        <w:tab/>
        <w:t>T: Agneta</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Dorf Weishoff</w:t>
        <w:tab/>
        <w:t>Abrah Peters</w:t>
        <w:tab/>
        <w:t>S: Jacob</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thoff</w:t>
        <w:tab/>
        <w:t>Peter Bestvater</w:t>
        <w:tab/>
        <w:t>S: Peter</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ehhoff</w:t>
        <w:tab/>
        <w:t>Abrah Goerz</w:t>
        <w:tab/>
        <w:t>T: Elisabeth</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Wilh. Unrau</w:t>
        <w:tab/>
        <w:t>T: Cathr.</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udzin</w:t>
        <w:tab/>
        <w:t>Heinr. Ediger</w:t>
        <w:tab/>
        <w:t>S: Johann</w:t>
        <w:tab/>
        <w:t>21</w:t>
      </w:r>
    </w:p>
    <w:p>
      <w:pPr>
        <w:pStyle w:val="Normal"/>
        <w:tabs>
          <w:tab w:val="clear" w:pos="720"/>
          <w:tab w:val="left" w:pos="2160" w:leader="none"/>
          <w:tab w:val="left" w:pos="4320" w:leader="none"/>
          <w:tab w:val="right" w:pos="68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4.5  etauft von dem Aeltesten H. Penner</w:t>
      </w:r>
    </w:p>
    <w:p>
      <w:pPr>
        <w:pStyle w:val="Normal"/>
        <w:tabs>
          <w:tab w:val="clear" w:pos="720"/>
          <w:tab w:val="left" w:pos="2160" w:leader="none"/>
          <w:tab w:val="left" w:pos="4320" w:leader="none"/>
          <w:tab w:val="right" w:pos="6840" w:leader="none"/>
        </w:tabs>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45)</w:t>
      </w:r>
      <w:r>
        <w:rPr>
          <w:rFonts w:cs="Arial" w:ascii="Arial" w:hAnsi="Arial"/>
          <w:sz w:val="22"/>
          <w:lang w:val="en-GB"/>
        </w:rPr>
        <w:t xml:space="preserve">   </w:t>
      </w:r>
      <w:r>
        <w:rPr>
          <w:rFonts w:cs="Arial" w:ascii="Arial" w:hAnsi="Arial"/>
          <w:b/>
          <w:sz w:val="22"/>
          <w:lang w:val="en-GB"/>
        </w:rPr>
        <w:t>Pro 1839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Peter Engbrecht</w:t>
        <w:tab/>
        <w:t>S: Franz</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Siemon Harms</w:t>
        <w:tab/>
        <w:t>S: Arndt</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Andr. Kohnert</w:t>
        <w:tab/>
        <w:t>S: Jacob</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Balzer</w:t>
        <w:tab/>
        <w:t>S: Peter</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Peter Kregehr</w:t>
        <w:tab/>
        <w:t>S: Peter</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Heinr. Tgahrt</w:t>
        <w:tab/>
        <w:t>S: Peter</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Goertz</w:t>
        <w:tab/>
        <w:t>T: Hanna</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 Nickel</w:t>
        <w:tab/>
        <w:t>T: Elisabeth</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Peter Franz</w:t>
        <w:tab/>
        <w:t>S: Jacob</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Peter Klassen</w:t>
        <w:tab/>
        <w:t>S: Peter</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Johann Balzer</w:t>
        <w:tab/>
        <w:t>T: Cathr</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utsch</w:t>
        <w:tab/>
        <w:t>Heinr. Linger</w:t>
        <w:tab/>
        <w:t>T: Sar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obbendorff</w:t>
        <w:tab/>
        <w:t>Jacob Franz</w:t>
        <w:tab/>
        <w:t>T: Mari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urzckrack</w:t>
        <w:tab/>
        <w:t>Peter Penner</w:t>
        <w:tab/>
        <w:t>S: Heinrich</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e</w:t>
        <w:tab/>
        <w:t>Johan Dircks</w:t>
        <w:tab/>
        <w:t>T: Elisab</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eul</w:t>
        <w:tab/>
        <w:t>Johan Ediger</w:t>
        <w:tab/>
        <w:t>T: Elisab</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Cornel. Quiring</w:t>
        <w:tab/>
        <w:t>T: Cathr</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 Tgahrt</w:t>
        <w:tab/>
        <w:t>T: Agneta</w:t>
        <w:tab/>
        <w:t>1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 Technau</w:t>
        <w:tab/>
        <w:t>T: Cathr</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David Eggert</w:t>
        <w:tab/>
        <w:t>T: Maria</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Jesuitterhoff</w:t>
        <w:tab/>
        <w:t>Jacob Ewert</w:t>
        <w:tab/>
        <w:t>T: Elisabeth</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Jacob Martens</w:t>
        <w:tab/>
        <w:t>S: Abraham</w:t>
        <w:tab/>
        <w:t>2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Uzmitz</w:t>
        <w:tab/>
        <w:t>Jacob Unger</w:t>
        <w:tab/>
        <w:t>T: Elisabeth</w:t>
        <w:tab/>
        <w:t>2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Peter Ediger</w:t>
        <w:tab/>
        <w:t>S: Peter</w:t>
        <w:tab/>
        <w:t>2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Gross Schardau</w:t>
        <w:tab/>
        <w:t>Peter Neuman</w:t>
        <w:tab/>
        <w:t>S: Jacob</w:t>
        <w:tab/>
        <w:t>2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ehhoff</w:t>
        <w:tab/>
        <w:t>Heinrich Janz</w:t>
        <w:tab/>
        <w:t>S: Jacob</w:t>
        <w:tab/>
        <w:t>26</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n F. Cornelsen aus Toerigthoff am 4. May</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 xml:space="preserve">(page 146)   </w:t>
      </w:r>
      <w:r>
        <w:rPr>
          <w:rFonts w:cs="Arial" w:ascii="Arial" w:hAnsi="Arial"/>
          <w:b/>
          <w:sz w:val="22"/>
          <w:lang w:val="en-GB"/>
        </w:rPr>
        <w:t>Pro 1840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Heinrich Tgahrt</w:t>
        <w:tab/>
        <w:t>T: Maria</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ngbrecht</w:t>
        <w:tab/>
        <w:t>T: Cornelia</w:t>
        <w:tab/>
        <w:t>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Isaac Schmidt</w:t>
        <w:tab/>
        <w:t>S: Heinrich</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Johann Goertz</w:t>
        <w:tab/>
        <w:t>T: Mari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Uzmitz</w:t>
        <w:tab/>
        <w:t>Cornelius Balzer</w:t>
        <w:tab/>
        <w:t>S: Cornelius</w:t>
        <w:tab/>
        <w:t>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Heinen</w:t>
        <w:tab/>
        <w:t>Johann Schmidt</w:t>
        <w:tab/>
        <w:t>T: Sara</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Franz Penner</w:t>
        <w:tab/>
        <w:t>T: Cathr</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
        <w:t>T: Sara</w:t>
        <w:tab/>
        <w:t>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S: Heinrich</w:t>
        <w:tab/>
        <w:t>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David Ewert</w:t>
        <w:tab/>
        <w:t>T: Sara</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Penner</w:t>
        <w:tab/>
        <w:t>T: Elisabeth</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Kliewer</w:t>
        <w:tab/>
        <w:t>T: Maria</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Didrich Penner</w:t>
        <w:tab/>
        <w:t>T: Sar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obbendorff</w:t>
        <w:tab/>
        <w:t>Jacob Franz</w:t>
        <w:tab/>
        <w:t>S: Heinrich</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Dorf Weishoff</w:t>
        <w:tab/>
        <w:t>Abrah. Peters</w:t>
        <w:tab/>
        <w:t>T: Mari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Vorwerk</w:t>
        <w:tab/>
        <w:t>Johann Albrecht</w:t>
        <w:tab/>
        <w:t>S: Jonas</w:t>
        <w:tab/>
        <w:t>16</w:t>
      </w:r>
    </w:p>
    <w:p>
      <w:pPr>
        <w:pStyle w:val="TextBody"/>
        <w:tabs>
          <w:tab w:val="clear" w:pos="720"/>
          <w:tab w:val="left" w:pos="2160" w:leader="none"/>
          <w:tab w:val="left" w:pos="4320" w:leader="none"/>
          <w:tab w:val="right" w:pos="6840" w:leader="none"/>
        </w:tabs>
        <w:rPr>
          <w:rFonts w:ascii="Arial" w:hAnsi="Arial" w:cs="Arial"/>
          <w:sz w:val="22"/>
        </w:rPr>
      </w:pPr>
      <w:r>
        <w:rPr>
          <w:rFonts w:cs="Arial" w:ascii="Arial" w:hAnsi="Arial"/>
          <w:sz w:val="22"/>
        </w:rPr>
        <w:t>Kommerau</w:t>
        <w:tab/>
        <w:t>Heinrich Franz</w:t>
        <w:tab/>
        <w:t>T: Sara</w:t>
        <w:tab/>
        <w:t>17</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n Franz Cornelsen am 28.ten Juny.</w:t>
      </w:r>
    </w:p>
    <w:p>
      <w:pPr>
        <w:pStyle w:val="TextBody"/>
        <w:tabs>
          <w:tab w:val="clear" w:pos="720"/>
          <w:tab w:val="left" w:pos="2160" w:leader="none"/>
          <w:tab w:val="left" w:pos="4320" w:leader="none"/>
          <w:tab w:val="right" w:pos="6840" w:leader="none"/>
        </w:tabs>
        <w:rPr>
          <w:rFonts w:ascii="Arial" w:hAnsi="Arial" w:cs="Arial"/>
          <w:sz w:val="22"/>
        </w:rPr>
      </w:pPr>
      <w:r>
        <w:rPr>
          <w:rFonts w:eastAsia="Arial" w:cs="Arial" w:ascii="Arial" w:hAnsi="Arial"/>
          <w:sz w:val="22"/>
        </w:rPr>
        <w:t xml:space="preserve">     </w:t>
      </w:r>
      <w:r>
        <w:rPr>
          <w:rFonts w:cs="Arial" w:ascii="Arial" w:hAnsi="Arial"/>
          <w:sz w:val="22"/>
        </w:rPr>
        <w:t xml:space="preserve">Bemerkung: nach die No. 3 ist dieser Heinrich Schmidt in die Geburtsliste 1824 </w:t>
      </w:r>
    </w:p>
    <w:p>
      <w:pPr>
        <w:pStyle w:val="TextBody"/>
        <w:tabs>
          <w:tab w:val="clear" w:pos="720"/>
          <w:tab w:val="left" w:pos="2160" w:leader="none"/>
          <w:tab w:val="left" w:pos="4320" w:leader="none"/>
          <w:tab w:val="right" w:pos="6840" w:leader="none"/>
        </w:tabs>
        <w:rPr>
          <w:rFonts w:ascii="Arial" w:hAnsi="Arial" w:cs="Arial"/>
          <w:sz w:val="22"/>
        </w:rPr>
      </w:pPr>
      <w:r>
        <w:rPr>
          <w:rFonts w:eastAsia="Arial" w:cs="Arial" w:ascii="Arial" w:hAnsi="Arial"/>
          <w:sz w:val="22"/>
        </w:rPr>
        <w:t xml:space="preserve">     </w:t>
      </w:r>
      <w:r>
        <w:rPr>
          <w:rFonts w:cs="Arial" w:ascii="Arial" w:hAnsi="Arial"/>
          <w:sz w:val="22"/>
        </w:rPr>
        <w:t>nach Jacob Albrecht als Vater aufzeichnet.</w:t>
      </w:r>
    </w:p>
    <w:p>
      <w:pPr>
        <w:pStyle w:val="TextBody"/>
        <w:tabs>
          <w:tab w:val="clear" w:pos="720"/>
          <w:tab w:val="left" w:pos="2160" w:leader="none"/>
          <w:tab w:val="left" w:pos="4320" w:leader="none"/>
          <w:tab w:val="right" w:pos="6840" w:leader="none"/>
        </w:tabs>
        <w:rPr>
          <w:rFonts w:ascii="Arial" w:hAnsi="Arial" w:cs="Arial"/>
          <w:sz w:val="22"/>
        </w:rPr>
      </w:pPr>
      <w:r>
        <w:rPr>
          <w:rFonts w:cs="Arial" w:ascii="Arial" w:hAnsi="Arial"/>
          <w:sz w:val="22"/>
        </w:rPr>
        <w:tab/>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47)   Pro 1841 sind getauft</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Johann Janzen</w:t>
        <w:tab/>
        <w:t>S: Johann</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Foth</w:t>
        <w:tab/>
        <w:t>S: Heinrich</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Bartel</w:t>
        <w:tab/>
        <w:t>S: Peter</w:t>
        <w:tab/>
        <w:t>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Peter Ediger</w:t>
        <w:tab/>
        <w:t>T: Anna</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Tgahrt</w:t>
        <w:tab/>
        <w:t>S: Johann</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ndreas Kohnert</w:t>
        <w:tab/>
        <w:t>S: Cornelius</w:t>
        <w:tab/>
        <w:t>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Balzer</w:t>
        <w:tab/>
        <w:t>S: Heinrich</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Technau</w:t>
        <w:tab/>
        <w:t>T: Maria</w:t>
        <w:tab/>
        <w:t>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Klaus Penner</w:t>
        <w:tab/>
        <w:t>S: Peter</w:t>
        <w:tab/>
        <w:t>9</w:t>
      </w:r>
    </w:p>
    <w:p>
      <w:pPr>
        <w:pStyle w:val="Level1"/>
        <w:tabs>
          <w:tab w:val="clear" w:pos="720"/>
          <w:tab w:val="left" w:pos="-1440" w:leader="none"/>
          <w:tab w:val="left" w:pos="2160" w:leader="none"/>
          <w:tab w:val="left" w:pos="4320" w:leader="none"/>
          <w:tab w:val="right" w:pos="6840" w:leader="none"/>
        </w:tabs>
        <w:ind w:left="720" w:hanging="0"/>
        <w:rPr/>
      </w:pP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David</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Jacob Martens</w:t>
        <w:tab/>
        <w:t>T: Catharina</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tab/>
        <w:t>Heinrich Siebertz</w:t>
        <w:tab/>
        <w:t>S: Heinrich</w:t>
        <w:tab/>
        <w:t>1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Heinrich Ziemens</w:t>
        <w:tab/>
        <w:t>S: Martin</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idrich Penner</w:t>
        <w:tab/>
        <w:t>S: Johann</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obbendorff</w:t>
        <w:tab/>
        <w:t>Heinrich Adrian</w:t>
        <w:tab/>
        <w:t>T: Anna</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Heinrich Kregehr</w:t>
        <w:tab/>
        <w:t>T: Maria</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Wilhelm Unrau</w:t>
        <w:tab/>
        <w:t>S: Daniel</w:t>
        <w:tab/>
        <w:t>1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Goerz</w:t>
        <w:tab/>
        <w:t>S: Johann</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ewe</w:t>
        <w:tab/>
        <w:t>Peter Linger</w:t>
        <w:tab/>
        <w:t>T: Ewa</w:t>
        <w:tab/>
        <w:t>19</w:t>
      </w:r>
    </w:p>
    <w:p>
      <w:pPr>
        <w:pStyle w:val="Level1"/>
        <w:tabs>
          <w:tab w:val="clear" w:pos="720"/>
          <w:tab w:val="left" w:pos="-1440" w:leader="none"/>
          <w:tab w:val="left" w:pos="2160" w:leader="none"/>
          <w:tab w:val="left" w:pos="4320" w:leader="none"/>
          <w:tab w:val="right" w:pos="6840" w:leader="none"/>
        </w:tabs>
        <w:ind w:left="6480" w:hanging="6480"/>
        <w:rPr/>
      </w:pPr>
      <w:r>
        <w:rPr>
          <w:rFonts w:eastAsia="Arial" w:cs="Arial" w:ascii="Arial" w:hAnsi="Arial"/>
          <w:sz w:val="22"/>
          <w:lang w:val="en-GB"/>
        </w:rPr>
        <w:t xml:space="preserve">    </w:t>
      </w:r>
      <w:r>
        <w:rPr>
          <w:rFonts w:cs="Arial" w:ascii="Arial" w:hAnsi="Arial"/>
          <w:sz w:val="22"/>
          <w:lang w:val="en-GB"/>
        </w:rPr>
        <w:t xml:space="preserve">Dito  </w:t>
      </w:r>
      <w:r>
        <w:rPr>
          <w:rFonts w:eastAsia="WP TypographicSymbols" w:cs="WP TypographicSymbols" w:ascii="WP TypographicSymbols" w:hAnsi="WP TypographicSymbols"/>
          <w:sz w:val="22"/>
          <w:lang w:val="en-GB"/>
        </w:rPr>
        <w:t>@</w:t>
      </w:r>
      <w:r>
        <w:rPr>
          <w:rFonts w:cs="Arial" w:ascii="Arial" w:hAnsi="Arial"/>
          <w:sz w:val="22"/>
          <w:lang w:val="en-GB"/>
        </w:rPr>
        <w:tab/>
        <w:t>T: Anna</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hiensdorff</w:t>
        <w:tab/>
        <w:t>Abraham Froese</w:t>
        <w:tab/>
        <w:t>S: Heinrich</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Jacob Ewert</w:t>
        <w:tab/>
        <w:t>T: Catharina</w:t>
        <w:tab/>
        <w:t>2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ramershoff</w:t>
        <w:tab/>
        <w:t>Jacob Penner</w:t>
        <w:tab/>
        <w:t>S: Heinrich</w:t>
        <w:tab/>
        <w:t>23</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Franz Cornelsen am 20 Juny.</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pPr>
      <w:r>
        <w:rPr>
          <w:rFonts w:eastAsia="Arial" w:cs="Arial" w:ascii="Arial" w:hAnsi="Arial"/>
          <w:b/>
          <w:bCs/>
          <w:sz w:val="22"/>
          <w:lang w:val="en-GB"/>
        </w:rPr>
        <w:t xml:space="preserve"> </w:t>
      </w:r>
      <w:r>
        <w:rPr>
          <w:rFonts w:cs="Arial" w:ascii="Arial" w:hAnsi="Arial"/>
          <w:b/>
          <w:bCs/>
          <w:sz w:val="22"/>
          <w:lang w:val="en-GB"/>
        </w:rPr>
        <w:t>(Page 148)</w:t>
      </w:r>
      <w:r>
        <w:rPr>
          <w:rFonts w:cs="Arial" w:ascii="Arial" w:hAnsi="Arial"/>
          <w:sz w:val="22"/>
          <w:lang w:val="en-GB"/>
        </w:rPr>
        <w:t xml:space="preserve">   </w:t>
      </w:r>
      <w:r>
        <w:rPr>
          <w:rFonts w:cs="Arial" w:ascii="Arial" w:hAnsi="Arial"/>
          <w:b/>
          <w:sz w:val="22"/>
          <w:lang w:val="en-GB"/>
        </w:rPr>
        <w:t>Getauft im Jahr 1842</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Simon Harms</w:t>
        <w:tab/>
        <w:t>S: Johann</w:t>
        <w:tab/>
        <w:t>1</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Martin Eckert</w:t>
        <w:tab/>
        <w:t>S: Tobias</w:t>
        <w:tab/>
        <w:t>2</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Penner</w:t>
        <w:tab/>
        <w:t>T: Petrenella</w:t>
        <w:tab/>
        <w:t>3</w:t>
      </w:r>
    </w:p>
    <w:p>
      <w:pPr>
        <w:pStyle w:val="Level2"/>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Adrian</w:t>
        <w:tab/>
        <w:t>T: Catharin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Tgahrt</w:t>
        <w:tab/>
        <w:t>T: Sar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Kregehr</w:t>
        <w:tab/>
        <w:t>T: Sara</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Balzer</w:t>
        <w:tab/>
        <w:t>T: Anna</w:t>
        <w:tab/>
        <w:t>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osenkranz</w:t>
        <w:tab/>
        <w:t>Gerhard Nickel</w:t>
        <w:tab/>
        <w:t>S: Peter</w:t>
        <w:tab/>
        <w:t>8</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Kliewer</w:t>
        <w:tab/>
        <w:t>T: Sara</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iebert</w:t>
        <w:tab/>
        <w:t>S: Heinrich</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ein Schardau</w:t>
        <w:tab/>
        <w:t>Heinrich Siebert</w:t>
        <w:tab/>
        <w:t>T: Elisabeth</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e</w:t>
        <w:tab/>
        <w:t>Peter Franz</w:t>
        <w:tab/>
        <w:t>T: Agneta</w:t>
        <w:tab/>
        <w:t>1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am Martens</w:t>
        <w:tab/>
        <w:t>S: Peter</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T: Catharina</w:t>
        <w:tab/>
        <w:t>1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ulwiese</w:t>
        <w:tab/>
        <w:t>Peter Penner</w:t>
        <w:tab/>
        <w:t>S: Heinrich</w:t>
        <w:tab/>
        <w:t>1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Friedrich Cornelsen</w:t>
        <w:tab/>
        <w:t>S: Wilhelm</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andersweide</w:t>
        <w:tab/>
        <w:t>Johann Janzen</w:t>
        <w:tab/>
        <w:t>T: Anna</w:t>
        <w:tab/>
        <w:t>1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T: Maria</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ramershoff</w:t>
        <w:tab/>
        <w:t>Jacob Penner</w:t>
        <w:tab/>
        <w:t>T: Maria</w:t>
        <w:tab/>
        <w:t>19</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obbendorff</w:t>
        <w:tab/>
        <w:t>Jacob Franz</w:t>
        <w:tab/>
        <w:t>T: Anna</w:t>
        <w:tab/>
        <w:t>2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Cornelius Quiring</w:t>
        <w:tab/>
        <w:t>T: Anna</w:t>
        <w:tab/>
        <w:t>2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tachlau ?</w:t>
        <w:tab/>
        <w:t>Johann Nickel</w:t>
        <w:tab/>
        <w:t>T: Catharina</w:t>
        <w:tab/>
        <w:t>22</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Franz Cornelsen aus Thoerigthoff am 5.ten Juny.</w:t>
      </w:r>
    </w:p>
    <w:p>
      <w:pPr>
        <w:pStyle w:val="TextBodyIndent"/>
        <w:tabs>
          <w:tab w:val="left" w:pos="-1440" w:leader="none"/>
          <w:tab w:val="left" w:pos="2160" w:leader="none"/>
          <w:tab w:val="left" w:pos="4320" w:leader="none"/>
          <w:tab w:val="right" w:pos="6840" w:leader="none"/>
        </w:tabs>
        <w:ind w:left="0" w:hanging="0"/>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49)   Getauft im Jahr 184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Montauerweide</w:t>
        <w:tab/>
        <w:t>Johann Janzen</w:t>
        <w:tab/>
        <w:t>S: Peter</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ngbrecht</w:t>
        <w:tab/>
        <w:t>T: Sar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Bartel</w:t>
        <w:tab/>
        <w:t>S: Franz</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T: Anna</w:t>
        <w:tab/>
        <w:t>4</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Traheimerweide</w:t>
        <w:tab/>
        <w:t>Johann Tgahrt</w:t>
        <w:tab/>
        <w:t>T: Catarin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Ediger</w:t>
        <w:tab/>
        <w:t>S: Johann</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Boecher</w:t>
        <w:tab/>
        <w:t>S: Heinrich</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 Ewert</w:t>
        <w:tab/>
        <w:t>T: Ewa</w:t>
        <w:tab/>
        <w:t>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weingrube</w:t>
        <w:tab/>
        <w:t>Heinrich Pauels</w:t>
        <w:tab/>
        <w:t>T: Ewa</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Tgahrt</w:t>
        <w:tab/>
        <w:t>T: Anna</w:t>
        <w:tab/>
        <w:t>10</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 xml:space="preserve">Schweingrube </w:t>
        <w:tab/>
        <w:t>Claus Penner</w:t>
        <w:tab/>
        <w:t>T: Elisabeth</w:t>
        <w:tab/>
        <w:t>11</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Boenhoff</w:t>
        <w:tab/>
        <w:t>Heinrich Kregehr</w:t>
        <w:tab/>
        <w:t>S: Jacob</w:t>
        <w:tab/>
        <w:t>12</w:t>
      </w:r>
    </w:p>
    <w:p>
      <w:pPr>
        <w:pStyle w:val="Level1"/>
        <w:tabs>
          <w:tab w:val="clear" w:pos="720"/>
          <w:tab w:val="left" w:pos="-1440" w:leader="none"/>
          <w:tab w:val="left" w:pos="2160" w:leader="none"/>
          <w:tab w:val="left" w:pos="4320" w:leader="none"/>
          <w:tab w:val="right" w:pos="6840" w:leader="none"/>
        </w:tabs>
        <w:rPr>
          <w:rFonts w:ascii="Arial" w:hAnsi="Arial" w:cs="Arial"/>
          <w:sz w:val="22"/>
          <w:lang w:val="en-GB"/>
        </w:rPr>
      </w:pPr>
      <w:r>
        <w:rPr>
          <w:rFonts w:cs="Arial" w:ascii="Arial" w:hAnsi="Arial"/>
          <w:sz w:val="22"/>
          <w:lang w:val="en-GB"/>
        </w:rPr>
        <w:tab/>
        <w:t xml:space="preserve">    Dito</w:t>
        <w:tab/>
        <w:t>T: Ewa</w:t>
        <w:tab/>
        <w:t>13</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Rudnerweid</w:t>
        <w:tab/>
        <w:t>Franz Penner</w:t>
        <w:tab/>
        <w:t>S: Peter</w:t>
        <w:tab/>
        <w:t>1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S: David</w:t>
        <w:tab/>
        <w:t>15</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Kl. Schardau</w:t>
        <w:tab/>
        <w:t xml:space="preserve">Abr. Eck </w:t>
        <w:tab/>
        <w:t>S: Johann</w:t>
        <w:tab/>
        <w:t>16</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Zieglershuben</w:t>
        <w:tab/>
        <w:t>Jacob Goertz</w:t>
        <w:tab/>
        <w:t>S: Peter</w:t>
        <w:tab/>
        <w:t>17</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Ellerwald</w:t>
        <w:tab/>
        <w:t>Johann Diercks</w:t>
        <w:tab/>
        <w:t>S: Heinrich</w:t>
        <w:tab/>
        <w:t>18</w:t>
      </w:r>
    </w:p>
    <w:p>
      <w:pPr>
        <w:pStyle w:val="Normal"/>
        <w:tabs>
          <w:tab w:val="clear" w:pos="720"/>
          <w:tab w:val="left" w:pos="-1440" w:leader="none"/>
          <w:tab w:val="left" w:pos="2160" w:leader="none"/>
          <w:tab w:val="left" w:pos="4320" w:leader="none"/>
          <w:tab w:val="right" w:pos="6840" w:leader="none"/>
        </w:tabs>
        <w:ind w:left="6480" w:hanging="6480"/>
        <w:rPr>
          <w:rFonts w:ascii="Arial" w:hAnsi="Arial" w:cs="Arial"/>
          <w:sz w:val="22"/>
          <w:lang w:val="en-GB"/>
        </w:rPr>
      </w:pPr>
      <w:r>
        <w:rPr>
          <w:rFonts w:cs="Arial" w:ascii="Arial" w:hAnsi="Arial"/>
          <w:sz w:val="22"/>
          <w:lang w:val="en-GB"/>
        </w:rPr>
        <w:t>Schinkenberg</w:t>
        <w:tab/>
        <w:t>Jacob Bartel</w:t>
        <w:tab/>
        <w:t>T: Anna</w:t>
        <w:tab/>
        <w:t>19</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r Franz Cornelsen am 25. Juny.</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50)   Getauft im Jahr 184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senkranz</w:t>
        <w:tab/>
        <w:t>Johan Goertz</w:t>
        <w:tab/>
        <w:t>S: David</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Tgahrt</w:t>
        <w:tab/>
        <w:t>T: Sar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iebert</w:t>
        <w:tab/>
        <w:t>T: Elisabeth</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 Nickell</w:t>
        <w:tab/>
        <w:t>T: Catarina</w:t>
        <w:tab/>
        <w:t>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Boenhoff</w:t>
        <w:tab/>
        <w:t>Heinrich Kregehr</w:t>
        <w:tab/>
        <w:t>T: Anna</w:t>
        <w:tab/>
        <w:t>5</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weingrube</w:t>
        <w:tab/>
        <w:t>Jacob Kliewer</w:t>
        <w:tab/>
        <w:t>T: Maria</w:t>
        <w:tab/>
        <w:t>6</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Draheimerweid</w:t>
        <w:tab/>
        <w:t>Peter Siebert</w:t>
        <w:tab/>
        <w:t>S: Heinrich</w:t>
        <w:tab/>
        <w:t>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udnerweid</w:t>
        <w:tab/>
        <w:t>Peter Franz</w:t>
        <w:tab/>
        <w:t>T: Anna</w:t>
        <w:tab/>
        <w:t>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ulwiese</w:t>
        <w:tab/>
        <w:t>Peter Penner</w:t>
        <w:tab/>
        <w:t>S: Peter</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 Albrecht</w:t>
        <w:tab/>
        <w:t>T: Margareta</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itrich   Penner</w:t>
        <w:tab/>
        <w:t>T: Elisabeth</w:t>
        <w:tab/>
        <w:t>11</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lein Schardau</w:t>
        <w:tab/>
        <w:t>Joh. Penner</w:t>
        <w:tab/>
        <w:t>S: Heinrich</w:t>
        <w:tab/>
        <w:t>1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Gr. Schardau</w:t>
        <w:tab/>
        <w:t>Heinrich Penner</w:t>
        <w:tab/>
        <w:t>S: Heinrich</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T: Catarina</w:t>
        <w:tab/>
        <w:t>1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Grossweide</w:t>
        <w:tab/>
        <w:t>Joh. Nickell</w:t>
        <w:tab/>
        <w:t>T: Heinriette</w:t>
        <w:tab/>
        <w:t>1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T: Maria</w:t>
        <w:tab/>
        <w:t>16</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Zieglershuben</w:t>
        <w:tab/>
        <w:t>Wilh. Unruh</w:t>
        <w:tab/>
        <w:t>S: Arend</w:t>
        <w:tab/>
        <w:t>1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Budzin</w:t>
        <w:tab/>
        <w:t>Heinrich Eggert</w:t>
        <w:tab/>
        <w:t>T: Susanna</w:t>
        <w:tab/>
        <w:t>1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Gerschewa</w:t>
        <w:tab/>
        <w:t>Heinrich Ewert</w:t>
        <w:tab/>
        <w:t>S: Heinrich</w:t>
        <w:tab/>
        <w:t>19</w:t>
      </w:r>
    </w:p>
    <w:p>
      <w:pPr>
        <w:pStyle w:val="Level1"/>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w:t>
        <w:tab/>
        <w:t>Heinrich Ediger</w:t>
        <w:tab/>
        <w:t>T: Anna</w:t>
        <w:tab/>
        <w:t>20</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Aeltester Franz Cornelsen aus Thoerighoff am 23. Juny.</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51)   Ge</w:t>
      </w:r>
      <w:r>
        <w:rPr>
          <w:rFonts w:cs="Arial" w:ascii="Arial" w:hAnsi="Arial"/>
          <w:b/>
          <w:sz w:val="22"/>
          <w:lang w:val="en-GB"/>
        </w:rPr>
        <w:t>tauft im Jahr 1845</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Montauerweide</w:t>
        <w:tab/>
        <w:t>Johann Goerz</w:t>
        <w:tab/>
        <w:t>T: Anna</w:t>
        <w:tab/>
        <w:t>1</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Traheimerweid</w:t>
        <w:tab/>
        <w:t>Peter Siebert</w:t>
        <w:tab/>
        <w:t>T: Catharina</w:t>
        <w:tab/>
        <w:t>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Zwanzigerweide</w:t>
        <w:tab/>
        <w:t>Wilhelm Albrecht</w:t>
        <w:tab/>
        <w:t>S: Wilhelm</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Gerhard Stobbe</w:t>
        <w:tab/>
        <w:t>S: Peter</w:t>
        <w:tab/>
        <w:t>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weingrube</w:t>
        <w:tab/>
        <w:t>David Bartel</w:t>
        <w:tab/>
        <w:t>T: Mari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acob Ewert</w:t>
        <w:tab/>
        <w:t>S: David</w:t>
        <w:tab/>
        <w:t>6</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Boenhoff</w:t>
        <w:tab/>
        <w:t>Johann Nickel</w:t>
        <w:tab/>
        <w:t>T: Maria</w:t>
        <w:tab/>
        <w:t>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senkranz</w:t>
        <w:tab/>
        <w:t>Abraham Neumann</w:t>
        <w:tab/>
        <w:t>T: Anna</w:t>
        <w:tab/>
        <w:t>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lein Schardau</w:t>
        <w:tab/>
        <w:t>David Ewert</w:t>
        <w:tab/>
        <w:t>T: Elisabeth</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aham Maertens</w:t>
        <w:tab/>
        <w:t>S: Heinrich</w:t>
        <w:tab/>
        <w:t>10</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ulwiese</w:t>
        <w:tab/>
        <w:t>Friedrich Cornelsen</w:t>
        <w:tab/>
        <w:t>T: Sara</w:t>
        <w:tab/>
        <w:t>11</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Zieglershuben</w:t>
        <w:tab/>
        <w:t>Johann Goerz</w:t>
        <w:tab/>
        <w:t>T: Ewa</w:t>
        <w:tab/>
        <w:t>1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l. Uzmitz</w:t>
        <w:tab/>
        <w:t>Jacob Martens</w:t>
        <w:tab/>
        <w:t>T: Maria</w:t>
        <w:tab/>
        <w:t>13</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tobbendorff</w:t>
        <w:tab/>
        <w:t>Heinrich Adrian</w:t>
        <w:tab/>
        <w:t>S: Heinrich</w:t>
        <w:tab/>
        <w:t>1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senort</w:t>
        <w:tab/>
        <w:t>Peter Quiring</w:t>
        <w:tab/>
        <w:t>S: Peter</w:t>
        <w:tab/>
        <w:t xml:space="preserve">                         15    Gemeinde Orloff</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Tiegenhagen</w:t>
        <w:tab/>
        <w:t>Wilhelm Maertens</w:t>
        <w:tab/>
        <w:t>S: Jacob</w:t>
        <w:tab/>
        <w:t xml:space="preserve">                        16    Gemeinde Orloff</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dem Aeltesten Franz Cornelsen aus Thoerighoff am 8.ten Juny.</w:t>
      </w:r>
    </w:p>
    <w:p>
      <w:pPr>
        <w:pStyle w:val="TextBodyIndent"/>
        <w:tabs>
          <w:tab w:val="left" w:pos="-14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right" w:pos="6840" w:leader="none"/>
        </w:tabs>
        <w:rPr>
          <w:rFonts w:ascii="Arial" w:hAnsi="Arial" w:cs="Arial"/>
        </w:rPr>
      </w:pPr>
      <w:r>
        <w:rPr>
          <w:rFonts w:cs="Arial" w:ascii="Arial" w:hAnsi="Arial"/>
        </w:rPr>
      </w:r>
    </w:p>
    <w:p>
      <w:pPr>
        <w:pStyle w:val="TextBodyIndent"/>
        <w:tabs>
          <w:tab w:val="left" w:pos="-1440" w:leader="none"/>
          <w:tab w:val="left" w:pos="2160" w:leader="none"/>
          <w:tab w:val="left" w:pos="4320" w:leader="none"/>
          <w:tab w:val="right" w:pos="6840" w:leader="none"/>
        </w:tabs>
        <w:rPr>
          <w:rFonts w:ascii="Arial" w:hAnsi="Arial" w:cs="Arial"/>
        </w:rPr>
      </w:pPr>
      <w:r>
        <w:rPr>
          <w:rFonts w:cs="Arial" w:ascii="Arial" w:hAnsi="Arial"/>
        </w:rPr>
      </w:r>
    </w:p>
    <w:p>
      <w:pPr>
        <w:pStyle w:val="TextBodyIndent"/>
        <w:tabs>
          <w:tab w:val="left" w:pos="-1440" w:leader="none"/>
          <w:tab w:val="left" w:pos="2160" w:leader="none"/>
          <w:tab w:val="left" w:pos="4320" w:leader="none"/>
          <w:tab w:val="right" w:pos="6840" w:leader="none"/>
        </w:tabs>
        <w:rPr>
          <w:rFonts w:ascii="Arial" w:hAnsi="Arial" w:cs="Arial"/>
        </w:rPr>
      </w:pPr>
      <w:r>
        <w:rPr>
          <w:rFonts w:cs="Arial" w:ascii="Arial" w:hAnsi="Arial"/>
        </w:rPr>
      </w:r>
    </w:p>
    <w:p>
      <w:pPr>
        <w:pStyle w:val="TextBodyIndent"/>
        <w:tabs>
          <w:tab w:val="left" w:pos="-1440" w:leader="none"/>
          <w:tab w:val="left" w:pos="2160" w:leader="none"/>
          <w:tab w:val="left" w:pos="4320" w:leader="none"/>
          <w:tab w:val="right" w:pos="68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b/>
          <w:b/>
          <w:bCs/>
          <w:sz w:val="22"/>
          <w:lang w:val="en-GB"/>
        </w:rPr>
      </w:pPr>
      <w:r>
        <w:rPr>
          <w:rFonts w:cs="Arial" w:ascii="Arial" w:hAnsi="Arial"/>
          <w:b/>
          <w:bCs/>
          <w:sz w:val="22"/>
          <w:lang w:val="en-GB"/>
        </w:rPr>
        <w:t>(Page 152)   Getauft im Jahr 1846</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Montauerweide</w:t>
        <w:tab/>
        <w:t>Peter Penner</w:t>
        <w:tab/>
        <w:t>S: Peter</w:t>
        <w:tab/>
        <w:t>1</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weingrube</w:t>
        <w:tab/>
        <w:t>Heinrich Ewert</w:t>
        <w:tab/>
        <w:t>T: Ann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Cornelius Balzer</w:t>
        <w:tab/>
        <w:t>T: Elisabeth</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Tgahrt</w:t>
        <w:tab/>
        <w:t>S: Heinrich</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Goertz</w:t>
        <w:tab/>
        <w:t>T: Helena</w:t>
        <w:tab/>
        <w:t>5</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David Bartel</w:t>
        <w:tab/>
        <w:t>T: Susanna</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Isaak Schmid</w:t>
        <w:tab/>
        <w:t>T: Anna</w:t>
        <w:tab/>
        <w:t>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udnerweid</w:t>
        <w:tab/>
        <w:t>Peter Ediger</w:t>
        <w:tab/>
        <w:t>T: Sara</w:t>
        <w:tab/>
        <w:t>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l. Schardau</w:t>
        <w:tab/>
        <w:t>Heinrich Siebert</w:t>
        <w:tab/>
        <w:t>T: Sara</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 Penner</w:t>
        <w:tab/>
        <w:t>T: Maria</w:t>
        <w:tab/>
        <w:t>10</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Gross Schardau</w:t>
        <w:tab/>
        <w:t>Heinrich Penner</w:t>
        <w:tab/>
        <w:t>T: Anna</w:t>
        <w:tab/>
        <w:t>11</w:t>
      </w:r>
    </w:p>
    <w:p>
      <w:pPr>
        <w:pStyle w:val="Normal"/>
        <w:tabs>
          <w:tab w:val="clear" w:pos="720"/>
          <w:tab w:val="left" w:pos="-1440" w:leader="none"/>
          <w:tab w:val="left" w:pos="2160" w:leader="none"/>
          <w:tab w:val="left" w:pos="4320" w:leader="none"/>
          <w:tab w:val="right" w:pos="6840" w:leader="none"/>
        </w:tabs>
        <w:ind w:left="5760" w:hanging="5760"/>
        <w:rPr/>
      </w:pPr>
      <w:r>
        <w:rPr>
          <w:rFonts w:cs="Arial" w:ascii="Arial" w:hAnsi="Arial"/>
          <w:sz w:val="22"/>
          <w:lang w:val="en-GB"/>
        </w:rPr>
        <w:t>Zanderweid</w:t>
        <w:tab/>
      </w:r>
      <w:r>
        <w:rPr>
          <w:rFonts w:cs="Arial" w:ascii="Arial" w:hAnsi="Arial"/>
          <w:i/>
          <w:iCs/>
          <w:color w:val="FF0000"/>
          <w:sz w:val="22"/>
          <w:lang w:val="en-GB"/>
        </w:rPr>
        <w:t>Johann</w:t>
      </w:r>
      <w:r>
        <w:rPr>
          <w:rFonts w:cs="Arial" w:ascii="Arial" w:hAnsi="Arial"/>
          <w:sz w:val="22"/>
          <w:lang w:val="en-GB"/>
        </w:rPr>
        <w:t xml:space="preserve"> Janzen</w:t>
        <w:tab/>
        <w:t>T: Sara</w:t>
        <w:tab/>
        <w:t>1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thoff</w:t>
        <w:tab/>
        <w:t>Peter Bestvater</w:t>
        <w:tab/>
        <w:t>S: David</w:t>
        <w:tab/>
        <w:t>13</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Gerschewa</w:t>
        <w:tab/>
        <w:t>Heinrich Ewert</w:t>
        <w:tab/>
        <w:t>S: Peter</w:t>
        <w:tab/>
        <w:t>14</w:t>
      </w:r>
    </w:p>
    <w:p>
      <w:pPr>
        <w:pStyle w:val="TextBody"/>
        <w:tabs>
          <w:tab w:val="clear" w:pos="720"/>
          <w:tab w:val="left" w:pos="2160" w:leader="none"/>
          <w:tab w:val="left" w:pos="4320" w:leader="none"/>
          <w:tab w:val="right" w:pos="6840" w:leader="none"/>
        </w:tabs>
        <w:rPr>
          <w:rFonts w:ascii="Arial" w:hAnsi="Arial" w:cs="Arial"/>
          <w:sz w:val="22"/>
        </w:rPr>
      </w:pPr>
      <w:r>
        <w:rPr>
          <w:rFonts w:cs="Arial" w:ascii="Arial" w:hAnsi="Arial"/>
          <w:sz w:val="22"/>
        </w:rPr>
        <w:t>Rehhoff</w:t>
        <w:tab/>
        <w:t>Daniel Quiring</w:t>
        <w:tab/>
        <w:t>T: Petronella</w:t>
        <w:tab/>
        <w:t>15</w:t>
      </w:r>
    </w:p>
    <w:p>
      <w:pPr>
        <w:pStyle w:val="TextBodyIndent"/>
        <w:tabs>
          <w:tab w:val="left" w:pos="-1440" w:leader="none"/>
          <w:tab w:val="left" w:pos="540" w:leader="none"/>
          <w:tab w:val="left" w:pos="2160" w:leader="none"/>
          <w:tab w:val="left" w:pos="4320" w:leader="none"/>
          <w:tab w:val="right" w:pos="68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m Aeltester Franz Cornelsen aus Thoerighoff am 21.ten Juni.</w:t>
      </w:r>
    </w:p>
    <w:p>
      <w:pPr>
        <w:pStyle w:val="TextBodyIndent"/>
        <w:tabs>
          <w:tab w:val="left" w:pos="-1440" w:leader="none"/>
          <w:tab w:val="left" w:pos="540" w:leader="none"/>
          <w:tab w:val="left" w:pos="2160" w:leader="none"/>
          <w:tab w:val="left" w:pos="4320" w:leader="none"/>
          <w:tab w:val="right" w:pos="684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53)</w:t>
      </w:r>
      <w:r>
        <w:rPr>
          <w:rFonts w:cs="Arial" w:ascii="Arial" w:hAnsi="Arial"/>
          <w:sz w:val="22"/>
          <w:lang w:val="en-GB"/>
        </w:rPr>
        <w:t xml:space="preserve">   </w:t>
      </w:r>
      <w:r>
        <w:rPr>
          <w:rFonts w:cs="Arial" w:ascii="Arial" w:hAnsi="Arial"/>
          <w:b/>
          <w:sz w:val="22"/>
          <w:lang w:val="en-GB"/>
        </w:rPr>
        <w:t>Getauft im Jahr 184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Montauerweide</w:t>
        <w:tab/>
        <w:t>Martin Ekkert</w:t>
        <w:tab/>
        <w:t>S: Martin</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 Goertz</w:t>
        <w:tab/>
        <w:t>T: Catarina</w:t>
        <w:tab/>
        <w:t>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Draheimerweid</w:t>
        <w:tab/>
        <w:t>Peter Ediger</w:t>
        <w:tab/>
        <w:t>S: Peter</w:t>
        <w:tab/>
        <w:t>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Abr. Harms</w:t>
        <w:tab/>
        <w:t>S: Peter</w:t>
        <w:tab/>
        <w:t>4</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 Tgahrt</w:t>
        <w:tab/>
        <w:t>S: Jacob</w:t>
        <w:tab/>
        <w:t>5</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weingrube</w:t>
        <w:tab/>
        <w:t>Heinrich Ediger</w:t>
        <w:tab/>
        <w:t>T: Anna</w:t>
        <w:tab/>
        <w:t>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Pauls</w:t>
        <w:tab/>
        <w:t>S: Heinrich</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T: Anna</w:t>
        <w:tab/>
        <w:t>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senkranz</w:t>
        <w:tab/>
        <w:t>Jacob Kliewer</w:t>
        <w:tab/>
        <w:t>T: Petronella</w:t>
        <w:tab/>
        <w:t>9</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 Abrahams</w:t>
        <w:tab/>
        <w:t>S: David</w:t>
        <w:tab/>
        <w:t>10</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 xml:space="preserve">    Dito</w:t>
        <w:tab/>
        <w:t>T: Sara</w:t>
        <w:tab/>
        <w:t>1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Siebert</w:t>
        <w:tab/>
        <w:t>T: Maria</w:t>
        <w:tab/>
        <w:t>1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Trahlau</w:t>
        <w:tab/>
        <w:t>Joh. Nickel</w:t>
        <w:tab/>
        <w:t>T: Anna</w:t>
        <w:tab/>
        <w:t>13</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Zwanzigerweid</w:t>
        <w:tab/>
        <w:t>Heinrich Franz</w:t>
        <w:tab/>
        <w:t>S: Cornelius</w:t>
        <w:tab/>
        <w:t>1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ulwiese</w:t>
        <w:tab/>
        <w:t>Heinrich Ediger</w:t>
        <w:tab/>
        <w:t>T: Anna</w:t>
        <w:tab/>
        <w:t>15</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l. Schardau</w:t>
        <w:tab/>
        <w:t>Heinrich Kliewer</w:t>
        <w:tab/>
        <w:t>S: Peter</w:t>
        <w:tab/>
        <w:t>16</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Siebert</w:t>
        <w:tab/>
        <w:t>T: Maria</w:t>
        <w:tab/>
        <w:t>1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Gutsch</w:t>
        <w:tab/>
        <w:t>Nathanael Janzen</w:t>
        <w:tab/>
        <w:t>S: Heinrich</w:t>
        <w:tab/>
        <w:t>1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tobbendorff</w:t>
        <w:tab/>
        <w:t>Heinrich Adrian</w:t>
        <w:tab/>
        <w:t>T: Maria</w:t>
        <w:tab/>
        <w:t>19</w:t>
      </w:r>
    </w:p>
    <w:p>
      <w:pPr>
        <w:pStyle w:val="Normal"/>
        <w:tabs>
          <w:tab w:val="clear" w:pos="720"/>
          <w:tab w:val="left" w:pos="2160" w:leader="none"/>
          <w:tab w:val="left" w:pos="4320" w:leader="none"/>
          <w:tab w:val="right" w:pos="684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3.6     Getauft von Aeltester Franz Cornelsen aus Thoerighoff am 13. Juni.</w:t>
      </w:r>
    </w:p>
    <w:p>
      <w:pPr>
        <w:pStyle w:val="Normal"/>
        <w:tabs>
          <w:tab w:val="clear" w:pos="720"/>
          <w:tab w:val="left" w:pos="2160" w:leader="none"/>
          <w:tab w:val="left" w:pos="4320" w:leader="none"/>
          <w:tab w:val="right" w:pos="68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right" w:pos="6840" w:leader="none"/>
        </w:tabs>
        <w:ind w:left="1440" w:hanging="1440"/>
        <w:rPr>
          <w:rFonts w:ascii="Arial" w:hAnsi="Arial" w:cs="Arial"/>
          <w:sz w:val="22"/>
          <w:lang w:val="en-GB"/>
        </w:rPr>
      </w:pPr>
      <w:r>
        <w:rPr>
          <w:rFonts w:cs="Arial" w:ascii="Arial" w:hAnsi="Arial"/>
          <w:b/>
          <w:bCs/>
          <w:sz w:val="22"/>
          <w:lang w:val="en-GB"/>
        </w:rPr>
        <w:t>(Page 154)</w:t>
      </w:r>
      <w:r>
        <w:rPr>
          <w:rFonts w:cs="Arial" w:ascii="Arial" w:hAnsi="Arial"/>
          <w:sz w:val="22"/>
          <w:lang w:val="en-GB"/>
        </w:rPr>
        <w:t xml:space="preserve">   </w:t>
      </w:r>
      <w:r>
        <w:rPr>
          <w:rFonts w:cs="Arial" w:ascii="Arial" w:hAnsi="Arial"/>
          <w:b/>
          <w:sz w:val="22"/>
          <w:lang w:val="en-GB"/>
        </w:rPr>
        <w:t>Getauft im Jahr 184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Montauerweide</w:t>
        <w:tab/>
        <w:t>Franz Vogt</w:t>
        <w:tab/>
        <w:t>S: Wilhelm</w:t>
        <w:tab/>
        <w:t>1</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Samuel Quiring</w:t>
        <w:tab/>
        <w:t>T: Sara</w:t>
        <w:tab/>
        <w:t>2</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Peter Diercksen</w:t>
        <w:tab/>
        <w:t>T: Anna</w:t>
        <w:tab/>
        <w:t>3</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Jesuiterhof</w:t>
        <w:tab/>
        <w:t>Peter Lindger</w:t>
        <w:tab/>
        <w:t>T: Catarina</w:t>
        <w:tab/>
        <w:t>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senkranz</w:t>
        <w:tab/>
        <w:t>Heinrich Tgahrt</w:t>
        <w:tab/>
        <w:t xml:space="preserve">S: Wilhelm </w:t>
        <w:tab/>
        <w:t>5</w:t>
      </w:r>
    </w:p>
    <w:p>
      <w:pPr>
        <w:pStyle w:val="Level1"/>
        <w:tabs>
          <w:tab w:val="clear" w:pos="720"/>
          <w:tab w:val="left" w:pos="-1440" w:leader="none"/>
          <w:tab w:val="left" w:pos="2160" w:leader="none"/>
          <w:tab w:val="left" w:pos="4320" w:leader="none"/>
          <w:tab w:val="right" w:pos="6840" w:leader="none"/>
        </w:tabs>
        <w:ind w:left="720" w:hanging="0"/>
        <w:rPr/>
      </w:pPr>
      <w:r>
        <w:rPr>
          <w:rFonts w:cs="Arial" w:ascii="Arial" w:hAnsi="Arial"/>
          <w:sz w:val="22"/>
          <w:lang w:val="en-GB"/>
        </w:rPr>
        <w:tab/>
        <w:t xml:space="preserve">       </w:t>
      </w:r>
      <w:r>
        <w:rPr>
          <w:rFonts w:eastAsia="WP TypographicSymbols" w:cs="WP TypographicSymbols" w:ascii="WP TypographicSymbols" w:hAnsi="WP TypographicSymbols"/>
          <w:sz w:val="22"/>
          <w:lang w:val="en-GB"/>
        </w:rPr>
        <w:t>@</w:t>
      </w:r>
      <w:r>
        <w:rPr>
          <w:rFonts w:cs="Arial" w:ascii="Arial" w:hAnsi="Arial"/>
          <w:sz w:val="22"/>
          <w:lang w:val="en-GB"/>
        </w:rPr>
        <w:tab/>
        <w:t>S: Heinrich</w:t>
        <w:tab/>
        <w:t>6</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Boenhoff</w:t>
        <w:tab/>
        <w:t>Heinrich Peters</w:t>
        <w:tab/>
        <w:t>S: Cornelius</w:t>
        <w:tab/>
        <w:t>7</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Heinrich Kregehr</w:t>
        <w:tab/>
        <w:t>S: Heinrich</w:t>
        <w:tab/>
        <w:t>8</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osenkranz</w:t>
        <w:tab/>
        <w:t>Abr. Neumann</w:t>
        <w:tab/>
        <w:t>S: Peter</w:t>
        <w:tab/>
        <w:t>9</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Uzmitz</w:t>
        <w:tab/>
        <w:t>Gerhard Classen</w:t>
        <w:tab/>
        <w:t>T: Elisabeth</w:t>
        <w:tab/>
        <w:t>10</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weingrube</w:t>
        <w:tab/>
        <w:t>Jacob Ewert</w:t>
        <w:tab/>
        <w:t>T: Anna</w:t>
        <w:tab/>
        <w:t>11</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Rudnerweid</w:t>
        <w:tab/>
        <w:t>David Quiring</w:t>
        <w:tab/>
        <w:t>S: David</w:t>
        <w:tab/>
        <w:t>12</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l. Schardau</w:t>
        <w:tab/>
        <w:t>Siebert Tgahrt</w:t>
        <w:tab/>
        <w:t>S: Johann</w:t>
        <w:tab/>
        <w:t>13</w:t>
      </w:r>
    </w:p>
    <w:p>
      <w:pPr>
        <w:pStyle w:val="Level1"/>
        <w:tabs>
          <w:tab w:val="clear" w:pos="720"/>
          <w:tab w:val="left" w:pos="-1440" w:leader="none"/>
          <w:tab w:val="left" w:pos="2160" w:leader="none"/>
          <w:tab w:val="left" w:pos="4320" w:leader="none"/>
          <w:tab w:val="right" w:pos="6840" w:leader="none"/>
        </w:tabs>
        <w:ind w:left="720" w:hanging="0"/>
        <w:rPr>
          <w:rFonts w:ascii="Arial" w:hAnsi="Arial" w:cs="Arial"/>
          <w:sz w:val="22"/>
          <w:lang w:val="en-GB"/>
        </w:rPr>
      </w:pPr>
      <w:r>
        <w:rPr>
          <w:rFonts w:cs="Arial" w:ascii="Arial" w:hAnsi="Arial"/>
          <w:sz w:val="22"/>
          <w:lang w:val="en-GB"/>
        </w:rPr>
        <w:tab/>
        <w:t>Johann Penner</w:t>
        <w:tab/>
        <w:t>S: Franz</w:t>
        <w:tab/>
        <w:t>14</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Schulwiese</w:t>
        <w:tab/>
        <w:t>Heinrich Tgahrt</w:t>
        <w:tab/>
        <w:t>S: Johann</w:t>
        <w:tab/>
        <w:t>15</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Zandersweid</w:t>
        <w:tab/>
        <w:t>Daniel Penner</w:t>
        <w:tab/>
        <w:t>T: Sara</w:t>
        <w:tab/>
        <w:t>16</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Kursebrack</w:t>
        <w:tab/>
        <w:t>Peter Penner</w:t>
        <w:tab/>
        <w:t>S: Peter</w:t>
        <w:tab/>
        <w:t>17</w:t>
      </w:r>
    </w:p>
    <w:p>
      <w:pPr>
        <w:pStyle w:val="Normal"/>
        <w:tabs>
          <w:tab w:val="clear" w:pos="720"/>
          <w:tab w:val="left" w:pos="-1440" w:leader="none"/>
          <w:tab w:val="left" w:pos="2160" w:leader="none"/>
          <w:tab w:val="left" w:pos="4320" w:leader="none"/>
          <w:tab w:val="right" w:pos="6840" w:leader="none"/>
        </w:tabs>
        <w:ind w:left="5760" w:hanging="5760"/>
        <w:rPr>
          <w:rFonts w:ascii="Arial" w:hAnsi="Arial" w:cs="Arial"/>
          <w:sz w:val="22"/>
          <w:lang w:val="en-GB"/>
        </w:rPr>
      </w:pPr>
      <w:r>
        <w:rPr>
          <w:rFonts w:cs="Arial" w:ascii="Arial" w:hAnsi="Arial"/>
          <w:sz w:val="22"/>
          <w:lang w:val="en-GB"/>
        </w:rPr>
        <w:t>Hintersee</w:t>
        <w:tab/>
        <w:t>Johann Stobb</w:t>
        <w:tab/>
        <w:t>T: Ewa</w:t>
        <w:tab/>
        <w:t>18</w:t>
      </w:r>
    </w:p>
    <w:p>
      <w:pPr>
        <w:pStyle w:val="List2"/>
        <w:tabs>
          <w:tab w:val="clear" w:pos="720"/>
          <w:tab w:val="left" w:pos="2160" w:leader="none"/>
          <w:tab w:val="left" w:pos="4320" w:leader="none"/>
          <w:tab w:val="right" w:pos="6840" w:leader="none"/>
        </w:tabs>
        <w:ind w:left="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Getauft von Aeltester Jonas Quiring aus Gross Schardau am 12. Juni.</w:t>
      </w:r>
      <w:r>
        <w:br w:type="page"/>
      </w:r>
    </w:p>
    <w:p>
      <w:pPr>
        <w:pStyle w:val="List2"/>
        <w:tabs>
          <w:tab w:val="clear" w:pos="720"/>
          <w:tab w:val="left" w:pos="2160" w:leader="none"/>
          <w:tab w:val="left" w:pos="4320" w:leader="none"/>
          <w:tab w:val="right" w:pos="6840" w:leader="none"/>
        </w:tabs>
        <w:ind w:left="0" w:hanging="0"/>
        <w:rPr>
          <w:rFonts w:ascii="Arial" w:hAnsi="Arial" w:cs="Arial"/>
          <w:b/>
          <w:b/>
          <w:sz w:val="22"/>
          <w:lang w:val="en-GB"/>
        </w:rPr>
      </w:pPr>
      <w:r>
        <w:rPr>
          <w:rFonts w:cs="Arial" w:ascii="Arial" w:hAnsi="Arial"/>
          <w:b/>
          <w:sz w:val="22"/>
          <w:lang w:val="en-GB"/>
        </w:rPr>
        <w:t>(page 357)</w:t>
        <w:tab/>
        <w:t>Pro 1849</w:t>
        <w:tab/>
        <w:t>sind getauft</w:t>
      </w:r>
    </w:p>
    <w:p>
      <w:pPr>
        <w:pStyle w:val="Normal"/>
        <w:tabs>
          <w:tab w:val="clear" w:pos="720"/>
          <w:tab w:val="left" w:pos="-1440" w:leader="none"/>
        </w:tabs>
        <w:ind w:left="720" w:hanging="720"/>
        <w:rPr>
          <w:rFonts w:ascii="Arial" w:hAnsi="Arial" w:cs="Arial"/>
          <w:b/>
          <w:b/>
          <w:bCs/>
          <w:sz w:val="22"/>
          <w:lang w:val="en-GB"/>
        </w:rPr>
      </w:pPr>
      <w:r>
        <w:rPr>
          <w:rFonts w:cs="Arial" w:ascii="Arial" w:hAnsi="Arial"/>
          <w:b/>
          <w:bCs/>
          <w:sz w:val="22"/>
          <w:lang w:val="en-GB"/>
        </w:rPr>
        <w:t>Aus der Ortschaften</w:t>
        <w:tab/>
        <w:t>Namen der</w:t>
        <w:tab/>
        <w:tab/>
        <w:t>Namen des</w:t>
        <w:tab/>
        <w:t>Anmerkungen</w:t>
      </w:r>
    </w:p>
    <w:p>
      <w:pPr>
        <w:pStyle w:val="Normal"/>
        <w:tabs>
          <w:tab w:val="clear" w:pos="720"/>
          <w:tab w:val="left" w:pos="-1440" w:leader="none"/>
        </w:tabs>
        <w:ind w:left="720" w:hanging="720"/>
        <w:rPr>
          <w:rFonts w:ascii="Arial" w:hAnsi="Arial" w:cs="Arial"/>
          <w:b/>
          <w:b/>
          <w:bCs/>
          <w:sz w:val="22"/>
          <w:lang w:val="en-GB"/>
        </w:rPr>
      </w:pPr>
      <w:r>
        <w:rPr>
          <w:rFonts w:cs="Arial" w:ascii="Arial" w:hAnsi="Arial"/>
          <w:b/>
          <w:bCs/>
          <w:sz w:val="22"/>
          <w:lang w:val="en-GB"/>
        </w:rPr>
        <w:tab/>
        <w:tab/>
        <w:tab/>
        <w:t>Vaetter</w:t>
        <w:tab/>
        <w:t xml:space="preserve">  </w:t>
        <w:tab/>
        <w:t>Taeuflings</w:t>
        <w:tab/>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Montauerweide</w:t>
        <w:tab/>
        <w:t>Johann Goertz</w:t>
        <w:tab/>
        <w:t>Sohn Johann</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Montauerweide</w:t>
        <w:tab/>
        <w:t>Martin Ekkert</w:t>
        <w:tab/>
        <w:tab/>
        <w:t>Sohn Johann</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Zandersweid</w:t>
        <w:tab/>
        <w:t>Johann Janzen</w:t>
        <w:tab/>
        <w:t>Sohn Heinrich</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Grossweide</w:t>
        <w:tab/>
        <w:tab/>
        <w:t>Peter  Unruh</w:t>
        <w:tab/>
        <w:tab/>
        <w:t>Sohn Peter</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Klein Schardau</w:t>
        <w:tab/>
        <w:t>David Penner</w:t>
        <w:tab/>
        <w:tab/>
        <w:t>Sohn David</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Schweingrube</w:t>
        <w:tab/>
        <w:t>Heinrich Ediger</w:t>
        <w:tab/>
        <w:t>Tochter Elisabet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Schweingrube</w:t>
        <w:tab/>
        <w:t>David Bartel</w:t>
        <w:tab/>
        <w:tab/>
        <w:t>Tochter Ann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Schweingrube</w:t>
        <w:tab/>
        <w:t>Peter Kregehr</w:t>
        <w:tab/>
        <w:tab/>
        <w:t>Tochter Catharina</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Schweingrube</w:t>
        <w:tab/>
        <w:t>Heinrich Ewert</w:t>
        <w:tab/>
        <w:tab/>
        <w:t>Sohn Heinrich</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Rudnerweid</w:t>
        <w:tab/>
        <w:t>Franz Penner</w:t>
        <w:tab/>
        <w:tab/>
        <w:t>Tochter Ew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Rosenkranz</w:t>
        <w:tab/>
        <w:t>Abraham Neumann</w:t>
        <w:tab/>
        <w:t>Tochtrer Sar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Tragheimerweid</w:t>
        <w:tab/>
        <w:t>Heinrich Unruh</w:t>
        <w:tab/>
        <w:t>Tochter Helena</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Tragheiemrweid</w:t>
        <w:tab/>
        <w:t>Peter Siebert</w:t>
        <w:tab/>
        <w:tab/>
        <w:t>Sohn Johann</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Tragheimerweid</w:t>
        <w:tab/>
        <w:t>Peter Kohnert</w:t>
        <w:tab/>
        <w:tab/>
        <w:t>Tochter Sar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Schulwiese</w:t>
        <w:tab/>
        <w:t>Peter Penner</w:t>
        <w:tab/>
        <w:tab/>
        <w:t>Sohn Johann</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Schulwiese</w:t>
        <w:tab/>
        <w:t>Fr. Cornelsen</w:t>
        <w:tab/>
        <w:tab/>
        <w:t>Tochter Anna</w:t>
        <w:tab/>
        <w:tab/>
        <w:t>Eigenhof</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Zieglershuben</w:t>
        <w:tab/>
        <w:t>Jacob Goerz</w:t>
        <w:tab/>
        <w:tab/>
        <w:t>Tochter Elisabet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8  Zieglershuben</w:t>
        <w:tab/>
        <w:t>Cornelius Quiring</w:t>
        <w:tab/>
        <w:t>Sohn Cornelius</w:t>
        <w:tab/>
        <w:t>Eigenhof</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9  Kurzebrack</w:t>
        <w:tab/>
        <w:t>Peter Penner</w:t>
        <w:tab/>
        <w:tab/>
        <w:t>Tochter Catarina</w:t>
        <w:tab/>
        <w:t>Eins.</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von Quiring den 28 May</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pages 358)</w:t>
      </w:r>
      <w:r>
        <w:rPr>
          <w:rFonts w:cs="Arial" w:ascii="Arial" w:hAnsi="Arial"/>
          <w:sz w:val="22"/>
          <w:lang w:val="en-GB"/>
        </w:rPr>
        <w:t xml:space="preserve">   </w:t>
      </w:r>
      <w:r>
        <w:rPr>
          <w:rFonts w:cs="Arial" w:ascii="Arial" w:hAnsi="Arial"/>
          <w:b/>
          <w:sz w:val="22"/>
          <w:lang w:val="en-GB"/>
        </w:rPr>
        <w:t>Verzeichniss deren Juenglinge welche im Jahr 1850 sind getauft worde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Rudnerweid</w:t>
        <w:tab/>
        <w:tab/>
        <w:t>Cornelius Ewert</w:t>
        <w:tab/>
        <w:t>Sohn 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Rudnerweid</w:t>
        <w:tab/>
        <w:tab/>
        <w:t>David Quiring</w:t>
        <w:tab/>
        <w:tab/>
        <w:t>Sohn 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Kl. Schardau</w:t>
        <w:tab/>
        <w:t>Johann Penner</w:t>
        <w:tab/>
        <w:t>Sohn Johann</w:t>
        <w:tab/>
        <w:t>nach  geb Sohn des p. Pen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Gr. Schardau</w:t>
        <w:tab/>
        <w:t>Heinrich Penner</w:t>
        <w:tab/>
        <w:t>Tochter Maria</w:t>
        <w:tab/>
        <w:t>nach geb Tochter des p. Pen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Stobbendorf</w:t>
        <w:tab/>
        <w:t>Jacob Franz</w:t>
        <w:tab/>
        <w:tab/>
        <w:t>Sohn Jacob</w:t>
        <w:tab/>
        <w:t>nachgeb Sohn des p. Franz</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Rehof</w:t>
        <w:tab/>
        <w:tab/>
        <w:t>Cornelius Neufeld</w:t>
        <w:tab/>
        <w:t>Sohn Gerhard</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Montauerweid</w:t>
        <w:tab/>
        <w:t>Martin Ewert</w:t>
        <w:tab/>
        <w:tab/>
        <w:t>Sohn Peter</w:t>
        <w:tab/>
        <w:t>nachgeb Sohn des p. Ekker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Montauerweid</w:t>
        <w:tab/>
        <w:t>Peter Diercks</w:t>
        <w:tab/>
        <w:tab/>
        <w:t>Sohn Peter</w:t>
        <w:tab/>
        <w:t>nach geb Sohn des p. Dirck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Dragheimerweid</w:t>
        <w:tab/>
        <w:t>Johann Tgahrt</w:t>
        <w:tab/>
        <w:tab/>
        <w:t>Tochter Anna</w:t>
        <w:tab/>
        <w:t>nach geb Tochter des p. Tgahr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Schweingrube</w:t>
        <w:tab/>
        <w:t>Cornelius Nikkel</w:t>
        <w:tab/>
        <w:t>Tochter Petronell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Schweingrube</w:t>
        <w:tab/>
        <w:t>Heinrich Tgahrt</w:t>
        <w:tab/>
        <w:t>Sohn 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Boenhoff</w:t>
        <w:tab/>
        <w:tab/>
        <w:t>Joh. Nikkel</w:t>
        <w:tab/>
        <w:tab/>
        <w:t>Sohn Johann</w:t>
        <w:tab/>
        <w:t>Eigenbesitz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Rosenkranz</w:t>
        <w:tab/>
        <w:t>Abr.Neumann</w:t>
        <w:tab/>
        <w:tab/>
        <w:t>Sohn Abraham</w:t>
        <w:tab/>
        <w:t>nach geb Shn des p. Neuma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Rosenkranz</w:t>
        <w:tab/>
        <w:t>Jacob Martens</w:t>
        <w:tab/>
        <w:t>Sohn Cornelius</w:t>
        <w:tab/>
        <w:t>nach geb Sohn des p. Marte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Usnitz</w:t>
        <w:tab/>
        <w:tab/>
        <w:t>Cornelius Balzer</w:t>
        <w:tab/>
        <w:t>Sohn Davied</w:t>
        <w:tab/>
        <w:t>Einwohner, nach geb Sohn des p. Balzer</w:t>
        <w:tab/>
      </w:r>
    </w:p>
    <w:p>
      <w:pPr>
        <w:pStyle w:val="Normal"/>
        <w:tabs>
          <w:tab w:val="clear" w:pos="720"/>
          <w:tab w:val="left" w:pos="-1440" w:leader="none"/>
        </w:tabs>
        <w:ind w:left="720" w:hanging="7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Getauft am 20.ten May 1850 von Quiring</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page 359)</w:t>
      </w:r>
      <w:r>
        <w:rPr>
          <w:rFonts w:cs="Arial" w:ascii="Arial" w:hAnsi="Arial"/>
          <w:sz w:val="22"/>
          <w:lang w:val="en-GB"/>
        </w:rPr>
        <w:t xml:space="preserve">   </w:t>
      </w:r>
      <w:r>
        <w:rPr>
          <w:rFonts w:cs="Arial" w:ascii="Arial" w:hAnsi="Arial"/>
          <w:b/>
          <w:sz w:val="22"/>
          <w:lang w:val="en-GB"/>
        </w:rPr>
        <w:t>Juenglinge welche getauft worden im Jahr 1851</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Montauerweid</w:t>
        <w:tab/>
        <w:t>Peter Penner</w:t>
        <w:tab/>
        <w:tab/>
        <w:t>Johann</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Montauerweid</w:t>
        <w:tab/>
        <w:t>Franz Vogdt</w:t>
        <w:tab/>
        <w:tab/>
        <w:t>Ann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Montauerweid</w:t>
        <w:tab/>
        <w:t>Abrahams</w:t>
        <w:tab/>
        <w:tab/>
        <w:t>Davie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Draheimerweid</w:t>
        <w:tab/>
        <w:t>Heinrich Unruh</w:t>
        <w:tab/>
        <w:t>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Draheimerweid</w:t>
        <w:tab/>
        <w:t>Peter Ediger</w:t>
        <w:tab/>
        <w:tab/>
        <w:t>Abraham</w:t>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Zwanzigerweid</w:t>
        <w:tab/>
        <w:t>Wilhelm Albrecht</w:t>
        <w:tab/>
        <w:t>Peter</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Zwanzigerweid</w:t>
        <w:tab/>
        <w:t>Heinrich Franz</w:t>
        <w:tab/>
        <w:tab/>
        <w:t>Anna</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Schweingrube</w:t>
        <w:tab/>
        <w:t>Johann Penner</w:t>
        <w:tab/>
        <w:t>Sara</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Schweingrube</w:t>
        <w:tab/>
        <w:t>Heinrich Pauels</w:t>
        <w:tab/>
        <w:t>Elisabeth</w:t>
        <w:tab/>
        <w:t xml:space="preserve">   “</w:t>
      </w:r>
    </w:p>
    <w:p>
      <w:pPr>
        <w:pStyle w:val="Normal"/>
        <w:tabs>
          <w:tab w:val="clear" w:pos="720"/>
          <w:tab w:val="left" w:pos="-1440" w:leader="none"/>
        </w:tabs>
        <w:ind w:left="720" w:hanging="720"/>
        <w:jc w:val="both"/>
        <w:rPr/>
      </w:pPr>
      <w:r>
        <w:rPr>
          <w:rFonts w:cs="Arial" w:ascii="Arial" w:hAnsi="Arial"/>
          <w:sz w:val="22"/>
          <w:lang w:val="en-GB"/>
        </w:rPr>
        <w:t>10 Schweingrube</w:t>
        <w:tab/>
      </w:r>
      <w:r>
        <w:rPr>
          <w:rFonts w:cs="Arial" w:ascii="Arial" w:hAnsi="Arial"/>
          <w:color w:val="FF0000"/>
          <w:sz w:val="22"/>
          <w:lang w:val="en-GB"/>
        </w:rPr>
        <w:t>Isaac</w:t>
      </w:r>
      <w:r>
        <w:rPr>
          <w:rFonts w:cs="Arial" w:ascii="Arial" w:hAnsi="Arial"/>
          <w:sz w:val="22"/>
          <w:lang w:val="en-GB"/>
        </w:rPr>
        <w:t xml:space="preserve"> Schmidt</w:t>
        <w:tab/>
        <w:tab/>
        <w:t>Jacob</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Boenhoff</w:t>
        <w:tab/>
        <w:tab/>
        <w:t>Heinrich Peters</w:t>
        <w:tab/>
        <w:t>Sar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Rosenkranz</w:t>
        <w:tab/>
        <w:t>Heinrich Tgahrt</w:t>
        <w:tab/>
        <w:t>Anna</w:t>
        <w:tab/>
        <w:tab/>
        <w:t>Einsa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Rudnerweid</w:t>
        <w:tab/>
        <w:t>Peter Franz</w:t>
        <w:tab/>
        <w:tab/>
        <w:t>Maria</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Kl. Schardau</w:t>
        <w:tab/>
        <w:t>Peter Kohnert</w:t>
        <w:tab/>
        <w:tab/>
        <w:t>Sara</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Brotlauerkamp</w:t>
        <w:tab/>
        <w:t>Heinrich Pauels</w:t>
        <w:tab/>
        <w:t>Johann</w:t>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Stobbendorf</w:t>
        <w:tab/>
        <w:t>Wilhelm Penner</w:t>
        <w:tab/>
        <w:t>Wilhelm</w:t>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Stobbendorf</w:t>
        <w:tab/>
        <w:t>Heinrich Adrian</w:t>
        <w:tab/>
        <w:t>Elisabeth</w:t>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8  Kurzebrack</w:t>
        <w:tab/>
        <w:t>Peter Penner</w:t>
        <w:tab/>
        <w:tab/>
        <w:t>Anna</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9  Zieglershuben</w:t>
        <w:tab/>
        <w:t>Cornelius Quiring</w:t>
        <w:tab/>
        <w:t>Sara</w:t>
        <w:tab/>
        <w:tab/>
        <w:t>Eigenhof</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am 9.ten Juni 1851 von  Quiring</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 xml:space="preserve">(page 360)   </w:t>
      </w:r>
      <w:r>
        <w:rPr>
          <w:rFonts w:cs="Arial" w:ascii="Arial" w:hAnsi="Arial"/>
          <w:b/>
          <w:sz w:val="22"/>
          <w:lang w:val="en-GB"/>
        </w:rPr>
        <w:t>Verzeichniss von den Juenglinge welche im Jahr 1852 sind getauft worde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Muntauerweid</w:t>
        <w:tab/>
        <w:t>Martin Ekkert</w:t>
        <w:tab/>
        <w:tab/>
        <w:t>Conrelius</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Muntauerweid</w:t>
        <w:tab/>
        <w:t>Martin Ekkert</w:t>
        <w:tab/>
        <w:tab/>
        <w:t>Maria</w:t>
        <w:tab/>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Muntauerweid</w:t>
        <w:tab/>
        <w:t>Simon Harms</w:t>
        <w:tab/>
        <w:tab/>
        <w:t>Cornelius</w:t>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Muntauerweid</w:t>
        <w:tab/>
        <w:t>Peter Diercks</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Muntauerweid</w:t>
        <w:tab/>
        <w:t>Johann Goertz</w:t>
        <w:tab/>
        <w:t>Tobia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Dragheimerweid</w:t>
        <w:tab/>
        <w:t>Peter Siebert</w:t>
        <w:tab/>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Dragheimerweid</w:t>
        <w:tab/>
        <w:t>Peter Janzen</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Schweingrube</w:t>
        <w:tab/>
        <w:t>David Bartel</w:t>
        <w:tab/>
        <w:tab/>
        <w:t>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Schweingrube</w:t>
        <w:tab/>
        <w:t xml:space="preserve">Gerhard </w:t>
      </w:r>
      <w:r>
        <w:rPr>
          <w:rFonts w:cs="Arial" w:ascii="Arial" w:hAnsi="Arial"/>
          <w:i/>
          <w:iCs/>
          <w:color w:val="FF0000"/>
          <w:sz w:val="22"/>
          <w:lang w:val="en-GB"/>
        </w:rPr>
        <w:t>Dyck</w:t>
      </w:r>
      <w:r>
        <w:rPr>
          <w:rFonts w:cs="Arial" w:ascii="Arial" w:hAnsi="Arial"/>
          <w:sz w:val="22"/>
          <w:lang w:val="en-GB"/>
        </w:rPr>
        <w:tab/>
        <w:tab/>
      </w:r>
      <w:r>
        <w:rPr>
          <w:rFonts w:cs="Arial" w:ascii="Arial" w:hAnsi="Arial"/>
          <w:i/>
          <w:iCs/>
          <w:color w:val="FF0000"/>
          <w:sz w:val="22"/>
          <w:lang w:val="en-GB"/>
        </w:rPr>
        <w:t>Ewer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Schweingrube</w:t>
        <w:tab/>
        <w:t>Isaack Schmid</w:t>
        <w:tab/>
        <w:tab/>
        <w:t>Johann</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Schulwiese</w:t>
        <w:tab/>
        <w:tab/>
        <w:t>Heinrich Ediger</w:t>
        <w:tab/>
        <w:t>Peter</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Kl. Schardau</w:t>
        <w:tab/>
        <w:t>Heinrich Quiring</w:t>
        <w:tab/>
        <w:t>Sara</w:t>
        <w:tab/>
        <w:tab/>
        <w:t xml:space="preserve">   “</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Kl. Schardau</w:t>
        <w:tab/>
        <w:t>Peter Kohnert</w:t>
        <w:tab/>
        <w:tab/>
        <w:t>Elie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Rudnerweid</w:t>
        <w:tab/>
        <w:t>Cornelius Ewert</w:t>
        <w:tab/>
        <w:t>Davie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Rudnerweid</w:t>
        <w:tab/>
        <w:t>Peter Ediger</w:t>
        <w:tab/>
        <w:tab/>
        <w:t>Jacob</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Gr. Schardau</w:t>
        <w:tab/>
        <w:t>Heinrich Penner</w:t>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Zanderweid</w:t>
        <w:tab/>
        <w:t>Johann Janzen</w:t>
        <w:tab/>
        <w:t>Catha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8  Kramershoff</w:t>
        <w:tab/>
        <w:t>Peter Siebert</w:t>
        <w:tab/>
        <w:tab/>
        <w:t>Agnent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9  Kramershoff</w:t>
        <w:tab/>
        <w:t>Peter Siebert</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0  Gutsch</w:t>
        <w:tab/>
        <w:tab/>
        <w:t>Heinrich Linger</w:t>
        <w:tab/>
        <w:t>Margaret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1  Budzing</w:t>
        <w:tab/>
        <w:tab/>
        <w:t>Heinrich Eggert</w:t>
        <w:tab/>
        <w:t>Eli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2  Zieglershuben</w:t>
        <w:tab/>
        <w:t>Jacob Goertz</w:t>
        <w:tab/>
        <w:tab/>
        <w:t>Maria</w:t>
      </w:r>
    </w:p>
    <w:p>
      <w:pPr>
        <w:pStyle w:val="Normal"/>
        <w:tabs>
          <w:tab w:val="clear" w:pos="720"/>
          <w:tab w:val="left" w:pos="-1440" w:leader="none"/>
        </w:tabs>
        <w:ind w:left="720" w:hanging="720"/>
        <w:jc w:val="both"/>
        <w:rPr/>
      </w:pPr>
      <w:r>
        <w:rPr>
          <w:rFonts w:cs="Arial" w:ascii="Arial" w:hAnsi="Arial"/>
          <w:sz w:val="22"/>
          <w:lang w:val="en-GB"/>
        </w:rPr>
        <w:t xml:space="preserve">23  </w:t>
      </w:r>
      <w:r>
        <w:rPr>
          <w:rFonts w:cs="Arial" w:ascii="Arial" w:hAnsi="Arial"/>
          <w:i/>
          <w:iCs/>
          <w:color w:val="FF0000"/>
          <w:sz w:val="22"/>
          <w:lang w:val="en-GB"/>
        </w:rPr>
        <w:t>Wilhelmsheid</w:t>
      </w:r>
      <w:r>
        <w:rPr>
          <w:rFonts w:cs="Arial" w:ascii="Arial" w:hAnsi="Arial"/>
          <w:sz w:val="22"/>
          <w:lang w:val="en-GB"/>
        </w:rPr>
        <w:t xml:space="preserve"> </w:t>
        <w:tab/>
        <w:t>Heinrich Stobb</w:t>
        <w:tab/>
        <w:t>Mari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4  in Pehlen</w:t>
        <w:tab/>
        <w:tab/>
        <w:t>Jacob Kliewer</w:t>
        <w:tab/>
        <w:tab/>
        <w:t>Heinrich</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am 31 May 1852 von Quiring</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b/>
          <w:b/>
          <w:bCs/>
          <w:sz w:val="22"/>
          <w:lang w:val="en-GB"/>
        </w:rPr>
      </w:pPr>
      <w:r>
        <w:rPr>
          <w:rFonts w:cs="Arial" w:ascii="Arial" w:hAnsi="Arial"/>
          <w:b/>
          <w:bCs/>
          <w:sz w:val="22"/>
          <w:lang w:val="en-GB"/>
        </w:rPr>
        <w:t>(page 361)   Verzeichniss von den Juenglinge welche im Jahr  1853 getauft worden sin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Stobbendorf</w:t>
        <w:tab/>
        <w:t>Heinrich Adrian</w:t>
        <w:tab/>
        <w:t>Julius</w:t>
        <w:tab/>
        <w:tab/>
        <w:t>Eigentuem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Pastwa</w:t>
        <w:tab/>
        <w:tab/>
        <w:t>Heinrich Dyck</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Gross Weide</w:t>
        <w:tab/>
        <w:t>Peter Unruh</w:t>
        <w:tab/>
        <w:tab/>
        <w:t>Wilhelm</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Muntau</w:t>
        <w:tab/>
        <w:tab/>
        <w:t>Peter Penner</w:t>
        <w:tab/>
        <w:tab/>
        <w:t>Ew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Rudnerweid</w:t>
        <w:tab/>
        <w:tab/>
        <w:t>David Quiring</w:t>
        <w:tab/>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Schweingrube</w:t>
        <w:tab/>
        <w:t>Heinrich Tgahrt</w:t>
        <w:tab/>
        <w:t>Catha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Montauerweid</w:t>
        <w:tab/>
        <w:t>Samuel Quiring</w:t>
        <w:tab/>
        <w:t>Catherina</w:t>
        <w:tab/>
        <w:t>Eigentum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Boenhoff</w:t>
        <w:tab/>
        <w:tab/>
        <w:t>Johann Nikkel</w:t>
        <w:tab/>
        <w:tab/>
        <w:t>Heinric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Gr. Schardau</w:t>
        <w:tab/>
        <w:t>Heinrich Penner</w:t>
        <w:tab/>
        <w:t>Jacob</w:t>
        <w:tab/>
        <w:tab/>
        <w:t>Eeigentuem</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Gr. Schardau</w:t>
        <w:tab/>
        <w:t>Heinrich Penner</w:t>
        <w:tab/>
        <w:t>Peter Neumann – Grosskin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Rosenkranz</w:t>
        <w:tab/>
        <w:t>Heinrich Goertz</w:t>
        <w:tab/>
        <w:t xml:space="preserve">Anna Penner  </w:t>
        <w:tab/>
        <w:t>nach  Isa. Grossmutters Namen</w:t>
      </w:r>
    </w:p>
    <w:p>
      <w:pPr>
        <w:pStyle w:val="Normal"/>
        <w:tabs>
          <w:tab w:val="clear" w:pos="720"/>
          <w:tab w:val="left" w:pos="-1440" w:leader="none"/>
        </w:tabs>
        <w:ind w:left="720" w:hanging="7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11 getauft am 16. May von Quiring.</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r>
    </w:p>
    <w:p>
      <w:pPr>
        <w:pStyle w:val="Heading3"/>
        <w:ind w:left="720" w:hanging="720"/>
        <w:rPr>
          <w:rFonts w:ascii="Arial" w:hAnsi="Arial" w:cs="Arial"/>
        </w:rPr>
      </w:pPr>
      <w:r>
        <w:rPr>
          <w:rFonts w:cs="Arial" w:ascii="Arial" w:hAnsi="Arial"/>
        </w:rPr>
        <w:t>Im Jahr 1854 sind getauf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Tragheimerweid</w:t>
        <w:tab/>
        <w:t>Jacob Siebert</w:t>
        <w:tab/>
        <w:tab/>
        <w:t>Jacob</w:t>
        <w:tab/>
        <w:tab/>
        <w:t>Eigentuem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Schweingrube</w:t>
        <w:tab/>
        <w:t>Heinrich Pauels</w:t>
        <w:tab/>
        <w:t>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Schweingrube</w:t>
        <w:tab/>
        <w:t>Gerhard Dyck</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Schweingrube</w:t>
        <w:tab/>
        <w:t>Peter Tgahrt</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Dragheimerweid</w:t>
        <w:tab/>
        <w:t>Joh. Tgahrt</w:t>
        <w:tab/>
        <w:tab/>
        <w:t>Ew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Montau</w:t>
        <w:tab/>
        <w:tab/>
        <w:t>Peter Penner</w:t>
        <w:tab/>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Jesuitterhof</w:t>
        <w:tab/>
        <w:tab/>
        <w:t>Peer Lindger</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Tragheimerweid</w:t>
        <w:tab/>
        <w:t>Wilhelm Quiring</w:t>
        <w:tab/>
        <w:t>Wilhelm</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Rosenkranz</w:t>
        <w:tab/>
        <w:tab/>
        <w:t>Heinrich Tgahrt</w:t>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Rosenkranz</w:t>
        <w:tab/>
        <w:t>Heinrich Tgahrt</w:t>
        <w:tab/>
        <w:t>Davi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Schulwiese</w:t>
        <w:tab/>
        <w:tab/>
        <w:t>Peter Penner</w:t>
        <w:tab/>
        <w:tab/>
        <w:t>Davi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Gr. Schardau</w:t>
        <w:tab/>
        <w:t>Heinrich Ewert</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Boenhof</w:t>
        <w:tab/>
        <w:tab/>
        <w:t>Johann Nikkel</w:t>
        <w:tab/>
        <w:tab/>
        <w:t>Peter</w:t>
        <w:tab/>
        <w:tab/>
        <w:t>Eigentuem</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Rosenkranz</w:t>
        <w:tab/>
        <w:t>David Ewert</w:t>
        <w:tab/>
        <w:tab/>
        <w:t>Heinrich</w:t>
      </w:r>
    </w:p>
    <w:p>
      <w:pPr>
        <w:pStyle w:val="TextBodyIndent"/>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4 getauft am 5. Juni 1854 von Quiring</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pPr>
      <w:r>
        <w:rPr>
          <w:rFonts w:cs="Arial" w:ascii="Arial" w:hAnsi="Arial"/>
          <w:b/>
          <w:bCs/>
          <w:sz w:val="22"/>
          <w:lang w:val="en-GB"/>
        </w:rPr>
        <w:t xml:space="preserve">(page 362)   </w:t>
      </w:r>
      <w:r>
        <w:rPr>
          <w:rFonts w:cs="Arial" w:ascii="Arial" w:hAnsi="Arial"/>
          <w:b/>
          <w:sz w:val="22"/>
          <w:lang w:val="en-GB"/>
        </w:rPr>
        <w:t>Verzeichniss der Getaufte Juenglinge im Jahr 1855</w:t>
      </w:r>
    </w:p>
    <w:p>
      <w:pPr>
        <w:pStyle w:val="Normal"/>
        <w:tabs>
          <w:tab w:val="clear" w:pos="720"/>
          <w:tab w:val="left" w:pos="-1440" w:leader="none"/>
        </w:tabs>
        <w:ind w:left="720" w:hanging="720"/>
        <w:jc w:val="both"/>
        <w:rPr>
          <w:rFonts w:ascii="Arial" w:hAnsi="Arial" w:cs="Arial"/>
          <w:b/>
          <w:b/>
          <w:bCs/>
          <w:sz w:val="22"/>
          <w:lang w:val="en-GB"/>
        </w:rPr>
      </w:pPr>
      <w:r>
        <w:rPr>
          <w:rFonts w:cs="Arial" w:ascii="Arial" w:hAnsi="Arial"/>
          <w:b/>
          <w:bCs/>
          <w:sz w:val="22"/>
          <w:lang w:val="en-GB"/>
        </w:rPr>
        <w:t>Namen der</w:t>
        <w:tab/>
        <w:tab/>
        <w:t>aus welchem Ort</w:t>
        <w:tab/>
        <w:t>Namen der</w:t>
        <w:tab/>
        <w:t>Anmerkung</w:t>
      </w:r>
    </w:p>
    <w:p>
      <w:pPr>
        <w:pStyle w:val="Normal"/>
        <w:tabs>
          <w:tab w:val="clear" w:pos="720"/>
          <w:tab w:val="left" w:pos="-1440" w:leader="none"/>
        </w:tabs>
        <w:ind w:left="720" w:hanging="720"/>
        <w:jc w:val="both"/>
        <w:rPr>
          <w:rFonts w:ascii="Arial" w:hAnsi="Arial" w:cs="Arial"/>
          <w:b/>
          <w:b/>
          <w:bCs/>
          <w:sz w:val="22"/>
          <w:lang w:val="en-GB"/>
        </w:rPr>
      </w:pPr>
      <w:r>
        <w:rPr>
          <w:rFonts w:cs="Arial" w:ascii="Arial" w:hAnsi="Arial"/>
          <w:b/>
          <w:bCs/>
          <w:sz w:val="22"/>
          <w:lang w:val="en-GB"/>
        </w:rPr>
        <w:t>Vaetter</w:t>
        <w:tab/>
        <w:tab/>
        <w:tab/>
        <w:tab/>
        <w:tab/>
        <w:t>Getauften</w:t>
        <w:tab/>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Cornelius Ewert</w:t>
        <w:tab/>
        <w:t>Rudnerweide</w:t>
        <w:tab/>
        <w:tab/>
        <w:t>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Heinrich Penner</w:t>
        <w:tab/>
        <w:t>Gr. Schardau</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Peter Penner</w:t>
        <w:tab/>
        <w:t>Schulwiese</w:t>
        <w:tab/>
        <w:tab/>
        <w:t>Wilhelm</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Heinrich Abrahams</w:t>
        <w:tab/>
        <w:t>Scchulwiese</w:t>
        <w:tab/>
        <w:tab/>
        <w:t>An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Peter Diercksen</w:t>
        <w:tab/>
        <w:t>Montauerweid</w:t>
        <w:tab/>
        <w:tab/>
        <w:t>Catha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Simonn Harms</w:t>
        <w:tab/>
        <w:t>Montauerweid</w:t>
        <w:tab/>
        <w:tab/>
        <w:t>Franz</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Peter Quering</w:t>
        <w:tab/>
        <w:t>Schweingrub</w:t>
        <w:tab/>
        <w:tab/>
        <w:t>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Peter Ediger</w:t>
        <w:tab/>
        <w:t>Draheimweid</w:t>
        <w:tab/>
        <w:tab/>
        <w:t>Eli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David Penner</w:t>
        <w:tab/>
        <w:t>Kl. Schardau</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Johann Goertz</w:t>
        <w:tab/>
        <w:t>Montauerweid</w:t>
        <w:tab/>
        <w:tab/>
        <w:t>Jacob</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Heinrich Unruh</w:t>
        <w:tab/>
        <w:t>Draheimerweid</w:t>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Heinrich Tgahrt</w:t>
        <w:tab/>
        <w:t>Schweingrub</w:t>
        <w:tab/>
        <w:tab/>
        <w:t>Franz</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Peter Unruh</w:t>
        <w:tab/>
        <w:t>Gross Weid</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Peter Ediger</w:t>
        <w:tab/>
        <w:t>Muntauerweid</w:t>
        <w:tab/>
        <w:tab/>
        <w:t>Helen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Wilhelm Unruh</w:t>
        <w:tab/>
        <w:t>Muntauerweid</w:t>
        <w:tab/>
        <w:tab/>
        <w:t>Elisabet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Jacob Kliewer</w:t>
        <w:tab/>
        <w:t>Rosenkranz</w:t>
        <w:tab/>
        <w:tab/>
        <w:t>Jacob</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Friedrich Cornelsen   Schulwiese</w:t>
        <w:tab/>
        <w:tab/>
        <w:t>Hermann</w:t>
        <w:tab/>
        <w:t>Einwohner</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am 28 May von Quiring</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pPr>
      <w:r>
        <w:rPr>
          <w:rFonts w:eastAsia="Arial" w:cs="Arial" w:ascii="Arial" w:hAnsi="Arial"/>
          <w:b/>
          <w:bCs/>
          <w:sz w:val="22"/>
          <w:lang w:val="en-GB"/>
        </w:rPr>
        <w:t xml:space="preserve"> </w:t>
      </w:r>
      <w:r>
        <w:rPr>
          <w:rFonts w:cs="Arial" w:ascii="Arial" w:hAnsi="Arial"/>
          <w:b/>
          <w:bCs/>
          <w:sz w:val="22"/>
          <w:lang w:val="en-GB"/>
        </w:rPr>
        <w:t>(page 363)</w:t>
      </w:r>
      <w:r>
        <w:rPr>
          <w:rFonts w:cs="Arial" w:ascii="Arial" w:hAnsi="Arial"/>
          <w:sz w:val="22"/>
          <w:lang w:val="en-GB"/>
        </w:rPr>
        <w:t xml:space="preserve">   </w:t>
      </w:r>
      <w:r>
        <w:rPr>
          <w:rFonts w:cs="Arial" w:ascii="Arial" w:hAnsi="Arial"/>
          <w:b/>
          <w:sz w:val="22"/>
          <w:lang w:val="en-GB"/>
        </w:rPr>
        <w:t>Juenglinge welche getauft im Jahr 1856</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Peter Unruh</w:t>
        <w:tab/>
        <w:tab/>
        <w:t>Gross Weid</w:t>
        <w:tab/>
        <w:tab/>
        <w:t>Ann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Johann Nikkel</w:t>
        <w:tab/>
        <w:t>Gross Weid</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Johann Janzen</w:t>
        <w:tab/>
        <w:t>Zandersweid</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Wilhelm Penner</w:t>
        <w:tab/>
        <w:t>Stobbendorf</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Johann Goertz</w:t>
        <w:tab/>
        <w:t>Muntauerweid</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Franz Vogdt</w:t>
        <w:tab/>
        <w:t>Muntauerweid</w:t>
        <w:tab/>
        <w:tab/>
        <w:t>Elisabet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Peter Penner</w:t>
        <w:tab/>
        <w:t>Rehoff</w:t>
        <w:tab/>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Jacob Ewert</w:t>
        <w:tab/>
        <w:t>Rehoff</w:t>
        <w:tab/>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Peter Holzrichter</w:t>
        <w:tab/>
        <w:t>Rehoff</w:t>
        <w:tab/>
        <w:tab/>
        <w:tab/>
        <w:t>Sara</w:t>
        <w:tab/>
        <w:tab/>
        <w:t>Kaufma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Peter Dyck</w:t>
        <w:tab/>
        <w:t>Roth hoff</w:t>
        <w:tab/>
        <w:tab/>
        <w:t>Aaronn</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Heinrich Stobb</w:t>
        <w:tab/>
        <w:t>Wilhelmsheid</w:t>
        <w:tab/>
        <w:tab/>
        <w:t>Elisabet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Gerhard Stobb</w:t>
        <w:tab/>
        <w:t>Zwanzigerweid</w:t>
        <w:tab/>
        <w:t>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Johann Penner</w:t>
        <w:tab/>
        <w:t>Schweingrub</w:t>
        <w:tab/>
        <w:tab/>
        <w:t>Ew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Peter Tgahrt</w:t>
        <w:tab/>
        <w:t>Schweingrub</w:t>
        <w:tab/>
        <w:tab/>
        <w:t>Catha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Heinrich Pauels</w:t>
        <w:tab/>
        <w:t>Schweingrub</w:t>
        <w:tab/>
        <w:tab/>
        <w:t>Catha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Heinrich Quering</w:t>
        <w:tab/>
        <w:t>Kl. Schardau</w:t>
        <w:tab/>
        <w:tab/>
        <w:t>Jacob</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Johann Diercks</w:t>
        <w:tab/>
        <w:t>Boenhoff</w:t>
        <w:tab/>
        <w:tab/>
        <w:t>Jacob</w:t>
        <w:tab/>
        <w:tab/>
        <w:t>Eigentum</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am 28. May 1856 von  Quiring</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page 364)</w:t>
      </w:r>
      <w:r>
        <w:rPr>
          <w:rFonts w:cs="Arial" w:ascii="Arial" w:hAnsi="Arial"/>
          <w:sz w:val="22"/>
          <w:lang w:val="en-GB"/>
        </w:rPr>
        <w:t xml:space="preserve">   </w:t>
      </w:r>
      <w:r>
        <w:rPr>
          <w:rFonts w:cs="Arial" w:ascii="Arial" w:hAnsi="Arial"/>
          <w:b/>
          <w:sz w:val="22"/>
          <w:lang w:val="en-GB"/>
        </w:rPr>
        <w:t>Verzeichniss von den Getaufte Juenglinge im Jahr 1857</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Heinrich Ewert</w:t>
        <w:tab/>
        <w:t>Gr. Schardau</w:t>
        <w:tab/>
        <w:tab/>
        <w:t>David</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Jonas Quiring</w:t>
        <w:tab/>
        <w:t>Gr. Schardau</w:t>
        <w:tab/>
        <w:tab/>
        <w:t>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Peter Siebert</w:t>
        <w:tab/>
        <w:t>Kramershof</w:t>
        <w:tab/>
        <w:tab/>
        <w:t>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Johann Goertz</w:t>
        <w:tab/>
        <w:t>Montauerweid</w:t>
        <w:tab/>
        <w:tab/>
        <w:t>Ew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Siebert Tgahrt</w:t>
        <w:tab/>
        <w:t>Kl. Schardau</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Heinrich Adrian</w:t>
        <w:tab/>
        <w:t>Stobbendorf</w:t>
        <w:tab/>
        <w:tab/>
        <w:t>Ew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Wilhelm Penner</w:t>
        <w:tab/>
        <w:t>Stobbendorf</w:t>
        <w:tab/>
        <w:tab/>
        <w:t>Ew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Peter Kohnert</w:t>
        <w:tab/>
        <w:t>Kl. Schardau</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Peter Penner</w:t>
        <w:tab/>
        <w:t>Montauerweid</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Samuel Quiring</w:t>
        <w:tab/>
        <w:t>Montauerweid</w:t>
        <w:tab/>
        <w:tab/>
        <w:t>Jonas</w:t>
        <w:tab/>
        <w:tab/>
        <w:t>Eigentuem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Martin Ekkert</w:t>
        <w:tab/>
        <w:t>Montauerweid</w:t>
        <w:tab/>
        <w:tab/>
        <w:t>Ann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Heinrich Funk</w:t>
        <w:tab/>
        <w:t>Rudnerweid</w:t>
        <w:tab/>
        <w:tab/>
        <w:t>An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Jacob Ewert</w:t>
        <w:tab/>
        <w:t>Montauerweid</w:t>
        <w:tab/>
        <w:tab/>
        <w:t>Ann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Cornelius Ewert</w:t>
        <w:tab/>
        <w:t>Rudnerweid</w:t>
        <w:tab/>
        <w:tab/>
        <w:t>Wilhelm</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Peter Ediger</w:t>
        <w:tab/>
        <w:t>Montauerweid</w:t>
        <w:tab/>
        <w:tab/>
        <w:t>Catha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Jacob Goertz</w:t>
        <w:tab/>
        <w:t>Zieglershuben</w:t>
        <w:tab/>
        <w:tab/>
        <w:t>Johann</w:t>
        <w:tab/>
        <w:t>Eigentuem</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Heinrich Adrian</w:t>
        <w:tab/>
        <w:t>Rehof</w:t>
        <w:tab/>
        <w:tab/>
        <w:tab/>
        <w:t>Johann</w:t>
        <w:tab/>
        <w:t>Einwohner</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Getauft am 1. Juni 1857 von Quiring.</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page 365)</w:t>
      </w:r>
      <w:r>
        <w:rPr>
          <w:rFonts w:cs="Arial" w:ascii="Arial" w:hAnsi="Arial"/>
          <w:sz w:val="22"/>
          <w:lang w:val="en-GB"/>
        </w:rPr>
        <w:t xml:space="preserve">   </w:t>
      </w:r>
      <w:r>
        <w:rPr>
          <w:rFonts w:cs="Arial" w:ascii="Arial" w:hAnsi="Arial"/>
          <w:b/>
          <w:sz w:val="22"/>
          <w:lang w:val="en-GB"/>
        </w:rPr>
        <w:t>Verzeichniss von den Getauften Juenglinge im Jahr 1858</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Johann Ediger</w:t>
        <w:tab/>
        <w:t>Schweingrube</w:t>
        <w:tab/>
        <w:tab/>
        <w:t>T: Maria</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David Bartel</w:t>
        <w:tab/>
        <w:t>Schweingrube</w:t>
        <w:tab/>
        <w:tab/>
        <w:t>T: Maria</w:t>
        <w:tab/>
        <w:t>Eli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Jacob Bartel</w:t>
        <w:tab/>
        <w:t>Schulzenweide</w:t>
        <w:tab/>
        <w:t>T: 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Heinrich Tgahrt</w:t>
        <w:tab/>
        <w:t>Schulwiese</w:t>
        <w:tab/>
        <w:tab/>
        <w:t>S: 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Peter Penner</w:t>
        <w:tab/>
        <w:t>Schulwiese</w:t>
        <w:tab/>
        <w:tab/>
        <w:t>S: Franz</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Jacob Penner</w:t>
        <w:tab/>
        <w:t>Schulwiese</w:t>
        <w:tab/>
        <w:tab/>
        <w:t>T: 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Cornelius ZZiems</w:t>
        <w:tab/>
        <w:t>Kl. Schardau</w:t>
        <w:tab/>
        <w:tab/>
        <w:t>S: 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Heinrich Quiring</w:t>
        <w:tab/>
        <w:t>Kl. Schardau</w:t>
        <w:tab/>
        <w:tab/>
        <w:t>S: Davi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Peter Unrau</w:t>
        <w:tab/>
        <w:tab/>
        <w:t>Gr. Schardau</w:t>
        <w:tab/>
        <w:tab/>
        <w:t>T: An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Peter Unrau</w:t>
        <w:tab/>
        <w:t>Grossweide</w:t>
        <w:tab/>
        <w:tab/>
        <w:t>T: Sara</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Gerhard Stobbe</w:t>
        <w:tab/>
        <w:t>Zwanzigerweide</w:t>
        <w:tab/>
        <w:t>T: Anna</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Diese sind getauft von Aeltester Johann Quiring aus der Thiensdorfscher Gemeinde am 18. May. </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page 366)</w:t>
      </w:r>
      <w:r>
        <w:rPr>
          <w:rFonts w:cs="Arial" w:ascii="Arial" w:hAnsi="Arial"/>
          <w:sz w:val="22"/>
          <w:lang w:val="en-GB"/>
        </w:rPr>
        <w:t xml:space="preserve">   </w:t>
      </w:r>
      <w:r>
        <w:rPr>
          <w:rFonts w:cs="Arial" w:ascii="Arial" w:hAnsi="Arial"/>
          <w:b/>
          <w:sz w:val="22"/>
          <w:lang w:val="en-GB"/>
        </w:rPr>
        <w:t>Verzeichniss von den Getauften Juenglinge im Jahr 1859</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Jonas Quiring</w:t>
        <w:tab/>
        <w:t>Rosenkranz</w:t>
        <w:tab/>
        <w:tab/>
        <w:t>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Siebert Tgahrt</w:t>
        <w:tab/>
        <w:t>Kl. Schardau</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Heinrich Stobbe</w:t>
        <w:tab/>
        <w:t>Rehhoff</w:t>
        <w:tab/>
        <w:tab/>
        <w:t>Jacob</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Heinrich Kliewer</w:t>
        <w:tab/>
        <w:t>Ellerwald</w:t>
        <w:tab/>
        <w:tab/>
        <w:t>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Peter Siebert</w:t>
        <w:tab/>
        <w:t>Kramershoff</w:t>
        <w:tab/>
        <w:tab/>
        <w:t>Elie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Peter Siebert</w:t>
        <w:tab/>
        <w:t>Kramershoff</w:t>
        <w:tab/>
        <w:tab/>
        <w:t>Wilhelm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Heinrich Penner</w:t>
        <w:tab/>
        <w:t>Zandersweid</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Heinrich Adrian</w:t>
        <w:tab/>
        <w:t>Montauerweid</w:t>
        <w:tab/>
        <w:tab/>
        <w:t>Sar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Heinrich Tgahrt</w:t>
        <w:tab/>
        <w:t>Schulwiese</w:t>
        <w:tab/>
        <w:tab/>
        <w:t>Peter</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Peter Penner</w:t>
        <w:tab/>
        <w:t>Roth hoff</w:t>
        <w:tab/>
        <w:tab/>
        <w:t>Eliesabet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Peter Unrau</w:t>
        <w:tab/>
        <w:t>Gross Weide</w:t>
        <w:tab/>
        <w:tab/>
        <w:t>Mari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Jacob Bartel</w:t>
        <w:tab/>
        <w:t>Schinkenberg</w:t>
        <w:tab/>
        <w:tab/>
        <w:t>Cathe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Franz Vogdt</w:t>
        <w:tab/>
        <w:t>Montauerweid</w:t>
        <w:tab/>
        <w:tab/>
        <w:t>Catherina</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Heinrich Vogt</w:t>
        <w:tab/>
        <w:t>Montauerweid</w:t>
        <w:tab/>
        <w:tab/>
        <w:t>Franz               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Bernhard Regehr</w:t>
        <w:tab/>
        <w:t>Montauerweid</w:t>
        <w:tab/>
        <w:tab/>
        <w:t>Heinric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Abraham Penner</w:t>
        <w:tab/>
        <w:t>Rosenkranz</w:t>
        <w:tab/>
        <w:tab/>
        <w:t>Abraham</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8  Peter Penner</w:t>
        <w:tab/>
        <w:t>Montauerweid</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9  Jacob Ewert</w:t>
        <w:tab/>
        <w:t>Rehhoff</w:t>
        <w:tab/>
        <w:tab/>
        <w:t>Sar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0  Peter Holzrichter</w:t>
        <w:tab/>
        <w:t>Rehhoff</w:t>
        <w:tab/>
        <w:tab/>
        <w:t>Jacob</w:t>
        <w:tab/>
        <w:tab/>
        <w:t>Kaufma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1 Johann Nikkel</w:t>
        <w:tab/>
        <w:t>Boenhoff</w:t>
        <w:tab/>
        <w:tab/>
        <w:t>Sara</w:t>
        <w:tab/>
        <w:tab/>
        <w:t>Einwohner</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Diese Juenglinge sind getauft von Aeltester Johann Quiring aus der Thiensdorffer Gemeinde.</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b/>
          <w:b/>
          <w:bCs/>
          <w:sz w:val="22"/>
          <w:lang w:val="en-GB"/>
        </w:rPr>
      </w:pPr>
      <w:r>
        <w:rPr>
          <w:rFonts w:cs="Arial" w:ascii="Arial" w:hAnsi="Arial"/>
          <w:b/>
          <w:bCs/>
          <w:sz w:val="22"/>
          <w:lang w:val="en-GB"/>
        </w:rPr>
        <w:t>(page 367)   Verzeichniss von den getauften Juenglinge im Jahr 1860</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Heinrich Bartel</w:t>
        <w:tab/>
        <w:t>Kl. Schardau</w:t>
        <w:tab/>
        <w:tab/>
        <w:t>David</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Heinrich Bartel</w:t>
        <w:tab/>
        <w:t>Kl. Schardau</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Cornelius Ewert</w:t>
        <w:tab/>
        <w:t>Rudnerweid</w:t>
        <w:tab/>
        <w:tab/>
        <w:t>Corneliu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Heinrich Funk</w:t>
        <w:tab/>
        <w:t>Rudnerweid</w:t>
        <w:tab/>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Heinrich Pauls</w:t>
        <w:tab/>
        <w:t>Schweingrube</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Heinrich Pauls</w:t>
        <w:tab/>
        <w:t>Schweingrube</w:t>
        <w:tab/>
        <w:tab/>
        <w:t>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Jacob Goerz</w:t>
        <w:tab/>
        <w:t>Montauerweid</w:t>
        <w:tab/>
        <w:tab/>
        <w:t>Jacob</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Wilhelm Unrau</w:t>
        <w:tab/>
        <w:t>Montauerweid</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Jacob Bartel</w:t>
        <w:tab/>
        <w:t>Schulzenweide</w:t>
        <w:tab/>
        <w:t>Johann</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Jacob Balzer</w:t>
        <w:tab/>
        <w:t>Schulwiese</w:t>
        <w:tab/>
        <w:tab/>
        <w:t>Franz</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Jacob Penner</w:t>
        <w:tab/>
        <w:t>Schulwiese</w:t>
        <w:tab/>
        <w:tab/>
        <w:t>Elie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Heinrich Goerz</w:t>
        <w:tab/>
        <w:t>Schulwiese</w:t>
        <w:tab/>
        <w:tab/>
        <w:t>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Heinrich Penner</w:t>
        <w:tab/>
        <w:t>Zandersweide</w:t>
        <w:tab/>
        <w:tab/>
        <w:t>Jacob</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Abrah. Penner</w:t>
        <w:tab/>
        <w:t>Rosenkranz</w:t>
        <w:tab/>
        <w:tab/>
        <w:t>Catheri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Gerhard Stobbe</w:t>
        <w:tab/>
        <w:t>Zwanzigerweid</w:t>
        <w:tab/>
        <w:t>Sara</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Diese Juenglinge sind getauft von Aeltester Johann  Quiring aus der Thiensdorffer Gemeinde 12. Juni.</w:t>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bCs/>
          <w:sz w:val="22"/>
          <w:lang w:val="en-GB"/>
        </w:rPr>
        <w:t>(page 368)</w:t>
      </w:r>
      <w:r>
        <w:rPr>
          <w:rFonts w:cs="Arial" w:ascii="Arial" w:hAnsi="Arial"/>
          <w:sz w:val="22"/>
          <w:lang w:val="en-GB"/>
        </w:rPr>
        <w:t xml:space="preserve">   </w:t>
      </w:r>
      <w:r>
        <w:rPr>
          <w:rFonts w:cs="Arial" w:ascii="Arial" w:hAnsi="Arial"/>
          <w:b/>
          <w:sz w:val="22"/>
          <w:lang w:val="en-GB"/>
        </w:rPr>
        <w:t>Verzeichniss der Juenglinge die im Jahr 1861 getauft worde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Jacob Balzer</w:t>
        <w:tab/>
        <w:t>Schulwiese</w:t>
        <w:tab/>
        <w:tab/>
        <w:t>Jacob</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Peter Franz</w:t>
        <w:tab/>
        <w:tab/>
        <w:t>Schulwiese</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Johann Janz</w:t>
        <w:tab/>
        <w:t>Zandersweide</w:t>
        <w:tab/>
        <w:tab/>
        <w:t>Christia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David Bartel</w:t>
        <w:tab/>
        <w:t>Rudnerweide</w:t>
        <w:tab/>
        <w:tab/>
        <w:t>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Heinrich Funk</w:t>
        <w:tab/>
        <w:t>Rudnerweide</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Heinrich Adrian</w:t>
        <w:tab/>
        <w:t>Montauerweide</w:t>
        <w:tab/>
        <w:t>Ann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Peter Ediger</w:t>
        <w:tab/>
        <w:t>Montauerweide</w:t>
        <w:tab/>
        <w:t>Pet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Wilhelm Unrau</w:t>
        <w:tab/>
        <w:t>Montauerweide</w:t>
        <w:tab/>
        <w:t>Catharina</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Franz Vogt</w:t>
        <w:tab/>
        <w:tab/>
        <w:t>Montauerweide</w:t>
        <w:tab/>
        <w:t>Friedric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0  Peter Kregehr</w:t>
        <w:tab/>
        <w:t>Schweingrub</w:t>
        <w:tab/>
        <w:tab/>
        <w:t>Heinric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  Johann Ediger</w:t>
        <w:tab/>
        <w:t>Schweingrub</w:t>
        <w:tab/>
        <w:tab/>
        <w:t>Heinrich</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 Jacob Goerz</w:t>
        <w:tab/>
        <w:t>Schweingrub</w:t>
        <w:tab/>
        <w:tab/>
        <w:t>Eliesabeth</w:t>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3  Peter Linger</w:t>
        <w:tab/>
        <w:t>Jesuitterhof</w:t>
        <w:tab/>
        <w:tab/>
        <w:t>Heinrich</w:t>
        <w:tab/>
        <w:t>Besitz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4  Heinrich Bartel</w:t>
        <w:tab/>
        <w:t>Kl. Schardau</w:t>
        <w:tab/>
        <w:tab/>
        <w:t>Anna</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5  Jacob Martens</w:t>
        <w:tab/>
        <w:t>Rosenkranz</w:t>
        <w:tab/>
        <w:tab/>
        <w:t>Heinrich</w:t>
        <w:tab/>
        <w:t>Kot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6  David Abrahams</w:t>
        <w:tab/>
        <w:t>Tragheimerweid</w:t>
        <w:tab/>
        <w:t>Maria</w:t>
        <w:tab/>
        <w:tab/>
        <w:t>Einwohne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7  Peter Holzrichter</w:t>
        <w:tab/>
        <w:t>Rehhoff</w:t>
        <w:tab/>
        <w:tab/>
        <w:t>Anna</w:t>
        <w:tab/>
        <w:tab/>
        <w:t>Kaufma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8  Heinrich Kliewer</w:t>
        <w:tab/>
        <w:t>Ellerwald</w:t>
        <w:tab/>
        <w:tab/>
        <w:t>Franz</w:t>
        <w:tab/>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9  Jonas Quiring</w:t>
        <w:tab/>
        <w:t>Gr. Schardau</w:t>
        <w:tab/>
        <w:tab/>
        <w:t>Maria</w:t>
        <w:tab/>
        <w:tab/>
        <w:t>Eins</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Diese Juenglinge sind getauft am 20.ten Mai von David Ewert, Aeltester</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Normal"/>
        <w:tabs>
          <w:tab w:val="clear" w:pos="720"/>
          <w:tab w:val="left" w:pos="-1440" w:leader="none"/>
        </w:tabs>
        <w:jc w:val="both"/>
        <w:rPr>
          <w:rFonts w:ascii="Arial" w:hAnsi="Arial" w:cs="Arial"/>
          <w:b/>
          <w:b/>
          <w:bCs/>
          <w:sz w:val="22"/>
          <w:lang w:val="en-GB"/>
        </w:rPr>
      </w:pPr>
      <w:r>
        <w:rPr>
          <w:rFonts w:cs="Arial" w:ascii="Arial" w:hAnsi="Arial"/>
          <w:b/>
          <w:bCs/>
          <w:sz w:val="22"/>
          <w:lang w:val="en-GB"/>
        </w:rPr>
        <w:t>(page 369)   Verzeichniss der getauften Juenglinge im Jahr 1862</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  Johann Goerz</w:t>
        <w:tab/>
        <w:t>Montauerweid</w:t>
        <w:tab/>
        <w:tab/>
        <w:t>S: Franz</w:t>
        <w:tab/>
        <w:t>Ei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  Jacob Goerz</w:t>
        <w:tab/>
        <w:t>Montauerweid</w:t>
        <w:tab/>
        <w:tab/>
        <w:t>T: Sar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  Salomon Boecher</w:t>
        <w:tab/>
        <w:t>Schulwiese</w:t>
        <w:tab/>
        <w:tab/>
        <w:t>S: Joh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  Wilhelm Penner</w:t>
        <w:tab/>
        <w:t>Stobbendorff</w:t>
        <w:tab/>
        <w:tab/>
        <w:t>S:  Herman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  Gerh. Froese</w:t>
        <w:tab/>
        <w:t>Jerschewo</w:t>
        <w:tab/>
        <w:tab/>
        <w:t>T: 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  Johann Penner</w:t>
        <w:tab/>
        <w:t>Schweingrube</w:t>
        <w:tab/>
        <w:tab/>
        <w:t>T: Eliesabeth</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  Jacob Janz</w:t>
        <w:tab/>
        <w:tab/>
        <w:t>Schweingrube</w:t>
        <w:tab/>
        <w:tab/>
        <w:t>T: Ann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  Peter Tgahrt</w:t>
        <w:tab/>
        <w:t>Rosenkranz</w:t>
        <w:tab/>
        <w:tab/>
        <w:t>T: Maria</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  Peter Holzrichter</w:t>
        <w:tab/>
        <w:t>Rehhoff</w:t>
        <w:tab/>
        <w:tab/>
        <w:t>T: Maria</w:t>
        <w:tab/>
        <w:t>Kaufman</w:t>
      </w:r>
    </w:p>
    <w:p>
      <w:pPr>
        <w:pStyle w:val="TextBodyIndent"/>
        <w:rPr>
          <w:rFonts w:ascii="Arial" w:hAnsi="Arial" w:cs="Arial"/>
          <w:b w:val="false"/>
          <w:b w:val="false"/>
          <w:bCs/>
        </w:rPr>
      </w:pPr>
      <w:r>
        <w:rPr>
          <w:rFonts w:eastAsia="Arial" w:cs="Arial" w:ascii="Arial" w:hAnsi="Arial"/>
          <w:b w:val="false"/>
          <w:bCs/>
        </w:rPr>
        <w:t xml:space="preserve">     </w:t>
      </w:r>
      <w:r>
        <w:rPr>
          <w:rFonts w:cs="Arial" w:ascii="Arial" w:hAnsi="Arial"/>
          <w:b w:val="false"/>
          <w:bCs/>
        </w:rPr>
        <w:t>Diese Juenglinge sind getauft am 9.ten Juni von David Ewert</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r>
        <w:br w:type="page"/>
      </w:r>
    </w:p>
    <w:p>
      <w:pPr>
        <w:pStyle w:val="TextBodyIndent"/>
        <w:rPr>
          <w:rFonts w:ascii="Arial" w:hAnsi="Arial" w:cs="Arial"/>
          <w:bCs/>
        </w:rPr>
      </w:pPr>
      <w:r>
        <w:rPr>
          <w:rFonts w:cs="Arial" w:ascii="Arial" w:hAnsi="Arial"/>
          <w:bCs/>
        </w:rPr>
        <w:t>(Page 195)   Liste der Getrauten in dem Jahre Anno 1792</w:t>
      </w:r>
    </w:p>
    <w:p>
      <w:pPr>
        <w:pStyle w:val="Normal"/>
        <w:tabs>
          <w:tab w:val="clear" w:pos="720"/>
          <w:tab w:val="left" w:pos="2880" w:leader="none"/>
          <w:tab w:val="left" w:pos="5760" w:leader="none"/>
          <w:tab w:val="left" w:pos="7920" w:leader="none"/>
        </w:tabs>
        <w:ind w:left="7920" w:hanging="7920"/>
        <w:rPr>
          <w:rFonts w:ascii="Arial" w:hAnsi="Arial" w:cs="Arial"/>
          <w:b/>
          <w:b/>
          <w:bCs/>
          <w:sz w:val="22"/>
          <w:lang w:val="en-GB"/>
        </w:rPr>
      </w:pPr>
      <w:r>
        <w:rPr>
          <w:rFonts w:cs="Arial" w:ascii="Arial" w:hAnsi="Arial"/>
          <w:b/>
          <w:bCs/>
          <w:sz w:val="22"/>
          <w:lang w:val="en-GB"/>
        </w:rPr>
        <w:t>Namen des Dorfes</w:t>
        <w:tab/>
        <w:t xml:space="preserve">Namen der Getrauten </w:t>
        <w:tab/>
        <w:t>wessen Tochter</w:t>
        <w:tab/>
        <w:t xml:space="preserve">der Trauungs </w:t>
      </w:r>
    </w:p>
    <w:p>
      <w:pPr>
        <w:pStyle w:val="Normal"/>
        <w:tabs>
          <w:tab w:val="clear" w:pos="720"/>
          <w:tab w:val="left" w:pos="-1440" w:leader="none"/>
          <w:tab w:val="left" w:pos="2160" w:leader="none"/>
          <w:tab w:val="left" w:pos="4320" w:leader="none"/>
          <w:tab w:val="left" w:pos="5760" w:leader="none"/>
          <w:tab w:val="left" w:pos="7920" w:leader="none"/>
        </w:tabs>
        <w:ind w:left="8640" w:hanging="8640"/>
        <w:rPr>
          <w:rFonts w:ascii="Arial" w:hAnsi="Arial" w:cs="Arial"/>
          <w:b/>
          <w:b/>
          <w:bCs/>
          <w:sz w:val="22"/>
          <w:lang w:val="en-GB"/>
        </w:rPr>
      </w:pPr>
      <w:r>
        <w:rPr>
          <w:rFonts w:cs="Arial" w:ascii="Arial" w:hAnsi="Arial"/>
          <w:b/>
          <w:bCs/>
          <w:sz w:val="22"/>
          <w:lang w:val="en-GB"/>
        </w:rPr>
        <w:t>(Braeutigams)</w:t>
        <w:tab/>
        <w:t>Maennliche</w:t>
        <w:tab/>
        <w:t xml:space="preserve">Weiblich    </w:t>
        <w:tab/>
        <w:t>der Nachge-</w:t>
        <w:tab/>
        <w:t>Monats</w:t>
      </w:r>
    </w:p>
    <w:p>
      <w:pPr>
        <w:pStyle w:val="Normal"/>
        <w:tabs>
          <w:tab w:val="clear" w:pos="720"/>
          <w:tab w:val="left" w:pos="-1440" w:leader="none"/>
          <w:tab w:val="left" w:pos="2160" w:leader="none"/>
          <w:tab w:val="left" w:pos="4320" w:leader="none"/>
          <w:tab w:val="left" w:pos="5760" w:leader="none"/>
          <w:tab w:val="left" w:pos="7920" w:leader="none"/>
        </w:tabs>
        <w:ind w:left="8640" w:hanging="8640"/>
        <w:rPr/>
      </w:pPr>
      <w:r>
        <w:rPr>
          <w:rFonts w:cs="Arial" w:ascii="Arial" w:hAnsi="Arial"/>
          <w:b/>
          <w:bCs/>
          <w:sz w:val="22"/>
          <w:lang w:val="en-GB"/>
        </w:rPr>
        <w:tab/>
        <w:tab/>
        <w:tab/>
        <w:t>lassende</w:t>
      </w:r>
      <w:r>
        <w:rPr>
          <w:rFonts w:cs="Arial" w:ascii="Arial" w:hAnsi="Arial"/>
          <w:sz w:val="22"/>
          <w:lang w:val="en-GB"/>
        </w:rPr>
        <w:t xml:space="preserve">       </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untauerweyde</w:t>
        <w:tab/>
        <w:t>Jacob Stobe</w:t>
        <w:tab/>
        <w:t>Susanna</w:t>
        <w:tab/>
        <w:t>Stoben</w:t>
        <w:tab/>
        <w:t>11 Maertz</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Hans Vodt</w:t>
        <w:tab/>
        <w:t xml:space="preserve">Maria </w:t>
        <w:tab/>
        <w:t>Votden</w:t>
        <w:tab/>
        <w:t>3   Jul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Gross Schordau</w:t>
        <w:tab/>
        <w:t>Jacob Abrecht</w:t>
        <w:tab/>
        <w:t>Witwe</w:t>
        <w:tab/>
        <w:t>Goertzen</w:t>
        <w:tab/>
        <w:t>29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udnerweyde</w:t>
        <w:tab/>
        <w:t>Heinrich Goertz</w:t>
        <w:tab/>
        <w:t>Sara</w:t>
        <w:tab/>
        <w:t>Schroeders</w:t>
        <w:tab/>
        <w:t>24 Jul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Boehnhoffer Feld</w:t>
        <w:tab/>
        <w:t>Abraham Goertz</w:t>
        <w:tab/>
        <w:t>Catarina</w:t>
        <w:tab/>
        <w:t>Goertzen</w:t>
        <w:tab/>
        <w:t>22 Aprill</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acob Stobe</w:t>
        <w:tab/>
        <w:t>Sara</w:t>
        <w:tab/>
        <w:t>Unrauen</w:t>
        <w:tab/>
        <w:t>29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Davied Siebert</w:t>
        <w:tab/>
        <w:t xml:space="preserve">Helena </w:t>
        <w:tab/>
        <w:t>Kaspern</w:t>
        <w:tab/>
        <w:t>4 Dec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pPr>
      <w:r>
        <w:rPr>
          <w:rFonts w:cs="Arial" w:ascii="Arial" w:hAnsi="Arial"/>
          <w:sz w:val="22"/>
          <w:lang w:val="en-GB"/>
        </w:rPr>
        <w:t>Rosen Krantz</w:t>
        <w:tab/>
        <w:t>Peter Tgart</w:t>
        <w:tab/>
        <w:t>Witwe</w:t>
        <w:tab/>
      </w:r>
      <w:r>
        <w:rPr>
          <w:rFonts w:cs="Arial" w:ascii="Arial" w:hAnsi="Arial"/>
          <w:i/>
          <w:iCs/>
          <w:color w:val="FF0000"/>
          <w:sz w:val="22"/>
          <w:lang w:val="en-GB"/>
        </w:rPr>
        <w:t>Maria</w:t>
      </w:r>
      <w:r>
        <w:rPr>
          <w:rFonts w:cs="Arial" w:ascii="Arial" w:hAnsi="Arial"/>
          <w:sz w:val="22"/>
          <w:lang w:val="en-GB"/>
        </w:rPr>
        <w:t xml:space="preserve"> Peterssen</w:t>
        <w:tab/>
        <w:t>22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ndreas Goertz</w:t>
        <w:tab/>
        <w:t>Maria</w:t>
        <w:tab/>
        <w:t>Ewertin</w:t>
        <w:tab/>
        <w:t>29 Novem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Frantz Klassen</w:t>
        <w:tab/>
        <w:t xml:space="preserve">Catarina </w:t>
        <w:tab/>
        <w:t>Goertzin</w:t>
        <w:tab/>
        <w:t>20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Insul Kueche</w:t>
        <w:tab/>
        <w:t>Jacob Penner</w:t>
        <w:tab/>
        <w:t>Sara</w:t>
        <w:tab/>
        <w:t>Guhren</w:t>
        <w:tab/>
        <w:t>19 Aprill</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ulwiese</w:t>
        <w:tab/>
        <w:t>Cornelis Quiring</w:t>
        <w:tab/>
        <w:t>Helena</w:t>
        <w:tab/>
        <w:t>Knelsen</w:t>
        <w:tab/>
        <w:t>22 Aprill</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drues Koehn</w:t>
        <w:tab/>
        <w:t>Sara</w:t>
        <w:tab/>
        <w:t>Neumannen</w:t>
        <w:tab/>
        <w:t>28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adewinckell</w:t>
        <w:tab/>
        <w:t>Stephan Fongk</w:t>
        <w:tab/>
        <w:t>Witwe</w:t>
        <w:tab/>
        <w:t>Unrauen</w:t>
        <w:tab/>
        <w:t>29 Februar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Davied Schroeder</w:t>
        <w:tab/>
        <w:t>Witwe</w:t>
        <w:tab/>
        <w:t>Adrianin</w:t>
        <w:tab/>
        <w:t>8   Maertz</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oewisch Feldt</w:t>
        <w:tab/>
        <w:t>Peter Schroeder</w:t>
        <w:tab/>
        <w:t xml:space="preserve">Witwe </w:t>
        <w:tab/>
        <w:t>Goertzen</w:t>
        <w:tab/>
        <w:t xml:space="preserve">     Maertz</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6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left" w:pos="5760" w:leader="none"/>
          <w:tab w:val="left" w:pos="7920" w:leader="none"/>
        </w:tabs>
        <w:ind w:left="1440" w:hanging="1440"/>
        <w:rPr>
          <w:rFonts w:ascii="Arial" w:hAnsi="Arial" w:cs="Arial"/>
          <w:sz w:val="22"/>
          <w:lang w:val="en-GB"/>
        </w:rPr>
      </w:pPr>
      <w:r>
        <w:rPr>
          <w:rFonts w:cs="Arial" w:ascii="Arial" w:hAnsi="Arial"/>
          <w:b/>
          <w:bCs/>
          <w:sz w:val="22"/>
          <w:lang w:val="en-GB"/>
        </w:rPr>
        <w:t>(Page 196)</w:t>
      </w:r>
      <w:r>
        <w:rPr>
          <w:rFonts w:cs="Arial" w:ascii="Arial" w:hAnsi="Arial"/>
          <w:sz w:val="22"/>
          <w:lang w:val="en-GB"/>
        </w:rPr>
        <w:t xml:space="preserve">   </w:t>
      </w:r>
      <w:r>
        <w:rPr>
          <w:rFonts w:cs="Arial" w:ascii="Arial" w:hAnsi="Arial"/>
          <w:b/>
          <w:sz w:val="22"/>
          <w:lang w:val="en-GB"/>
        </w:rPr>
        <w:t>Liste der Getrauten in dem Jahr Anno 1793</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Dragheimer</w:t>
        <w:tab/>
        <w:t>Ditrich Fodt</w:t>
        <w:tab/>
        <w:t>Anna</w:t>
        <w:tab/>
        <w:t>Abrahams</w:t>
        <w:tab/>
        <w:t>13 Jun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braham Cornelis</w:t>
        <w:tab/>
        <w:t>Catarina</w:t>
        <w:tab/>
        <w:t>Goertzen</w:t>
        <w:tab/>
        <w:t>20 Jun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pPr>
      <w:r>
        <w:rPr>
          <w:rFonts w:cs="Arial" w:ascii="Arial" w:hAnsi="Arial"/>
          <w:sz w:val="22"/>
          <w:lang w:val="en-GB"/>
        </w:rPr>
        <w:t>Petter Ediger</w:t>
        <w:tab/>
        <w:t>Witwe</w:t>
        <w:tab/>
      </w:r>
      <w:r>
        <w:rPr>
          <w:rFonts w:cs="Arial" w:ascii="Arial" w:hAnsi="Arial"/>
          <w:i/>
          <w:iCs/>
          <w:color w:val="FF0000"/>
          <w:sz w:val="22"/>
          <w:lang w:val="en-GB"/>
        </w:rPr>
        <w:t>Elisabeth</w:t>
      </w:r>
      <w:r>
        <w:rPr>
          <w:rFonts w:cs="Arial" w:ascii="Arial" w:hAnsi="Arial"/>
          <w:sz w:val="22"/>
          <w:lang w:val="en-GB"/>
        </w:rPr>
        <w:t xml:space="preserve"> Albrechten</w:t>
        <w:tab/>
        <w:t>23 Jul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untauerweyde</w:t>
        <w:tab/>
        <w:t>Heinrich Goede</w:t>
        <w:tab/>
        <w:t>Agneta</w:t>
        <w:tab/>
        <w:t>Kliewers</w:t>
        <w:tab/>
        <w:t>7 Februar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er Quiring</w:t>
        <w:tab/>
        <w:t>Sara</w:t>
        <w:tab/>
        <w:t>Abrahams</w:t>
        <w:tab/>
        <w:t>23 Jun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Erdman Stobe</w:t>
        <w:tab/>
        <w:t xml:space="preserve">Nelke </w:t>
        <w:tab/>
        <w:t>Domken</w:t>
        <w:tab/>
        <w:t>20 August</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braham Stobe</w:t>
        <w:tab/>
        <w:t xml:space="preserve">Grethe </w:t>
        <w:tab/>
        <w:t>Abrahams</w:t>
        <w:tab/>
        <w:t>17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Klein Skordau</w:t>
        <w:tab/>
        <w:t>Siebrand Stobe</w:t>
        <w:tab/>
        <w:t>Anna</w:t>
        <w:tab/>
        <w:t>Tigarten</w:t>
        <w:tab/>
        <w:t>7   August</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ter Penner</w:t>
        <w:tab/>
        <w:t>Susana</w:t>
        <w:tab/>
        <w:t>Jantzen</w:t>
        <w:tab/>
        <w:t>28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ter Ewert</w:t>
        <w:tab/>
        <w:t xml:space="preserve">Sara </w:t>
        <w:tab/>
        <w:t>Kaspers</w:t>
        <w:tab/>
        <w:t>5  Novem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ter Abrahams</w:t>
        <w:tab/>
        <w:t>Maria</w:t>
        <w:tab/>
        <w:t>Abrahams</w:t>
        <w:tab/>
        <w:t>17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Gross Skordau</w:t>
        <w:tab/>
        <w:t>Petter Penner</w:t>
        <w:tab/>
        <w:t>Nelcke</w:t>
        <w:tab/>
        <w:t>Abraham</w:t>
        <w:tab/>
        <w:t>4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ohan Penner</w:t>
        <w:tab/>
        <w:t>Catarina</w:t>
        <w:tab/>
        <w:t>Stoben</w:t>
        <w:tab/>
        <w:t>19 Dec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weingrube</w:t>
        <w:tab/>
        <w:t>Hans Schmidt</w:t>
        <w:tab/>
        <w:t>Sara</w:t>
        <w:tab/>
        <w:t>Goertzen</w:t>
        <w:tab/>
        <w:t>1   August</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udner Weyde</w:t>
        <w:tab/>
        <w:t>Martin Boldt</w:t>
        <w:tab/>
        <w:t>Nelke</w:t>
        <w:tab/>
        <w:t>Goertzen</w:t>
        <w:tab/>
        <w:t>19 Octo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Heinrich Goertzen</w:t>
        <w:tab/>
        <w:t xml:space="preserve">Maria </w:t>
        <w:tab/>
        <w:t>Frantzen</w:t>
        <w:tab/>
        <w:t>14 Novemb</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osen Krantz</w:t>
        <w:tab/>
        <w:t>Frantz Petters</w:t>
        <w:tab/>
        <w:t>Catarina</w:t>
        <w:tab/>
        <w:t>Siberten</w:t>
        <w:tab/>
        <w:t>11 Aprill</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Kramers Hoff</w:t>
        <w:tab/>
        <w:t xml:space="preserve">Siebert Goertzen </w:t>
        <w:tab/>
        <w:t>Anna</w:t>
        <w:tab/>
        <w:t>Goertzen</w:t>
        <w:tab/>
        <w:t>3 Dec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pPr>
      <w:r>
        <w:rPr>
          <w:rFonts w:cs="Arial" w:ascii="Arial" w:hAnsi="Arial"/>
          <w:sz w:val="22"/>
          <w:lang w:val="en-GB"/>
        </w:rPr>
        <w:t>Zieglers Huben</w:t>
        <w:tab/>
        <w:t>Heinrich Ewert</w:t>
        <w:tab/>
        <w:t>Witwe</w:t>
        <w:tab/>
      </w:r>
      <w:r>
        <w:rPr>
          <w:rFonts w:cs="Arial" w:ascii="Arial" w:hAnsi="Arial"/>
          <w:i/>
          <w:iCs/>
          <w:color w:val="FF0000"/>
          <w:sz w:val="22"/>
          <w:lang w:val="en-GB"/>
        </w:rPr>
        <w:t>Sara</w:t>
      </w:r>
      <w:r>
        <w:rPr>
          <w:rFonts w:cs="Arial" w:ascii="Arial" w:hAnsi="Arial"/>
          <w:sz w:val="22"/>
          <w:lang w:val="en-GB"/>
        </w:rPr>
        <w:t xml:space="preserve"> Petters</w:t>
        <w:tab/>
        <w:t>19 Dec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Bagen</w:t>
        <w:tab/>
        <w:t>Jacob Goertzen</w:t>
        <w:tab/>
        <w:t>Witwe</w:t>
        <w:tab/>
        <w:t>Kliewers</w:t>
        <w:tab/>
        <w:t>5   Maertz</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Paradies</w:t>
        <w:tab/>
        <w:t>Petter Stobe</w:t>
        <w:tab/>
        <w:t>Elisabeth</w:t>
        <w:tab/>
        <w:t>Kliewers</w:t>
        <w:tab/>
        <w:t>26 July</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1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left" w:pos="5760" w:leader="none"/>
          <w:tab w:val="left" w:pos="7920" w:leader="none"/>
        </w:tabs>
        <w:ind w:left="1440" w:hanging="1440"/>
        <w:rPr>
          <w:rFonts w:ascii="Arial" w:hAnsi="Arial" w:cs="Arial"/>
          <w:sz w:val="22"/>
          <w:lang w:val="en-GB"/>
        </w:rPr>
      </w:pPr>
      <w:r>
        <w:rPr>
          <w:rFonts w:cs="Arial" w:ascii="Arial" w:hAnsi="Arial"/>
          <w:b/>
          <w:bCs/>
          <w:sz w:val="22"/>
          <w:lang w:val="en-GB"/>
        </w:rPr>
        <w:t>(Page 197)</w:t>
      </w:r>
      <w:r>
        <w:rPr>
          <w:rFonts w:cs="Arial" w:ascii="Arial" w:hAnsi="Arial"/>
          <w:sz w:val="22"/>
          <w:lang w:val="en-GB"/>
        </w:rPr>
        <w:t xml:space="preserve">   </w:t>
      </w:r>
      <w:r>
        <w:rPr>
          <w:rFonts w:cs="Arial" w:ascii="Arial" w:hAnsi="Arial"/>
          <w:b/>
          <w:sz w:val="22"/>
          <w:lang w:val="en-GB"/>
        </w:rPr>
        <w:t>Liste der Getrauten von dem Jahr Anno 1794</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untauer Weyde</w:t>
        <w:tab/>
        <w:t>Hans Ediger</w:t>
        <w:tab/>
        <w:t>Witwe</w:t>
        <w:tab/>
        <w:t>Unrauen</w:t>
        <w:tab/>
        <w:t>21 Janua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braham Unrau</w:t>
        <w:tab/>
        <w:t>Elisabeth</w:t>
        <w:tab/>
        <w:t>Kaspers</w:t>
        <w:tab/>
        <w:t>11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Heinrich Jantz</w:t>
        <w:tab/>
        <w:t>Sara</w:t>
        <w:tab/>
        <w:t>Frantzen</w:t>
        <w:tab/>
        <w:t>4 September</w:t>
      </w:r>
    </w:p>
    <w:p>
      <w:pPr>
        <w:pStyle w:val="Normal"/>
        <w:tabs>
          <w:tab w:val="clear" w:pos="720"/>
          <w:tab w:val="left" w:pos="-1440" w:leader="none"/>
          <w:tab w:val="left" w:pos="2160" w:leader="none"/>
          <w:tab w:val="left" w:pos="4320" w:leader="none"/>
          <w:tab w:val="left" w:pos="5760" w:leader="none"/>
          <w:tab w:val="left" w:pos="7920" w:leader="none"/>
        </w:tabs>
        <w:ind w:left="7920" w:hanging="7200"/>
        <w:rPr/>
      </w:pPr>
      <w:r>
        <w:rPr>
          <w:rFonts w:cs="Arial" w:ascii="Arial" w:hAnsi="Arial"/>
          <w:sz w:val="22"/>
          <w:lang w:val="en-GB"/>
        </w:rPr>
        <w:t>Dito</w:t>
        <w:tab/>
        <w:t>Johan Fogt</w:t>
        <w:tab/>
        <w:t>Anna</w:t>
        <w:tab/>
        <w:t>Holzricht</w:t>
      </w:r>
      <w:r>
        <w:rPr>
          <w:rFonts w:cs="Arial" w:ascii="Arial" w:hAnsi="Arial"/>
          <w:color w:val="FF0000"/>
          <w:sz w:val="22"/>
          <w:lang w:val="en-GB"/>
        </w:rPr>
        <w:t>er</w:t>
      </w:r>
      <w:r>
        <w:rPr>
          <w:rFonts w:cs="Arial" w:ascii="Arial" w:hAnsi="Arial"/>
          <w:sz w:val="22"/>
          <w:lang w:val="en-GB"/>
        </w:rPr>
        <w:tab/>
        <w:t>9   Oocto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 xml:space="preserve">Heinrich Corneli        </w:t>
        <w:tab/>
        <w:t xml:space="preserve">Elisabeth        </w:t>
        <w:tab/>
        <w:t>Diercksen</w:t>
        <w:tab/>
        <w:t>16 Novem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acob Stobe</w:t>
        <w:tab/>
        <w:t>Anna</w:t>
        <w:tab/>
        <w:t>Jantzen</w:t>
        <w:tab/>
        <w:t>30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Klein Skordau</w:t>
        <w:tab/>
        <w:t>Johan Tigart</w:t>
        <w:tab/>
        <w:t>Sara</w:t>
        <w:tab/>
        <w:t>Eckerts</w:t>
        <w:tab/>
        <w:t>16 Janua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ulius Adrian</w:t>
        <w:tab/>
        <w:t>Witwe</w:t>
        <w:tab/>
        <w:t xml:space="preserve">Edigerin </w:t>
        <w:tab/>
        <w:t>27 Maertz</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pPr>
      <w:r>
        <w:rPr>
          <w:rFonts w:cs="Arial" w:ascii="Arial" w:hAnsi="Arial"/>
          <w:sz w:val="22"/>
          <w:lang w:val="en-GB"/>
        </w:rPr>
        <w:tab/>
        <w:tab/>
      </w:r>
      <w:r>
        <w:rPr>
          <w:rFonts w:cs="Arial" w:ascii="Arial" w:hAnsi="Arial"/>
          <w:i/>
          <w:iCs/>
          <w:color w:val="FF0000"/>
          <w:sz w:val="22"/>
          <w:lang w:val="en-GB"/>
        </w:rPr>
        <w:t>nee: Anna Jantzen</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Hans Pauls</w:t>
        <w:tab/>
        <w:t>Witwe</w:t>
        <w:tab/>
        <w:t>Ewertin</w:t>
        <w:tab/>
        <w:t>1   April</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ulwiese</w:t>
        <w:tab/>
        <w:t>Heinrich Koper</w:t>
        <w:tab/>
        <w:t>Witwe</w:t>
        <w:tab/>
        <w:t>Goertzen</w:t>
        <w:tab/>
        <w:t>19 Jul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osen Krantz</w:t>
        <w:tab/>
        <w:t>Heinrich Kliewer</w:t>
        <w:tab/>
        <w:t>Witwe</w:t>
        <w:tab/>
        <w:t>Goertzen</w:t>
        <w:tab/>
        <w:t>8   Ma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pPr>
      <w:r>
        <w:rPr>
          <w:rFonts w:cs="Arial" w:ascii="Arial" w:hAnsi="Arial"/>
          <w:sz w:val="22"/>
          <w:lang w:val="en-GB"/>
        </w:rPr>
        <w:tab/>
        <w:tab/>
        <w:tab/>
      </w:r>
      <w:r>
        <w:rPr>
          <w:rFonts w:cs="Arial" w:ascii="Arial" w:hAnsi="Arial"/>
          <w:i/>
          <w:iCs/>
          <w:color w:val="FF0000"/>
          <w:sz w:val="22"/>
          <w:lang w:val="en-GB"/>
        </w:rPr>
        <w:t>nee: Margaretha Kliew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er Tigart</w:t>
        <w:tab/>
        <w:t>Helena</w:t>
        <w:tab/>
        <w:t xml:space="preserve">Wedlers </w:t>
        <w:tab/>
        <w:t>5   Jun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wein Grube</w:t>
        <w:tab/>
        <w:t>Hans Nickell</w:t>
        <w:tab/>
        <w:t>Agneta</w:t>
        <w:tab/>
        <w:t>Rosen</w:t>
        <w:tab/>
        <w:t>16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Kueche</w:t>
        <w:tab/>
        <w:t>Wilhelm Penner</w:t>
        <w:tab/>
        <w:t xml:space="preserve">Witwe </w:t>
        <w:tab/>
        <w:t>Penner</w:t>
        <w:tab/>
        <w:t>30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Zieglers Huben</w:t>
        <w:tab/>
        <w:t>Ditrich Adrian</w:t>
        <w:tab/>
        <w:t>Witwe</w:t>
        <w:tab/>
        <w:t>Goertzen</w:t>
        <w:tab/>
        <w:t>2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udner Weyde</w:t>
        <w:tab/>
        <w:t>Johan Flaming</w:t>
        <w:tab/>
        <w:t xml:space="preserve">Anna </w:t>
        <w:tab/>
        <w:t>Albrecht</w:t>
        <w:tab/>
        <w:t>27 Aprill</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ohan Flaming</w:t>
        <w:tab/>
        <w:t>Eva</w:t>
        <w:tab/>
        <w:t>Goertzen</w:t>
        <w:tab/>
        <w:t>20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pPr>
      <w:r>
        <w:rPr>
          <w:rFonts w:cs="Arial" w:ascii="Arial" w:hAnsi="Arial"/>
          <w:sz w:val="22"/>
          <w:lang w:val="en-GB"/>
        </w:rPr>
        <w:tab/>
        <w:tab/>
      </w:r>
      <w:r>
        <w:rPr>
          <w:rFonts w:cs="Arial" w:ascii="Arial" w:hAnsi="Arial"/>
          <w:i/>
          <w:iCs/>
          <w:color w:val="FF0000"/>
          <w:sz w:val="22"/>
          <w:lang w:val="en-GB"/>
        </w:rPr>
        <w:t>nee: Catarina Flaming</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7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left" w:pos="5760" w:leader="none"/>
          <w:tab w:val="left" w:pos="7920" w:leader="none"/>
        </w:tabs>
        <w:ind w:left="1440" w:hanging="1440"/>
        <w:rPr>
          <w:rFonts w:ascii="Arial" w:hAnsi="Arial" w:cs="Arial"/>
          <w:sz w:val="22"/>
          <w:lang w:val="en-GB"/>
        </w:rPr>
      </w:pPr>
      <w:r>
        <w:rPr>
          <w:rFonts w:cs="Arial" w:ascii="Arial" w:hAnsi="Arial"/>
          <w:b/>
          <w:bCs/>
          <w:sz w:val="22"/>
          <w:lang w:val="en-GB"/>
        </w:rPr>
        <w:t>(Page198)</w:t>
      </w:r>
      <w:r>
        <w:rPr>
          <w:rFonts w:cs="Arial" w:ascii="Arial" w:hAnsi="Arial"/>
          <w:sz w:val="22"/>
          <w:lang w:val="en-GB"/>
        </w:rPr>
        <w:t xml:space="preserve">   </w:t>
      </w:r>
      <w:r>
        <w:rPr>
          <w:rFonts w:cs="Arial" w:ascii="Arial" w:hAnsi="Arial"/>
          <w:b/>
          <w:sz w:val="22"/>
          <w:lang w:val="en-GB"/>
        </w:rPr>
        <w:t>Liste der Getrauten von dem Jahr Anno 1795</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Dragheimer Weyde</w:t>
        <w:tab/>
        <w:t>Gerhard Jantzen</w:t>
        <w:tab/>
        <w:t>Anna</w:t>
        <w:tab/>
        <w:t>Boechers</w:t>
        <w:tab/>
        <w:t>17 Februa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Gross Skordauen</w:t>
        <w:tab/>
        <w:t>Petter Penner</w:t>
        <w:tab/>
        <w:t xml:space="preserve">Anna </w:t>
        <w:tab/>
        <w:t>Harms</w:t>
        <w:tab/>
        <w:t>24 Februa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Weiss Hoewisch</w:t>
        <w:tab/>
        <w:t>Hans Diercksen</w:t>
        <w:tab/>
        <w:t>Sara</w:t>
        <w:tab/>
        <w:t>Froesen</w:t>
        <w:tab/>
        <w:t>10 Mertz</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osen Krantz</w:t>
        <w:tab/>
        <w:t>Herman Froese</w:t>
        <w:tab/>
        <w:t xml:space="preserve">Witwe </w:t>
        <w:tab/>
        <w:t>Jantzen</w:t>
        <w:tab/>
        <w:t>14 Aprill</w:t>
      </w:r>
    </w:p>
    <w:p>
      <w:pPr>
        <w:pStyle w:val="Normal"/>
        <w:tabs>
          <w:tab w:val="clear" w:pos="720"/>
          <w:tab w:val="left" w:pos="-1440" w:leader="none"/>
          <w:tab w:val="left" w:pos="2160" w:leader="none"/>
          <w:tab w:val="left" w:pos="4320" w:leader="none"/>
          <w:tab w:val="left" w:pos="5760" w:leader="none"/>
          <w:tab w:val="left" w:pos="7920" w:leader="none"/>
        </w:tabs>
        <w:ind w:left="7920" w:hanging="7200"/>
        <w:rPr>
          <w:rFonts w:ascii="Arial" w:hAnsi="Arial" w:cs="Arial"/>
          <w:sz w:val="22"/>
          <w:lang w:val="en-GB"/>
        </w:rPr>
      </w:pPr>
      <w:r>
        <w:rPr>
          <w:rFonts w:cs="Arial" w:ascii="Arial" w:hAnsi="Arial"/>
          <w:sz w:val="22"/>
          <w:lang w:val="en-GB"/>
        </w:rPr>
        <w:t>Dito</w:t>
        <w:tab/>
        <w:t>Petter Frantzen</w:t>
        <w:tab/>
        <w:t>Catarina</w:t>
        <w:tab/>
        <w:t>Gerbrandts</w:t>
        <w:tab/>
        <w:t>2 Jul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ohan Schmidt</w:t>
        <w:tab/>
        <w:t>Elisabeth</w:t>
        <w:tab/>
        <w:t>Neumans</w:t>
        <w:tab/>
        <w:t>6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weingrube</w:t>
        <w:tab/>
        <w:t>Johan Diercksen</w:t>
        <w:tab/>
        <w:t>Catarina</w:t>
        <w:tab/>
        <w:t>Diercksen</w:t>
        <w:tab/>
        <w:t>26 Aprill</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ontauerweyde</w:t>
        <w:tab/>
        <w:t>Heinrich Holtzrichter</w:t>
        <w:tab/>
        <w:t>Eva</w:t>
        <w:tab/>
        <w:t>Fogten</w:t>
        <w:tab/>
        <w:t>3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Wilhelm Quiring</w:t>
        <w:tab/>
        <w:t>Witwe</w:t>
        <w:tab/>
        <w:t>Ewerten</w:t>
        <w:tab/>
        <w:t>14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Heinrich Flaming</w:t>
        <w:tab/>
        <w:t>Anna</w:t>
        <w:tab/>
        <w:t>Bartels</w:t>
        <w:tab/>
        <w:t>15 Novemb</w:t>
      </w:r>
    </w:p>
    <w:p>
      <w:pPr>
        <w:pStyle w:val="Normal"/>
        <w:tabs>
          <w:tab w:val="clear" w:pos="720"/>
          <w:tab w:val="left" w:pos="-1440" w:leader="none"/>
          <w:tab w:val="left" w:pos="2160" w:leader="none"/>
          <w:tab w:val="left" w:pos="4320" w:leader="none"/>
          <w:tab w:val="left" w:pos="5760" w:leader="none"/>
          <w:tab w:val="left" w:pos="7920" w:leader="none"/>
        </w:tabs>
        <w:rPr>
          <w:rFonts w:ascii="Arial" w:hAnsi="Arial" w:cs="Arial"/>
          <w:sz w:val="22"/>
          <w:lang w:val="en-GB"/>
        </w:rPr>
      </w:pPr>
      <w:r>
        <w:rPr>
          <w:rFonts w:cs="Arial" w:ascii="Arial" w:hAnsi="Arial"/>
          <w:sz w:val="22"/>
          <w:lang w:val="en-GB"/>
        </w:rPr>
        <w:t>Rudner Weyde</w:t>
        <w:tab/>
        <w:t>Gerhard Diercks</w:t>
        <w:tab/>
        <w:t>Witwe</w:t>
        <w:tab/>
        <w:t>Schroeders</w:t>
        <w:tab/>
        <w:t>18 April</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ter Goertzen</w:t>
        <w:tab/>
        <w:t>Helena</w:t>
        <w:tab/>
        <w:t>Nickels</w:t>
        <w:tab/>
        <w:t>24 Ma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Foss Winckell</w:t>
        <w:tab/>
        <w:t>Heinrich Penner</w:t>
        <w:tab/>
        <w:t>Anna</w:t>
        <w:tab/>
        <w:t>Albrechts</w:t>
        <w:tab/>
        <w:t>14 April</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Zieglershuben</w:t>
        <w:tab/>
        <w:t>Heinrich Ewert</w:t>
        <w:tab/>
        <w:t xml:space="preserve">Anna </w:t>
        <w:tab/>
        <w:t>Jantzen</w:t>
        <w:tab/>
        <w:t>7   Ma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pPr>
      <w:r>
        <w:rPr>
          <w:rFonts w:cs="Arial" w:ascii="Arial" w:hAnsi="Arial"/>
          <w:sz w:val="22"/>
          <w:lang w:val="en-GB"/>
        </w:rPr>
        <w:t>Davied Vodt</w:t>
        <w:tab/>
        <w:t>Witwe</w:t>
        <w:tab/>
      </w:r>
      <w:r>
        <w:rPr>
          <w:rFonts w:cs="Arial" w:ascii="Arial" w:hAnsi="Arial"/>
          <w:i/>
          <w:iCs/>
          <w:color w:val="FF0000"/>
          <w:sz w:val="22"/>
          <w:lang w:val="en-GB"/>
        </w:rPr>
        <w:t>Trapp</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pPr>
      <w:r>
        <w:rPr>
          <w:rFonts w:cs="Arial" w:ascii="Arial" w:hAnsi="Arial"/>
          <w:i/>
          <w:iCs/>
          <w:color w:val="FF0000"/>
          <w:sz w:val="22"/>
          <w:lang w:val="en-GB"/>
        </w:rPr>
        <w:tab/>
        <w:tab/>
        <w:t>nee: Anna Goertzen</w:t>
      </w:r>
      <w:r>
        <w:rPr>
          <w:rFonts w:cs="Arial" w:ascii="Arial" w:hAnsi="Arial"/>
          <w:sz w:val="22"/>
          <w:lang w:val="en-GB"/>
        </w:rPr>
        <w:tab/>
        <w:t>16  May</w:t>
      </w:r>
      <w:r>
        <w:rPr>
          <w:rFonts w:cs="Arial" w:ascii="Arial" w:hAnsi="Arial"/>
          <w:i/>
          <w:iCs/>
          <w:color w:val="FF0000"/>
          <w:sz w:val="22"/>
          <w:lang w:val="en-GB"/>
        </w:rPr>
        <w:t xml:space="preserve"> </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Gerschewer Feld</w:t>
        <w:tab/>
        <w:t>Heinrich Penner</w:t>
        <w:tab/>
        <w:t>Susanna</w:t>
        <w:tab/>
        <w:t>Martens</w:t>
        <w:tab/>
        <w:t>24 Sept</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Gutsche</w:t>
        <w:tab/>
        <w:t>Heinrich Siebert</w:t>
        <w:tab/>
        <w:t>Nelcke</w:t>
        <w:tab/>
        <w:t>Froesen</w:t>
        <w:tab/>
        <w:t>6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ulwiese</w:t>
        <w:tab/>
        <w:t>Heinrich Frantz</w:t>
        <w:tab/>
        <w:t xml:space="preserve">Catarina </w:t>
        <w:tab/>
        <w:t>Bartels</w:t>
        <w:tab/>
        <w:t>16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Boenhoff</w:t>
        <w:tab/>
        <w:t>Hans Fongk</w:t>
        <w:tab/>
        <w:t>Elisabeth</w:t>
        <w:tab/>
        <w:t>Penners</w:t>
        <w:tab/>
        <w:t>15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Klein Skordau</w:t>
        <w:tab/>
        <w:t>Petter Ediger</w:t>
        <w:tab/>
        <w:t>Elisabeth</w:t>
        <w:tab/>
        <w:t>Stoben</w:t>
        <w:tab/>
        <w:t>26 Novem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ohan Tigart</w:t>
        <w:tab/>
        <w:t>Anna</w:t>
        <w:tab/>
        <w:t>Sieberts</w:t>
        <w:tab/>
        <w:t>23 Juny</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1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left" w:pos="5760" w:leader="none"/>
          <w:tab w:val="left" w:pos="7920" w:leader="none"/>
        </w:tabs>
        <w:ind w:left="1440" w:hanging="1440"/>
        <w:rPr>
          <w:rFonts w:ascii="Arial" w:hAnsi="Arial" w:cs="Arial"/>
          <w:sz w:val="22"/>
          <w:lang w:val="en-GB"/>
        </w:rPr>
      </w:pPr>
      <w:r>
        <w:rPr>
          <w:rFonts w:cs="Arial" w:ascii="Arial" w:hAnsi="Arial"/>
          <w:b/>
          <w:bCs/>
          <w:sz w:val="22"/>
          <w:lang w:val="en-GB"/>
        </w:rPr>
        <w:t xml:space="preserve">(Page 199)   </w:t>
      </w:r>
      <w:r>
        <w:rPr>
          <w:rFonts w:cs="Arial" w:ascii="Arial" w:hAnsi="Arial"/>
          <w:b/>
          <w:sz w:val="22"/>
          <w:lang w:val="en-GB"/>
        </w:rPr>
        <w:t>Liste der Getrauten vom Jahr Anno 1796</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ontau</w:t>
        <w:tab/>
        <w:t>Jacob Goertz</w:t>
        <w:tab/>
        <w:t>Witwe</w:t>
        <w:tab/>
        <w:t>Edigers</w:t>
        <w:tab/>
        <w:t>20 October</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bram Unrau</w:t>
        <w:tab/>
        <w:t>Elske</w:t>
        <w:tab/>
        <w:t>Frantzen</w:t>
        <w:tab/>
        <w:t>27 October</w:t>
      </w:r>
    </w:p>
    <w:p>
      <w:pPr>
        <w:pStyle w:val="Normal"/>
        <w:tabs>
          <w:tab w:val="clear" w:pos="720"/>
          <w:tab w:val="left" w:pos="-1440" w:leader="none"/>
          <w:tab w:val="left" w:pos="2160" w:leader="none"/>
          <w:tab w:val="left" w:pos="4320" w:leader="none"/>
          <w:tab w:val="left" w:pos="5760" w:leader="none"/>
          <w:tab w:val="left" w:pos="7920" w:leader="none"/>
        </w:tabs>
        <w:ind w:firstLine="2160"/>
        <w:rPr>
          <w:rFonts w:ascii="Arial" w:hAnsi="Arial" w:cs="Arial"/>
          <w:sz w:val="22"/>
          <w:lang w:val="en-GB"/>
        </w:rPr>
      </w:pPr>
      <w:r>
        <w:rPr>
          <w:rFonts w:cs="Arial" w:ascii="Arial" w:hAnsi="Arial"/>
          <w:sz w:val="22"/>
          <w:lang w:val="en-GB"/>
        </w:rPr>
        <w:t>Salomon Nachtigall</w:t>
        <w:tab/>
        <w:t>Eva</w:t>
        <w:tab/>
        <w:t>Adryans</w:t>
        <w:tab/>
        <w:t>17 Novem</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George Foth</w:t>
        <w:tab/>
        <w:t>Nelcke</w:t>
        <w:tab/>
        <w:t>Frantzen</w:t>
        <w:tab/>
        <w:t>27 Novem</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Dragheimer Weyde</w:t>
        <w:tab/>
        <w:t>Davied Goetz</w:t>
        <w:tab/>
        <w:t>Witwe</w:t>
        <w:tab/>
        <w:t>Adryan</w:t>
        <w:tab/>
        <w:t>23 February</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Abraham Penner</w:t>
        <w:tab/>
        <w:t>Witwe</w:t>
        <w:tab/>
        <w:t>Cornelsen</w:t>
        <w:tab/>
        <w:t>18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udner Weyde</w:t>
        <w:tab/>
        <w:t>Gerhard Diercks</w:t>
        <w:tab/>
        <w:t>Maria</w:t>
        <w:tab/>
        <w:t>Goertzen</w:t>
        <w:tab/>
        <w:t>5 Aprill</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Jacob Bartell</w:t>
        <w:tab/>
        <w:t>Witwe</w:t>
        <w:tab/>
        <w:t>Paulsen</w:t>
        <w:tab/>
        <w:t>13 Sept</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wein Grube</w:t>
        <w:tab/>
        <w:t>Heinrich Baltzer</w:t>
        <w:tab/>
        <w:t>Witwe</w:t>
        <w:tab/>
        <w:t>Goertzen</w:t>
        <w:tab/>
        <w:t>14 April</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color w:val="FF0000"/>
          <w:sz w:val="22"/>
          <w:lang w:val="en-GB"/>
        </w:rPr>
      </w:pPr>
      <w:r>
        <w:rPr>
          <w:rFonts w:cs="Arial" w:ascii="Arial" w:hAnsi="Arial"/>
          <w:sz w:val="22"/>
          <w:lang w:val="en-GB"/>
        </w:rPr>
        <w:tab/>
        <w:tab/>
        <w:tab/>
      </w:r>
      <w:r>
        <w:rPr>
          <w:rFonts w:cs="Arial" w:ascii="Arial" w:hAnsi="Arial"/>
          <w:i/>
          <w:iCs/>
          <w:color w:val="FF0000"/>
          <w:sz w:val="22"/>
          <w:lang w:val="en-GB"/>
        </w:rPr>
        <w:t>nee: Anna Ewert</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Petter Ediger</w:t>
        <w:tab/>
        <w:t>Elisabeth</w:t>
        <w:tab/>
        <w:t>Goertzen</w:t>
        <w:tab/>
        <w:t>29 Sept</w:t>
      </w:r>
    </w:p>
    <w:p>
      <w:pPr>
        <w:pStyle w:val="Normal"/>
        <w:tabs>
          <w:tab w:val="clear" w:pos="720"/>
          <w:tab w:val="left" w:pos="-1440" w:leader="none"/>
          <w:tab w:val="left" w:pos="2160" w:leader="none"/>
          <w:tab w:val="left" w:pos="4320" w:leader="none"/>
          <w:tab w:val="left" w:pos="5760" w:leader="none"/>
          <w:tab w:val="left" w:pos="7920" w:leader="none"/>
        </w:tabs>
        <w:ind w:left="7920" w:hanging="5760"/>
        <w:rPr>
          <w:rFonts w:ascii="Arial" w:hAnsi="Arial" w:cs="Arial"/>
          <w:sz w:val="22"/>
          <w:lang w:val="en-GB"/>
        </w:rPr>
      </w:pPr>
      <w:r>
        <w:rPr>
          <w:rFonts w:cs="Arial" w:ascii="Arial" w:hAnsi="Arial"/>
          <w:sz w:val="22"/>
          <w:lang w:val="en-GB"/>
        </w:rPr>
        <w:t>Ditrich Jantzen</w:t>
        <w:tab/>
        <w:t>Anna</w:t>
        <w:tab/>
        <w:t>Paulsen</w:t>
        <w:tab/>
        <w:t>3 November</w:t>
      </w:r>
    </w:p>
    <w:p>
      <w:pPr>
        <w:pStyle w:val="Normal"/>
        <w:tabs>
          <w:tab w:val="clear" w:pos="720"/>
          <w:tab w:val="left" w:pos="-1440" w:leader="none"/>
          <w:tab w:val="left" w:pos="2160" w:leader="none"/>
          <w:tab w:val="left" w:pos="4320" w:leader="none"/>
          <w:tab w:val="left" w:pos="5760" w:leader="none"/>
          <w:tab w:val="left" w:pos="7920" w:leader="none"/>
        </w:tabs>
        <w:ind w:firstLine="2160"/>
        <w:rPr>
          <w:rFonts w:ascii="Arial" w:hAnsi="Arial" w:cs="Arial"/>
          <w:sz w:val="22"/>
          <w:lang w:val="en-GB"/>
        </w:rPr>
      </w:pPr>
      <w:r>
        <w:rPr>
          <w:rFonts w:cs="Arial" w:ascii="Arial" w:hAnsi="Arial"/>
          <w:sz w:val="22"/>
          <w:lang w:val="en-GB"/>
        </w:rPr>
        <w:t xml:space="preserve">Hans Nickell               Sara               </w:t>
        <w:tab/>
        <w:t>Quirings</w:t>
        <w:tab/>
        <w:t>27 November</w:t>
      </w:r>
    </w:p>
    <w:p>
      <w:pPr>
        <w:pStyle w:val="Normal"/>
        <w:tabs>
          <w:tab w:val="clear" w:pos="720"/>
          <w:tab w:val="left" w:pos="-1440" w:leader="none"/>
          <w:tab w:val="left" w:pos="2160" w:leader="none"/>
          <w:tab w:val="left" w:pos="4320" w:leader="none"/>
          <w:tab w:val="left" w:pos="5760" w:leader="none"/>
          <w:tab w:val="left" w:pos="7920" w:leader="none"/>
        </w:tabs>
        <w:rPr>
          <w:rFonts w:ascii="Arial" w:hAnsi="Arial" w:cs="Arial"/>
          <w:sz w:val="22"/>
          <w:lang w:val="en-GB"/>
        </w:rPr>
      </w:pPr>
      <w:r>
        <w:rPr>
          <w:rFonts w:cs="Arial" w:ascii="Arial" w:hAnsi="Arial"/>
          <w:sz w:val="22"/>
          <w:lang w:val="en-GB"/>
        </w:rPr>
        <w:t>Boehnhoewer Feld</w:t>
        <w:tab/>
        <w:t>Heinrich Kliewer</w:t>
        <w:tab/>
        <w:t>Witwe</w:t>
        <w:tab/>
        <w:t>Quirings</w:t>
        <w:tab/>
        <w:t>5   May</w:t>
      </w:r>
    </w:p>
    <w:p>
      <w:pPr>
        <w:pStyle w:val="Normal"/>
        <w:tabs>
          <w:tab w:val="clear" w:pos="720"/>
          <w:tab w:val="left" w:pos="-1440" w:leader="none"/>
          <w:tab w:val="left" w:pos="2160" w:leader="none"/>
          <w:tab w:val="left" w:pos="4320" w:leader="none"/>
          <w:tab w:val="left" w:pos="5760" w:leader="none"/>
          <w:tab w:val="left" w:pos="7920" w:leader="none"/>
        </w:tabs>
        <w:rPr>
          <w:rFonts w:ascii="Arial" w:hAnsi="Arial" w:cs="Arial"/>
          <w:sz w:val="22"/>
          <w:lang w:val="en-GB"/>
        </w:rPr>
      </w:pPr>
      <w:r>
        <w:rPr>
          <w:rFonts w:cs="Arial" w:ascii="Arial" w:hAnsi="Arial"/>
          <w:sz w:val="22"/>
          <w:lang w:val="en-GB"/>
        </w:rPr>
        <w:tab/>
        <w:t xml:space="preserve">Paul Fogt                  </w:t>
        <w:tab/>
        <w:t>Elisabeth         Ewerts</w:t>
        <w:tab/>
        <w:t xml:space="preserve"> 6   Novem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pPr>
      <w:r>
        <w:rPr>
          <w:rFonts w:cs="Arial" w:ascii="Arial" w:hAnsi="Arial"/>
          <w:sz w:val="22"/>
          <w:lang w:val="en-GB"/>
        </w:rPr>
        <w:t>Gross Weyde</w:t>
        <w:tab/>
        <w:t xml:space="preserve">Petter Albrecht           </w:t>
        <w:tab/>
        <w:t xml:space="preserve">Catarina         </w:t>
        <w:tab/>
      </w:r>
      <w:r>
        <w:rPr>
          <w:rFonts w:cs="Arial" w:ascii="Arial" w:hAnsi="Arial"/>
          <w:i/>
          <w:iCs/>
          <w:color w:val="FF0000"/>
          <w:sz w:val="22"/>
          <w:lang w:val="en-GB"/>
        </w:rPr>
        <w:t>Froese</w:t>
      </w:r>
      <w:r>
        <w:rPr>
          <w:rFonts w:cs="Arial" w:ascii="Arial" w:hAnsi="Arial"/>
          <w:sz w:val="22"/>
          <w:lang w:val="en-GB"/>
        </w:rPr>
        <w:tab/>
        <w:t>21 Janua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Moewisch Feldt</w:t>
        <w:tab/>
        <w:t>Jacob Goertzen</w:t>
        <w:tab/>
        <w:t>Catarina</w:t>
        <w:tab/>
        <w:t>Fodtten</w:t>
        <w:tab/>
        <w:t>1   Novemb.</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Schade Winckell</w:t>
        <w:tab/>
        <w:t>Hans Albrecht</w:t>
        <w:tab/>
        <w:t>Witwe</w:t>
        <w:tab/>
        <w:t>Schroeders</w:t>
        <w:tab/>
        <w:t>10 May</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Weiss Howisch</w:t>
        <w:tab/>
        <w:t>Isack Froessen</w:t>
        <w:tab/>
        <w:t>Eva</w:t>
        <w:tab/>
        <w:t>Fodtten</w:t>
        <w:tab/>
        <w:t>4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Zwanziger Weyde</w:t>
        <w:tab/>
        <w:t>Klaas Penner</w:t>
        <w:tab/>
        <w:t>Elisabeth</w:t>
        <w:tab/>
        <w:t>Baltzers</w:t>
        <w:tab/>
        <w:t>13 October</w:t>
      </w:r>
    </w:p>
    <w:p>
      <w:pPr>
        <w:pStyle w:val="Normal"/>
        <w:tabs>
          <w:tab w:val="clear" w:pos="720"/>
          <w:tab w:val="left" w:pos="-1440" w:leader="none"/>
          <w:tab w:val="left" w:pos="2160" w:leader="none"/>
          <w:tab w:val="left" w:pos="4320" w:leader="none"/>
          <w:tab w:val="left" w:pos="5760" w:leader="none"/>
          <w:tab w:val="left" w:pos="7920" w:leader="none"/>
        </w:tabs>
        <w:ind w:left="7920" w:hanging="7920"/>
        <w:rPr>
          <w:rFonts w:ascii="Arial" w:hAnsi="Arial" w:cs="Arial"/>
          <w:sz w:val="22"/>
          <w:lang w:val="en-GB"/>
        </w:rPr>
      </w:pPr>
      <w:r>
        <w:rPr>
          <w:rFonts w:cs="Arial" w:ascii="Arial" w:hAnsi="Arial"/>
          <w:sz w:val="22"/>
          <w:lang w:val="en-GB"/>
        </w:rPr>
        <w:t>Reehoff</w:t>
        <w:tab/>
        <w:t>Hans Fodtt</w:t>
        <w:tab/>
        <w:t xml:space="preserve">Witwe </w:t>
        <w:tab/>
        <w:t>Kaspers</w:t>
        <w:tab/>
        <w:t>27 Decemb</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21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left" w:pos="5760" w:leader="none"/>
          <w:tab w:val="left" w:pos="7920" w:leader="none"/>
        </w:tabs>
        <w:ind w:left="1440" w:hanging="1440"/>
        <w:rPr>
          <w:rFonts w:ascii="Arial" w:hAnsi="Arial" w:cs="Arial"/>
          <w:sz w:val="22"/>
          <w:lang w:val="en-GB"/>
        </w:rPr>
      </w:pPr>
      <w:r>
        <w:rPr>
          <w:rFonts w:cs="Arial" w:ascii="Arial" w:hAnsi="Arial"/>
          <w:b/>
          <w:bCs/>
          <w:sz w:val="22"/>
          <w:lang w:val="en-GB"/>
        </w:rPr>
        <w:t xml:space="preserve">(Page 200)   </w:t>
      </w:r>
      <w:r>
        <w:rPr>
          <w:rFonts w:cs="Arial" w:ascii="Arial" w:hAnsi="Arial"/>
          <w:b/>
          <w:sz w:val="22"/>
          <w:lang w:val="en-GB"/>
        </w:rPr>
        <w:t>Liste der Getrauten vom Jahr Anno 1797</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Montauer Weyde</w:t>
        <w:tab/>
        <w:t>David Diercks</w:t>
        <w:tab/>
        <w:t>Maria</w:t>
        <w:tab/>
        <w:t>Edigers</w:t>
        <w:tab/>
        <w:t>2   February</w:t>
      </w:r>
    </w:p>
    <w:p>
      <w:pPr>
        <w:pStyle w:val="Normal"/>
        <w:tabs>
          <w:tab w:val="clear" w:pos="720"/>
          <w:tab w:val="left" w:pos="-1440" w:leader="none"/>
          <w:tab w:val="left" w:pos="2160" w:leader="none"/>
          <w:tab w:val="left" w:pos="4320" w:leader="none"/>
          <w:tab w:val="left" w:pos="5760" w:leader="none"/>
          <w:tab w:val="left" w:pos="7920" w:leader="none"/>
        </w:tabs>
        <w:ind w:left="8640" w:hanging="7920"/>
        <w:rPr>
          <w:rFonts w:ascii="Arial" w:hAnsi="Arial" w:cs="Arial"/>
          <w:sz w:val="22"/>
          <w:lang w:val="en-GB"/>
        </w:rPr>
      </w:pPr>
      <w:r>
        <w:rPr>
          <w:rFonts w:cs="Arial" w:ascii="Arial" w:hAnsi="Arial"/>
          <w:sz w:val="22"/>
          <w:lang w:val="en-GB"/>
        </w:rPr>
        <w:t>Dito</w:t>
        <w:tab/>
        <w:t>Isack Unruh</w:t>
        <w:tab/>
        <w:t>Maria</w:t>
        <w:tab/>
        <w:t>Wedlers</w:t>
        <w:tab/>
        <w:t>3   August</w:t>
        <w:tab/>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Dragheimer Weyde</w:t>
        <w:tab/>
        <w:t>Gerhardt Jantzen</w:t>
        <w:tab/>
        <w:t>Sara</w:t>
        <w:tab/>
      </w:r>
      <w:r>
        <w:rPr>
          <w:rFonts w:cs="Arial" w:ascii="Arial" w:hAnsi="Arial"/>
          <w:i/>
          <w:iCs/>
          <w:color w:val="FF0000"/>
          <w:sz w:val="22"/>
          <w:lang w:val="en-GB"/>
        </w:rPr>
        <w:t>Sara</w:t>
      </w:r>
      <w:r>
        <w:rPr>
          <w:rFonts w:cs="Arial" w:ascii="Arial" w:hAnsi="Arial"/>
          <w:sz w:val="22"/>
          <w:lang w:val="en-GB"/>
        </w:rPr>
        <w:t xml:space="preserve"> Petters</w:t>
        <w:tab/>
        <w:t>20 Aprl</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Johan Tgart</w:t>
        <w:tab/>
        <w:t>Witwe</w:t>
        <w:tab/>
        <w:t>Jantzen</w:t>
        <w:tab/>
        <w:t>31 Octob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Schwein Grube</w:t>
        <w:tab/>
        <w:t>Jacob Goertzen</w:t>
        <w:tab/>
        <w:t>Witwe</w:t>
        <w:tab/>
        <w:t>Unruhen</w:t>
        <w:tab/>
        <w:t>7   Mertz</w:t>
      </w:r>
      <w:r>
        <w:rPr>
          <w:rFonts w:cs="Arial" w:ascii="Arial" w:hAnsi="Arial"/>
          <w:i/>
          <w:iCs/>
          <w:color w:val="FF0000"/>
          <w:sz w:val="22"/>
          <w:lang w:val="en-GB"/>
        </w:rPr>
        <w:t xml:space="preserve"> </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i/>
          <w:i/>
          <w:iCs/>
          <w:color w:val="FF0000"/>
          <w:sz w:val="22"/>
          <w:lang w:val="en-GB"/>
        </w:rPr>
      </w:pPr>
      <w:r>
        <w:rPr>
          <w:rFonts w:cs="Arial" w:ascii="Arial" w:hAnsi="Arial"/>
          <w:i/>
          <w:iCs/>
          <w:color w:val="FF0000"/>
          <w:sz w:val="22"/>
          <w:lang w:val="en-GB"/>
        </w:rPr>
        <w:tab/>
        <w:tab/>
        <w:tab/>
        <w:t>nee: Margareta Stobe</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Simon Stobe</w:t>
        <w:tab/>
        <w:t>Maria</w:t>
        <w:tab/>
        <w:t>Cornelsen</w:t>
        <w:tab/>
        <w:t>6   April</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Schulwiese</w:t>
        <w:tab/>
        <w:t>Heinrich Ediger</w:t>
        <w:tab/>
        <w:t>Wittwe</w:t>
        <w:tab/>
        <w:t>Pennerin</w:t>
        <w:tab/>
        <w:t>19 Novemb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ab/>
        <w:tab/>
        <w:tab/>
      </w:r>
      <w:r>
        <w:rPr>
          <w:rFonts w:cs="Arial" w:ascii="Arial" w:hAnsi="Arial"/>
          <w:i/>
          <w:iCs/>
          <w:color w:val="FF0000"/>
          <w:sz w:val="22"/>
          <w:lang w:val="en-GB"/>
        </w:rPr>
        <w:t>nee:Maria Goertzen</w:t>
      </w:r>
    </w:p>
    <w:p>
      <w:pPr>
        <w:pStyle w:val="Normal"/>
        <w:tabs>
          <w:tab w:val="clear" w:pos="720"/>
          <w:tab w:val="left" w:pos="-1440" w:leader="none"/>
          <w:tab w:val="left" w:pos="2160" w:leader="none"/>
          <w:tab w:val="left" w:pos="4320" w:leader="none"/>
          <w:tab w:val="left" w:pos="5760" w:leader="none"/>
          <w:tab w:val="left" w:pos="7920" w:leader="none"/>
        </w:tabs>
        <w:ind w:left="7290" w:hanging="7290"/>
        <w:rPr>
          <w:rFonts w:ascii="Arial" w:hAnsi="Arial" w:cs="Arial"/>
          <w:sz w:val="22"/>
          <w:lang w:val="en-GB"/>
        </w:rPr>
      </w:pPr>
      <w:r>
        <w:rPr>
          <w:rFonts w:cs="Arial" w:ascii="Arial" w:hAnsi="Arial"/>
          <w:sz w:val="22"/>
          <w:lang w:val="en-GB"/>
        </w:rPr>
        <w:t>Klein Skordauen</w:t>
        <w:tab/>
        <w:t>Cornelis Kliewer</w:t>
        <w:tab/>
        <w:t>Anna</w:t>
        <w:tab/>
        <w:t>Kohnerts</w:t>
        <w:tab/>
        <w:t>25 Jul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Schinken Berg</w:t>
        <w:tab/>
        <w:t>Hans Ditrichs</w:t>
        <w:tab/>
        <w:t xml:space="preserve">Wittwe </w:t>
        <w:tab/>
        <w:t>Kaettlers</w:t>
        <w:tab/>
        <w:t>29 Jun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Roth Hoff</w:t>
        <w:tab/>
        <w:t>Heinrich Bartell</w:t>
        <w:tab/>
        <w:t>Wittwe</w:t>
        <w:tab/>
        <w:t>Ewertin</w:t>
        <w:tab/>
        <w:t>2 Mertz</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ab/>
        <w:tab/>
        <w:tab/>
      </w:r>
      <w:r>
        <w:rPr>
          <w:rFonts w:cs="Arial" w:ascii="Arial" w:hAnsi="Arial"/>
          <w:i/>
          <w:iCs/>
          <w:color w:val="FF0000"/>
          <w:sz w:val="22"/>
          <w:lang w:val="en-GB"/>
        </w:rPr>
        <w:t>nee: Catharina Voth</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Boenhoewer Feld</w:t>
        <w:tab/>
        <w:t>Johan Fogt</w:t>
        <w:tab/>
        <w:t>Wittwe</w:t>
        <w:tab/>
        <w:t>Nickeln</w:t>
        <w:tab/>
        <w:t>12 January</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1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760" w:leader="none"/>
          <w:tab w:val="left" w:pos="7920" w:leader="none"/>
        </w:tabs>
        <w:rPr>
          <w:rFonts w:ascii="Arial" w:hAnsi="Arial" w:cs="Arial"/>
        </w:rPr>
      </w:pPr>
      <w:r>
        <w:rPr>
          <w:rFonts w:cs="Arial" w:ascii="Arial" w:hAnsi="Arial"/>
        </w:rPr>
        <w:t>Liste der Getraute vom Jahr Anno 1798</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Montauer Weyde</w:t>
        <w:tab/>
        <w:t>Jacob Stobe</w:t>
        <w:tab/>
        <w:t>Sara</w:t>
        <w:tab/>
        <w:t>Flamings</w:t>
        <w:tab/>
        <w:t>4 Novemb</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Zwanziger Weyde</w:t>
        <w:tab/>
        <w:t>Siebert Tgart</w:t>
        <w:tab/>
        <w:t>Sara</w:t>
        <w:tab/>
        <w:t>Ewerts</w:t>
        <w:tab/>
        <w:t>6 Sept</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Schwein Grube</w:t>
        <w:tab/>
        <w:t>Davied Koehn</w:t>
        <w:tab/>
        <w:t>Maria</w:t>
        <w:tab/>
        <w:t>Foncken</w:t>
        <w:tab/>
        <w:t>28 January</w:t>
      </w:r>
    </w:p>
    <w:p>
      <w:pPr>
        <w:pStyle w:val="Normal"/>
        <w:tabs>
          <w:tab w:val="clear" w:pos="720"/>
          <w:tab w:val="left" w:pos="-1440" w:leader="none"/>
          <w:tab w:val="left" w:pos="2160" w:leader="none"/>
          <w:tab w:val="left" w:pos="4320" w:leader="none"/>
          <w:tab w:val="left" w:pos="5760" w:leader="none"/>
          <w:tab w:val="left" w:pos="7920" w:leader="none"/>
        </w:tabs>
        <w:ind w:left="7200" w:hanging="5040"/>
        <w:rPr>
          <w:rFonts w:ascii="Arial" w:hAnsi="Arial" w:cs="Arial"/>
          <w:sz w:val="22"/>
          <w:lang w:val="en-GB"/>
        </w:rPr>
      </w:pPr>
      <w:r>
        <w:rPr>
          <w:rFonts w:cs="Arial" w:ascii="Arial" w:hAnsi="Arial"/>
          <w:sz w:val="22"/>
          <w:lang w:val="en-GB"/>
        </w:rPr>
        <w:t>Heinrich Pauls</w:t>
        <w:tab/>
        <w:t>Sara</w:t>
        <w:tab/>
        <w:t>Holzrichters</w:t>
        <w:tab/>
        <w:t>27 Maertz</w:t>
      </w:r>
    </w:p>
    <w:p>
      <w:pPr>
        <w:pStyle w:val="Normal"/>
        <w:tabs>
          <w:tab w:val="clear" w:pos="720"/>
          <w:tab w:val="left" w:pos="-1440" w:leader="none"/>
          <w:tab w:val="left" w:pos="2160" w:leader="none"/>
          <w:tab w:val="left" w:pos="4320" w:leader="none"/>
          <w:tab w:val="left" w:pos="5760" w:leader="none"/>
          <w:tab w:val="left" w:pos="7920" w:leader="none"/>
        </w:tabs>
        <w:ind w:left="7200" w:hanging="5040"/>
        <w:rPr>
          <w:rFonts w:ascii="Arial" w:hAnsi="Arial" w:cs="Arial"/>
          <w:sz w:val="22"/>
          <w:lang w:val="en-GB"/>
        </w:rPr>
      </w:pPr>
      <w:r>
        <w:rPr>
          <w:rFonts w:cs="Arial" w:ascii="Arial" w:hAnsi="Arial"/>
          <w:sz w:val="22"/>
          <w:lang w:val="en-GB"/>
        </w:rPr>
        <w:t>Jacob Gerbrand</w:t>
        <w:tab/>
        <w:t xml:space="preserve">Maria </w:t>
        <w:tab/>
        <w:t>Jantzen</w:t>
        <w:tab/>
        <w:t>23 August</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Zanders Weyde</w:t>
        <w:tab/>
        <w:t xml:space="preserve">         Jantzen</w:t>
        <w:tab/>
        <w:t>Witwe</w:t>
        <w:tab/>
        <w:t>Goertzen</w:t>
        <w:tab/>
        <w:t>1 Ma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Kramers Hoff</w:t>
        <w:tab/>
        <w:t>Cornelis Jantz</w:t>
        <w:tab/>
        <w:t>Witwe</w:t>
        <w:tab/>
        <w:t>Albrechtin</w:t>
        <w:tab/>
        <w:t>22 Mertz</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Schade Winckel</w:t>
        <w:tab/>
        <w:t>Abraham Peters</w:t>
        <w:tab/>
        <w:t>Witwe</w:t>
        <w:tab/>
        <w:t>Fonken</w:t>
        <w:tab/>
        <w:t>17 April</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Rudner Weyde</w:t>
        <w:tab/>
        <w:t>Frantz Goertz</w:t>
        <w:tab/>
        <w:t>Witwe</w:t>
        <w:tab/>
        <w:t>Pennerin</w:t>
        <w:tab/>
        <w:t>24 July</w:t>
      </w:r>
      <w:r>
        <w:rPr>
          <w:rFonts w:cs="Arial" w:ascii="Arial" w:hAnsi="Arial"/>
          <w:i/>
          <w:iCs/>
          <w:color w:val="FF0000"/>
          <w:sz w:val="22"/>
          <w:lang w:val="en-GB"/>
        </w:rPr>
        <w:t xml:space="preserve"> </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i/>
          <w:i/>
          <w:iCs/>
          <w:color w:val="FF0000"/>
          <w:sz w:val="22"/>
          <w:lang w:val="en-GB"/>
        </w:rPr>
      </w:pPr>
      <w:r>
        <w:rPr>
          <w:rFonts w:cs="Arial" w:ascii="Arial" w:hAnsi="Arial"/>
          <w:i/>
          <w:iCs/>
          <w:color w:val="FF0000"/>
          <w:sz w:val="22"/>
          <w:lang w:val="en-GB"/>
        </w:rPr>
        <w:tab/>
        <w:tab/>
        <w:tab/>
        <w:t>nee:  Maria Goertzen</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Gross Skordauen</w:t>
        <w:tab/>
        <w:t>Jacob Penner</w:t>
        <w:tab/>
        <w:t>Witwe</w:t>
        <w:tab/>
        <w:t>Pennerin</w:t>
        <w:tab/>
        <w:t>2   August</w:t>
      </w:r>
      <w:r>
        <w:rPr>
          <w:rFonts w:cs="Arial" w:ascii="Arial" w:hAnsi="Arial"/>
          <w:i/>
          <w:iCs/>
          <w:color w:val="FF0000"/>
          <w:sz w:val="22"/>
          <w:lang w:val="en-GB"/>
        </w:rPr>
        <w:t xml:space="preserve"> </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i/>
          <w:i/>
          <w:iCs/>
          <w:color w:val="FF0000"/>
          <w:sz w:val="22"/>
          <w:lang w:val="en-GB"/>
        </w:rPr>
      </w:pPr>
      <w:r>
        <w:rPr>
          <w:rFonts w:cs="Arial" w:ascii="Arial" w:hAnsi="Arial"/>
          <w:i/>
          <w:iCs/>
          <w:color w:val="FF0000"/>
          <w:sz w:val="22"/>
          <w:lang w:val="en-GB"/>
        </w:rPr>
        <w:tab/>
        <w:tab/>
        <w:tab/>
        <w:t>nee: Nela Abrahams</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Gutsche</w:t>
        <w:tab/>
        <w:t>Jonas Quiring</w:t>
        <w:tab/>
        <w:t>Witwe</w:t>
        <w:tab/>
        <w:t>Pennerin</w:t>
        <w:tab/>
        <w:t>18 Octob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Boenhoff</w:t>
        <w:tab/>
        <w:t>Petter Obe</w:t>
        <w:tab/>
        <w:t>Anna</w:t>
        <w:tab/>
        <w:t>Foncken</w:t>
        <w:tab/>
        <w:t>21 Octob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Boenhoeffer Feld</w:t>
        <w:tab/>
        <w:t>Heinrich Albrecht</w:t>
        <w:tab/>
        <w:t>Witwe</w:t>
        <w:tab/>
        <w:t>Fogten</w:t>
        <w:tab/>
        <w:t>15 Novemb</w:t>
      </w:r>
    </w:p>
    <w:p>
      <w:pPr>
        <w:pStyle w:val="Normal"/>
        <w:tabs>
          <w:tab w:val="clear" w:pos="720"/>
          <w:tab w:val="left" w:pos="-1440" w:leader="none"/>
          <w:tab w:val="left" w:pos="2160" w:leader="none"/>
          <w:tab w:val="left" w:pos="4320" w:leader="none"/>
          <w:tab w:val="left" w:pos="5760" w:leader="none"/>
          <w:tab w:val="left" w:pos="7920" w:leader="none"/>
        </w:tabs>
        <w:ind w:left="7200" w:hanging="5040"/>
        <w:rPr/>
      </w:pPr>
      <w:r>
        <w:rPr>
          <w:rFonts w:cs="Arial" w:ascii="Arial" w:hAnsi="Arial"/>
          <w:sz w:val="22"/>
          <w:lang w:val="en-GB"/>
        </w:rPr>
        <w:t>Adam Fongk</w:t>
        <w:tab/>
      </w:r>
      <w:r>
        <w:rPr>
          <w:rFonts w:cs="Arial" w:ascii="Arial" w:hAnsi="Arial"/>
          <w:i/>
          <w:iCs/>
          <w:color w:val="FF0000"/>
          <w:sz w:val="22"/>
          <w:lang w:val="en-GB"/>
        </w:rPr>
        <w:t>Cornelia</w:t>
      </w:r>
      <w:r>
        <w:rPr>
          <w:rFonts w:cs="Arial" w:ascii="Arial" w:hAnsi="Arial"/>
          <w:sz w:val="22"/>
          <w:lang w:val="en-GB"/>
        </w:rPr>
        <w:t xml:space="preserve"> </w:t>
        <w:tab/>
      </w:r>
      <w:r>
        <w:rPr>
          <w:rFonts w:cs="Arial" w:ascii="Arial" w:hAnsi="Arial"/>
          <w:i/>
          <w:iCs/>
          <w:color w:val="FF0000"/>
          <w:sz w:val="22"/>
          <w:lang w:val="en-GB"/>
        </w:rPr>
        <w:t>Horn</w:t>
      </w:r>
      <w:r>
        <w:rPr>
          <w:rFonts w:cs="Arial" w:ascii="Arial" w:hAnsi="Arial"/>
          <w:sz w:val="22"/>
          <w:lang w:val="en-GB"/>
        </w:rPr>
        <w:tab/>
        <w:t>25 Novemb</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Rosen Krantz</w:t>
        <w:tab/>
        <w:t>Andreas Goertz</w:t>
        <w:tab/>
        <w:t>Witwe</w:t>
        <w:tab/>
      </w:r>
      <w:r>
        <w:rPr>
          <w:rFonts w:cs="Arial" w:ascii="Arial" w:hAnsi="Arial"/>
          <w:i/>
          <w:iCs/>
          <w:color w:val="FF0000"/>
          <w:sz w:val="22"/>
          <w:lang w:val="en-GB"/>
        </w:rPr>
        <w:t>Abrams</w:t>
      </w:r>
      <w:r>
        <w:rPr>
          <w:rFonts w:cs="Arial" w:ascii="Arial" w:hAnsi="Arial"/>
          <w:sz w:val="22"/>
          <w:lang w:val="en-GB"/>
        </w:rPr>
        <w:tab/>
        <w:t>8   Decembe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5 Paar</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Normal"/>
        <w:tabs>
          <w:tab w:val="clear" w:pos="720"/>
          <w:tab w:val="left" w:pos="-1440" w:leader="none"/>
          <w:tab w:val="left" w:pos="2160" w:leader="none"/>
          <w:tab w:val="left" w:pos="4320" w:leader="none"/>
          <w:tab w:val="left" w:pos="5760" w:leader="none"/>
          <w:tab w:val="left" w:pos="7920" w:leader="none"/>
        </w:tabs>
        <w:ind w:left="1440" w:hanging="1440"/>
        <w:rPr>
          <w:rFonts w:ascii="Arial" w:hAnsi="Arial" w:cs="Arial"/>
          <w:b/>
          <w:b/>
          <w:bCs/>
          <w:sz w:val="22"/>
          <w:lang w:val="en-GB"/>
        </w:rPr>
      </w:pPr>
      <w:r>
        <w:rPr>
          <w:rFonts w:cs="Arial" w:ascii="Arial" w:hAnsi="Arial"/>
          <w:b/>
          <w:bCs/>
          <w:sz w:val="22"/>
          <w:lang w:val="en-GB"/>
        </w:rPr>
        <w:t>(Page 201)   Liste der Getrauten vom Jahr Anno 1799</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Dragheymer Weyde</w:t>
        <w:tab/>
        <w:t>Peter Ediger</w:t>
        <w:tab/>
        <w:t>Elisabeth</w:t>
        <w:tab/>
      </w:r>
      <w:r>
        <w:rPr>
          <w:rFonts w:cs="Arial" w:ascii="Arial" w:hAnsi="Arial"/>
          <w:i/>
          <w:iCs/>
          <w:color w:val="FF0000"/>
          <w:sz w:val="22"/>
          <w:lang w:val="en-GB"/>
        </w:rPr>
        <w:t>Ediger</w:t>
      </w:r>
      <w:r>
        <w:rPr>
          <w:rFonts w:cs="Arial" w:ascii="Arial" w:hAnsi="Arial"/>
          <w:sz w:val="22"/>
          <w:lang w:val="en-GB"/>
        </w:rPr>
        <w:tab/>
        <w:t>25 Maertz</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Zwantzigerweyd</w:t>
        <w:tab/>
        <w:t>Peter Frantz</w:t>
        <w:tab/>
        <w:t xml:space="preserve">Maria </w:t>
        <w:tab/>
        <w:t>Pennerin</w:t>
        <w:tab/>
        <w:t>4   July</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Wilhelm Boecher</w:t>
        <w:tab/>
        <w:t>Anna</w:t>
        <w:tab/>
        <w:t>Tgarten</w:t>
        <w:tab/>
        <w:t>30 Jul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Schwein Grube</w:t>
        <w:tab/>
        <w:t>Petter Ediger</w:t>
        <w:tab/>
        <w:t xml:space="preserve">Witwe </w:t>
        <w:tab/>
        <w:t>Nickeln</w:t>
        <w:tab/>
        <w:t>25 Jul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ab/>
        <w:tab/>
        <w:tab/>
      </w:r>
      <w:r>
        <w:rPr>
          <w:rFonts w:cs="Arial" w:ascii="Arial" w:hAnsi="Arial"/>
          <w:i/>
          <w:iCs/>
          <w:color w:val="FF0000"/>
          <w:sz w:val="22"/>
          <w:lang w:val="en-GB"/>
        </w:rPr>
        <w:t>nee: Ewa Albrecht</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i/>
          <w:i/>
          <w:iCs/>
          <w:color w:val="FF0000"/>
          <w:sz w:val="22"/>
          <w:lang w:val="en-GB"/>
        </w:rPr>
      </w:pPr>
      <w:r>
        <w:rPr>
          <w:rFonts w:cs="Arial" w:ascii="Arial" w:hAnsi="Arial"/>
          <w:i/>
          <w:iCs/>
          <w:color w:val="FF0000"/>
          <w:sz w:val="22"/>
          <w:lang w:val="en-GB"/>
        </w:rPr>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Klein Skordauen</w:t>
        <w:tab/>
        <w:t>Jacob Siebert</w:t>
        <w:tab/>
        <w:t>Witwe</w:t>
        <w:tab/>
        <w:t>Stoben</w:t>
        <w:tab/>
        <w:t>27 August</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ab/>
        <w:tab/>
        <w:tab/>
      </w:r>
      <w:r>
        <w:rPr>
          <w:rFonts w:cs="Arial" w:ascii="Arial" w:hAnsi="Arial"/>
          <w:i/>
          <w:iCs/>
          <w:color w:val="FF0000"/>
          <w:sz w:val="22"/>
          <w:lang w:val="en-GB"/>
        </w:rPr>
        <w:t>nee: Anna Tgart</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Montauer Weyde</w:t>
        <w:tab/>
        <w:t>Abraham Peters</w:t>
        <w:tab/>
        <w:t>Maria</w:t>
        <w:tab/>
        <w:t>Stoben</w:t>
        <w:tab/>
        <w:t>20 October</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Johan Ediger</w:t>
        <w:tab/>
        <w:t>Anna</w:t>
        <w:tab/>
        <w:t>Frantzen</w:t>
        <w:tab/>
        <w:t>29 October</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Petter Goertz</w:t>
        <w:tab/>
        <w:t xml:space="preserve">Maria </w:t>
        <w:tab/>
        <w:t>Petters</w:t>
        <w:tab/>
        <w:t>10 Novemb</w:t>
      </w:r>
    </w:p>
    <w:p>
      <w:pPr>
        <w:pStyle w:val="Normal"/>
        <w:tabs>
          <w:tab w:val="clear" w:pos="720"/>
          <w:tab w:val="left" w:pos="-1440" w:leader="none"/>
          <w:tab w:val="left" w:pos="2160" w:leader="none"/>
          <w:tab w:val="left" w:pos="4320" w:leader="none"/>
          <w:tab w:val="left" w:pos="5760" w:leader="none"/>
          <w:tab w:val="left" w:pos="7920" w:leader="none"/>
        </w:tabs>
        <w:rPr>
          <w:rFonts w:ascii="Arial" w:hAnsi="Arial" w:cs="Arial"/>
          <w:sz w:val="22"/>
          <w:lang w:val="en-GB"/>
        </w:rPr>
      </w:pPr>
      <w:r>
        <w:rPr>
          <w:rFonts w:cs="Arial" w:ascii="Arial" w:hAnsi="Arial"/>
          <w:sz w:val="22"/>
          <w:lang w:val="en-GB"/>
        </w:rPr>
        <w:t>Rosen Krantz</w:t>
        <w:tab/>
        <w:t xml:space="preserve">Peter Tgart                </w:t>
        <w:tab/>
        <w:t xml:space="preserve">Maria              </w:t>
        <w:tab/>
        <w:t xml:space="preserve">Penners                      22 October </w:t>
      </w:r>
    </w:p>
    <w:p>
      <w:pPr>
        <w:pStyle w:val="Normal"/>
        <w:tabs>
          <w:tab w:val="clear" w:pos="720"/>
          <w:tab w:val="left" w:pos="-1440" w:leader="none"/>
          <w:tab w:val="left" w:pos="2160" w:leader="none"/>
          <w:tab w:val="left" w:pos="4320" w:leader="none"/>
          <w:tab w:val="left" w:pos="5760" w:leader="none"/>
          <w:tab w:val="left" w:pos="7920" w:leader="none"/>
        </w:tabs>
        <w:rPr>
          <w:rFonts w:ascii="Arial" w:hAnsi="Arial" w:cs="Arial"/>
          <w:sz w:val="22"/>
          <w:lang w:val="en-GB"/>
        </w:rPr>
      </w:pPr>
      <w:r>
        <w:rPr>
          <w:rFonts w:cs="Arial" w:ascii="Arial" w:hAnsi="Arial"/>
          <w:sz w:val="22"/>
          <w:lang w:val="en-GB"/>
        </w:rPr>
        <w:t>Schwein Grube</w:t>
        <w:tab/>
        <w:t xml:space="preserve">Heinrich Goertz      </w:t>
        <w:tab/>
        <w:t xml:space="preserve">Catarin           </w:t>
        <w:tab/>
        <w:t>Adrians</w:t>
        <w:tab/>
        <w:t>5   Novemb</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Boenhoeffer Feld</w:t>
        <w:tab/>
        <w:t>Frantz Goertz</w:t>
        <w:tab/>
        <w:t>Helena</w:t>
        <w:tab/>
        <w:t>Nickeln</w:t>
        <w:tab/>
        <w:t>5   Novemb</w:t>
      </w:r>
    </w:p>
    <w:p>
      <w:pPr>
        <w:pStyle w:val="TextBodyIndent"/>
        <w:tabs>
          <w:tab w:val="left" w:pos="-1440" w:leader="none"/>
          <w:tab w:val="left" w:pos="2160" w:leader="none"/>
          <w:tab w:val="left" w:pos="4320" w:leader="none"/>
          <w:tab w:val="left" w:pos="5760" w:leader="none"/>
          <w:tab w:val="left" w:pos="7920" w:leader="none"/>
        </w:tabs>
        <w:ind w:left="0" w:hanging="0"/>
        <w:rPr/>
      </w:pPr>
      <w:r>
        <w:rPr>
          <w:b w:val="false"/>
          <w:bCs/>
        </w:rPr>
        <w:t xml:space="preserve">   </w:t>
      </w:r>
      <w:r>
        <w:rPr>
          <w:rFonts w:cs="Arial" w:ascii="Arial" w:hAnsi="Arial"/>
          <w:b w:val="false"/>
          <w:bCs/>
        </w:rPr>
        <w:t>Summa 11 Paar getraut</w:t>
      </w:r>
    </w:p>
    <w:p>
      <w:pPr>
        <w:pStyle w:val="TextBodyIndent"/>
        <w:tabs>
          <w:tab w:val="left" w:pos="-1440" w:leader="none"/>
          <w:tab w:val="left" w:pos="2160" w:leader="none"/>
          <w:tab w:val="left" w:pos="4320" w:leader="none"/>
          <w:tab w:val="left" w:pos="5760" w:leader="none"/>
          <w:tab w:val="left" w:pos="7920" w:leader="none"/>
        </w:tabs>
        <w:rPr>
          <w:rFonts w:ascii="Arial" w:hAnsi="Arial" w:cs="Arial"/>
          <w:b w:val="false"/>
          <w:b w:val="false"/>
          <w:bCs/>
        </w:rPr>
      </w:pPr>
      <w:r>
        <w:rPr>
          <w:rFonts w:cs="Arial" w:ascii="Arial" w:hAnsi="Arial"/>
          <w:b w:val="false"/>
          <w:bCs/>
        </w:rPr>
      </w:r>
    </w:p>
    <w:p>
      <w:pPr>
        <w:pStyle w:val="TextBodyIndent"/>
        <w:tabs>
          <w:tab w:val="left" w:pos="-1440" w:leader="none"/>
          <w:tab w:val="left" w:pos="2160" w:leader="none"/>
          <w:tab w:val="left" w:pos="4320" w:leader="none"/>
          <w:tab w:val="left" w:pos="5760" w:leader="none"/>
          <w:tab w:val="left" w:pos="7920" w:leader="none"/>
        </w:tabs>
        <w:rPr>
          <w:rFonts w:ascii="Arial" w:hAnsi="Arial" w:cs="Arial"/>
        </w:rPr>
      </w:pPr>
      <w:r>
        <w:rPr>
          <w:rFonts w:cs="Arial" w:ascii="Arial" w:hAnsi="Arial"/>
        </w:rPr>
        <w:t>Liste der Getraute, von dem Jahr Anno 1800</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Montauer Weyde</w:t>
        <w:tab/>
        <w:t>Frantz Fodt</w:t>
        <w:tab/>
        <w:t>Anna</w:t>
        <w:tab/>
        <w:t>Ewertin</w:t>
        <w:tab/>
        <w:t>10 Juny</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Heinrich Jantzen</w:t>
        <w:tab/>
        <w:t>Witwe</w:t>
        <w:tab/>
        <w:t>Frantzen</w:t>
        <w:tab/>
        <w:t>6 Jun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Gross Zerdauen</w:t>
        <w:tab/>
        <w:t>Cornelis Fodt</w:t>
        <w:tab/>
        <w:t>Sara</w:t>
        <w:tab/>
        <w:t>Unruhen</w:t>
        <w:tab/>
        <w:t>19 Octob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Roth Hoewisch</w:t>
        <w:tab/>
        <w:t>Petter Schroetter</w:t>
        <w:tab/>
        <w:t>Anna</w:t>
        <w:tab/>
      </w:r>
      <w:r>
        <w:rPr>
          <w:rFonts w:cs="Arial" w:ascii="Arial" w:hAnsi="Arial"/>
          <w:i/>
          <w:iCs/>
          <w:color w:val="FF0000"/>
          <w:sz w:val="22"/>
          <w:lang w:val="en-GB"/>
        </w:rPr>
        <w:t>Anna</w:t>
      </w:r>
      <w:r>
        <w:rPr>
          <w:rFonts w:cs="Arial" w:ascii="Arial" w:hAnsi="Arial"/>
          <w:sz w:val="22"/>
          <w:lang w:val="en-GB"/>
        </w:rPr>
        <w:t xml:space="preserve"> Ewerts</w:t>
        <w:tab/>
        <w:t>20 Novemb</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Bradzing ?</w:t>
        <w:tab/>
        <w:t>Ditrich Jantzen</w:t>
        <w:tab/>
        <w:t>Anna</w:t>
        <w:tab/>
        <w:t>Baltzerin</w:t>
        <w:tab/>
        <w:t>2 Decemb</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Hintersee</w:t>
        <w:tab/>
        <w:t>Cornelis Quiring</w:t>
        <w:tab/>
        <w:t>Nelke</w:t>
        <w:tab/>
        <w:t>Petters</w:t>
        <w:tab/>
        <w:t>13 Novemb</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Boenhoff</w:t>
        <w:tab/>
        <w:t>Wilhelm Penner</w:t>
        <w:tab/>
        <w:t>Anna</w:t>
        <w:tab/>
        <w:t>Albrechts</w:t>
        <w:tab/>
        <w:t>30 Octob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Rudner Weyde</w:t>
        <w:tab/>
        <w:t>Abraham Unruh</w:t>
        <w:tab/>
        <w:t>Elisabeth</w:t>
        <w:tab/>
        <w:t>Goertzen</w:t>
        <w:tab/>
        <w:t>8   July</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Abraham Nickell</w:t>
        <w:tab/>
        <w:t>Witwe</w:t>
        <w:tab/>
        <w:t>Sieberten</w:t>
        <w:tab/>
        <w:t>13 Februar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Schulwiese</w:t>
        <w:tab/>
        <w:t>George Nickell</w:t>
        <w:tab/>
        <w:t>Anna</w:t>
        <w:tab/>
        <w:t>Ridgern</w:t>
        <w:tab/>
        <w:t>10 Juny</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rFonts w:ascii="Arial" w:hAnsi="Arial" w:cs="Arial"/>
          <w:sz w:val="22"/>
          <w:lang w:val="en-GB"/>
        </w:rPr>
      </w:pPr>
      <w:r>
        <w:rPr>
          <w:rFonts w:cs="Arial" w:ascii="Arial" w:hAnsi="Arial"/>
          <w:sz w:val="22"/>
          <w:lang w:val="en-GB"/>
        </w:rPr>
        <w:t>Dito</w:t>
        <w:tab/>
        <w:t>Abraham Ediger</w:t>
        <w:tab/>
        <w:t>Witwe</w:t>
        <w:tab/>
        <w:t>Kaspern</w:t>
        <w:tab/>
        <w:t>5   January</w:t>
      </w:r>
    </w:p>
    <w:p>
      <w:pPr>
        <w:pStyle w:val="Normal"/>
        <w:tabs>
          <w:tab w:val="clear" w:pos="720"/>
          <w:tab w:val="left" w:pos="-1440" w:leader="none"/>
          <w:tab w:val="left" w:pos="2160" w:leader="none"/>
          <w:tab w:val="left" w:pos="4320" w:leader="none"/>
          <w:tab w:val="left" w:pos="5760" w:leader="none"/>
          <w:tab w:val="left" w:pos="7920" w:leader="none"/>
        </w:tabs>
        <w:ind w:left="7200" w:hanging="6480"/>
        <w:rPr/>
      </w:pPr>
      <w:r>
        <w:rPr>
          <w:rFonts w:cs="Arial" w:ascii="Arial" w:hAnsi="Arial"/>
          <w:sz w:val="22"/>
          <w:lang w:val="en-GB"/>
        </w:rPr>
        <w:tab/>
        <w:tab/>
        <w:tab/>
      </w:r>
      <w:r>
        <w:rPr>
          <w:rFonts w:cs="Arial" w:ascii="Arial" w:hAnsi="Arial"/>
          <w:i/>
          <w:iCs/>
          <w:color w:val="FF0000"/>
          <w:sz w:val="22"/>
          <w:lang w:val="en-GB"/>
        </w:rPr>
        <w:t>nee: Sara Kopper</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Reehoff</w:t>
        <w:tab/>
        <w:t>Johan Fodt</w:t>
        <w:tab/>
        <w:t xml:space="preserve">Maria </w:t>
        <w:tab/>
        <w:t>Unruhen</w:t>
        <w:tab/>
        <w:t>10 Jun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rFonts w:ascii="Arial" w:hAnsi="Arial" w:cs="Arial"/>
          <w:sz w:val="22"/>
          <w:lang w:val="en-GB"/>
        </w:rPr>
      </w:pPr>
      <w:r>
        <w:rPr>
          <w:rFonts w:cs="Arial" w:ascii="Arial" w:hAnsi="Arial"/>
          <w:sz w:val="22"/>
          <w:lang w:val="en-GB"/>
        </w:rPr>
        <w:t>Rosen Krantz</w:t>
        <w:tab/>
        <w:t>Jacob Penner</w:t>
        <w:tab/>
        <w:t>Elisabeth</w:t>
        <w:tab/>
        <w:t>Siebertin</w:t>
        <w:tab/>
        <w:t>8   Juny</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Kramers Hoff</w:t>
        <w:tab/>
        <w:t xml:space="preserve">Gerhard </w:t>
      </w:r>
      <w:r>
        <w:rPr>
          <w:rFonts w:cs="Arial" w:ascii="Arial" w:hAnsi="Arial"/>
          <w:i/>
          <w:iCs/>
          <w:color w:val="FF0000"/>
          <w:sz w:val="22"/>
          <w:lang w:val="en-GB"/>
        </w:rPr>
        <w:t>Harms</w:t>
      </w:r>
      <w:r>
        <w:rPr>
          <w:rFonts w:cs="Arial" w:ascii="Arial" w:hAnsi="Arial"/>
          <w:sz w:val="22"/>
          <w:lang w:val="en-GB"/>
        </w:rPr>
        <w:tab/>
        <w:t>Sara</w:t>
        <w:tab/>
        <w:t>Albrechtin</w:t>
        <w:tab/>
        <w:t>1   April</w:t>
      </w:r>
    </w:p>
    <w:p>
      <w:pPr>
        <w:pStyle w:val="Normal"/>
        <w:tabs>
          <w:tab w:val="clear" w:pos="720"/>
          <w:tab w:val="left" w:pos="-1440" w:leader="none"/>
          <w:tab w:val="left" w:pos="2160" w:leader="none"/>
          <w:tab w:val="left" w:pos="4320" w:leader="none"/>
          <w:tab w:val="left" w:pos="5760" w:leader="none"/>
          <w:tab w:val="left" w:pos="7920" w:leader="none"/>
        </w:tabs>
        <w:ind w:left="7200" w:hanging="7200"/>
        <w:rPr/>
      </w:pPr>
      <w:r>
        <w:rPr>
          <w:rFonts w:cs="Arial" w:ascii="Arial" w:hAnsi="Arial"/>
          <w:sz w:val="22"/>
          <w:lang w:val="en-GB"/>
        </w:rPr>
        <w:t>Insul Kueche</w:t>
        <w:tab/>
        <w:t>Heinrich Fodt</w:t>
        <w:tab/>
        <w:tab/>
      </w:r>
      <w:r>
        <w:rPr>
          <w:rFonts w:cs="Arial" w:ascii="Arial" w:hAnsi="Arial"/>
          <w:i/>
          <w:iCs/>
          <w:color w:val="FF0000"/>
          <w:sz w:val="22"/>
          <w:lang w:val="en-GB"/>
        </w:rPr>
        <w:t>Susanna</w:t>
      </w:r>
      <w:r>
        <w:rPr>
          <w:rFonts w:cs="Arial" w:ascii="Arial" w:hAnsi="Arial"/>
          <w:sz w:val="22"/>
          <w:lang w:val="en-GB"/>
        </w:rPr>
        <w:t xml:space="preserve"> Pennerin</w:t>
        <w:tab/>
        <w:t>30 January</w:t>
      </w:r>
    </w:p>
    <w:p>
      <w:pPr>
        <w:pStyle w:val="TextBodyIndent"/>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5 Paar</w:t>
      </w:r>
    </w:p>
    <w:p>
      <w:pPr>
        <w:pStyle w:val="TextBodyIndent"/>
        <w:jc w:val="left"/>
        <w:rPr>
          <w:rFonts w:ascii="Arial" w:hAnsi="Arial" w:cs="Arial"/>
          <w:b w:val="false"/>
          <w:b w:val="false"/>
          <w:bCs/>
        </w:rPr>
      </w:pPr>
      <w:r>
        <w:rPr>
          <w:rFonts w:cs="Arial" w:ascii="Arial" w:hAnsi="Arial"/>
          <w:b w:val="false"/>
          <w:bCs/>
        </w:rPr>
      </w:r>
    </w:p>
    <w:p>
      <w:pPr>
        <w:pStyle w:val="TextBodyIndent"/>
        <w:jc w:val="left"/>
        <w:rPr>
          <w:rFonts w:ascii="Arial" w:hAnsi="Arial" w:cs="Arial"/>
        </w:rPr>
      </w:pPr>
      <w:r>
        <w:rPr>
          <w:rFonts w:cs="Arial" w:ascii="Arial" w:hAnsi="Arial"/>
        </w:rPr>
        <w:t>(Page 202)   Liste der Ehelichen vom Jahr Anno 1801</w:t>
      </w:r>
    </w:p>
    <w:p>
      <w:pPr>
        <w:pStyle w:val="Heading6"/>
        <w:tabs>
          <w:tab w:val="clear" w:pos="720"/>
          <w:tab w:val="left" w:pos="1440" w:leader="none"/>
          <w:tab w:val="left" w:pos="4133" w:leader="none"/>
          <w:tab w:val="left" w:pos="5040" w:leader="none"/>
          <w:tab w:val="left" w:pos="7013" w:leader="none"/>
          <w:tab w:val="left" w:pos="7733" w:leader="none"/>
          <w:tab w:val="left" w:pos="8640" w:leader="none"/>
        </w:tabs>
        <w:spacing w:before="0" w:after="0"/>
        <w:rPr>
          <w:rFonts w:ascii="Arial" w:hAnsi="Arial" w:cs="Arial"/>
          <w:szCs w:val="24"/>
          <w:lang w:val="en-GB"/>
        </w:rPr>
      </w:pPr>
      <w:r>
        <w:rPr>
          <w:rFonts w:cs="Arial" w:ascii="Arial" w:hAnsi="Arial"/>
          <w:szCs w:val="24"/>
          <w:lang w:val="en-GB"/>
        </w:rPr>
        <w:t xml:space="preserve">Nahm des </w:t>
        <w:tab/>
        <w:t xml:space="preserve">Nahm d: Braeuti-      </w:t>
        <w:tab/>
        <w:t>Alter</w:t>
        <w:tab/>
        <w:t>Der Braut Nahme    Alter  Datum    Geburts</w:t>
      </w:r>
    </w:p>
    <w:p>
      <w:pPr>
        <w:pStyle w:val="Normal"/>
        <w:tabs>
          <w:tab w:val="clear" w:pos="720"/>
          <w:tab w:val="left" w:pos="-1440" w:leader="none"/>
          <w:tab w:val="left" w:pos="1440" w:leader="none"/>
          <w:tab w:val="left" w:pos="4133" w:leader="none"/>
          <w:tab w:val="left" w:pos="5040" w:leader="none"/>
          <w:tab w:val="left" w:pos="7013" w:leader="none"/>
          <w:tab w:val="left" w:pos="7733" w:leader="none"/>
          <w:tab w:val="left" w:pos="8640" w:leader="none"/>
        </w:tabs>
        <w:rPr>
          <w:rFonts w:ascii="Arial" w:hAnsi="Arial" w:cs="Arial"/>
          <w:sz w:val="22"/>
          <w:lang w:val="en-GB"/>
        </w:rPr>
      </w:pPr>
      <w:r>
        <w:rPr>
          <w:rFonts w:cs="Arial" w:ascii="Arial" w:hAnsi="Arial"/>
          <w:b/>
          <w:bCs/>
          <w:sz w:val="22"/>
          <w:lang w:val="en-GB"/>
        </w:rPr>
        <w:t>Dorfes             gam, dessen Stand</w:t>
        <w:tab/>
        <w:tab/>
        <w:t>und Stand</w:t>
        <w:tab/>
        <w:tab/>
        <w:t xml:space="preserve">       </w:t>
        <w:tab/>
        <w:t>Ort der Braut</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200" w:hanging="7200"/>
        <w:rPr>
          <w:rFonts w:ascii="Arial" w:hAnsi="Arial" w:cs="Arial"/>
          <w:sz w:val="20"/>
          <w:lang w:val="en-GB"/>
        </w:rPr>
      </w:pPr>
      <w:r>
        <w:rPr>
          <w:rFonts w:cs="Arial" w:ascii="Arial" w:hAnsi="Arial"/>
          <w:sz w:val="20"/>
          <w:lang w:val="en-GB"/>
        </w:rPr>
        <w:t>Zwanzigerw.</w:t>
        <w:tab/>
        <w:t xml:space="preserve">Wilhelm Boecher Witwer   </w:t>
        <w:tab/>
        <w:t>41</w:t>
        <w:tab/>
        <w:t xml:space="preserve">Catarina Tgarten      </w:t>
        <w:tab/>
        <w:t>20</w:t>
        <w:tab/>
        <w:t xml:space="preserve">22 Jan </w:t>
        <w:tab/>
        <w:t>Gr. Zerden</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200" w:hanging="7200"/>
        <w:rPr>
          <w:rFonts w:ascii="Arial" w:hAnsi="Arial" w:cs="Arial"/>
          <w:sz w:val="20"/>
          <w:lang w:val="en-GB"/>
        </w:rPr>
      </w:pPr>
      <w:r>
        <w:rPr>
          <w:rFonts w:cs="Arial" w:ascii="Arial" w:hAnsi="Arial"/>
          <w:sz w:val="20"/>
          <w:lang w:val="en-GB"/>
        </w:rPr>
        <w:t>Rudnerweyde</w:t>
        <w:tab/>
        <w:t xml:space="preserve">Heinrich Jantz Junggeselle </w:t>
        <w:tab/>
        <w:t>35</w:t>
        <w:tab/>
        <w:t>Maria geb. Goertzen</w:t>
        <w:tab/>
        <w:t>19</w:t>
        <w:tab/>
        <w:t>17 Mertz  Schweingrub</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rFonts w:ascii="Arial" w:hAnsi="Arial" w:cs="Arial"/>
          <w:sz w:val="20"/>
          <w:lang w:val="en-GB"/>
        </w:rPr>
      </w:pPr>
      <w:r>
        <w:rPr>
          <w:rFonts w:cs="Arial" w:ascii="Arial" w:hAnsi="Arial"/>
          <w:sz w:val="20"/>
          <w:lang w:val="en-GB"/>
        </w:rPr>
        <w:t xml:space="preserve">Schadewinckel </w:t>
        <w:tab/>
        <w:t>Abram Peters Witwer</w:t>
        <w:tab/>
        <w:t>25</w:t>
        <w:tab/>
        <w:t>Witwe Friesen</w:t>
        <w:tab/>
        <w:t>22</w:t>
        <w:tab/>
        <w:t>7 May</w:t>
        <w:tab/>
        <w:t>Weishoff</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pPr>
      <w:r>
        <w:rPr>
          <w:rFonts w:cs="Arial" w:ascii="Arial" w:hAnsi="Arial"/>
          <w:sz w:val="20"/>
          <w:lang w:val="en-GB"/>
        </w:rPr>
        <w:tab/>
        <w:tab/>
        <w:tab/>
        <w:t xml:space="preserve">geb </w:t>
      </w:r>
      <w:r>
        <w:rPr>
          <w:rFonts w:cs="Arial" w:ascii="Arial" w:hAnsi="Arial"/>
          <w:i/>
          <w:iCs/>
          <w:color w:val="FF0000"/>
          <w:sz w:val="20"/>
          <w:lang w:val="en-GB"/>
        </w:rPr>
        <w:t>Eva</w:t>
      </w:r>
      <w:r>
        <w:rPr>
          <w:rFonts w:cs="Arial" w:ascii="Arial" w:hAnsi="Arial"/>
          <w:sz w:val="20"/>
          <w:lang w:val="en-GB"/>
        </w:rPr>
        <w:t xml:space="preserve"> Fodten</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rFonts w:ascii="Arial" w:hAnsi="Arial" w:cs="Arial"/>
          <w:sz w:val="20"/>
          <w:lang w:val="en-GB"/>
        </w:rPr>
      </w:pPr>
      <w:r>
        <w:rPr>
          <w:rFonts w:cs="Arial" w:ascii="Arial" w:hAnsi="Arial"/>
          <w:sz w:val="20"/>
          <w:lang w:val="en-GB"/>
        </w:rPr>
        <w:t>Kl. Zerdauen</w:t>
        <w:tab/>
        <w:t xml:space="preserve">Heinrich Tgartung  gesel    </w:t>
        <w:tab/>
        <w:t>32</w:t>
        <w:tab/>
        <w:t>Witwe Stoben</w:t>
        <w:tab/>
        <w:t>40</w:t>
        <w:tab/>
        <w:t>19 Oct</w:t>
        <w:tab/>
        <w:t>Montauerw.</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pPr>
      <w:r>
        <w:rPr>
          <w:rFonts w:cs="Arial" w:ascii="Arial" w:hAnsi="Arial"/>
          <w:sz w:val="20"/>
          <w:lang w:val="en-GB"/>
        </w:rPr>
        <w:tab/>
        <w:tab/>
        <w:tab/>
        <w:t xml:space="preserve">geb </w:t>
      </w:r>
      <w:r>
        <w:rPr>
          <w:rFonts w:cs="Arial" w:ascii="Arial" w:hAnsi="Arial"/>
          <w:i/>
          <w:iCs/>
          <w:color w:val="FF0000"/>
          <w:sz w:val="20"/>
          <w:lang w:val="en-GB"/>
        </w:rPr>
        <w:t>Catarina</w:t>
      </w:r>
      <w:r>
        <w:rPr>
          <w:rFonts w:cs="Arial" w:ascii="Arial" w:hAnsi="Arial"/>
          <w:sz w:val="20"/>
          <w:lang w:val="en-GB"/>
        </w:rPr>
        <w:t xml:space="preserve"> Jantzen</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pPr>
      <w:r>
        <w:rPr>
          <w:rFonts w:cs="Arial" w:ascii="Arial" w:hAnsi="Arial"/>
          <w:sz w:val="20"/>
          <w:lang w:val="en-GB"/>
        </w:rPr>
        <w:t>Insul Kueche</w:t>
        <w:tab/>
        <w:t xml:space="preserve">Jacob Penner  Witwer         </w:t>
        <w:tab/>
      </w:r>
      <w:r>
        <w:rPr>
          <w:rFonts w:cs="Arial" w:ascii="Arial" w:hAnsi="Arial"/>
          <w:i/>
          <w:iCs/>
          <w:color w:val="FF0000"/>
          <w:sz w:val="20"/>
          <w:lang w:val="en-GB"/>
        </w:rPr>
        <w:t>68</w:t>
      </w:r>
      <w:r>
        <w:rPr>
          <w:rFonts w:cs="Arial" w:ascii="Arial" w:hAnsi="Arial"/>
          <w:sz w:val="20"/>
          <w:lang w:val="en-GB"/>
        </w:rPr>
        <w:tab/>
        <w:t>Sara geb. Nickeln</w:t>
        <w:tab/>
      </w:r>
      <w:r>
        <w:rPr>
          <w:rFonts w:cs="Arial" w:ascii="Arial" w:hAnsi="Arial"/>
          <w:i/>
          <w:iCs/>
          <w:color w:val="FF0000"/>
          <w:sz w:val="20"/>
          <w:lang w:val="en-GB"/>
        </w:rPr>
        <w:t>22</w:t>
      </w:r>
      <w:r>
        <w:rPr>
          <w:rFonts w:cs="Arial" w:ascii="Arial" w:hAnsi="Arial"/>
          <w:sz w:val="20"/>
          <w:lang w:val="en-GB"/>
        </w:rPr>
        <w:tab/>
        <w:t>5   Nov</w:t>
        <w:tab/>
        <w:t>Boenhoff fe</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rFonts w:ascii="Arial" w:hAnsi="Arial" w:cs="Arial"/>
          <w:sz w:val="20"/>
          <w:lang w:val="en-GB"/>
        </w:rPr>
      </w:pPr>
      <w:r>
        <w:rPr>
          <w:rFonts w:cs="Arial" w:ascii="Arial" w:hAnsi="Arial"/>
          <w:sz w:val="20"/>
          <w:lang w:val="en-GB"/>
        </w:rPr>
        <w:t>Boenhofferfeld</w:t>
        <w:tab/>
        <w:t>Abram Goertz  Junggesel</w:t>
        <w:tab/>
        <w:tab/>
        <w:t>Elisabeth geb. Adrians</w:t>
        <w:tab/>
        <w:t>27 Nov</w:t>
        <w:tab/>
        <w:t>Dragheimer</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4320" w:hanging="4320"/>
        <w:rPr/>
      </w:pPr>
      <w:r>
        <w:rPr>
          <w:rFonts w:cs="Arial" w:ascii="Arial" w:hAnsi="Arial"/>
          <w:sz w:val="20"/>
          <w:lang w:val="en-GB"/>
        </w:rPr>
        <w:t>Montauerweyd</w:t>
        <w:tab/>
        <w:t>Andreas Holzricht</w:t>
      </w:r>
      <w:r>
        <w:rPr>
          <w:rFonts w:cs="Arial" w:ascii="Arial" w:hAnsi="Arial"/>
          <w:color w:val="FF0000"/>
          <w:sz w:val="20"/>
          <w:lang w:val="en-GB"/>
        </w:rPr>
        <w:t xml:space="preserve">er </w:t>
      </w:r>
      <w:r>
        <w:rPr>
          <w:rFonts w:cs="Arial" w:ascii="Arial" w:hAnsi="Arial"/>
          <w:sz w:val="20"/>
          <w:lang w:val="en-GB"/>
        </w:rPr>
        <w:t xml:space="preserve"> J.gesell  </w:t>
        <w:tab/>
        <w:tab/>
        <w:t xml:space="preserve">Elisabeth geb. Frantzen      </w:t>
        <w:tab/>
        <w:t>12 Nov    Lienau</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rFonts w:ascii="Arial" w:hAnsi="Arial" w:cs="Arial"/>
          <w:sz w:val="20"/>
          <w:lang w:val="en-GB"/>
        </w:rPr>
      </w:pPr>
      <w:r>
        <w:rPr>
          <w:rFonts w:cs="Arial" w:ascii="Arial" w:hAnsi="Arial"/>
          <w:sz w:val="20"/>
          <w:lang w:val="en-GB"/>
        </w:rPr>
        <w:t>Stobendorff</w:t>
        <w:tab/>
        <w:t>Arend Quiring   J.gesell</w:t>
        <w:tab/>
        <w:t xml:space="preserve"> 21</w:t>
        <w:tab/>
        <w:t xml:space="preserve">Witwe Siebertin </w:t>
        <w:tab/>
        <w:t>34</w:t>
        <w:tab/>
        <w:t>19 Nov</w:t>
        <w:tab/>
        <w:t>Kl. Skordau</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pPr>
      <w:r>
        <w:rPr>
          <w:rFonts w:cs="Arial" w:ascii="Arial" w:hAnsi="Arial"/>
          <w:sz w:val="20"/>
          <w:lang w:val="en-GB"/>
        </w:rPr>
        <w:tab/>
        <w:tab/>
        <w:tab/>
        <w:t xml:space="preserve">geb. </w:t>
      </w:r>
      <w:r>
        <w:rPr>
          <w:rFonts w:cs="Arial" w:ascii="Arial" w:hAnsi="Arial"/>
          <w:i/>
          <w:iCs/>
          <w:color w:val="FF0000"/>
          <w:sz w:val="20"/>
          <w:lang w:val="en-GB"/>
        </w:rPr>
        <w:t>Anna</w:t>
      </w:r>
      <w:r>
        <w:rPr>
          <w:rFonts w:cs="Arial" w:ascii="Arial" w:hAnsi="Arial"/>
          <w:sz w:val="20"/>
          <w:lang w:val="en-GB"/>
        </w:rPr>
        <w:t xml:space="preserve"> Tgartin</w:t>
      </w:r>
    </w:p>
    <w:p>
      <w:pPr>
        <w:pStyle w:val="Normal"/>
        <w:tabs>
          <w:tab w:val="clear" w:pos="720"/>
          <w:tab w:val="left" w:pos="1440" w:leader="none"/>
          <w:tab w:val="left" w:pos="4133" w:leader="none"/>
          <w:tab w:val="left" w:pos="5040" w:leader="none"/>
          <w:tab w:val="left" w:pos="7013" w:leader="none"/>
          <w:tab w:val="left" w:pos="7733" w:leader="none"/>
          <w:tab w:val="left" w:pos="8640" w:leader="none"/>
        </w:tabs>
        <w:ind w:left="7920" w:hanging="7920"/>
        <w:rPr/>
      </w:pPr>
      <w:r>
        <w:rPr>
          <w:rFonts w:cs="Arial" w:ascii="Arial" w:hAnsi="Arial"/>
          <w:sz w:val="20"/>
          <w:lang w:val="en-GB"/>
        </w:rPr>
        <w:t>Hohenwald</w:t>
        <w:tab/>
        <w:t xml:space="preserve">Heinrich </w:t>
      </w:r>
      <w:r>
        <w:rPr>
          <w:rFonts w:cs="Arial" w:ascii="Arial" w:hAnsi="Arial"/>
          <w:i/>
          <w:iCs/>
          <w:color w:val="FF0000"/>
          <w:sz w:val="20"/>
          <w:lang w:val="en-GB"/>
        </w:rPr>
        <w:t>Harms</w:t>
      </w:r>
      <w:r>
        <w:rPr>
          <w:rFonts w:cs="Arial" w:ascii="Arial" w:hAnsi="Arial"/>
          <w:sz w:val="20"/>
          <w:lang w:val="en-GB"/>
        </w:rPr>
        <w:t xml:space="preserve"> ?  J.gesell      </w:t>
        <w:tab/>
        <w:t xml:space="preserve">Witwe Gaeden geb.Kliewerin </w:t>
        <w:tab/>
        <w:tab/>
        <w:t>22 Dec</w:t>
        <w:tab/>
        <w:t>Montauerw</w:t>
      </w:r>
    </w:p>
    <w:p>
      <w:pPr>
        <w:pStyle w:val="Normal"/>
        <w:rPr>
          <w:lang w:val="en-GB"/>
        </w:rPr>
      </w:pPr>
      <w:r>
        <w:rPr>
          <w:lang w:val="en-GB"/>
        </w:rPr>
        <w:t xml:space="preserve">   </w:t>
      </w:r>
      <w:r>
        <w:rPr>
          <w:lang w:val="en-GB"/>
        </w:rPr>
        <w:t>Summa 9 Paar</w:t>
      </w:r>
    </w:p>
    <w:p>
      <w:pPr>
        <w:pStyle w:val="Normal"/>
        <w:rPr>
          <w:lang w:val="en-GB"/>
        </w:rPr>
      </w:pPr>
      <w:r>
        <w:rPr>
          <w:lang w:val="en-GB"/>
        </w:rPr>
      </w:r>
    </w:p>
    <w:p>
      <w:pPr>
        <w:pStyle w:val="Normal"/>
        <w:rPr>
          <w:lang w:val="en-GB"/>
        </w:rPr>
      </w:pPr>
      <w:r>
        <w:rPr>
          <w:lang w:val="en-GB"/>
        </w:rPr>
      </w:r>
    </w:p>
    <w:p>
      <w:pPr>
        <w:pStyle w:val="Heading6"/>
        <w:spacing w:before="0" w:after="0"/>
        <w:rPr>
          <w:rFonts w:ascii="Arial" w:hAnsi="Arial" w:cs="Arial"/>
          <w:szCs w:val="24"/>
          <w:lang w:val="en-GB"/>
        </w:rPr>
      </w:pPr>
      <w:r>
        <w:rPr>
          <w:rFonts w:cs="Arial" w:ascii="Arial" w:hAnsi="Arial"/>
          <w:szCs w:val="24"/>
          <w:lang w:val="en-GB"/>
        </w:rPr>
        <w:t>Liste der Verehelichten vom Jahr Anno 1802</w:t>
        <w:tab/>
        <w:tab/>
      </w:r>
    </w:p>
    <w:p>
      <w:pPr>
        <w:pStyle w:val="Normal"/>
        <w:rPr/>
      </w:pPr>
      <w:r>
        <w:rPr>
          <w:rFonts w:cs="Arial" w:ascii="Arial" w:hAnsi="Arial"/>
          <w:sz w:val="20"/>
          <w:lang w:val="en-GB"/>
        </w:rPr>
        <w:t xml:space="preserve">Montauerweyd </w:t>
        <w:tab/>
        <w:t xml:space="preserve">Klaus Jantzen  Witwer     </w:t>
        <w:tab/>
        <w:t>43</w:t>
        <w:tab/>
      </w:r>
      <w:r>
        <w:rPr>
          <w:rFonts w:cs="Arial" w:ascii="Arial" w:hAnsi="Arial"/>
          <w:strike/>
          <w:sz w:val="20"/>
          <w:lang w:val="en-GB"/>
        </w:rPr>
        <w:t>Anna</w:t>
      </w:r>
      <w:r>
        <w:rPr>
          <w:rFonts w:cs="Arial" w:ascii="Arial" w:hAnsi="Arial"/>
          <w:sz w:val="20"/>
          <w:lang w:val="en-GB"/>
        </w:rPr>
        <w:t xml:space="preserve">  </w:t>
      </w:r>
      <w:r>
        <w:rPr>
          <w:rFonts w:cs="Arial" w:ascii="Arial" w:hAnsi="Arial"/>
          <w:i/>
          <w:iCs/>
          <w:color w:val="FF0000"/>
          <w:sz w:val="20"/>
          <w:lang w:val="en-GB"/>
        </w:rPr>
        <w:t>Maria</w:t>
      </w:r>
      <w:r>
        <w:rPr>
          <w:rFonts w:cs="Arial" w:ascii="Arial" w:hAnsi="Arial"/>
          <w:sz w:val="20"/>
          <w:lang w:val="en-GB"/>
        </w:rPr>
        <w:t xml:space="preserve"> geb. Stoben  </w:t>
        <w:tab/>
        <w:t>21</w:t>
        <w:tab/>
        <w:t>7   Januar   Montauerw</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 xml:space="preserve">Dorrecht Hoff ? </w:t>
        <w:tab/>
        <w:t xml:space="preserve">Absalom Siebert J.gesell </w:t>
        <w:tab/>
        <w:t>24</w:t>
        <w:tab/>
        <w:t xml:space="preserve">Catarina geb. Siebertin   </w:t>
        <w:tab/>
        <w:t>19</w:t>
        <w:tab/>
        <w:t>17 Januar   Gross 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Gutsche</w:t>
        <w:tab/>
        <w:t xml:space="preserve">Heinrich Siebert Witwer   </w:t>
        <w:tab/>
        <w:t>36</w:t>
        <w:tab/>
        <w:t xml:space="preserve">Maria geb. Albrechtin     </w:t>
        <w:tab/>
        <w:t>26</w:t>
        <w:tab/>
        <w:t>26 January Gross 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Insul Kueche</w:t>
        <w:tab/>
        <w:t xml:space="preserve">Abram Adrian   J.gesell       </w:t>
        <w:tab/>
        <w:tab/>
        <w:t>Witwe Pennerin</w:t>
        <w:tab/>
        <w:tab/>
        <w:t>4   Febr      Kuech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ab/>
        <w:tab/>
        <w:tab/>
        <w:t>geb.</w:t>
      </w:r>
      <w:r>
        <w:rPr>
          <w:rFonts w:cs="Arial" w:ascii="Arial" w:hAnsi="Arial"/>
          <w:i/>
          <w:iCs/>
          <w:color w:val="FF0000"/>
          <w:sz w:val="20"/>
          <w:lang w:val="en-GB"/>
        </w:rPr>
        <w:t>Sara</w:t>
      </w:r>
      <w:r>
        <w:rPr>
          <w:rFonts w:cs="Arial" w:ascii="Arial" w:hAnsi="Arial"/>
          <w:sz w:val="20"/>
          <w:lang w:val="en-GB"/>
        </w:rPr>
        <w:t xml:space="preserve"> Guhren</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Schulwiese</w:t>
        <w:tab/>
        <w:t xml:space="preserve">Gerhardt Ewert Witwer     </w:t>
        <w:tab/>
        <w:t>52</w:t>
        <w:tab/>
        <w:t xml:space="preserve">Anna geb. Ewertin         </w:t>
        <w:tab/>
        <w:t>23</w:t>
        <w:tab/>
        <w:t>16 Febr      Kl. Schorda</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 xml:space="preserve">Montauerweyd </w:t>
        <w:tab/>
        <w:t xml:space="preserve">Wilhelm Unrau   J.gesell   </w:t>
        <w:tab/>
        <w:t>24</w:t>
        <w:tab/>
        <w:t xml:space="preserve">Witwe </w:t>
      </w:r>
      <w:r>
        <w:rPr>
          <w:rFonts w:cs="Arial" w:ascii="Arial" w:hAnsi="Arial"/>
          <w:i/>
          <w:iCs/>
          <w:color w:val="FF0000"/>
          <w:sz w:val="20"/>
          <w:lang w:val="en-GB"/>
        </w:rPr>
        <w:t>Frantz</w:t>
      </w:r>
      <w:r>
        <w:rPr>
          <w:rFonts w:cs="Arial" w:ascii="Arial" w:hAnsi="Arial"/>
          <w:sz w:val="20"/>
          <w:lang w:val="en-GB"/>
        </w:rPr>
        <w:t xml:space="preserve"> Fotten </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ab/>
        <w:tab/>
        <w:tab/>
        <w:t xml:space="preserve">geb. </w:t>
      </w:r>
      <w:r>
        <w:rPr>
          <w:rFonts w:cs="Arial" w:ascii="Arial" w:hAnsi="Arial"/>
          <w:i/>
          <w:iCs/>
          <w:color w:val="FF0000"/>
          <w:sz w:val="20"/>
          <w:lang w:val="en-GB"/>
        </w:rPr>
        <w:t>Anna</w:t>
      </w:r>
      <w:r>
        <w:rPr>
          <w:rFonts w:cs="Arial" w:ascii="Arial" w:hAnsi="Arial"/>
          <w:sz w:val="20"/>
          <w:lang w:val="en-GB"/>
        </w:rPr>
        <w:t xml:space="preserve"> Ewertin </w:t>
        <w:tab/>
        <w:t>23</w:t>
        <w:tab/>
        <w:t>12 Febr      Montauerw</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Ellerwald</w:t>
        <w:tab/>
        <w:t xml:space="preserve">Heinrich Fonck   J.gesell   </w:t>
        <w:tab/>
        <w:t>30</w:t>
        <w:tab/>
        <w:t xml:space="preserve">Maria geb. Nickeln            </w:t>
        <w:tab/>
        <w:t>28</w:t>
        <w:tab/>
        <w:t xml:space="preserve">12 Mertz   </w:t>
        <w:tab/>
        <w:t>Zander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 xml:space="preserve">Zieglers Huben </w:t>
        <w:tab/>
        <w:t xml:space="preserve">Wilhelm Unruh   J.gesell   </w:t>
        <w:tab/>
        <w:t>22</w:t>
        <w:tab/>
        <w:t>Sara geb. Gertzen</w:t>
        <w:tab/>
        <w:t>19</w:t>
        <w:tab/>
        <w:t>25 Mertz     Reehoff</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 xml:space="preserve">Zieglers Huben </w:t>
        <w:tab/>
      </w:r>
      <w:r>
        <w:rPr>
          <w:rFonts w:cs="Arial" w:ascii="Arial" w:hAnsi="Arial"/>
          <w:i/>
          <w:iCs/>
          <w:color w:val="FF0000"/>
          <w:sz w:val="20"/>
          <w:lang w:val="en-GB"/>
        </w:rPr>
        <w:t xml:space="preserve">Siebert Vodt   </w:t>
      </w:r>
      <w:r>
        <w:rPr>
          <w:rFonts w:cs="Arial" w:ascii="Arial" w:hAnsi="Arial"/>
          <w:sz w:val="20"/>
          <w:lang w:val="en-GB"/>
        </w:rPr>
        <w:t xml:space="preserve">   J.gesell  </w:t>
        <w:tab/>
        <w:t>21</w:t>
        <w:tab/>
        <w:t>Maria geb. Guhren</w:t>
        <w:tab/>
        <w:t>19</w:t>
        <w:tab/>
        <w:t>15 Juny      Zieglershub</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 xml:space="preserve">Rudner Weyde  Johan Penner J.gesell    </w:t>
        <w:tab/>
        <w:t>24</w:t>
        <w:tab/>
        <w:t>Elisbeth geb. Cornelsen</w:t>
        <w:tab/>
        <w:t>22</w:t>
        <w:tab/>
        <w:t>17 Juny      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Schweingrub</w:t>
        <w:tab/>
        <w:t xml:space="preserve">Jacob Gerbrand Witwer      </w:t>
        <w:tab/>
        <w:t>56</w:t>
        <w:tab/>
        <w:t>Catarina geb. Fogten</w:t>
        <w:tab/>
        <w:t>20</w:t>
        <w:tab/>
        <w:t>1 August     Boenhoff</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Schulwiese</w:t>
        <w:tab/>
        <w:t xml:space="preserve">Petter Ediger      Witwer      </w:t>
        <w:tab/>
        <w:tab/>
        <w:t>Elisabeth geb. Kasperin</w:t>
        <w:tab/>
        <w:t xml:space="preserve">     </w:t>
        <w:tab/>
        <w:t>9   Novemb Draheimer</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Rosen Krantz</w:t>
        <w:tab/>
        <w:t xml:space="preserve">Johan Schmidt  J.gesell     </w:t>
        <w:tab/>
        <w:t>24</w:t>
        <w:tab/>
        <w:t xml:space="preserve">Anna geb. </w:t>
      </w:r>
      <w:r>
        <w:rPr>
          <w:rFonts w:cs="Arial" w:ascii="Arial" w:hAnsi="Arial"/>
          <w:i/>
          <w:iCs/>
          <w:color w:val="FF0000"/>
          <w:sz w:val="20"/>
          <w:lang w:val="en-GB"/>
        </w:rPr>
        <w:t>Abrams</w:t>
      </w:r>
      <w:r>
        <w:rPr>
          <w:rFonts w:cs="Arial" w:ascii="Arial" w:hAnsi="Arial"/>
          <w:sz w:val="20"/>
          <w:lang w:val="en-GB"/>
        </w:rPr>
        <w:tab/>
        <w:t>23</w:t>
        <w:tab/>
        <w:t>11 Novem   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Schul Wiese</w:t>
        <w:tab/>
        <w:t xml:space="preserve">Salomon </w:t>
      </w:r>
      <w:r>
        <w:rPr>
          <w:rFonts w:cs="Arial" w:ascii="Arial" w:hAnsi="Arial"/>
          <w:i/>
          <w:iCs/>
          <w:color w:val="FF0000"/>
          <w:sz w:val="20"/>
          <w:lang w:val="en-GB"/>
        </w:rPr>
        <w:t>Ediger</w:t>
      </w:r>
      <w:r>
        <w:rPr>
          <w:rFonts w:cs="Arial" w:ascii="Arial" w:hAnsi="Arial"/>
          <w:sz w:val="20"/>
          <w:lang w:val="en-GB"/>
        </w:rPr>
        <w:t xml:space="preserve">   J.gesell   </w:t>
        <w:tab/>
        <w:t>24</w:t>
        <w:tab/>
        <w:t xml:space="preserve">Catarina Flaming              </w:t>
        <w:tab/>
        <w:t>22</w:t>
        <w:tab/>
        <w:t>14 Dec        Schweingru</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4 Paar</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1440" w:hanging="1440"/>
        <w:rPr>
          <w:rFonts w:ascii="Arial" w:hAnsi="Arial" w:cs="Arial"/>
          <w:b/>
          <w:b/>
          <w:bCs/>
          <w:sz w:val="22"/>
          <w:lang w:val="en-GB"/>
        </w:rPr>
      </w:pPr>
      <w:r>
        <w:rPr>
          <w:rFonts w:cs="Arial" w:ascii="Arial" w:hAnsi="Arial"/>
          <w:b/>
          <w:bCs/>
          <w:sz w:val="22"/>
          <w:lang w:val="en-GB"/>
        </w:rPr>
        <w:t>(Page 203)   Liste der Ver Ehelichten vom Jahr Anno 1803</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Rudnerweyd</w:t>
        <w:tab/>
        <w:t xml:space="preserve">Abraham Nickell Witwer      </w:t>
        <w:tab/>
        <w:tab/>
        <w:t xml:space="preserve">Sara Unrau -Jungfer </w:t>
        <w:tab/>
        <w:tab/>
        <w:t xml:space="preserve">24 Febr     </w:t>
        <w:tab/>
        <w:t>Montauerw</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 xml:space="preserve">Gross Schordau Heinrich Goertz   J.gesell  </w:t>
        <w:tab/>
        <w:t xml:space="preserve">22  </w:t>
        <w:tab/>
        <w:t xml:space="preserve">Anna Nickeln   - Jungfer </w:t>
        <w:tab/>
        <w:t>19</w:t>
        <w:tab/>
        <w:t xml:space="preserve">15 Febr     </w:t>
        <w:tab/>
        <w:t>Kl.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 xml:space="preserve">Montauerweyd   Tobias Goertz  Witwer      </w:t>
        <w:tab/>
        <w:tab/>
        <w:t>Anna Harms - Jungfer</w:t>
        <w:tab/>
        <w:t>24</w:t>
        <w:tab/>
        <w:t xml:space="preserve">17 Maertz  </w:t>
        <w:tab/>
        <w:t>Montauerwey</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4320" w:hanging="3600"/>
        <w:rPr>
          <w:rFonts w:ascii="Arial" w:hAnsi="Arial" w:cs="Arial"/>
          <w:sz w:val="20"/>
          <w:lang w:val="en-GB"/>
        </w:rPr>
      </w:pPr>
      <w:r>
        <w:rPr>
          <w:rFonts w:cs="Arial" w:ascii="Arial" w:hAnsi="Arial"/>
          <w:sz w:val="20"/>
          <w:lang w:val="en-GB"/>
        </w:rPr>
        <w:t>Dito</w:t>
        <w:tab/>
        <w:t>Cornelis Fogt  J.gesell</w:t>
        <w:tab/>
        <w:tab/>
        <w:t>Maria Koehn - Jungfer</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Heinrich Jantz  Witwer</w:t>
        <w:tab/>
        <w:tab/>
        <w:t>Anna Penners - Jungfer</w:t>
        <w:tab/>
        <w:tab/>
        <w:tab/>
        <w:t>Gro.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6480"/>
        <w:rPr>
          <w:rFonts w:ascii="Arial" w:hAnsi="Arial" w:cs="Arial"/>
          <w:sz w:val="20"/>
          <w:lang w:val="en-GB"/>
        </w:rPr>
      </w:pPr>
      <w:r>
        <w:rPr>
          <w:rFonts w:cs="Arial" w:ascii="Arial" w:hAnsi="Arial"/>
          <w:sz w:val="20"/>
          <w:lang w:val="en-GB"/>
        </w:rPr>
        <w:t>Dito</w:t>
        <w:tab/>
        <w:t>Heinrich Cornelis J.gesell</w:t>
        <w:tab/>
        <w:tab/>
        <w:t>Anna Kliewers - Jungfer</w:t>
        <w:tab/>
        <w:tab/>
        <w:t xml:space="preserve">25 Oct     </w:t>
        <w:tab/>
        <w:t>Bagen</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Schweingrub</w:t>
        <w:tab/>
        <w:t>Heinrich Fogt   J.gesell</w:t>
        <w:tab/>
        <w:tab/>
        <w:t>Maria Nickeln - Jungfer</w:t>
        <w:tab/>
        <w:tab/>
        <w:tab/>
        <w:t>Stadt Stuhm</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Kl. Schordau</w:t>
        <w:tab/>
        <w:t>Frantz Penner  J.gesell</w:t>
        <w:tab/>
        <w:tab/>
        <w:t>Catarina Rosen - Jungfer</w:t>
        <w:tab/>
        <w:tab/>
        <w:t xml:space="preserve">27 Sept    </w:t>
        <w:tab/>
        <w:t>Reehoff</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Kl. Schordau</w:t>
        <w:tab/>
        <w:t>Petter Neuman   J.gesell</w:t>
        <w:tab/>
        <w:tab/>
        <w:t>Elisabeth Nickeln - Jungfer</w:t>
        <w:tab/>
        <w:tab/>
        <w:t>1 Nov</w:t>
        <w:tab/>
        <w:t>Stadt Stuhm</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b/>
          <w:b/>
          <w:bCs/>
          <w:sz w:val="22"/>
          <w:lang w:val="en-GB"/>
        </w:rPr>
      </w:pPr>
      <w:r>
        <w:rPr>
          <w:rFonts w:cs="Arial" w:ascii="Arial" w:hAnsi="Arial"/>
          <w:b/>
          <w:bCs/>
          <w:sz w:val="22"/>
          <w:lang w:val="en-GB"/>
        </w:rPr>
        <w:t>Liste der Ver Ehelichten vom Jahr Anno 1804</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Gross Weyde</w:t>
        <w:tab/>
        <w:t>Heinrich Lohrentz J.gesell    28</w:t>
        <w:tab/>
        <w:t xml:space="preserve">Helena Stoben    - Jungfer </w:t>
        <w:tab/>
        <w:t>28</w:t>
        <w:tab/>
        <w:t>2 Febr</w:t>
        <w:tab/>
        <w:t>Montauer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acob Siebert - J.gesell</w:t>
        <w:tab/>
        <w:tab/>
        <w:t>Witwe Janzen</w:t>
        <w:tab/>
        <w:tab/>
        <w:t xml:space="preserve">10 Jan </w:t>
        <w:tab/>
        <w:t>Foss Winckel</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ab/>
        <w:tab/>
        <w:tab/>
      </w:r>
      <w:r>
        <w:rPr>
          <w:rFonts w:cs="Arial" w:ascii="Arial" w:hAnsi="Arial"/>
          <w:color w:val="FF0000"/>
          <w:sz w:val="20"/>
          <w:lang w:val="en-GB"/>
        </w:rPr>
        <w:t>nee:</w:t>
      </w:r>
      <w:r>
        <w:rPr>
          <w:rFonts w:cs="Arial" w:ascii="Arial" w:hAnsi="Arial"/>
          <w:i/>
          <w:iCs/>
          <w:color w:val="FF0000"/>
          <w:sz w:val="20"/>
          <w:lang w:val="en-GB"/>
        </w:rPr>
        <w:t>Anna Albrecht</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Schweingrub</w:t>
        <w:tab/>
        <w:t xml:space="preserve">Petter Goertz - J.gesell </w:t>
        <w:tab/>
        <w:t>20</w:t>
        <w:tab/>
        <w:t>Witwe Jantzen</w:t>
        <w:tab/>
        <w:t>21</w:t>
        <w:tab/>
        <w:t>4 Jan</w:t>
        <w:tab/>
        <w:t>Schweingrub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 Anna Pauls</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ans Abram - J.gesell</w:t>
        <w:tab/>
        <w:tab/>
        <w:t>Maria Abrams – Jungfer</w:t>
        <w:tab/>
        <w:tab/>
        <w:t>11 Nov</w:t>
        <w:tab/>
        <w:t>Boenhoeffer Fel</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Zieglershuben</w:t>
        <w:tab/>
        <w:t>Johan Fodt - Witwer</w:t>
        <w:tab/>
        <w:t>64</w:t>
        <w:tab/>
        <w:t xml:space="preserve">Maria Pennerin - Jungfer </w:t>
        <w:tab/>
        <w:t>28</w:t>
        <w:tab/>
        <w:t>20 Mar</w:t>
        <w:tab/>
        <w:t>Zwanziger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Foss Winckell</w:t>
        <w:tab/>
        <w:t>Heinrich Fogt - J.gesell</w:t>
        <w:tab/>
        <w:t>27</w:t>
        <w:tab/>
        <w:t xml:space="preserve">Maria Albrecht - Jungfer </w:t>
        <w:tab/>
        <w:t>19</w:t>
        <w:tab/>
        <w:t>20 Mar</w:t>
        <w:tab/>
        <w:t>Kramers Hoff</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Gr.Pla...?</w:t>
        <w:tab/>
        <w:t xml:space="preserve">Klaas Martens - J.gesell </w:t>
        <w:tab/>
        <w:t>33</w:t>
        <w:tab/>
        <w:t xml:space="preserve">Witwe Unrauin - </w:t>
        <w:tab/>
        <w:t>52</w:t>
        <w:tab/>
        <w:t>12 Mar        Gross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 xml:space="preserve">Montauerweyd </w:t>
        <w:tab/>
        <w:t>Petter Holzrichter - gesell</w:t>
        <w:tab/>
        <w:tab/>
        <w:t>Anna Gohsen - Jungfer</w:t>
        <w:tab/>
        <w:tab/>
        <w:t xml:space="preserve">7   Juny   </w:t>
        <w:tab/>
        <w:t>Reehoff</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Jacob Penner - Gesell</w:t>
        <w:tab/>
        <w:tab/>
        <w:t>Maria Guhren - Jungfer</w:t>
        <w:tab/>
        <w:tab/>
        <w:tab/>
        <w:t>Ohrloeffer Fel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6480"/>
        <w:rPr>
          <w:rFonts w:ascii="Arial" w:hAnsi="Arial" w:cs="Arial"/>
          <w:sz w:val="20"/>
          <w:lang w:val="en-GB"/>
        </w:rPr>
      </w:pPr>
      <w:r>
        <w:rPr>
          <w:rFonts w:cs="Arial" w:ascii="Arial" w:hAnsi="Arial"/>
          <w:sz w:val="20"/>
          <w:lang w:val="en-GB"/>
        </w:rPr>
        <w:t>Dito</w:t>
        <w:tab/>
        <w:t>Petter Penner - Gesell</w:t>
        <w:tab/>
        <w:tab/>
        <w:t>Eva Boecherin - Jungfer</w:t>
        <w:tab/>
        <w:tab/>
        <w:t xml:space="preserve">20 Nov </w:t>
        <w:tab/>
        <w:t>Zwanziger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Gutsche</w:t>
        <w:tab/>
        <w:t xml:space="preserve">Daniell Penner - Gesell </w:t>
        <w:tab/>
        <w:t>26</w:t>
        <w:tab/>
        <w:t xml:space="preserve">Helena Albrecht - Jungfer </w:t>
        <w:tab/>
        <w:t>22</w:t>
        <w:tab/>
        <w:t xml:space="preserve">10 Juny </w:t>
        <w:tab/>
        <w:t>Gross Weyd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Erdman Linger - Gesell</w:t>
        <w:tab/>
        <w:tab/>
        <w:t>Witwe Neuman</w:t>
        <w:tab/>
        <w:tab/>
        <w:t xml:space="preserve">10 May    </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rFonts w:ascii="Arial" w:hAnsi="Arial" w:cs="Arial"/>
          <w:sz w:val="20"/>
          <w:lang w:val="en-GB"/>
        </w:rPr>
      </w:pPr>
      <w:r>
        <w:rPr>
          <w:rFonts w:cs="Arial" w:ascii="Arial" w:hAnsi="Arial"/>
          <w:sz w:val="20"/>
          <w:lang w:val="en-GB"/>
        </w:rPr>
        <w:t>Schulwiese</w:t>
        <w:tab/>
        <w:t>Heinrich Abrams - Gesell</w:t>
        <w:tab/>
        <w:tab/>
        <w:t>Witwe Frantzen</w:t>
        <w:tab/>
        <w:tab/>
        <w:t xml:space="preserve">31 July    </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200" w:hanging="7200"/>
        <w:rPr/>
      </w:pPr>
      <w:r>
        <w:rPr>
          <w:rFonts w:cs="Arial" w:ascii="Arial" w:hAnsi="Arial"/>
          <w:sz w:val="20"/>
          <w:lang w:val="en-GB"/>
        </w:rPr>
        <w:tab/>
        <w:tab/>
        <w:tab/>
      </w:r>
      <w:r>
        <w:rPr>
          <w:rFonts w:cs="Arial" w:ascii="Arial" w:hAnsi="Arial"/>
          <w:i/>
          <w:iCs/>
          <w:color w:val="FF0000"/>
          <w:sz w:val="20"/>
          <w:lang w:val="en-GB"/>
        </w:rPr>
        <w:t>nee: Catarina Bartel</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Zwanzigerweyd Petter Fodt - Geselle</w:t>
        <w:tab/>
        <w:tab/>
        <w:t>Witwe Koppert</w:t>
        <w:tab/>
        <w:tab/>
        <w:t>2 Aug</w:t>
        <w:tab/>
        <w:t xml:space="preserve">Schulwiese  </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1440" w:hanging="1440"/>
        <w:rPr>
          <w:rFonts w:ascii="Arial" w:hAnsi="Arial" w:cs="Arial"/>
          <w:sz w:val="22"/>
          <w:lang w:val="en-GB"/>
        </w:rPr>
      </w:pPr>
      <w:r>
        <w:rPr>
          <w:rFonts w:cs="Arial" w:ascii="Arial" w:hAnsi="Arial"/>
          <w:b/>
          <w:bCs/>
          <w:sz w:val="22"/>
          <w:lang w:val="en-GB"/>
        </w:rPr>
        <w:t>(Page 204)</w:t>
      </w:r>
      <w:r>
        <w:rPr>
          <w:rFonts w:cs="Arial" w:ascii="Arial" w:hAnsi="Arial"/>
          <w:sz w:val="22"/>
          <w:lang w:val="en-GB"/>
        </w:rPr>
        <w:t xml:space="preserve">   </w:t>
      </w:r>
      <w:r>
        <w:rPr>
          <w:rFonts w:cs="Arial" w:ascii="Arial" w:hAnsi="Arial"/>
          <w:b/>
          <w:sz w:val="22"/>
          <w:lang w:val="en-GB"/>
        </w:rPr>
        <w:t>Liste der Kopulierten vom Jahr Anno 1805</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sz w:val="20"/>
          <w:lang w:val="en-GB"/>
        </w:rPr>
        <w:t>Kl Schordau</w:t>
        <w:tab/>
        <w:t xml:space="preserve">Andreas </w:t>
      </w:r>
      <w:r>
        <w:rPr>
          <w:rFonts w:cs="Arial" w:ascii="Arial" w:hAnsi="Arial"/>
          <w:i/>
          <w:iCs/>
          <w:color w:val="FF0000"/>
          <w:sz w:val="20"/>
          <w:lang w:val="en-GB"/>
        </w:rPr>
        <w:t>Plehnert</w:t>
      </w:r>
      <w:r>
        <w:rPr>
          <w:rFonts w:cs="Arial" w:ascii="Arial" w:hAnsi="Arial"/>
          <w:sz w:val="20"/>
          <w:lang w:val="en-GB"/>
        </w:rPr>
        <w:t xml:space="preserve"> - Geselle </w:t>
        <w:tab/>
        <w:t xml:space="preserve">23 </w:t>
        <w:tab/>
        <w:t xml:space="preserve">Catarina Tgartin - Jungfer </w:t>
        <w:tab/>
        <w:t>31</w:t>
        <w:tab/>
        <w:t>7 Feb</w:t>
        <w:tab/>
        <w:t>Kl. Schordauen</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Heinrich Nickell - Geselle</w:t>
        <w:tab/>
        <w:tab/>
        <w:t xml:space="preserve">Susanna Jantzen - Witwe </w:t>
        <w:tab/>
        <w:tab/>
        <w:t>9 July</w:t>
        <w:tab/>
        <w:t>Kl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Rudner Weyde Petter Ediger    - Geselle</w:t>
        <w:tab/>
        <w:tab/>
        <w:t xml:space="preserve">Anna Nickeln - Jungfer </w:t>
        <w:tab/>
        <w:t>27</w:t>
        <w:tab/>
        <w:t>4 Apr</w:t>
        <w:tab/>
        <w:t>Kl.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Hans Heinrichs – Geselle</w:t>
        <w:tab/>
        <w:tab/>
        <w:t>Helena Penner</w:t>
        <w:tab/>
        <w:tab/>
        <w:t>17 Nov</w:t>
        <w:tab/>
        <w:t>Insul Kuech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Schweingrub</w:t>
        <w:tab/>
        <w:t xml:space="preserve">Heinrich Ewert - Geselle </w:t>
        <w:tab/>
        <w:t>23</w:t>
        <w:tab/>
        <w:t>Witwe Bartlin</w:t>
        <w:tab/>
        <w:t>36</w:t>
        <w:tab/>
        <w:t>26 Sep</w:t>
        <w:tab/>
        <w:t>Schweingrub</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George Boldt - Witwer</w:t>
        <w:tab/>
        <w:t>41</w:t>
        <w:tab/>
        <w:t xml:space="preserve">Catarina Ediger - Jungfer  </w:t>
        <w:tab/>
        <w:t>41</w:t>
        <w:tab/>
        <w:t>5   Nov</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Rosen Krantz</w:t>
        <w:tab/>
        <w:t xml:space="preserve">Heinrich Kliewer - Witwer </w:t>
        <w:tab/>
        <w:t>40</w:t>
        <w:tab/>
        <w:t xml:space="preserve">Catarina Petters - Jungfer </w:t>
        <w:tab/>
        <w:t>29</w:t>
        <w:tab/>
        <w:t>18 Jan</w:t>
        <w:tab/>
        <w:t>Rosen Krantz</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Rudner Weyd</w:t>
        <w:tab/>
        <w:t xml:space="preserve">Davied Quiring - Geselle </w:t>
        <w:tab/>
        <w:t>18</w:t>
        <w:tab/>
        <w:t>Witwe Flammings</w:t>
        <w:tab/>
        <w:tab/>
        <w:t>20 Aug</w:t>
        <w:tab/>
        <w:t>Rudner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 Anna Albrecht</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Insul Kueche</w:t>
        <w:tab/>
        <w:t xml:space="preserve">Jacob Penner - Witwer </w:t>
        <w:tab/>
        <w:t>72</w:t>
        <w:tab/>
        <w:t xml:space="preserve">Susana Nickels - Jungfer </w:t>
        <w:tab/>
        <w:t>23</w:t>
        <w:tab/>
        <w:t>8   Oct       Boenhoewerfel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Schulwiese</w:t>
        <w:tab/>
        <w:t xml:space="preserve">Johann Kopper - Geselle </w:t>
        <w:tab/>
        <w:t>23</w:t>
        <w:tab/>
        <w:t xml:space="preserve">Anna Baltzerin - Jungfer </w:t>
        <w:tab/>
        <w:t>24</w:t>
        <w:tab/>
        <w:t>10 Oct</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sz w:val="20"/>
          <w:lang w:val="en-GB"/>
        </w:rPr>
        <w:t xml:space="preserve">Schade Winckel Petter </w:t>
      </w:r>
      <w:r>
        <w:rPr>
          <w:rFonts w:cs="Arial" w:ascii="Arial" w:hAnsi="Arial"/>
          <w:i/>
          <w:iCs/>
          <w:color w:val="FF0000"/>
          <w:sz w:val="20"/>
          <w:lang w:val="en-GB"/>
        </w:rPr>
        <w:t>Dyck</w:t>
      </w:r>
      <w:r>
        <w:rPr>
          <w:rFonts w:cs="Arial" w:ascii="Arial" w:hAnsi="Arial"/>
          <w:sz w:val="20"/>
          <w:lang w:val="en-GB"/>
        </w:rPr>
        <w:t xml:space="preserve">- Witwer </w:t>
        <w:tab/>
        <w:t>42</w:t>
        <w:tab/>
        <w:t xml:space="preserve">Sara Neuman - Jungfer </w:t>
        <w:tab/>
        <w:tab/>
        <w:t xml:space="preserve">31 Oct </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Zwanzigerweyd Klaas Penner - Geselle</w:t>
        <w:tab/>
        <w:tab/>
        <w:t>Maria Adryan - Jungfer</w:t>
        <w:tab/>
        <w:tab/>
        <w:t>10 Nov</w:t>
        <w:tab/>
        <w:t>Neu Schink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Dierck Penner - Geselle</w:t>
        <w:tab/>
        <w:tab/>
        <w:t>Anna Abrams - Jungfer</w:t>
        <w:tab/>
        <w:tab/>
        <w:t>22 Dec</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Schinkenberg</w:t>
        <w:tab/>
        <w:t xml:space="preserve">Cornelius Martens - Witwer </w:t>
        <w:tab/>
        <w:tab/>
        <w:t>Sara Jantzen - Jungfer</w:t>
        <w:tab/>
        <w:tab/>
        <w:t>22 Dec</w:t>
        <w:tab/>
        <w:t>Hinterse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Kroses Nest ?</w:t>
        <w:tab/>
        <w:t>Petter Quiring -Geselle</w:t>
        <w:tab/>
        <w:tab/>
        <w:t>Witwe Cornelsen</w:t>
        <w:tab/>
        <w:tab/>
        <w:t>1 Aug</w:t>
        <w:tab/>
        <w:t>Schweingrub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orst?</w:t>
        <w:tab/>
        <w:t>Jacob Quiring - Geselle</w:t>
        <w:tab/>
        <w:tab/>
        <w:t>Maria Baltzerin - Jungfer</w:t>
        <w:tab/>
        <w:tab/>
        <w:t>20 Jan      Gross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Draheymerweyd Johan Goertz - Geselle</w:t>
        <w:tab/>
        <w:tab/>
        <w:t>Agneta Fodten - Jungfer</w:t>
        <w:tab/>
        <w:tab/>
        <w:t>12 Nov</w:t>
        <w:tab/>
        <w:t>Nieders Grup</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pPr>
      <w:r>
        <w:rPr>
          <w:b w:val="false"/>
          <w:bCs/>
          <w:sz w:val="20"/>
        </w:rPr>
        <w:t xml:space="preserve">   </w:t>
      </w:r>
      <w:r>
        <w:rPr>
          <w:rFonts w:cs="Arial" w:ascii="Arial" w:hAnsi="Arial"/>
          <w:b w:val="false"/>
          <w:bCs/>
          <w:sz w:val="20"/>
        </w:rPr>
        <w:t>Summa 17 Paar</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rPr>
      </w:pPr>
      <w:r>
        <w:rPr>
          <w:rFonts w:cs="Arial" w:ascii="Arial" w:hAnsi="Arial"/>
        </w:rPr>
        <w:t>Liste der Copulierten vom Jahr Anno 1806</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 xml:space="preserve">Montauerweyd </w:t>
        <w:tab/>
        <w:t xml:space="preserve">Petter Goertz - Geselle </w:t>
        <w:tab/>
        <w:t>20</w:t>
        <w:tab/>
        <w:t xml:space="preserve">Susana Harms - Jungfer </w:t>
        <w:tab/>
        <w:t>25</w:t>
        <w:tab/>
        <w:t>26 Jun</w:t>
        <w:tab/>
        <w:t>Montauerweyd</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 xml:space="preserve">Jacob Holzrichter - Witwer </w:t>
        <w:tab/>
        <w:t>65</w:t>
        <w:tab/>
        <w:t xml:space="preserve">Catarina Ewertin - Jungfer </w:t>
        <w:tab/>
        <w:tab/>
        <w:t>28 Aug</w:t>
        <w:tab/>
        <w:t>Klein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Gr. Lubin</w:t>
        <w:tab/>
        <w:t xml:space="preserve">Heinrich Baltzer  - Geselle </w:t>
        <w:tab/>
        <w:t>31</w:t>
        <w:tab/>
        <w:t xml:space="preserve">Maria Neuman - Jungfer </w:t>
        <w:tab/>
        <w:t>25</w:t>
        <w:tab/>
        <w:t>12 Feb</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sz w:val="20"/>
          <w:lang w:val="en-GB"/>
        </w:rPr>
        <w:t>Weiss Hoff</w:t>
        <w:tab/>
      </w:r>
      <w:r>
        <w:rPr>
          <w:rFonts w:cs="Arial" w:ascii="Arial" w:hAnsi="Arial"/>
          <w:i/>
          <w:iCs/>
          <w:color w:val="FF0000"/>
          <w:sz w:val="20"/>
          <w:lang w:val="en-GB"/>
        </w:rPr>
        <w:t>Abraham</w:t>
      </w:r>
      <w:r>
        <w:rPr>
          <w:rFonts w:cs="Arial" w:ascii="Arial" w:hAnsi="Arial"/>
          <w:sz w:val="20"/>
          <w:lang w:val="en-GB"/>
        </w:rPr>
        <w:t xml:space="preserve"> Petters - Witwer </w:t>
        <w:tab/>
        <w:t>29</w:t>
        <w:tab/>
        <w:t xml:space="preserve">Catarina Nickel - Jungfer </w:t>
        <w:tab/>
        <w:t>22</w:t>
        <w:tab/>
        <w:t>10 Apr</w:t>
        <w:tab/>
        <w:t>Budzin Weyd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Hoewisch</w:t>
        <w:tab/>
        <w:t xml:space="preserve">Petter Ewert - Geselle </w:t>
        <w:tab/>
        <w:t>27</w:t>
        <w:tab/>
        <w:t>Anna Quiring - Jungfer</w:t>
        <w:tab/>
        <w:t>22</w:t>
        <w:tab/>
        <w:t>1 May</w:t>
        <w:tab/>
        <w:t>Reehoff</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rPr>
          <w:rFonts w:ascii="Arial" w:hAnsi="Arial" w:cs="Arial"/>
          <w:sz w:val="20"/>
          <w:lang w:val="en-GB"/>
        </w:rPr>
      </w:pPr>
      <w:r>
        <w:rPr>
          <w:rFonts w:cs="Arial" w:ascii="Arial" w:hAnsi="Arial"/>
          <w:sz w:val="20"/>
          <w:lang w:val="en-GB"/>
        </w:rPr>
        <w:t>Zanderweyde</w:t>
        <w:tab/>
        <w:t xml:space="preserve">Heinrich Ediger - </w:t>
        <w:tab/>
        <w:tab/>
        <w:t xml:space="preserve">Anna Penner - Jungfer             </w:t>
        <w:tab/>
        <w:t>1 Jun          Gross Schordau</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8640" w:hanging="7920"/>
        <w:rPr/>
      </w:pPr>
      <w:r>
        <w:rPr>
          <w:rFonts w:cs="Arial" w:ascii="Arial" w:hAnsi="Arial"/>
          <w:sz w:val="20"/>
          <w:lang w:val="en-GB"/>
        </w:rPr>
        <w:t>?</w:t>
        <w:tab/>
        <w:t xml:space="preserve">Davied Bartel     - Witwer </w:t>
        <w:tab/>
        <w:t>22</w:t>
        <w:tab/>
        <w:t>Witwe Edigerin</w:t>
        <w:tab/>
        <w:t>35     10 July        Schulwiese</w:t>
      </w:r>
      <w:r>
        <w:rPr>
          <w:rFonts w:cs="Arial" w:ascii="Arial" w:hAnsi="Arial"/>
          <w:i/>
          <w:iCs/>
          <w:color w:val="FF0000"/>
          <w:sz w:val="20"/>
          <w:lang w:val="en-GB"/>
        </w:rPr>
        <w:t xml:space="preserve"> </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8640" w:hanging="7920"/>
        <w:rPr>
          <w:rFonts w:ascii="Arial" w:hAnsi="Arial" w:cs="Arial"/>
          <w:i/>
          <w:i/>
          <w:iCs/>
          <w:color w:val="FF0000"/>
          <w:sz w:val="20"/>
          <w:lang w:val="en-GB"/>
        </w:rPr>
      </w:pPr>
      <w:r>
        <w:rPr>
          <w:rFonts w:cs="Arial" w:ascii="Arial" w:hAnsi="Arial"/>
          <w:i/>
          <w:iCs/>
          <w:color w:val="FF0000"/>
          <w:sz w:val="20"/>
          <w:lang w:val="en-GB"/>
        </w:rPr>
        <w:tab/>
        <w:tab/>
        <w:tab/>
        <w:t>nee: Maria Goertzen</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color w:val="FF0000"/>
          <w:sz w:val="20"/>
          <w:lang w:val="en-GB"/>
        </w:rPr>
        <w:t>Schweingrube</w:t>
      </w:r>
      <w:r>
        <w:rPr>
          <w:rFonts w:cs="Arial" w:ascii="Arial" w:hAnsi="Arial"/>
          <w:sz w:val="20"/>
          <w:lang w:val="en-GB"/>
        </w:rPr>
        <w:t xml:space="preserve"> Heinrich Pauls - Witwer </w:t>
        <w:tab/>
        <w:tab/>
        <w:t xml:space="preserve">Elisabeth Goertzen - Jungfer </w:t>
        <w:tab/>
        <w:t>6 Sep</w:t>
        <w:tab/>
        <w:t>Schweingrub</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w:t>
        <w:tab/>
        <w:t xml:space="preserve">Martin Voth  Geselle </w:t>
        <w:tab/>
        <w:tab/>
        <w:t>Witwe Schmitt</w:t>
        <w:tab/>
        <w:tab/>
        <w:t>31 July</w:t>
        <w:tab/>
        <w:t>Schweingrub</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sz w:val="20"/>
          <w:lang w:val="en-GB"/>
        </w:rPr>
        <w:t>?</w:t>
        <w:tab/>
        <w:t xml:space="preserve">Heinrich Ediger Geselle </w:t>
        <w:tab/>
        <w:t>40</w:t>
        <w:tab/>
        <w:t xml:space="preserve">Sara Ediger - </w:t>
      </w:r>
      <w:r>
        <w:rPr>
          <w:rFonts w:cs="Arial" w:ascii="Arial" w:hAnsi="Arial"/>
          <w:i/>
          <w:iCs/>
          <w:color w:val="FF0000"/>
          <w:sz w:val="20"/>
          <w:lang w:val="en-GB"/>
        </w:rPr>
        <w:t>Witwe</w:t>
      </w:r>
      <w:r>
        <w:rPr>
          <w:rFonts w:cs="Arial" w:ascii="Arial" w:hAnsi="Arial"/>
          <w:sz w:val="20"/>
          <w:lang w:val="en-GB"/>
        </w:rPr>
        <w:t xml:space="preserve"> </w:t>
        <w:tab/>
        <w:t>33</w:t>
        <w:tab/>
        <w:t>?</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rPr/>
      </w:pPr>
      <w:r>
        <w:rPr>
          <w:rFonts w:cs="Arial" w:ascii="Arial" w:hAnsi="Arial"/>
          <w:i/>
          <w:iCs/>
          <w:color w:val="FF0000"/>
          <w:sz w:val="20"/>
          <w:lang w:val="en-GB"/>
        </w:rPr>
        <w:t>Rudnerweide</w:t>
      </w:r>
      <w:r>
        <w:rPr>
          <w:rFonts w:cs="Arial" w:ascii="Arial" w:hAnsi="Arial"/>
          <w:sz w:val="20"/>
          <w:lang w:val="en-GB"/>
        </w:rPr>
        <w:tab/>
      </w:r>
      <w:r>
        <w:rPr>
          <w:rFonts w:cs="Arial" w:ascii="Arial" w:hAnsi="Arial"/>
          <w:i/>
          <w:iCs/>
          <w:color w:val="FF0000"/>
          <w:sz w:val="20"/>
          <w:lang w:val="en-GB"/>
        </w:rPr>
        <w:t>Martin Block</w:t>
      </w:r>
      <w:r>
        <w:rPr>
          <w:rFonts w:cs="Arial" w:ascii="Arial" w:hAnsi="Arial"/>
          <w:sz w:val="20"/>
          <w:lang w:val="en-GB"/>
        </w:rPr>
        <w:t xml:space="preserve">   Geselle </w:t>
        <w:tab/>
        <w:t>20</w:t>
        <w:tab/>
        <w:t xml:space="preserve">Maria Tgarten - Jungfer   </w:t>
        <w:tab/>
        <w:t>22      20 Feb       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w:t>
        <w:tab/>
        <w:t xml:space="preserve">Abraham  Klassen </w:t>
        <w:tab/>
        <w:tab/>
        <w:t xml:space="preserve">Anna Kopert - Jungfer </w:t>
        <w:tab/>
        <w:t>28</w:t>
        <w:tab/>
        <w:t>4 Dec</w:t>
        <w:tab/>
        <w:t>Schulwiese</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firstLine="720"/>
        <w:rPr>
          <w:rFonts w:ascii="Arial" w:hAnsi="Arial" w:cs="Arial"/>
          <w:sz w:val="20"/>
          <w:lang w:val="en-GB"/>
        </w:rPr>
      </w:pPr>
      <w:r>
        <w:rPr>
          <w:rFonts w:cs="Arial" w:ascii="Arial" w:hAnsi="Arial"/>
          <w:sz w:val="20"/>
          <w:lang w:val="en-GB"/>
        </w:rPr>
        <w:t xml:space="preserve">(Several other words I cannot decipher ep)    </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12 Paar</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1440" w:hanging="1440"/>
        <w:rPr>
          <w:rFonts w:ascii="Arial" w:hAnsi="Arial" w:cs="Arial"/>
          <w:b/>
          <w:b/>
          <w:bCs/>
          <w:sz w:val="22"/>
          <w:lang w:val="en-GB"/>
        </w:rPr>
      </w:pPr>
      <w:r>
        <w:rPr>
          <w:rFonts w:cs="Arial" w:ascii="Arial" w:hAnsi="Arial"/>
          <w:b/>
          <w:bCs/>
          <w:sz w:val="22"/>
          <w:lang w:val="en-GB"/>
        </w:rPr>
        <w:t>(page 205)   Liste der Copulierten vom Jahr Anno 1807</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 xml:space="preserve">Montauerweyde Jacob Baltzer - Gesell </w:t>
        <w:tab/>
        <w:t>22</w:t>
        <w:tab/>
        <w:t>Maria Eckert - Jungfer</w:t>
        <w:tab/>
        <w:t>19</w:t>
        <w:tab/>
        <w:t>3 Dec</w:t>
        <w:tab/>
        <w:t>Dragheimer</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Schwein Grube</w:t>
        <w:tab/>
        <w:t xml:space="preserve">Frantz Adryan- Witwer </w:t>
        <w:tab/>
        <w:t>55</w:t>
        <w:tab/>
        <w:t xml:space="preserve">Witwe Fodten             </w:t>
        <w:tab/>
        <w:t>39</w:t>
        <w:tab/>
        <w:t>24 Nov</w:t>
        <w:tab/>
        <w:t>Schweingrub</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sz w:val="20"/>
          <w:lang w:val="en-GB"/>
        </w:rPr>
        <w:tab/>
        <w:tab/>
        <w:tab/>
      </w:r>
      <w:r>
        <w:rPr>
          <w:rFonts w:cs="Arial" w:ascii="Arial" w:hAnsi="Arial"/>
          <w:i/>
          <w:iCs/>
          <w:color w:val="FF0000"/>
          <w:sz w:val="20"/>
          <w:lang w:val="en-GB"/>
        </w:rPr>
        <w:t>nee: Anna Abrahams</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200"/>
        <w:rPr>
          <w:rFonts w:ascii="Arial" w:hAnsi="Arial" w:cs="Arial"/>
          <w:sz w:val="20"/>
          <w:lang w:val="en-GB"/>
        </w:rPr>
      </w:pPr>
      <w:r>
        <w:rPr>
          <w:rFonts w:cs="Arial" w:ascii="Arial" w:hAnsi="Arial"/>
          <w:sz w:val="20"/>
          <w:lang w:val="en-GB"/>
        </w:rPr>
        <w:t>Dito</w:t>
        <w:tab/>
        <w:t xml:space="preserve">Heinrich Kliewer - Gesell </w:t>
        <w:tab/>
        <w:t>33</w:t>
        <w:tab/>
        <w:t>Maria Adrian - Jungf</w:t>
        <w:tab/>
        <w:t>25</w:t>
        <w:tab/>
        <w:t>7 Dec</w:t>
        <w:tab/>
        <w:t>Schweingrub</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Kramers Hoff</w:t>
        <w:tab/>
        <w:t xml:space="preserve">Petter Albrecht - Gesell - </w:t>
        <w:tab/>
        <w:t>20</w:t>
        <w:tab/>
        <w:t>Witwe Goertz</w:t>
        <w:tab/>
        <w:t>59</w:t>
        <w:tab/>
        <w:t>29 Dec</w:t>
        <w:tab/>
        <w:t>Schadewinckel</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pPr>
      <w:r>
        <w:rPr>
          <w:rFonts w:cs="Arial" w:ascii="Arial" w:hAnsi="Arial"/>
          <w:sz w:val="20"/>
          <w:lang w:val="en-GB"/>
        </w:rPr>
        <w:tab/>
        <w:tab/>
        <w:tab/>
      </w:r>
      <w:r>
        <w:rPr>
          <w:rFonts w:cs="Arial" w:ascii="Arial" w:hAnsi="Arial"/>
          <w:i/>
          <w:iCs/>
          <w:color w:val="FF0000"/>
          <w:sz w:val="20"/>
          <w:lang w:val="en-GB"/>
        </w:rPr>
        <w:t>nee: Sara Vogt</w:t>
      </w:r>
    </w:p>
    <w:p>
      <w:pPr>
        <w:pStyle w:val="Normal"/>
        <w:tabs>
          <w:tab w:val="clear" w:pos="720"/>
          <w:tab w:val="left" w:pos="1440" w:leader="none"/>
          <w:tab w:val="left" w:pos="3960" w:leader="none"/>
          <w:tab w:val="left" w:pos="4507" w:leader="none"/>
          <w:tab w:val="left" w:pos="7027" w:leader="none"/>
          <w:tab w:val="left" w:pos="7560" w:leader="none"/>
          <w:tab w:val="left" w:pos="8640" w:leader="none"/>
        </w:tabs>
        <w:ind w:left="7920" w:hanging="7920"/>
        <w:rPr>
          <w:rFonts w:ascii="Arial" w:hAnsi="Arial" w:cs="Arial"/>
          <w:sz w:val="20"/>
          <w:lang w:val="en-GB"/>
        </w:rPr>
      </w:pPr>
      <w:r>
        <w:rPr>
          <w:rFonts w:cs="Arial" w:ascii="Arial" w:hAnsi="Arial"/>
          <w:sz w:val="20"/>
          <w:lang w:val="en-GB"/>
        </w:rPr>
        <w:t>Klein Usnitz</w:t>
        <w:tab/>
        <w:t xml:space="preserve">Abram Stobe - Witwer </w:t>
        <w:tab/>
        <w:t>38</w:t>
        <w:tab/>
        <w:t>Maria Penners - Junf</w:t>
        <w:tab/>
        <w:t>25</w:t>
        <w:tab/>
        <w:t>1 Dec</w:t>
        <w:tab/>
        <w:t>Gr. Schordau</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jc w:val="left"/>
        <w:rPr>
          <w:rFonts w:ascii="Arial" w:hAnsi="Arial" w:cs="Arial"/>
          <w:b w:val="false"/>
          <w:b w:val="false"/>
          <w:bCs/>
          <w:sz w:val="20"/>
        </w:rPr>
      </w:pPr>
      <w:r>
        <w:rPr>
          <w:rFonts w:cs="Arial" w:ascii="Arial" w:hAnsi="Arial"/>
          <w:b w:val="false"/>
          <w:bCs/>
          <w:sz w:val="20"/>
        </w:rPr>
        <w:t>Summa 5 Paar</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jc w:val="left"/>
        <w:rPr>
          <w:rFonts w:ascii="Arial" w:hAnsi="Arial" w:cs="Arial"/>
        </w:rPr>
      </w:pPr>
      <w:r>
        <w:rPr>
          <w:rFonts w:cs="Arial" w:ascii="Arial" w:hAnsi="Arial"/>
        </w:rPr>
        <w:t>Liste der ge Copulierten vom Jahr 1808</w:t>
      </w:r>
    </w:p>
    <w:p>
      <w:pPr>
        <w:pStyle w:val="Normal"/>
        <w:tabs>
          <w:tab w:val="clear" w:pos="720"/>
          <w:tab w:val="left" w:pos="1440" w:leader="none"/>
          <w:tab w:val="left" w:pos="3600" w:leader="none"/>
          <w:tab w:val="left" w:pos="4320" w:leader="none"/>
          <w:tab w:val="left" w:pos="6307" w:leader="none"/>
          <w:tab w:val="left" w:pos="7027" w:leader="none"/>
          <w:tab w:val="left" w:pos="7920" w:leader="none"/>
        </w:tabs>
        <w:ind w:left="7920" w:hanging="7920"/>
        <w:rPr>
          <w:rFonts w:ascii="Arial" w:hAnsi="Arial" w:cs="Arial"/>
          <w:b/>
          <w:b/>
          <w:bCs/>
          <w:sz w:val="22"/>
          <w:lang w:val="en-GB"/>
        </w:rPr>
      </w:pPr>
      <w:r>
        <w:rPr>
          <w:rFonts w:cs="Arial" w:ascii="Arial" w:hAnsi="Arial"/>
          <w:b/>
          <w:bCs/>
          <w:sz w:val="22"/>
          <w:lang w:val="en-GB"/>
        </w:rPr>
        <w:t xml:space="preserve">Dorf des </w:t>
        <w:tab/>
        <w:t>Nahme des</w:t>
        <w:tab/>
        <w:t>Alter</w:t>
        <w:tab/>
        <w:t xml:space="preserve">Der Braut </w:t>
        <w:tab/>
        <w:t>Alter</w:t>
        <w:tab/>
        <w:t>Datum</w:t>
        <w:tab/>
        <w:t>Dorf der</w:t>
      </w:r>
    </w:p>
    <w:p>
      <w:pPr>
        <w:pStyle w:val="Normal"/>
        <w:tabs>
          <w:tab w:val="clear" w:pos="720"/>
          <w:tab w:val="left" w:pos="1440" w:leader="none"/>
          <w:tab w:val="left" w:pos="3600" w:leader="none"/>
          <w:tab w:val="left" w:pos="4320" w:leader="none"/>
          <w:tab w:val="left" w:pos="6307" w:leader="none"/>
          <w:tab w:val="left" w:pos="7027" w:leader="none"/>
          <w:tab w:val="left" w:pos="7920" w:leader="none"/>
        </w:tabs>
        <w:ind w:left="7920" w:hanging="7920"/>
        <w:rPr>
          <w:rFonts w:ascii="Arial" w:hAnsi="Arial" w:cs="Arial"/>
          <w:b/>
          <w:b/>
          <w:bCs/>
          <w:sz w:val="22"/>
          <w:lang w:val="en-GB"/>
        </w:rPr>
      </w:pPr>
      <w:r>
        <w:rPr>
          <w:rFonts w:cs="Arial" w:ascii="Arial" w:hAnsi="Arial"/>
          <w:b/>
          <w:bCs/>
          <w:sz w:val="22"/>
          <w:lang w:val="en-GB"/>
        </w:rPr>
        <w:t>Braeutigams</w:t>
        <w:tab/>
        <w:t>selben</w:t>
        <w:tab/>
        <w:tab/>
        <w:t>Nahme</w:t>
        <w:tab/>
        <w:tab/>
        <w:tab/>
        <w:t>Braut</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Hohenwalde</w:t>
        <w:tab/>
        <w:t xml:space="preserve">Jacob Jantz - Witwer </w:t>
        <w:tab/>
        <w:t>38</w:t>
        <w:tab/>
        <w:t>Witwe Unrauen</w:t>
        <w:tab/>
        <w:t>53</w:t>
        <w:tab/>
        <w:t>18 Feb</w:t>
        <w:tab/>
        <w:t>Gutsch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agen</w:t>
        <w:tab/>
        <w:t>Jacob Cornelius</w:t>
        <w:tab/>
        <w:tab/>
        <w:t>Maria Pennerin</w:t>
        <w:tab/>
        <w:tab/>
        <w:t>10 Jan</w:t>
        <w:tab/>
        <w:t>Gr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oehnhoff</w:t>
        <w:tab/>
        <w:t>Heinrich Adrian - W.</w:t>
        <w:tab/>
        <w:tab/>
        <w:t>Sara Qiering - Jung.</w:t>
        <w:tab/>
        <w:tab/>
        <w:t>9 Feb</w:t>
        <w:tab/>
        <w:t>Marcushof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Muntauerweid</w:t>
        <w:tab/>
        <w:t>Jacob Gertz – Witwer</w:t>
        <w:tab/>
        <w:t>46</w:t>
        <w:tab/>
        <w:t>Sara Ewert - Jung.</w:t>
        <w:tab/>
        <w:t>27</w:t>
        <w:tab/>
        <w:t>28 Feb</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Kl. Schordau</w:t>
        <w:tab/>
        <w:t xml:space="preserve">Johan Ewert </w:t>
        <w:tab/>
        <w:t>45</w:t>
        <w:tab/>
        <w:t>Witwe Gerbrandtin</w:t>
        <w:tab/>
        <w:t>25</w:t>
        <w:tab/>
        <w:t>3   Mar</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Catarina Fogt</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Kampenau</w:t>
        <w:tab/>
        <w:t>Frantz Harms - Witwer</w:t>
        <w:tab/>
        <w:t>24</w:t>
        <w:tab/>
        <w:t>Witwe Stoben</w:t>
        <w:tab/>
        <w:t>39</w:t>
        <w:tab/>
        <w:t>3   Mar</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Nela Domck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agen</w:t>
        <w:tab/>
        <w:t>Jacob Gertz - Witwer</w:t>
        <w:tab/>
        <w:t>40</w:t>
        <w:tab/>
        <w:t xml:space="preserve">Elisabeth Flaming </w:t>
        <w:tab/>
        <w:t>20</w:t>
        <w:tab/>
        <w:t>10 Mar</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oehnhoff</w:t>
        <w:tab/>
        <w:t>Jacob Peters - Ges</w:t>
        <w:tab/>
        <w:tab/>
        <w:t>Witwe Lohrentz</w:t>
        <w:tab/>
        <w:tab/>
        <w:t>10 Mar</w:t>
        <w:tab/>
        <w:t>Muntauerw</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udnerweid</w:t>
        <w:tab/>
        <w:t>Isaau Nickel</w:t>
        <w:tab/>
        <w:t>27</w:t>
        <w:tab/>
        <w:t>Anna Kasperin</w:t>
        <w:tab/>
        <w:t>32</w:t>
        <w:tab/>
        <w:t>29 Mar</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Salomon Ediger - Wit.</w:t>
        <w:tab/>
        <w:tab/>
        <w:t>Sara Ewertin  - Jun.</w:t>
        <w:tab/>
        <w:tab/>
        <w:t>31 Mar</w:t>
        <w:tab/>
        <w:t>Zieglershub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Draheymerweid</w:t>
        <w:tab/>
        <w:t>Peter Kasper - Wit.</w:t>
        <w:tab/>
        <w:t>46</w:t>
        <w:tab/>
        <w:t xml:space="preserve">Maria Kliewer - </w:t>
        <w:tab/>
        <w:tab/>
        <w:t>24 Apr</w:t>
        <w:tab/>
        <w:t>Bag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6480"/>
        <w:rPr>
          <w:rFonts w:ascii="Arial" w:hAnsi="Arial" w:cs="Arial"/>
          <w:sz w:val="20"/>
          <w:lang w:val="en-GB"/>
        </w:rPr>
      </w:pPr>
      <w:r>
        <w:rPr>
          <w:rFonts w:cs="Arial" w:ascii="Arial" w:hAnsi="Arial"/>
          <w:sz w:val="20"/>
          <w:lang w:val="en-GB"/>
        </w:rPr>
        <w:t>Dito</w:t>
        <w:tab/>
        <w:t>Andreas Konert  Gs</w:t>
        <w:tab/>
        <w:t>42</w:t>
        <w:tab/>
        <w:t>Anna Baltzer - Jun</w:t>
        <w:tab/>
        <w:t>30</w:t>
        <w:tab/>
        <w:t xml:space="preserve">19 May </w:t>
        <w:tab/>
        <w:t>Gr.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6480"/>
        <w:rPr>
          <w:rFonts w:ascii="Arial" w:hAnsi="Arial" w:cs="Arial"/>
          <w:sz w:val="20"/>
          <w:lang w:val="en-GB"/>
        </w:rPr>
      </w:pPr>
      <w:r>
        <w:rPr>
          <w:rFonts w:cs="Arial" w:ascii="Arial" w:hAnsi="Arial"/>
          <w:sz w:val="20"/>
          <w:lang w:val="en-GB"/>
        </w:rPr>
        <w:t>Dito</w:t>
        <w:tab/>
        <w:t>Cornelius Nickel - W</w:t>
        <w:tab/>
        <w:t>41</w:t>
        <w:tab/>
        <w:t>Elisabeth Albrechtin</w:t>
        <w:tab/>
        <w:t>20</w:t>
        <w:tab/>
        <w:t xml:space="preserve">30 Juny </w:t>
        <w:tab/>
        <w:t>Gross 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Rosen Krantz</w:t>
        <w:tab/>
        <w:t>Abraham Schmit - Ges</w:t>
        <w:tab/>
        <w:t>22</w:t>
        <w:tab/>
        <w:t>Witwe Kliewerin</w:t>
        <w:tab/>
        <w:t>22</w:t>
        <w:tab/>
        <w:t xml:space="preserve">28 Juny </w:t>
        <w:tab/>
        <w:t>Rosen Krant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ab/>
        <w:tab/>
        <w:tab/>
      </w:r>
      <w:r>
        <w:rPr>
          <w:rFonts w:cs="Arial" w:ascii="Arial" w:hAnsi="Arial"/>
          <w:i/>
          <w:iCs/>
          <w:color w:val="FF0000"/>
          <w:sz w:val="20"/>
          <w:lang w:val="en-GB"/>
        </w:rPr>
        <w:t>nee: Catarina Peters</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Kammrau</w:t>
        <w:tab/>
        <w:t>Heinrich Bartel - Gesel.</w:t>
        <w:tab/>
        <w:t>23</w:t>
        <w:tab/>
        <w:t>Anna Flamings</w:t>
        <w:tab/>
        <w:t>18</w:t>
        <w:tab/>
        <w:t xml:space="preserve">7   July </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Rosen Krantz</w:t>
        <w:tab/>
        <w:t>Peter Penner - Gesel.</w:t>
        <w:tab/>
        <w:t>27</w:t>
        <w:tab/>
        <w:t xml:space="preserve">Anna </w:t>
      </w:r>
      <w:r>
        <w:rPr>
          <w:rFonts w:cs="Arial" w:ascii="Arial" w:hAnsi="Arial"/>
          <w:i/>
          <w:iCs/>
          <w:color w:val="FF0000"/>
          <w:sz w:val="20"/>
          <w:lang w:val="en-GB"/>
        </w:rPr>
        <w:t>Fast</w:t>
      </w:r>
      <w:r>
        <w:rPr>
          <w:rFonts w:cs="Arial" w:ascii="Arial" w:hAnsi="Arial"/>
          <w:sz w:val="20"/>
          <w:lang w:val="en-GB"/>
        </w:rPr>
        <w:t xml:space="preserve">  Jungf</w:t>
        <w:tab/>
        <w:t>22</w:t>
        <w:tab/>
        <w:t xml:space="preserve">14 July </w:t>
        <w:tab/>
        <w:t>Judenberg</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oehnhoff</w:t>
        <w:tab/>
        <w:t>George Abraham- W.</w:t>
        <w:tab/>
        <w:t>40</w:t>
        <w:tab/>
        <w:t>Sara Qierings  Jungf</w:t>
        <w:tab/>
        <w:t>25</w:t>
        <w:tab/>
        <w:t>2 Aug</w:t>
        <w:tab/>
        <w:t>Schulwiese</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a 17 Paar</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b w:val="false"/>
          <w:b w:val="false"/>
          <w:bCs/>
          <w:sz w:val="20"/>
        </w:rPr>
      </w:pPr>
      <w:r>
        <w:rPr>
          <w:rFonts w:cs="Arial" w:ascii="Arial" w:hAnsi="Arial"/>
          <w:b w:val="false"/>
          <w:bCs/>
          <w:sz w:val="20"/>
        </w:rPr>
      </w:r>
    </w:p>
    <w:p>
      <w:pPr>
        <w:pStyle w:val="TextBody"/>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b/>
          <w:b/>
          <w:bCs/>
          <w:sz w:val="22"/>
        </w:rPr>
      </w:pPr>
      <w:r>
        <w:rPr>
          <w:rFonts w:cs="Arial" w:ascii="Arial" w:hAnsi="Arial"/>
          <w:b/>
          <w:bCs/>
          <w:sz w:val="22"/>
        </w:rPr>
        <w:t xml:space="preserve">(page 206)   Liste der ge Copulierten von dem Jahr 1809   </w:t>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b w:val="false"/>
          <w:b w:val="false"/>
          <w:bCs/>
          <w:i/>
          <w:i/>
          <w:iCs/>
          <w:sz w:val="20"/>
        </w:rPr>
      </w:pPr>
      <w:r>
        <w:rPr>
          <w:rFonts w:cs="Arial" w:ascii="Arial" w:hAnsi="Arial"/>
          <w:b w:val="false"/>
          <w:bCs/>
          <w:i/>
          <w:iCs/>
          <w:sz w:val="20"/>
        </w:rPr>
        <w:t>(Junggeselle is shortened to Jungs. And Jungfer is shortened to Jung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Stephan Tigahrt - Jungs</w:t>
        <w:tab/>
        <w:t>24</w:t>
        <w:tab/>
        <w:t>Anna Blockin - Jungf.</w:t>
        <w:tab/>
        <w:t>25</w:t>
        <w:tab/>
        <w:t>12 Jan</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Weishoff</w:t>
        <w:tab/>
        <w:t xml:space="preserve">Jacob </w:t>
      </w:r>
      <w:r>
        <w:rPr>
          <w:rFonts w:cs="Arial" w:ascii="Arial" w:hAnsi="Arial"/>
          <w:i/>
          <w:iCs/>
          <w:color w:val="FF0000"/>
          <w:sz w:val="20"/>
          <w:lang w:val="en-GB"/>
        </w:rPr>
        <w:t>Isaac</w:t>
      </w:r>
      <w:r>
        <w:rPr>
          <w:rFonts w:cs="Arial" w:ascii="Arial" w:hAnsi="Arial"/>
          <w:sz w:val="20"/>
          <w:lang w:val="en-GB"/>
        </w:rPr>
        <w:t xml:space="preserve"> - Witwer</w:t>
        <w:tab/>
        <w:t>33</w:t>
        <w:tab/>
        <w:t>Maria Kopperin - Jungf</w:t>
        <w:tab/>
        <w:t>29</w:t>
        <w:tab/>
        <w:t>2 Feb</w:t>
        <w:tab/>
        <w:t>Schulwies</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osen Krantz</w:t>
        <w:tab/>
        <w:t>Peter Unrau - Witwer</w:t>
        <w:tab/>
        <w:tab/>
        <w:t>Anna Nickelin  - Jungf</w:t>
        <w:tab/>
        <w:tab/>
        <w:t>2 Mar</w:t>
        <w:tab/>
        <w:t>Weishof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ross Schordau Heinrich Unrau - Jungs</w:t>
        <w:tab/>
        <w:t>23</w:t>
        <w:tab/>
        <w:t>Elisabeth Gertz - Jungf</w:t>
        <w:tab/>
        <w:t>21</w:t>
        <w:tab/>
        <w:t>13 Apr</w:t>
        <w:tab/>
        <w:t>Zieglershub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Ellerwald</w:t>
        <w:tab/>
        <w:t>Jacob Ewert - Jungs</w:t>
        <w:tab/>
        <w:t>25</w:t>
        <w:tab/>
        <w:t>Witwe Casperin</w:t>
        <w:tab/>
        <w:t>25</w:t>
        <w:tab/>
        <w:t>1 Juny</w:t>
        <w:tab/>
        <w:t>Zwanzig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ab/>
        <w:tab/>
        <w:tab/>
      </w:r>
      <w:r>
        <w:rPr>
          <w:rFonts w:cs="Arial" w:ascii="Arial" w:hAnsi="Arial"/>
          <w:i/>
          <w:iCs/>
          <w:color w:val="FF0000"/>
          <w:sz w:val="20"/>
          <w:lang w:val="en-GB"/>
        </w:rPr>
        <w:t>nee: Maria Kliew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Hinte See</w:t>
        <w:tab/>
        <w:t>Harm Peters - Jungs</w:t>
        <w:tab/>
        <w:t>22</w:t>
        <w:tab/>
        <w:t xml:space="preserve">Witwe </w:t>
      </w:r>
      <w:r>
        <w:rPr>
          <w:rFonts w:cs="Arial" w:ascii="Arial" w:hAnsi="Arial"/>
          <w:i/>
          <w:iCs/>
          <w:color w:val="FF0000"/>
          <w:sz w:val="20"/>
          <w:lang w:val="en-GB"/>
        </w:rPr>
        <w:t>Heinrich</w:t>
      </w:r>
      <w:r>
        <w:rPr>
          <w:rFonts w:cs="Arial" w:ascii="Arial" w:hAnsi="Arial"/>
          <w:sz w:val="20"/>
          <w:lang w:val="en-GB"/>
        </w:rPr>
        <w:t xml:space="preserve"> Janzen</w:t>
        <w:tab/>
        <w:t>34</w:t>
        <w:tab/>
        <w:t xml:space="preserve">13 Juny </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ab/>
        <w:tab/>
        <w:tab/>
      </w:r>
      <w:r>
        <w:rPr>
          <w:rFonts w:cs="Arial" w:ascii="Arial" w:hAnsi="Arial"/>
          <w:i/>
          <w:iCs/>
          <w:color w:val="FF0000"/>
          <w:sz w:val="20"/>
          <w:lang w:val="en-GB"/>
        </w:rPr>
        <w:t>nee: Anna Penn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Zieglershub</w:t>
        <w:tab/>
        <w:t>Frantz Penner - Witwer</w:t>
        <w:tab/>
        <w:t>27</w:t>
        <w:tab/>
        <w:t>Sara Pauels - Jungf</w:t>
        <w:tab/>
        <w:t>25</w:t>
        <w:tab/>
        <w:t xml:space="preserve">27 Juny </w:t>
        <w:tab/>
        <w:t>Kl.Usnit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Draheymerweid Peter Flaming - Jungs</w:t>
        <w:tab/>
        <w:t>27</w:t>
        <w:tab/>
        <w:t>Witwe Pennerin</w:t>
        <w:tab/>
        <w:t>57</w:t>
      </w:r>
      <w:r>
        <w:rPr>
          <w:rFonts w:cs="Arial" w:ascii="Arial" w:hAnsi="Arial"/>
          <w:i/>
          <w:iCs/>
          <w:color w:val="FF0000"/>
          <w:sz w:val="20"/>
          <w:lang w:val="en-GB"/>
        </w:rPr>
        <w:t>?</w:t>
      </w:r>
      <w:r>
        <w:rPr>
          <w:rFonts w:cs="Arial" w:ascii="Arial" w:hAnsi="Arial"/>
          <w:sz w:val="20"/>
          <w:lang w:val="en-GB"/>
        </w:rPr>
        <w:tab/>
        <w:t>10 Aug</w:t>
        <w:tab/>
        <w:t>Zwanzig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Elisabeth Baltz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Kl Schordau</w:t>
        <w:tab/>
        <w:t>Salomon Nickel - Jungs</w:t>
        <w:tab/>
        <w:t>31</w:t>
        <w:tab/>
        <w:t>Witwe Adrians</w:t>
        <w:tab/>
        <w:tab/>
        <w:t>29 Aug</w:t>
        <w:tab/>
        <w:tab/>
        <w:tab/>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ab/>
        <w:tab/>
        <w:tab/>
      </w:r>
      <w:r>
        <w:rPr>
          <w:rFonts w:cs="Arial" w:ascii="Arial" w:hAnsi="Arial"/>
          <w:i/>
          <w:iCs/>
          <w:color w:val="FF0000"/>
          <w:sz w:val="20"/>
          <w:lang w:val="en-GB"/>
        </w:rPr>
        <w:t>nee: Anna Abrahams</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utsche</w:t>
        <w:tab/>
        <w:t>Johan Lohrentz - Jungs</w:t>
        <w:tab/>
        <w:t>23</w:t>
        <w:tab/>
        <w:t>Catarina Unrau  - Jungf</w:t>
        <w:tab/>
        <w:t>19</w:t>
        <w:tab/>
        <w:t>12 Oct</w:t>
        <w:tab/>
        <w:t>Gutsch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Muntauerweid</w:t>
        <w:tab/>
        <w:t>Gerhard Stobe</w:t>
        <w:tab/>
        <w:t>25</w:t>
        <w:tab/>
        <w:t>Susana Ewert - Jungf</w:t>
        <w:tab/>
        <w:t>25</w:t>
        <w:tab/>
        <w:t>1 Nov</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rPr>
      </w:pPr>
      <w:r>
        <w:rPr>
          <w:rFonts w:cs="Arial" w:ascii="Arial" w:hAnsi="Arial"/>
          <w:sz w:val="20"/>
        </w:rPr>
        <w:t>Rosen Krantz</w:t>
        <w:tab/>
        <w:t>Heinrich Ewert – Jungs</w:t>
        <w:tab/>
        <w:t>28</w:t>
        <w:tab/>
        <w:t>Witwe Unrauen</w:t>
        <w:tab/>
        <w:t>40</w:t>
        <w:tab/>
        <w:t>12 Dec</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rPr>
      </w:pPr>
      <w:r>
        <w:rPr>
          <w:rFonts w:eastAsia="Arial" w:cs="Arial" w:ascii="Arial" w:hAnsi="Arial"/>
          <w:sz w:val="20"/>
        </w:rPr>
        <w:t xml:space="preserve">     </w:t>
      </w:r>
      <w:r>
        <w:rPr>
          <w:rFonts w:cs="Arial" w:ascii="Arial" w:hAnsi="Arial"/>
          <w:sz w:val="20"/>
        </w:rPr>
        <w:t>Suma 12 Paa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rPr>
      </w:pPr>
      <w:r>
        <w:rPr>
          <w:rFonts w:cs="Arial" w:ascii="Arial" w:hAnsi="Arial"/>
          <w:sz w:val="20"/>
        </w:rPr>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sz w:val="22"/>
          <w:lang w:val="en-GB"/>
        </w:rPr>
      </w:pPr>
      <w:r>
        <w:rPr>
          <w:rFonts w:cs="Arial" w:ascii="Arial" w:hAnsi="Arial"/>
          <w:b/>
          <w:bCs/>
          <w:sz w:val="22"/>
          <w:lang w:val="en-GB"/>
        </w:rPr>
        <w:t>(Page 207)</w:t>
      </w:r>
      <w:r>
        <w:rPr>
          <w:rFonts w:cs="Arial" w:ascii="Arial" w:hAnsi="Arial"/>
          <w:sz w:val="22"/>
          <w:lang w:val="en-GB"/>
        </w:rPr>
        <w:t xml:space="preserve">   </w:t>
      </w:r>
      <w:r>
        <w:rPr>
          <w:rFonts w:cs="Arial" w:ascii="Arial" w:hAnsi="Arial"/>
          <w:b/>
          <w:sz w:val="22"/>
          <w:lang w:val="en-GB"/>
        </w:rPr>
        <w:t>Liste der Getrauten von dem Jahr 1810</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weingrub</w:t>
        <w:tab/>
        <w:t>Johan Heinrichs - Witwer</w:t>
        <w:tab/>
        <w:t>Maria Unrau der Casperin</w:t>
        <w:tab/>
        <w:t>14 Jan</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Johan Ewert - Junggesell 25</w:t>
        <w:tab/>
        <w:t>Catarina Unrau - Jungf   21</w:t>
        <w:tab/>
        <w:t>16 Jan</w:t>
        <w:tab/>
        <w:t>Gr.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sz w:val="20"/>
          <w:lang w:val="en-GB"/>
        </w:rPr>
      </w:pPr>
      <w:r>
        <w:rPr>
          <w:rFonts w:cs="Arial" w:ascii="Arial" w:hAnsi="Arial"/>
          <w:sz w:val="20"/>
          <w:lang w:val="en-GB"/>
        </w:rPr>
        <w:t>Dito</w:t>
        <w:tab/>
        <w:t xml:space="preserve">Johan Penner   Witwer </w:t>
        <w:tab/>
        <w:t>43</w:t>
        <w:tab/>
        <w:t>Anna Schmiten - Jungf</w:t>
        <w:tab/>
        <w:t>24</w:t>
        <w:tab/>
        <w:t>30 Jan</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weingrub</w:t>
        <w:tab/>
        <w:t>Cornelius Jantz  - Witw</w:t>
        <w:tab/>
        <w:t>54</w:t>
        <w:tab/>
        <w:t>Sara Nickel - Jungf</w:t>
        <w:tab/>
        <w:t>28</w:t>
        <w:tab/>
        <w:t>1 Feb</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udnerweid</w:t>
        <w:tab/>
        <w:t>Jacob Nickel - Jungs</w:t>
        <w:tab/>
        <w:t>24</w:t>
        <w:tab/>
        <w:t xml:space="preserve">Witwe Ediger         </w:t>
        <w:tab/>
        <w:t>46</w:t>
        <w:tab/>
        <w:t>13 Feb     Rudn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Heinrich Quiring  Jungs 25</w:t>
        <w:tab/>
        <w:t>Anna Ewert - Jungfer</w:t>
        <w:tab/>
        <w:t>23</w:t>
        <w:tab/>
        <w:t>15 Feb</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Klein Schordau</w:t>
        <w:tab/>
        <w:t>Julius Adrian - Witw</w:t>
        <w:tab/>
        <w:t>46</w:t>
        <w:tab/>
        <w:t>Sara Bartels - Jungfer</w:t>
        <w:tab/>
        <w:t>18</w:t>
        <w:tab/>
        <w:t>17 Apr</w:t>
        <w:tab/>
        <w:t>Kl. Nied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eehoff</w:t>
        <w:tab/>
        <w:t>Frantz Gossen - Jungs</w:t>
        <w:tab/>
        <w:tab/>
        <w:t>Susanna Bestvater- Jung</w:t>
        <w:tab/>
        <w:t>24 Apr</w:t>
        <w:tab/>
        <w:t>Schen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udnerweid</w:t>
        <w:tab/>
        <w:t>Abrahm Nickel - Witw</w:t>
        <w:tab/>
        <w:t>38</w:t>
        <w:tab/>
        <w:t>Elisabeth Ewert - Jungf</w:t>
        <w:tab/>
        <w:t>38</w:t>
        <w:tab/>
        <w:t>1 May</w:t>
        <w:tab/>
        <w:t>Mont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sz w:val="20"/>
          <w:lang w:val="en-GB"/>
        </w:rPr>
      </w:pPr>
      <w:r>
        <w:rPr>
          <w:rFonts w:cs="Arial" w:ascii="Arial" w:hAnsi="Arial"/>
          <w:sz w:val="20"/>
          <w:lang w:val="en-GB"/>
        </w:rPr>
        <w:t>Dito</w:t>
        <w:tab/>
        <w:t>Johan Flaming - Jungs</w:t>
        <w:tab/>
        <w:t>27</w:t>
        <w:tab/>
        <w:t>Anna Nickel - Jungf</w:t>
        <w:tab/>
        <w:t>24</w:t>
        <w:tab/>
        <w:t>3 May</w:t>
        <w:tab/>
        <w:t>Rudn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Muntauerweid</w:t>
        <w:tab/>
        <w:t>Cornelius Gertz - W</w:t>
        <w:tab/>
        <w:t>56</w:t>
        <w:tab/>
        <w:t>Witwe Qiering</w:t>
        <w:tab/>
        <w:t>40</w:t>
        <w:tab/>
        <w:t>6 May</w:t>
        <w:tab/>
        <w:t>Reehof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adewinckel</w:t>
        <w:tab/>
        <w:t>Peter Albrecht - Witw</w:t>
        <w:tab/>
        <w:t>23</w:t>
        <w:tab/>
        <w:t>Hedwig Penner - Jungf</w:t>
        <w:tab/>
        <w:t>37</w:t>
        <w:tab/>
        <w:t>8 May</w:t>
        <w:tab/>
        <w:t>Petershag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Muntauerweid</w:t>
        <w:tab/>
        <w:t>Harm Peters - Witw</w:t>
        <w:tab/>
        <w:t>23</w:t>
        <w:tab/>
        <w:t>Catarina Penner - Jungf</w:t>
        <w:tab/>
        <w:t>23</w:t>
        <w:tab/>
        <w:t xml:space="preserve">29 May </w:t>
        <w:tab/>
        <w:t>Gr.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Zieglershub</w:t>
        <w:tab/>
        <w:t>Peter Ewert - Witw</w:t>
        <w:tab/>
        <w:t>46</w:t>
        <w:tab/>
        <w:t xml:space="preserve">Witwe Penner </w:t>
        <w:tab/>
        <w:t>22</w:t>
        <w:tab/>
        <w:t>12 Jun</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udnerweid</w:t>
        <w:tab/>
        <w:t>Peter Nickel - Witwer</w:t>
        <w:tab/>
        <w:t>57</w:t>
        <w:tab/>
        <w:t>Sara Ewert - Jungfer</w:t>
        <w:tab/>
        <w:t>19</w:t>
        <w:tab/>
        <w:t>2 Aug</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Muntauerweid</w:t>
        <w:tab/>
        <w:t>Johan Jantz – Junggesel 32</w:t>
        <w:tab/>
        <w:t>Catarina Frantz - Jungf</w:t>
        <w:tab/>
        <w:t>23</w:t>
        <w:tab/>
        <w:t>7 Aug</w:t>
        <w:tab/>
        <w:t>Rosen Krant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David Bartel - Witw</w:t>
        <w:tab/>
        <w:t>26</w:t>
        <w:tab/>
        <w:t>Catarina Pauels - Jungf</w:t>
        <w:tab/>
        <w:t>21</w:t>
        <w:tab/>
        <w:t>9 Aug</w:t>
        <w:tab/>
        <w:t>Rudn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sz w:val="20"/>
          <w:lang w:val="en-GB"/>
        </w:rPr>
      </w:pPr>
      <w:r>
        <w:rPr>
          <w:rFonts w:cs="Arial" w:ascii="Arial" w:hAnsi="Arial"/>
          <w:sz w:val="20"/>
          <w:lang w:val="en-GB"/>
        </w:rPr>
        <w:t>Dito</w:t>
        <w:tab/>
        <w:t>Peter Ediger - Jungs</w:t>
        <w:tab/>
        <w:t>52</w:t>
        <w:tab/>
        <w:t xml:space="preserve">Witwe Sara Edigers </w:t>
        <w:tab/>
        <w:t>45</w:t>
        <w:tab/>
        <w:t>12 Aug</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sz w:val="20"/>
          <w:lang w:val="en-GB"/>
        </w:rPr>
      </w:pPr>
      <w:r>
        <w:rPr>
          <w:rFonts w:cs="Arial" w:ascii="Arial" w:hAnsi="Arial"/>
          <w:sz w:val="20"/>
          <w:lang w:val="en-GB"/>
        </w:rPr>
        <w:t>Dito</w:t>
        <w:tab/>
        <w:t>Heinrich Abraham - W</w:t>
        <w:tab/>
        <w:t>37</w:t>
        <w:tab/>
        <w:t>Witwe Tigahrt</w:t>
        <w:tab/>
        <w:t>48</w:t>
        <w:tab/>
        <w:t>11 Sep</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Muntauerweid</w:t>
        <w:tab/>
        <w:t>Cornelius Vogt - Witw</w:t>
        <w:tab/>
        <w:t>33</w:t>
        <w:tab/>
        <w:t>Sara Penner - Jungf</w:t>
        <w:tab/>
        <w:t>23</w:t>
        <w:tab/>
        <w:t>11 Sep</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Gross Usnitz</w:t>
        <w:tab/>
        <w:t>Heinrich Siemens Jungs 30</w:t>
        <w:tab/>
        <w:t>Helena Mar</w:t>
      </w:r>
      <w:r>
        <w:rPr>
          <w:rFonts w:cs="Arial" w:ascii="Arial" w:hAnsi="Arial"/>
          <w:i/>
          <w:iCs/>
          <w:color w:val="FF0000"/>
          <w:sz w:val="20"/>
          <w:lang w:val="en-GB"/>
        </w:rPr>
        <w:t>tens</w:t>
      </w:r>
      <w:r>
        <w:rPr>
          <w:rFonts w:cs="Arial" w:ascii="Arial" w:hAnsi="Arial"/>
          <w:sz w:val="20"/>
          <w:lang w:val="en-GB"/>
        </w:rPr>
        <w:t xml:space="preserve"> - Jungf</w:t>
        <w:tab/>
        <w:t>26</w:t>
        <w:tab/>
        <w:t>2 Oct</w:t>
        <w:tab/>
        <w:t>Kl Usnit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Insul Kueche</w:t>
        <w:tab/>
        <w:t>Wilhelm Abend - Jungs</w:t>
        <w:tab/>
        <w:t>22</w:t>
        <w:tab/>
        <w:t>Ewa Nickel - Jungfer</w:t>
        <w:tab/>
        <w:t>23</w:t>
        <w:tab/>
        <w:t>4 Oct</w:t>
        <w:tab/>
        <w:t>Boehnhof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Hohen Wald</w:t>
        <w:tab/>
        <w:t>Johan Horn - Jungs</w:t>
        <w:tab/>
        <w:t>31</w:t>
        <w:tab/>
        <w:t>Witwe Ewert</w:t>
        <w:tab/>
        <w:t>58</w:t>
        <w:tab/>
        <w:t>16 Oct</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ross Usnitz</w:t>
        <w:tab/>
        <w:t>Martin Siemens - Jungs</w:t>
        <w:tab/>
        <w:t>26</w:t>
        <w:tab/>
        <w:t>Anna Martens - Jungf</w:t>
        <w:tab/>
        <w:t>21</w:t>
        <w:tab/>
        <w:t>30 Oct</w:t>
        <w:tab/>
        <w:t>Usznit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Peter Neuman - Jungs</w:t>
        <w:tab/>
        <w:t>23</w:t>
        <w:tab/>
        <w:t>Anna Stoben - Jungfer</w:t>
        <w:tab/>
        <w:t>24</w:t>
        <w:tab/>
        <w:t>6 Nov</w:t>
        <w:tab/>
        <w:t>Budzin ?</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ross Lubin</w:t>
        <w:tab/>
        <w:t>Peter Jantz - Witw</w:t>
        <w:tab/>
        <w:t>42</w:t>
        <w:tab/>
        <w:t>Maria Nickel - Jungf</w:t>
        <w:tab/>
        <w:t>21</w:t>
        <w:tab/>
        <w:t>22 Nov</w:t>
        <w:tab/>
        <w:t>Kl Schordau</w:t>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a 25 Paar</w:t>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sz w:val="22"/>
          <w:lang w:val="en-GB"/>
        </w:rPr>
      </w:pPr>
      <w:r>
        <w:rPr>
          <w:rFonts w:cs="Arial" w:ascii="Arial" w:hAnsi="Arial"/>
          <w:b/>
          <w:bCs/>
          <w:sz w:val="22"/>
          <w:lang w:val="en-GB"/>
        </w:rPr>
        <w:t>(Page 208)</w:t>
      </w:r>
      <w:r>
        <w:rPr>
          <w:rFonts w:cs="Arial" w:ascii="Arial" w:hAnsi="Arial"/>
          <w:sz w:val="22"/>
          <w:lang w:val="en-GB"/>
        </w:rPr>
        <w:t xml:space="preserve">   </w:t>
      </w:r>
      <w:r>
        <w:rPr>
          <w:rFonts w:cs="Arial" w:ascii="Arial" w:hAnsi="Arial"/>
          <w:b/>
          <w:sz w:val="22"/>
          <w:lang w:val="en-GB"/>
        </w:rPr>
        <w:t>Liste der Getrauten vom Jahr 1811</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Klein Schordau</w:t>
        <w:tab/>
        <w:t xml:space="preserve">Johann Ediger - Jungs </w:t>
        <w:tab/>
        <w:t>26</w:t>
        <w:tab/>
        <w:t xml:space="preserve">Witwe Goertz   </w:t>
        <w:tab/>
        <w:t>28</w:t>
        <w:tab/>
        <w:t>27 Jan</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ab/>
        <w:tab/>
        <w:tab/>
      </w:r>
      <w:r>
        <w:rPr>
          <w:rFonts w:cs="Arial" w:ascii="Arial" w:hAnsi="Arial"/>
          <w:i/>
          <w:iCs/>
          <w:color w:val="FF0000"/>
          <w:sz w:val="20"/>
          <w:lang w:val="en-GB"/>
        </w:rPr>
        <w:t>nee: Susanna Harms</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6480"/>
        <w:rPr>
          <w:rFonts w:ascii="Arial" w:hAnsi="Arial" w:cs="Arial"/>
          <w:sz w:val="20"/>
          <w:lang w:val="en-GB"/>
        </w:rPr>
      </w:pPr>
      <w:r>
        <w:rPr>
          <w:rFonts w:cs="Arial" w:ascii="Arial" w:hAnsi="Arial"/>
          <w:sz w:val="20"/>
          <w:lang w:val="en-GB"/>
        </w:rPr>
        <w:t>Peter Nickel - Jungs</w:t>
        <w:tab/>
        <w:t>25</w:t>
        <w:tab/>
        <w:t>Jungf. Maria Ewert</w:t>
        <w:tab/>
        <w:t>23</w:t>
        <w:tab/>
        <w:t>12 Nov</w:t>
        <w:tab/>
        <w:t>Rothof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ross Shordau</w:t>
        <w:tab/>
        <w:t>Peter Ewert   - Witwer</w:t>
        <w:tab/>
        <w:t>32</w:t>
        <w:tab/>
        <w:t>Jungf. Anna Ewert</w:t>
        <w:tab/>
        <w:t>27</w:t>
        <w:tab/>
        <w:t>26 Mar</w:t>
        <w:tab/>
        <w:t>Ellerwal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Zieglershuben</w:t>
        <w:tab/>
        <w:t>Heinrich Albrecht - Wit</w:t>
        <w:tab/>
        <w:t>35</w:t>
        <w:tab/>
        <w:t>Witwe Janz</w:t>
        <w:tab/>
        <w:t>31</w:t>
        <w:tab/>
        <w:t>18 Mar</w:t>
        <w:tab/>
        <w:t>Zieglersh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weingrub</w:t>
        <w:tab/>
        <w:t>Heinrich Ewert - Witw</w:t>
        <w:tab/>
        <w:t>35</w:t>
        <w:tab/>
        <w:t>Jungf. Anna Tgahrt</w:t>
        <w:tab/>
        <w:t>20</w:t>
        <w:tab/>
        <w:t>18 Apr</w:t>
        <w:tab/>
        <w:t>Lubi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sz w:val="20"/>
          <w:lang w:val="en-GB"/>
        </w:rPr>
      </w:pPr>
      <w:r>
        <w:rPr>
          <w:rFonts w:cs="Arial" w:ascii="Arial" w:hAnsi="Arial"/>
          <w:sz w:val="20"/>
          <w:lang w:val="en-GB"/>
        </w:rPr>
        <w:t>Dito</w:t>
        <w:tab/>
        <w:t>Wilhelm Ewert - Jungs</w:t>
        <w:tab/>
        <w:t>27</w:t>
        <w:tab/>
        <w:t>Witwe Ediger</w:t>
        <w:tab/>
        <w:t>27</w:t>
        <w:tab/>
        <w:t>10 Sep</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pPr>
      <w:r>
        <w:rPr>
          <w:rFonts w:cs="Arial" w:ascii="Arial" w:hAnsi="Arial"/>
          <w:sz w:val="20"/>
          <w:lang w:val="en-GB"/>
        </w:rPr>
        <w:tab/>
        <w:tab/>
        <w:tab/>
      </w:r>
      <w:r>
        <w:rPr>
          <w:rFonts w:cs="Arial" w:ascii="Arial" w:hAnsi="Arial"/>
          <w:i/>
          <w:iCs/>
          <w:color w:val="FF0000"/>
          <w:sz w:val="20"/>
          <w:lang w:val="en-GB"/>
        </w:rPr>
        <w:t>nee: Elisabeth Kasp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Schulwiese</w:t>
        <w:tab/>
        <w:t>Frantz Tgahrt - Jungs</w:t>
        <w:tab/>
        <w:t>23</w:t>
        <w:tab/>
        <w:t>Witwe Goerz</w:t>
        <w:tab/>
        <w:t>46</w:t>
        <w:tab/>
        <w:t xml:space="preserve">21 May </w:t>
        <w:tab/>
        <w:t>Rudn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Anna Schroed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Judenberg</w:t>
        <w:tab/>
        <w:t>Peter Penner - Witw</w:t>
        <w:tab/>
        <w:t>32</w:t>
        <w:tab/>
        <w:t xml:space="preserve">Jungf. Sara </w:t>
      </w:r>
      <w:r>
        <w:rPr>
          <w:rFonts w:cs="Arial" w:ascii="Arial" w:hAnsi="Arial"/>
          <w:i/>
          <w:iCs/>
          <w:color w:val="FF0000"/>
          <w:sz w:val="20"/>
          <w:lang w:val="en-GB"/>
        </w:rPr>
        <w:t>Fast</w:t>
      </w:r>
      <w:r>
        <w:rPr>
          <w:rFonts w:cs="Arial" w:ascii="Arial" w:hAnsi="Arial"/>
          <w:sz w:val="20"/>
          <w:lang w:val="en-GB"/>
        </w:rPr>
        <w:tab/>
        <w:t>19</w:t>
        <w:tab/>
        <w:t>14 Aug</w:t>
        <w:tab/>
        <w:t>Kl. Uznit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udnerweid</w:t>
        <w:tab/>
        <w:t>Gerth Nickel - Jungs</w:t>
        <w:tab/>
        <w:t>23</w:t>
        <w:tab/>
        <w:t>Jungf. Maria Tgahrt</w:t>
        <w:tab/>
        <w:t>27</w:t>
        <w:tab/>
        <w:t>10 Sep</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eichhorst ?</w:t>
        <w:tab/>
        <w:t>Jacob Bestvater - Jungs</w:t>
        <w:tab/>
        <w:t>31</w:t>
        <w:tab/>
        <w:t>Witwe Franz</w:t>
        <w:tab/>
        <w:t>51</w:t>
        <w:tab/>
        <w:t>26 Sep</w:t>
        <w:tab/>
        <w:t>Rosenkran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Zieglershub</w:t>
        <w:tab/>
        <w:t>Johann Goerz - Jungs</w:t>
        <w:tab/>
        <w:t>20</w:t>
        <w:tab/>
        <w:t>Jugf. Elisab. Penner</w:t>
        <w:tab/>
        <w:t>19</w:t>
        <w:tab/>
        <w:t xml:space="preserve">16 Juny </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Rudnerweid</w:t>
        <w:tab/>
        <w:t>Peter Gerz - Jungs</w:t>
        <w:tab/>
        <w:t>27</w:t>
        <w:tab/>
        <w:t>Witwe Ediger</w:t>
        <w:tab/>
        <w:t>46</w:t>
        <w:tab/>
        <w:t xml:space="preserve">5 </w:t>
      </w:r>
      <w:r>
        <w:rPr>
          <w:rFonts w:cs="Arial" w:ascii="Arial" w:hAnsi="Arial"/>
          <w:i/>
          <w:iCs/>
          <w:color w:val="FF0000"/>
          <w:sz w:val="20"/>
          <w:lang w:val="en-GB"/>
        </w:rPr>
        <w:t>Dec</w:t>
      </w:r>
      <w:r>
        <w:rPr>
          <w:rFonts w:cs="Arial" w:ascii="Arial" w:hAnsi="Arial"/>
          <w:sz w:val="20"/>
          <w:lang w:val="en-GB"/>
        </w:rPr>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Boenhoff</w:t>
        <w:tab/>
        <w:t>Jacob Penner - Witw</w:t>
        <w:tab/>
        <w:t>34</w:t>
        <w:tab/>
        <w:t xml:space="preserve">Jungf. Sara </w:t>
      </w:r>
      <w:r>
        <w:rPr>
          <w:rFonts w:cs="Arial" w:ascii="Arial" w:hAnsi="Arial"/>
          <w:i/>
          <w:iCs/>
          <w:color w:val="FF0000"/>
          <w:sz w:val="20"/>
          <w:lang w:val="en-GB"/>
        </w:rPr>
        <w:t>Edse</w:t>
      </w:r>
      <w:r>
        <w:rPr>
          <w:rFonts w:cs="Arial" w:ascii="Arial" w:hAnsi="Arial"/>
          <w:sz w:val="20"/>
          <w:lang w:val="en-GB"/>
        </w:rPr>
        <w:tab/>
        <w:t>23</w:t>
        <w:tab/>
        <w:t xml:space="preserve">12 </w:t>
      </w:r>
      <w:r>
        <w:rPr>
          <w:rFonts w:cs="Arial" w:ascii="Arial" w:hAnsi="Arial"/>
          <w:i/>
          <w:iCs/>
          <w:color w:val="FF0000"/>
          <w:sz w:val="20"/>
          <w:lang w:val="en-GB"/>
        </w:rPr>
        <w:t>Dec</w:t>
      </w:r>
      <w:r>
        <w:rPr>
          <w:rFonts w:cs="Arial" w:ascii="Arial" w:hAnsi="Arial"/>
          <w:sz w:val="20"/>
          <w:lang w:val="en-GB"/>
        </w:rPr>
        <w:tab/>
        <w:t>Hinter Se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Muntauerweid</w:t>
        <w:tab/>
        <w:t xml:space="preserve">Cornelius Dircks Jungs </w:t>
        <w:tab/>
        <w:t>22</w:t>
        <w:tab/>
        <w:t>Jungf. Catar. Ewert</w:t>
        <w:tab/>
        <w:t>27</w:t>
        <w:tab/>
        <w:t xml:space="preserve">12 </w:t>
      </w:r>
      <w:r>
        <w:rPr>
          <w:rFonts w:cs="Arial" w:ascii="Arial" w:hAnsi="Arial"/>
          <w:i/>
          <w:iCs/>
          <w:color w:val="FF0000"/>
          <w:sz w:val="20"/>
          <w:lang w:val="en-GB"/>
        </w:rPr>
        <w:t>Dec</w:t>
      </w:r>
      <w:r>
        <w:rPr>
          <w:rFonts w:cs="Arial" w:ascii="Arial" w:hAnsi="Arial"/>
          <w:sz w:val="20"/>
          <w:lang w:val="en-GB"/>
        </w:rPr>
        <w:tab/>
        <w:t>Ellerwald</w:t>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pPr>
      <w:r>
        <w:rPr/>
        <w:t xml:space="preserve">   </w:t>
      </w:r>
      <w:r>
        <w:rPr>
          <w:rFonts w:cs="Arial" w:ascii="Arial" w:hAnsi="Arial"/>
          <w:b w:val="false"/>
          <w:bCs/>
          <w:sz w:val="20"/>
        </w:rPr>
        <w:t>Suma 14 Paar</w:t>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600" w:leader="none"/>
          <w:tab w:val="left" w:pos="4320" w:leader="none"/>
          <w:tab w:val="left" w:pos="6480" w:leader="none"/>
          <w:tab w:val="left" w:pos="7027" w:leader="none"/>
          <w:tab w:val="left" w:pos="7920" w:leader="none"/>
        </w:tabs>
        <w:rPr>
          <w:rFonts w:ascii="Arial" w:hAnsi="Arial" w:cs="Arial"/>
        </w:rPr>
      </w:pPr>
      <w:r>
        <w:rPr>
          <w:rFonts w:cs="Arial" w:ascii="Arial" w:hAnsi="Arial"/>
        </w:rPr>
        <w:t>Vom Jahr 1812</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Gross Weide</w:t>
        <w:tab/>
        <w:t>Peter Lorenz - Jungs</w:t>
        <w:tab/>
        <w:t>25</w:t>
        <w:tab/>
        <w:t>Jungf. Maria Dyck</w:t>
        <w:tab/>
        <w:t>27</w:t>
        <w:tab/>
        <w:t>12 Ja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ulwiese</w:t>
        <w:tab/>
        <w:t>Peter Franz - Jungs</w:t>
        <w:tab/>
        <w:t>22</w:t>
        <w:tab/>
        <w:t>Jungf. Sara Ediger</w:t>
        <w:tab/>
        <w:t>22</w:t>
        <w:tab/>
        <w:t>28 Jan</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Muntauerweid</w:t>
        <w:tab/>
        <w:t>Johan Janz  - Witwer</w:t>
        <w:tab/>
        <w:t>35</w:t>
        <w:tab/>
        <w:t>Jungf. Elisab. Ediger</w:t>
        <w:tab/>
        <w:t>17</w:t>
        <w:tab/>
        <w:t>30 Jan</w:t>
        <w:tab/>
        <w:t>Draheim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6480" w:hanging="5760"/>
        <w:rPr>
          <w:rFonts w:ascii="Arial" w:hAnsi="Arial" w:cs="Arial"/>
          <w:sz w:val="20"/>
          <w:lang w:val="en-GB"/>
        </w:rPr>
      </w:pPr>
      <w:r>
        <w:rPr>
          <w:rFonts w:cs="Arial" w:ascii="Arial" w:hAnsi="Arial"/>
          <w:sz w:val="20"/>
          <w:lang w:val="en-GB"/>
        </w:rPr>
        <w:t>Dito</w:t>
        <w:tab/>
        <w:t>Dircks Bartel - Jungs</w:t>
        <w:tab/>
        <w:t>37</w:t>
        <w:tab/>
        <w:t>Jungf. Helena Nickel</w:t>
        <w:tab/>
        <w:t>23</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sz w:val="20"/>
          <w:lang w:val="en-GB"/>
        </w:rPr>
      </w:pPr>
      <w:r>
        <w:rPr>
          <w:rFonts w:cs="Arial" w:ascii="Arial" w:hAnsi="Arial"/>
          <w:sz w:val="20"/>
          <w:lang w:val="en-GB"/>
        </w:rPr>
        <w:t>Schweingrube</w:t>
        <w:tab/>
        <w:t>Heinrich Nickel - Jungs</w:t>
        <w:tab/>
        <w:t>29</w:t>
        <w:tab/>
        <w:t>Witwe Janzen</w:t>
        <w:tab/>
        <w:t>29</w:t>
        <w:tab/>
        <w:t>12 Mar</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i/>
          <w:i/>
          <w:iCs/>
          <w:color w:val="FF0000"/>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Sara Nickel</w:t>
      </w:r>
      <w:r>
        <w:rPr>
          <w:rFonts w:cs="Arial" w:ascii="Arial" w:hAnsi="Arial"/>
          <w:sz w:val="20"/>
          <w:lang w:val="en-GB"/>
        </w:rPr>
        <w:tab/>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Draheimerw</w:t>
        <w:tab/>
        <w:t>Johann Tgahrt - Jungs</w:t>
        <w:tab/>
        <w:t>31</w:t>
        <w:tab/>
        <w:t>Witwe Nickel</w:t>
        <w:tab/>
        <w:t>73</w:t>
        <w:tab/>
        <w:t xml:space="preserve">30 July </w:t>
        <w:tab/>
        <w:t>Draheimerw</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udzing</w:t>
        <w:tab/>
        <w:t>Dirck Janz - Witwe</w:t>
        <w:tab/>
        <w:t>44</w:t>
        <w:tab/>
        <w:t>Jungf. Agneta Ewert</w:t>
        <w:tab/>
        <w:t>34</w:t>
        <w:tab/>
        <w:t>11 Aug</w:t>
        <w:tab/>
        <w:t>Rosen Kran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oenhoff</w:t>
        <w:tab/>
        <w:t>Heinrich Adrian - Witw</w:t>
        <w:tab/>
        <w:t>32</w:t>
        <w:tab/>
        <w:t>Jungf. Maria Quiring</w:t>
        <w:tab/>
        <w:t>24</w:t>
        <w:tab/>
        <w:t>13 Sep</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Weishoff</w:t>
        <w:tab/>
        <w:t>Johan Nickel - Witwer</w:t>
        <w:tab/>
        <w:t>76</w:t>
        <w:tab/>
        <w:t>Witwe Nickel</w:t>
        <w:tab/>
        <w:t>46</w:t>
        <w:tab/>
        <w:t>6 Oct</w:t>
        <w:tab/>
        <w:t>Weishoff</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Kl. Schordau</w:t>
        <w:tab/>
        <w:t>Heinrich Ewert - Jungs</w:t>
        <w:tab/>
        <w:tab/>
        <w:t>Jungf. Agn. Ewert</w:t>
        <w:tab/>
        <w:tab/>
        <w:t>3 Nov</w:t>
        <w:tab/>
        <w:t>Kl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udnerweid</w:t>
        <w:tab/>
        <w:t>Franz Tgahrt - Witwer</w:t>
        <w:tab/>
        <w:t>25</w:t>
        <w:tab/>
        <w:t>Jungf. Nelke Pauls</w:t>
        <w:tab/>
        <w:t>20</w:t>
        <w:tab/>
        <w:t>5 Nov</w:t>
        <w:tab/>
        <w:t>Rudn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ross Weide</w:t>
        <w:tab/>
        <w:t>Julius Janz - Witwer</w:t>
        <w:tab/>
        <w:t>42</w:t>
        <w:tab/>
        <w:t>Jungf. Sara Diercks</w:t>
        <w:tab/>
        <w:t>17 ?</w:t>
        <w:tab/>
        <w:t>11 Nov</w:t>
        <w:tab/>
        <w:t>Schinkenberg</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Draheimerweid</w:t>
        <w:tab/>
        <w:t>Joh. Goerz - Junggesell</w:t>
        <w:tab/>
        <w:t>32</w:t>
        <w:tab/>
        <w:t>Witwe Cornelsen</w:t>
        <w:tab/>
        <w:t>42</w:t>
        <w:tab/>
        <w:t>3 Nov</w:t>
        <w:tab/>
        <w:t>Muntauerw</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Boenhoff</w:t>
        <w:tab/>
        <w:t>Jacob Nickel - Jungs</w:t>
        <w:tab/>
        <w:t>22</w:t>
        <w:tab/>
        <w:t>Jungf. Anna Tgahrt</w:t>
        <w:tab/>
        <w:t>22</w:t>
        <w:tab/>
        <w:t>24 Nov</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sz w:val="20"/>
          <w:lang w:val="en-GB"/>
        </w:rPr>
      </w:pPr>
      <w:r>
        <w:rPr>
          <w:rFonts w:cs="Arial" w:ascii="Arial" w:hAnsi="Arial"/>
          <w:sz w:val="20"/>
          <w:lang w:val="en-GB"/>
        </w:rPr>
        <w:t>Dito</w:t>
        <w:tab/>
        <w:t>Jacob Goerz  - Jungs</w:t>
        <w:tab/>
        <w:t>30</w:t>
        <w:tab/>
        <w:t>Jungf. Elisabeth Nickel</w:t>
        <w:tab/>
        <w:t>26</w:t>
        <w:tab/>
        <w:t>26 Nov</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pPr>
      <w:r>
        <w:rPr>
          <w:rFonts w:cs="Arial" w:ascii="Arial" w:hAnsi="Arial"/>
          <w:sz w:val="20"/>
          <w:lang w:val="en-GB"/>
        </w:rPr>
        <w:t>Dito</w:t>
        <w:tab/>
        <w:t xml:space="preserve">Franz </w:t>
      </w:r>
      <w:r>
        <w:rPr>
          <w:rFonts w:cs="Arial" w:ascii="Arial" w:hAnsi="Arial"/>
          <w:i/>
          <w:iCs/>
          <w:color w:val="FF0000"/>
          <w:sz w:val="20"/>
          <w:lang w:val="en-GB"/>
        </w:rPr>
        <w:t>Koehn</w:t>
      </w:r>
      <w:r>
        <w:rPr>
          <w:rFonts w:cs="Arial" w:ascii="Arial" w:hAnsi="Arial"/>
          <w:sz w:val="20"/>
          <w:lang w:val="en-GB"/>
        </w:rPr>
        <w:t xml:space="preserve"> - Jungs</w:t>
        <w:tab/>
        <w:t>25</w:t>
        <w:tab/>
        <w:t>Witwe Peters</w:t>
        <w:tab/>
        <w:t>38</w:t>
        <w:tab/>
        <w:t>22 Nov</w:t>
        <w:tab/>
        <w:t>Boenhoff</w:t>
      </w:r>
      <w:r>
        <w:rPr>
          <w:rFonts w:cs="Arial" w:ascii="Arial" w:hAnsi="Arial"/>
          <w:i/>
          <w:iCs/>
          <w:color w:val="FF0000"/>
          <w:sz w:val="20"/>
          <w:lang w:val="en-GB"/>
        </w:rPr>
        <w:t xml:space="preserve"> </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200"/>
        <w:rPr>
          <w:rFonts w:ascii="Arial" w:hAnsi="Arial" w:cs="Arial"/>
          <w:i/>
          <w:i/>
          <w:iCs/>
          <w:color w:val="FF0000"/>
          <w:sz w:val="20"/>
          <w:lang w:val="en-GB"/>
        </w:rPr>
      </w:pPr>
      <w:r>
        <w:rPr>
          <w:rFonts w:cs="Arial" w:ascii="Arial" w:hAnsi="Arial"/>
          <w:i/>
          <w:iCs/>
          <w:color w:val="FF0000"/>
          <w:sz w:val="20"/>
          <w:lang w:val="en-GB"/>
        </w:rPr>
        <w:tab/>
        <w:tab/>
        <w:tab/>
        <w:t>nee: Helena Stobb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a 16 Paa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1440" w:hanging="1440"/>
        <w:rPr>
          <w:rFonts w:ascii="Arial" w:hAnsi="Arial" w:cs="Arial"/>
          <w:sz w:val="22"/>
          <w:lang w:val="en-GB"/>
        </w:rPr>
      </w:pPr>
      <w:r>
        <w:rPr>
          <w:rFonts w:cs="Arial" w:ascii="Arial" w:hAnsi="Arial"/>
          <w:b/>
          <w:bCs/>
          <w:sz w:val="22"/>
          <w:lang w:val="en-GB"/>
        </w:rPr>
        <w:t>(Page 209)</w:t>
      </w:r>
      <w:r>
        <w:rPr>
          <w:rFonts w:cs="Arial" w:ascii="Arial" w:hAnsi="Arial"/>
          <w:sz w:val="22"/>
          <w:lang w:val="en-GB"/>
        </w:rPr>
        <w:t xml:space="preserve">   </w:t>
      </w:r>
      <w:r>
        <w:rPr>
          <w:rFonts w:cs="Arial" w:ascii="Arial" w:hAnsi="Arial"/>
          <w:b/>
          <w:sz w:val="22"/>
          <w:lang w:val="en-GB"/>
        </w:rPr>
        <w:t>Liste der Getrauten vom Jahr 1813</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chweingrub</w:t>
        <w:tab/>
        <w:t>Gerhard Nickel - Jungs</w:t>
        <w:tab/>
        <w:t>29</w:t>
        <w:tab/>
        <w:t>Witwe Unrau</w:t>
        <w:tab/>
        <w:t>24</w:t>
        <w:tab/>
        <w:t>21 Jan</w:t>
        <w:tab/>
        <w:t>Rosenkran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pPr>
      <w:r>
        <w:rPr>
          <w:rFonts w:cs="Arial" w:ascii="Arial" w:hAnsi="Arial"/>
          <w:sz w:val="20"/>
          <w:lang w:val="en-GB"/>
        </w:rPr>
        <w:t>Zieglershub</w:t>
        <w:tab/>
        <w:t xml:space="preserve">Franz Foth  Witwer                  </w:t>
        <w:tab/>
        <w:t xml:space="preserve">Jungf. </w:t>
      </w:r>
      <w:r>
        <w:rPr>
          <w:rFonts w:cs="Arial" w:ascii="Arial" w:hAnsi="Arial"/>
          <w:i/>
          <w:iCs/>
          <w:color w:val="FF0000"/>
          <w:sz w:val="20"/>
          <w:lang w:val="en-GB"/>
        </w:rPr>
        <w:t>Anna</w:t>
      </w:r>
      <w:r>
        <w:rPr>
          <w:rFonts w:cs="Arial" w:ascii="Arial" w:hAnsi="Arial"/>
          <w:sz w:val="20"/>
          <w:lang w:val="en-GB"/>
        </w:rPr>
        <w:t xml:space="preserve"> Goerz</w:t>
        <w:tab/>
        <w:tab/>
        <w:t>20 Apr</w:t>
        <w:tab/>
        <w:t>Zieglersh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Stuhm.</w:t>
        <w:tab/>
        <w:t>Jacob I. Bergen  Jung</w:t>
        <w:tab/>
        <w:t>22</w:t>
        <w:tab/>
        <w:t>Jungf. Anna Nickel</w:t>
        <w:tab/>
        <w:t>19</w:t>
        <w:tab/>
        <w:t>20 Apr</w:t>
        <w:tab/>
        <w:t>Stuhm</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Gross Usnitz</w:t>
        <w:tab/>
        <w:t>David Eggert   Witw</w:t>
        <w:tab/>
        <w:t>40</w:t>
        <w:tab/>
        <w:t>Jungf. Sara Bartel</w:t>
        <w:tab/>
        <w:t>21</w:t>
        <w:tab/>
        <w:t xml:space="preserve">25 May  </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6480"/>
        <w:rPr>
          <w:rFonts w:ascii="Arial" w:hAnsi="Arial" w:cs="Arial"/>
          <w:sz w:val="20"/>
          <w:lang w:val="en-GB"/>
        </w:rPr>
      </w:pPr>
      <w:r>
        <w:rPr>
          <w:rFonts w:cs="Arial" w:ascii="Arial" w:hAnsi="Arial"/>
          <w:sz w:val="20"/>
          <w:lang w:val="en-GB"/>
        </w:rPr>
        <w:t>Dito</w:t>
        <w:tab/>
        <w:t xml:space="preserve">Heinrich Cornelius Wit </w:t>
        <w:tab/>
        <w:t>44</w:t>
        <w:tab/>
        <w:t>Jungf. Anna Penner</w:t>
        <w:tab/>
        <w:t>29</w:t>
        <w:tab/>
        <w:t xml:space="preserve">10 Juny </w:t>
        <w:tab/>
        <w:t>Kuech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Schulwiese</w:t>
        <w:tab/>
        <w:t>Peter Schmidt - Wit</w:t>
        <w:tab/>
        <w:t>57</w:t>
        <w:tab/>
        <w:t>Jungf. Maria Ediger</w:t>
        <w:tab/>
        <w:t>36</w:t>
        <w:tab/>
        <w:t xml:space="preserve">10 Juny </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Rudnerweid</w:t>
        <w:tab/>
        <w:t>Peter Siebert - Jungs.</w:t>
        <w:tab/>
        <w:t>27</w:t>
        <w:tab/>
        <w:t>Witwe H</w:t>
      </w:r>
      <w:r>
        <w:rPr>
          <w:rFonts w:cs="Arial" w:ascii="Arial" w:hAnsi="Arial"/>
          <w:i/>
          <w:iCs/>
          <w:color w:val="FF0000"/>
          <w:sz w:val="20"/>
          <w:lang w:val="en-GB"/>
        </w:rPr>
        <w:t>einrich</w:t>
      </w:r>
      <w:r>
        <w:rPr>
          <w:rFonts w:cs="Arial" w:ascii="Arial" w:hAnsi="Arial"/>
          <w:sz w:val="20"/>
          <w:lang w:val="en-GB"/>
        </w:rPr>
        <w:t xml:space="preserve"> Ediger</w:t>
        <w:tab/>
        <w:t>40</w:t>
        <w:tab/>
        <w:t xml:space="preserve">29 Juny </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ab/>
        <w:tab/>
        <w:tab/>
      </w:r>
      <w:r>
        <w:rPr>
          <w:rFonts w:cs="Arial" w:ascii="Arial" w:hAnsi="Arial"/>
          <w:i/>
          <w:iCs/>
          <w:color w:val="FF0000"/>
          <w:sz w:val="20"/>
          <w:lang w:val="en-GB"/>
        </w:rPr>
        <w:t>nee: Sara Edige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Schweingrub</w:t>
        <w:tab/>
        <w:t>Heinr, Nickel - Witw</w:t>
        <w:tab/>
        <w:t>31</w:t>
        <w:tab/>
        <w:t>Jungf. Elisabeth Siebert</w:t>
        <w:tab/>
        <w:t>25</w:t>
        <w:tab/>
        <w:t xml:space="preserve">20 July </w:t>
        <w:tab/>
        <w:t>Rudn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Kl. Schordau</w:t>
        <w:tab/>
        <w:t>David Abraham - Jung.</w:t>
        <w:tab/>
        <w:t>22</w:t>
        <w:tab/>
        <w:t>Witwe Joh. Ewert</w:t>
        <w:tab/>
        <w:t>31</w:t>
        <w:tab/>
        <w:t xml:space="preserve">22 July </w:t>
        <w:tab/>
        <w:t>Kl. Schordau</w:t>
      </w:r>
      <w:r>
        <w:rPr>
          <w:rFonts w:cs="Arial" w:ascii="Arial" w:hAnsi="Arial"/>
          <w:i/>
          <w:iCs/>
          <w:color w:val="FF0000"/>
          <w:sz w:val="20"/>
          <w:lang w:val="en-GB"/>
        </w:rPr>
        <w:t xml:space="preserve">: </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i/>
          <w:i/>
          <w:iCs/>
          <w:color w:val="FF0000"/>
          <w:sz w:val="20"/>
          <w:lang w:val="en-GB"/>
        </w:rPr>
      </w:pPr>
      <w:r>
        <w:rPr>
          <w:rFonts w:cs="Arial" w:ascii="Arial" w:hAnsi="Arial"/>
          <w:i/>
          <w:iCs/>
          <w:color w:val="FF0000"/>
          <w:sz w:val="20"/>
          <w:lang w:val="en-GB"/>
        </w:rPr>
        <w:tab/>
        <w:tab/>
        <w:tab/>
        <w:t>nee: Catarina Fogt</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Schweingrub</w:t>
        <w:tab/>
        <w:t>Heinrich Baltzer - Witw</w:t>
        <w:tab/>
        <w:t>40</w:t>
        <w:tab/>
        <w:t>Witwe Wilh. Ewert</w:t>
        <w:tab/>
        <w:t>30</w:t>
        <w:tab/>
        <w:t xml:space="preserve">30 Aug   </w:t>
        <w:tab/>
        <w:t>Schweingrub</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osenkranz</w:t>
        <w:tab/>
        <w:t>Heinrich Schmidt Jung.  31</w:t>
        <w:tab/>
        <w:t xml:space="preserve"> Witwe Bestvater</w:t>
        <w:tab/>
        <w:t>58</w:t>
        <w:tab/>
        <w:t>5   Aug</w:t>
        <w:tab/>
        <w:t>Rosenkran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Judenberg</w:t>
        <w:tab/>
        <w:t>Peter Penner - Witwer</w:t>
        <w:tab/>
        <w:t>37</w:t>
        <w:tab/>
        <w:t>Jungf. Sara Dircks</w:t>
        <w:tab/>
        <w:t>25</w:t>
        <w:tab/>
        <w:t xml:space="preserve">24 Aug </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pPr>
      <w:r>
        <w:rPr>
          <w:rFonts w:cs="Arial" w:ascii="Arial" w:hAnsi="Arial"/>
          <w:sz w:val="20"/>
          <w:lang w:val="en-GB"/>
        </w:rPr>
        <w:t>Rosenkranz</w:t>
        <w:tab/>
      </w:r>
      <w:r>
        <w:rPr>
          <w:rFonts w:cs="Arial" w:ascii="Arial" w:hAnsi="Arial"/>
          <w:i/>
          <w:iCs/>
          <w:color w:val="FF0000"/>
          <w:sz w:val="20"/>
          <w:lang w:val="en-GB"/>
        </w:rPr>
        <w:t>Cornelius</w:t>
      </w:r>
      <w:r>
        <w:rPr>
          <w:rFonts w:cs="Arial" w:ascii="Arial" w:hAnsi="Arial"/>
          <w:sz w:val="20"/>
          <w:lang w:val="en-GB"/>
        </w:rPr>
        <w:t xml:space="preserve"> Bartel - Jung  26         Jungf. Sara Stobben</w:t>
        <w:tab/>
        <w:t>25</w:t>
        <w:tab/>
        <w:t xml:space="preserve">24 Aug </w:t>
        <w:tab/>
        <w:t>Ellerwal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Insul Kueche</w:t>
        <w:tab/>
        <w:t>Jacob Abend - Jung.</w:t>
        <w:tab/>
        <w:t>23</w:t>
        <w:tab/>
        <w:t>gestr.Jungf. Catar. Janz 23</w:t>
        <w:tab/>
        <w:t>28 Oct</w:t>
        <w:tab/>
        <w:t>Kuech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Ellerwald</w:t>
        <w:tab/>
        <w:t xml:space="preserve">Heinrich Funcke -Witw </w:t>
        <w:tab/>
        <w:t>47</w:t>
        <w:tab/>
        <w:t>Jungf. Anna Stobben</w:t>
        <w:tab/>
        <w:t>24</w:t>
        <w:tab/>
        <w:t>9 Sep</w:t>
        <w:tab/>
        <w:t>Ellerwal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Kl. Schordau</w:t>
        <w:tab/>
        <w:t>Heinr. Kliewer - Jung.</w:t>
        <w:tab/>
        <w:t>25</w:t>
        <w:tab/>
        <w:t>Jungf. Sara Nickel</w:t>
        <w:tab/>
        <w:t>27</w:t>
        <w:tab/>
        <w:t xml:space="preserve">2 Nov   </w:t>
        <w:tab/>
        <w:t>Stuhm</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Zandersweid</w:t>
        <w:tab/>
        <w:t>Heinrich Penner - Jung</w:t>
        <w:tab/>
        <w:t xml:space="preserve">23   </w:t>
        <w:tab/>
        <w:t>Witwe Pennerin</w:t>
        <w:tab/>
        <w:t>34</w:t>
        <w:tab/>
        <w:t xml:space="preserve">23 Nov </w:t>
        <w:tab/>
        <w:t>Schulwiese</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color w:val="FF0000"/>
          <w:sz w:val="20"/>
          <w:lang w:val="en-GB"/>
        </w:rPr>
      </w:pPr>
      <w:r>
        <w:rPr>
          <w:rFonts w:cs="Arial" w:ascii="Arial" w:hAnsi="Arial"/>
          <w:sz w:val="20"/>
          <w:lang w:val="en-GB"/>
        </w:rPr>
        <w:tab/>
        <w:tab/>
        <w:tab/>
      </w:r>
      <w:r>
        <w:rPr>
          <w:rFonts w:cs="Arial" w:ascii="Arial" w:hAnsi="Arial"/>
          <w:color w:val="FF0000"/>
          <w:sz w:val="20"/>
          <w:lang w:val="en-GB"/>
        </w:rPr>
        <w:t>nee:</w:t>
      </w:r>
      <w:r>
        <w:rPr>
          <w:rFonts w:cs="Arial" w:ascii="Arial" w:hAnsi="Arial"/>
          <w:sz w:val="20"/>
          <w:lang w:val="en-GB"/>
        </w:rPr>
        <w:t xml:space="preserve"> </w:t>
      </w:r>
      <w:r>
        <w:rPr>
          <w:rFonts w:cs="Arial" w:ascii="Arial" w:hAnsi="Arial"/>
          <w:i/>
          <w:iCs/>
          <w:color w:val="FF0000"/>
          <w:sz w:val="20"/>
          <w:lang w:val="en-GB"/>
        </w:rPr>
        <w:t>Elisabeth Cornelsen</w:t>
      </w:r>
      <w:r>
        <w:rPr>
          <w:rFonts w:cs="Arial" w:ascii="Arial" w:hAnsi="Arial"/>
          <w:sz w:val="20"/>
          <w:lang w:val="en-GB"/>
        </w:rPr>
        <w:t xml:space="preserve"> </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Rosenkranz</w:t>
        <w:tab/>
        <w:t>Gerhard Nickel - Witw</w:t>
        <w:tab/>
        <w:t>30</w:t>
        <w:tab/>
        <w:t>Jungf. Anna Unrau</w:t>
        <w:tab/>
        <w:t>25</w:t>
        <w:tab/>
        <w:t>25 Nov</w:t>
        <w:tab/>
        <w:t>Rosenkranz</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Traheimer</w:t>
        <w:tab/>
        <w:t>Cornel. Nickel   Witw</w:t>
        <w:tab/>
        <w:t>52</w:t>
        <w:tab/>
        <w:t>Jungf. Julianna _____</w:t>
        <w:tab/>
        <w:t>22</w:t>
        <w:tab/>
        <w:t>23 Nov</w:t>
        <w:tab/>
        <w:t>Campen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200" w:hanging="7200"/>
        <w:rPr>
          <w:rFonts w:ascii="Arial" w:hAnsi="Arial" w:cs="Arial"/>
          <w:sz w:val="20"/>
          <w:lang w:val="en-GB"/>
        </w:rPr>
      </w:pPr>
      <w:r>
        <w:rPr>
          <w:rFonts w:cs="Arial" w:ascii="Arial" w:hAnsi="Arial"/>
          <w:sz w:val="20"/>
          <w:lang w:val="en-GB"/>
        </w:rPr>
        <w:t>Gerschewerhof</w:t>
        <w:tab/>
        <w:t>Cornelius Quiring - Jung 22</w:t>
        <w:tab/>
        <w:t>Witwe Neufeld</w:t>
        <w:tab/>
        <w:t>38</w:t>
        <w:tab/>
        <w:t xml:space="preserve">17 Nov </w:t>
        <w:tab/>
        <w:t>Muntauerweid</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rPr>
          <w:rFonts w:ascii="Arial" w:hAnsi="Arial" w:cs="Arial"/>
          <w:sz w:val="20"/>
          <w:lang w:val="en-GB"/>
        </w:rPr>
      </w:pPr>
      <w:r>
        <w:rPr>
          <w:rFonts w:cs="Arial" w:ascii="Arial" w:hAnsi="Arial"/>
          <w:sz w:val="20"/>
          <w:lang w:val="en-GB"/>
        </w:rPr>
        <w:tab/>
        <w:tab/>
        <w:tab/>
        <w:t xml:space="preserve">nee: </w:t>
      </w:r>
      <w:r>
        <w:rPr>
          <w:rFonts w:cs="Arial" w:ascii="Arial" w:hAnsi="Arial"/>
          <w:i/>
          <w:iCs/>
          <w:color w:val="FF0000"/>
          <w:sz w:val="20"/>
          <w:lang w:val="en-GB"/>
        </w:rPr>
        <w:t>Anna Jantz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lang w:val="en-GB"/>
        </w:rPr>
      </w:pPr>
      <w:r>
        <w:rPr>
          <w:rFonts w:cs="Arial" w:ascii="Arial" w:hAnsi="Arial"/>
          <w:sz w:val="20"/>
          <w:lang w:val="en-GB"/>
        </w:rPr>
        <w:t>Gr. Schordau</w:t>
        <w:tab/>
        <w:t>Daniel Unrau - Jung</w:t>
        <w:tab/>
        <w:t>20</w:t>
        <w:tab/>
        <w:t>Jungf. Anna Fothin</w:t>
        <w:tab/>
        <w:t>21</w:t>
        <w:tab/>
        <w:t>9 Nov</w:t>
        <w:tab/>
        <w:t>Zieglershuben</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rPr>
      </w:pPr>
      <w:r>
        <w:rPr>
          <w:rFonts w:cs="Arial" w:ascii="Arial" w:hAnsi="Arial"/>
          <w:sz w:val="20"/>
        </w:rPr>
        <w:t>Gutsche</w:t>
        <w:tab/>
        <w:t>Jonas Quiring - Witw</w:t>
        <w:tab/>
        <w:t>35</w:t>
        <w:tab/>
        <w:t>Witwe Janzen</w:t>
        <w:tab/>
        <w:t>35</w:t>
        <w:tab/>
        <w:t>21 Dec</w:t>
        <w:tab/>
        <w:t>Gr. Schordau</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rPr>
      </w:pPr>
      <w:r>
        <w:rPr>
          <w:rFonts w:eastAsia="Arial" w:cs="Arial" w:ascii="Arial" w:hAnsi="Arial"/>
          <w:sz w:val="20"/>
        </w:rPr>
        <w:t xml:space="preserve">     </w:t>
      </w:r>
      <w:r>
        <w:rPr>
          <w:rFonts w:cs="Arial" w:ascii="Arial" w:hAnsi="Arial"/>
          <w:sz w:val="20"/>
        </w:rPr>
        <w:t>Suma 23 Paar</w:t>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sz w:val="20"/>
        </w:rPr>
      </w:pPr>
      <w:r>
        <w:rPr>
          <w:rFonts w:cs="Arial" w:ascii="Arial" w:hAnsi="Arial"/>
          <w:sz w:val="20"/>
        </w:rPr>
      </w:r>
    </w:p>
    <w:p>
      <w:pPr>
        <w:pStyle w:val="Normal"/>
        <w:tabs>
          <w:tab w:val="clear" w:pos="720"/>
          <w:tab w:val="left" w:pos="1440" w:leader="none"/>
          <w:tab w:val="left" w:pos="3600" w:leader="none"/>
          <w:tab w:val="left" w:pos="4320" w:leader="none"/>
          <w:tab w:val="left" w:pos="6480" w:leader="none"/>
          <w:tab w:val="left" w:pos="7027" w:leader="none"/>
          <w:tab w:val="left" w:pos="7920" w:leader="none"/>
        </w:tabs>
        <w:ind w:left="7920" w:hanging="7920"/>
        <w:rPr>
          <w:rFonts w:ascii="Arial" w:hAnsi="Arial" w:cs="Arial"/>
          <w:b/>
          <w:b/>
          <w:bCs/>
          <w:sz w:val="22"/>
          <w:lang w:val="en-GB"/>
        </w:rPr>
      </w:pPr>
      <w:r>
        <w:rPr>
          <w:rFonts w:cs="Arial" w:ascii="Arial" w:hAnsi="Arial"/>
          <w:b/>
          <w:bCs/>
          <w:sz w:val="22"/>
          <w:lang w:val="en-GB"/>
        </w:rPr>
        <w:t>(Page 210)   Liste der Getrauten von dem Jahr 1814</w:t>
      </w:r>
    </w:p>
    <w:p>
      <w:pPr>
        <w:pStyle w:val="Normal"/>
        <w:tabs>
          <w:tab w:val="clear" w:pos="720"/>
          <w:tab w:val="left" w:pos="1440" w:leader="none"/>
          <w:tab w:val="left" w:pos="2880" w:leader="none"/>
          <w:tab w:val="left" w:pos="6480" w:leader="none"/>
          <w:tab w:val="left" w:pos="8280" w:leader="none"/>
        </w:tabs>
        <w:ind w:left="6480" w:hanging="6480"/>
        <w:rPr>
          <w:rFonts w:ascii="Arial" w:hAnsi="Arial" w:cs="Arial"/>
          <w:b/>
          <w:b/>
          <w:bCs/>
          <w:sz w:val="22"/>
          <w:lang w:val="en-GB"/>
        </w:rPr>
      </w:pPr>
      <w:r>
        <w:rPr>
          <w:rFonts w:cs="Arial" w:ascii="Arial" w:hAnsi="Arial"/>
          <w:b/>
          <w:bCs/>
          <w:sz w:val="22"/>
          <w:lang w:val="en-GB"/>
        </w:rPr>
        <w:t xml:space="preserve">Ort des              </w:t>
        <w:tab/>
        <w:t>Namen und Qualitaet</w:t>
        <w:tab/>
        <w:t>Copuliert Datum    Ort der</w:t>
      </w:r>
    </w:p>
    <w:p>
      <w:pPr>
        <w:pStyle w:val="Normal"/>
        <w:tabs>
          <w:tab w:val="clear" w:pos="720"/>
          <w:tab w:val="left" w:pos="1440" w:leader="none"/>
          <w:tab w:val="left" w:pos="3240" w:leader="none"/>
          <w:tab w:val="left" w:pos="3787" w:leader="none"/>
          <w:tab w:val="left" w:pos="4320" w:leader="none"/>
          <w:tab w:val="left" w:pos="6480" w:leader="none"/>
          <w:tab w:val="left" w:pos="7027" w:leader="none"/>
          <w:tab w:val="left" w:pos="8280" w:leader="none"/>
        </w:tabs>
        <w:ind w:left="7200" w:hanging="7200"/>
        <w:rPr>
          <w:rFonts w:ascii="Arial" w:hAnsi="Arial" w:cs="Arial"/>
          <w:b/>
          <w:b/>
          <w:bCs/>
          <w:sz w:val="22"/>
          <w:lang w:val="en-GB"/>
        </w:rPr>
      </w:pPr>
      <w:r>
        <w:rPr>
          <w:rFonts w:cs="Arial" w:ascii="Arial" w:hAnsi="Arial"/>
          <w:b/>
          <w:bCs/>
          <w:sz w:val="22"/>
          <w:lang w:val="en-GB"/>
        </w:rPr>
        <w:t>Braeutigams</w:t>
        <w:tab/>
        <w:t xml:space="preserve">des Braeutigams  </w:t>
        <w:tab/>
        <w:t xml:space="preserve">alter Der Braut   </w:t>
        <w:tab/>
        <w:t>alter</w:t>
        <w:tab/>
        <w:tab/>
        <w:t>Brau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eid  George Nickel – Witwer</w:t>
        <w:tab/>
        <w:t>49</w:t>
        <w:tab/>
        <w:t>Witwe David Technau</w:t>
        <w:tab/>
        <w:t>49</w:t>
        <w:tab/>
        <w:t>1 Feb</w:t>
        <w:tab/>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 xml:space="preserve">Heinrich Flaming  - Jung </w:t>
        <w:tab/>
        <w:t>28</w:t>
        <w:tab/>
        <w:t>Jungf. Elisab. Kuhn</w:t>
        <w:tab/>
        <w:t>22</w:t>
        <w:tab/>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 xml:space="preserve">Andreas Kohnert - Witw </w:t>
        <w:tab/>
        <w:t>48</w:t>
        <w:tab/>
        <w:t>Jungf. Anna Pauels</w:t>
        <w:tab/>
        <w:t>18</w:t>
        <w:tab/>
        <w:t>6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eid Peter Franz - Jung</w:t>
        <w:tab/>
        <w:tab/>
        <w:t>Witwe Jacob Goerz</w:t>
        <w:tab/>
        <w:tab/>
        <w:t>27 Jan</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Elisabeth Flamin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untauerweid</w:t>
        <w:tab/>
        <w:t>Cornel. Ewert - Jung</w:t>
        <w:tab/>
        <w:t>24</w:t>
        <w:tab/>
        <w:t>Witwe Jacob Bartel</w:t>
        <w:tab/>
        <w:t>46</w:t>
        <w:tab/>
        <w:t>6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Heinrich Tgahrt - Witw</w:t>
        <w:tab/>
        <w:t>44</w:t>
        <w:tab/>
        <w:t>Jungf. Agneta Siebert</w:t>
        <w:tab/>
        <w:t>29</w:t>
        <w:tab/>
        <w:t>10 Nov</w:t>
        <w:tab/>
        <w:t>Lun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Zieglershuben</w:t>
        <w:tab/>
        <w:t>Heinrich Albrecht - Wit</w:t>
        <w:tab/>
        <w:t>38</w:t>
        <w:tab/>
        <w:t>Witwe Anna Goerz</w:t>
        <w:tab/>
        <w:t>46</w:t>
        <w:tab/>
        <w:t>17 Fe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6480"/>
        <w:rPr>
          <w:rFonts w:ascii="Arial" w:hAnsi="Arial" w:cs="Arial"/>
          <w:sz w:val="20"/>
          <w:lang w:val="en-GB"/>
        </w:rPr>
      </w:pPr>
      <w:r>
        <w:rPr>
          <w:rFonts w:cs="Arial" w:ascii="Arial" w:hAnsi="Arial"/>
          <w:sz w:val="20"/>
          <w:lang w:val="en-GB"/>
        </w:rPr>
        <w:t>Dito</w:t>
        <w:tab/>
        <w:t>Peter Adrian - Jung</w:t>
        <w:tab/>
        <w:t>22</w:t>
        <w:tab/>
        <w:t>Witwe Hans Goertzen</w:t>
        <w:tab/>
        <w:t>28</w:t>
        <w:tab/>
        <w:t>27 Fe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6480"/>
        <w:rPr/>
      </w:pPr>
      <w:r>
        <w:rPr>
          <w:rFonts w:cs="Arial" w:ascii="Arial" w:hAnsi="Arial"/>
          <w:sz w:val="20"/>
          <w:lang w:val="en-GB"/>
        </w:rPr>
        <w:tab/>
        <w:tab/>
        <w:tab/>
      </w:r>
      <w:r>
        <w:rPr>
          <w:rFonts w:cs="Arial" w:ascii="Arial" w:hAnsi="Arial"/>
          <w:i/>
          <w:iCs/>
          <w:color w:val="FF0000"/>
          <w:sz w:val="20"/>
          <w:lang w:val="en-GB"/>
        </w:rPr>
        <w:t>nee: Helena Unrau</w:t>
      </w:r>
      <w:r>
        <w:rPr>
          <w:rFonts w:cs="Arial" w:ascii="Arial" w:hAnsi="Arial"/>
          <w:sz w:val="20"/>
          <w:lang w:val="en-GB"/>
        </w:rPr>
        <w:tab/>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rPr>
      </w:pPr>
      <w:r>
        <w:rPr>
          <w:rFonts w:cs="Arial" w:ascii="Arial" w:hAnsi="Arial"/>
          <w:sz w:val="20"/>
        </w:rPr>
        <w:t>Gutsche</w:t>
        <w:tab/>
        <w:t xml:space="preserve">Heinrich Flaming Jung </w:t>
        <w:tab/>
        <w:t>29</w:t>
        <w:tab/>
        <w:t>Witwe Foth</w:t>
        <w:tab/>
        <w:t>36</w:t>
        <w:tab/>
        <w:t>3 May</w:t>
        <w:tab/>
        <w:t>Guts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rPr>
      </w:pPr>
      <w:r>
        <w:rPr>
          <w:rFonts w:cs="Arial" w:ascii="Arial" w:hAnsi="Arial"/>
          <w:sz w:val="20"/>
        </w:rPr>
        <w:tab/>
        <w:tab/>
        <w:tab/>
      </w:r>
      <w:r>
        <w:rPr>
          <w:rFonts w:cs="Arial" w:ascii="Arial" w:hAnsi="Arial"/>
          <w:i/>
          <w:iCs/>
          <w:color w:val="FF0000"/>
          <w:sz w:val="20"/>
        </w:rPr>
        <w:t>nee: Sara Unr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ross Schordau Nathanael Janz - Jung</w:t>
        <w:tab/>
        <w:t>22</w:t>
        <w:tab/>
        <w:t>Jungf. Maria Goerz</w:t>
        <w:tab/>
        <w:t>25</w:t>
        <w:tab/>
        <w:t xml:space="preserve">27 May </w:t>
        <w:tab/>
        <w:t>Zanders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Franz Heinrichs - Jung</w:t>
        <w:tab/>
        <w:t>19</w:t>
        <w:tab/>
        <w:t>Jungf. Sara Quiring</w:t>
        <w:tab/>
        <w:t>20</w:t>
        <w:tab/>
        <w:t>11 Aug       Schadewinck</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l. Schordau</w:t>
        <w:tab/>
        <w:t>David Ewert - Jung</w:t>
        <w:tab/>
        <w:t>24</w:t>
        <w:tab/>
        <w:t>Jungf. Ewa Unrau</w:t>
        <w:tab/>
        <w:t>19</w:t>
        <w:tab/>
        <w:t xml:space="preserve">7 Aug </w:t>
        <w:tab/>
        <w:t>Rudn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Jacob Nickel</w:t>
        <w:tab/>
        <w:t>34</w:t>
        <w:tab/>
        <w:t>Jungf. Maria Klaass</w:t>
        <w:tab/>
        <w:t>26</w:t>
        <w:tab/>
        <w:t>4 Oct</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Heinrich Cornelius - Jung 30</w:t>
        <w:tab/>
        <w:t>Witwe Sara geb. Ewert</w:t>
        <w:tab/>
        <w:t>30</w:t>
        <w:tab/>
        <w:t>13 Nov</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Gerhard Nickel - Jung</w:t>
        <w:tab/>
        <w:t>24</w:t>
        <w:tab/>
        <w:t>Witwe Peter Ediger</w:t>
        <w:tab/>
        <w:t>44</w:t>
        <w:tab/>
        <w:t>29 Mar</w:t>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Anna Fod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Martin Block - Witwer</w:t>
        <w:tab/>
        <w:t>22</w:t>
        <w:tab/>
        <w:t>Jungf. Maria Block</w:t>
        <w:tab/>
        <w:t>25</w:t>
        <w:tab/>
        <w:t>18 Aug</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utsche</w:t>
        <w:tab/>
        <w:t>Heinrich Linger  - Jung</w:t>
        <w:tab/>
        <w:t>29</w:t>
        <w:tab/>
        <w:t>Jungf. Sara Goerz</w:t>
        <w:tab/>
        <w:t>23</w:t>
        <w:tab/>
        <w:t>18 Oct</w:t>
        <w:tab/>
        <w:t>Gr.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ueche</w:t>
        <w:tab/>
        <w:t>Wilhelm Foth - Witwer</w:t>
        <w:tab/>
        <w:t>39</w:t>
        <w:tab/>
        <w:t>Sara Nickel</w:t>
        <w:tab/>
        <w:t>27</w:t>
        <w:tab/>
        <w:t>15 Mar</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Johan Martins - Jung</w:t>
        <w:tab/>
        <w:t>31</w:t>
        <w:tab/>
        <w:t>Witwe Berend Abend</w:t>
        <w:tab/>
        <w:t>50</w:t>
        <w:tab/>
        <w:t>10 Aug</w:t>
        <w:tab/>
        <w:t>Kue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Gertrude Penn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Franz Janz   Jung</w:t>
        <w:tab/>
        <w:t>26</w:t>
        <w:tab/>
        <w:t>Jungf. Catar. Reimer</w:t>
        <w:tab/>
        <w:t>26</w:t>
        <w:tab/>
        <w:t>18 Oct</w:t>
        <w:tab/>
        <w:t>Moew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David Bartel  Jung</w:t>
        <w:tab/>
        <w:t>19</w:t>
        <w:tab/>
        <w:t>Witwe Peter Nickel</w:t>
        <w:tab/>
        <w:t>26</w:t>
        <w:tab/>
        <w:t>3 Feb</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Maria Ewer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Boenhoff</w:t>
        <w:tab/>
        <w:t>Jacob Penner  Witw</w:t>
        <w:tab/>
        <w:t>37</w:t>
        <w:tab/>
        <w:t>Anna Koehn</w:t>
        <w:tab/>
        <w:t>27</w:t>
        <w:tab/>
        <w:t>31 Mar</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6480"/>
        <w:rPr>
          <w:rFonts w:ascii="Arial" w:hAnsi="Arial" w:cs="Arial"/>
          <w:sz w:val="20"/>
          <w:lang w:val="en-GB"/>
        </w:rPr>
      </w:pPr>
      <w:r>
        <w:rPr>
          <w:rFonts w:cs="Arial" w:ascii="Arial" w:hAnsi="Arial"/>
          <w:sz w:val="20"/>
          <w:lang w:val="en-GB"/>
        </w:rPr>
        <w:t>Dito</w:t>
        <w:tab/>
        <w:t>Johann Schmidt Witw</w:t>
        <w:tab/>
        <w:t>35</w:t>
        <w:tab/>
        <w:t>Jungf. Sara Elis, Goertz 23</w:t>
        <w:tab/>
        <w:t>13 Nov</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osenkranz</w:t>
        <w:tab/>
        <w:t>Cornelius Janz  Jung</w:t>
        <w:tab/>
        <w:t>32</w:t>
        <w:tab/>
        <w:t>Witwe Peter Tgahrt</w:t>
        <w:tab/>
        <w:t>35</w:t>
        <w:tab/>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tab/>
        <w:t>Abrah. Martens - Jung</w:t>
        <w:tab/>
        <w:t>25</w:t>
        <w:tab/>
        <w:t>Witwe Peter Ewert</w:t>
        <w:tab/>
        <w:t>32</w:t>
        <w:tab/>
        <w:t>29 Mar</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Anna Ewert</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ind w:left="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25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ind w:left="0" w:hanging="0"/>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sz w:val="22"/>
          <w:lang w:val="en-GB"/>
        </w:rPr>
      </w:pPr>
      <w:r>
        <w:rPr>
          <w:rFonts w:cs="Arial" w:ascii="Arial" w:hAnsi="Arial"/>
          <w:b/>
          <w:bCs/>
          <w:sz w:val="22"/>
          <w:lang w:val="en-GB"/>
        </w:rPr>
        <w:t>(page 211)</w:t>
      </w:r>
      <w:r>
        <w:rPr>
          <w:rFonts w:cs="Arial" w:ascii="Arial" w:hAnsi="Arial"/>
          <w:sz w:val="22"/>
          <w:lang w:val="en-GB"/>
        </w:rPr>
        <w:t xml:space="preserve">   </w:t>
      </w:r>
      <w:r>
        <w:rPr>
          <w:rFonts w:cs="Arial" w:ascii="Arial" w:hAnsi="Arial"/>
          <w:b/>
          <w:sz w:val="22"/>
          <w:lang w:val="en-GB"/>
        </w:rPr>
        <w:t>Liste der Getrauten vom Jahr 1815</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eidGerhard Ewert Jung</w:t>
        <w:tab/>
        <w:t>24</w:t>
        <w:tab/>
        <w:t>Jungf. Catarina Ewert</w:t>
        <w:tab/>
        <w:t>22</w:t>
        <w:tab/>
        <w:t>25 July</w:t>
        <w:tab/>
        <w:t>D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untauerweid</w:t>
        <w:tab/>
        <w:t>Heinrich Bartel  Jung</w:t>
        <w:tab/>
        <w:t>23</w:t>
        <w:tab/>
        <w:t>Jungf. Sara Abraham</w:t>
        <w:tab/>
        <w:t>27</w:t>
        <w:tab/>
        <w:t>16 Nov</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Reehoff</w:t>
        <w:tab/>
        <w:t>Cornel. Quiring  Witw</w:t>
        <w:tab/>
        <w:t>38</w:t>
        <w:tab/>
        <w:t>Jungf. Sara Penner</w:t>
        <w:tab/>
      </w:r>
      <w:r>
        <w:rPr>
          <w:rFonts w:cs="Arial" w:ascii="Arial" w:hAnsi="Arial"/>
          <w:i/>
          <w:iCs/>
          <w:color w:val="FF0000"/>
          <w:sz w:val="20"/>
          <w:lang w:val="en-GB"/>
        </w:rPr>
        <w:t>20</w:t>
      </w:r>
      <w:r>
        <w:rPr>
          <w:rFonts w:cs="Arial" w:ascii="Arial" w:hAnsi="Arial"/>
          <w:sz w:val="20"/>
          <w:lang w:val="en-GB"/>
        </w:rPr>
        <w:tab/>
        <w:t>24 Aug</w:t>
        <w:tab/>
        <w:t>Kue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ieglershuben</w:t>
        <w:tab/>
        <w:t>Johann Ediger  Witw</w:t>
        <w:tab/>
        <w:t>40</w:t>
        <w:tab/>
        <w:t>Jungf. Elisab. Ewert</w:t>
        <w:tab/>
        <w:t>25</w:t>
        <w:tab/>
        <w:t>21 Apr</w:t>
        <w:tab/>
        <w:t>Ellerwal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Gross Weide</w:t>
        <w:tab/>
        <w:t>Johann Pauels  Witw</w:t>
        <w:tab/>
        <w:t>60</w:t>
        <w:tab/>
        <w:t>Jungf. Helena Nickel</w:t>
        <w:tab/>
        <w:tab/>
        <w:t xml:space="preserve">29 Juny </w:t>
        <w:tab/>
        <w:t>Stobbendor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Peter Siebert   Jung</w:t>
        <w:tab/>
        <w:t>26</w:t>
        <w:tab/>
        <w:t>Jungf. Agneta Albrecht</w:t>
        <w:tab/>
        <w:t>23</w:t>
        <w:tab/>
        <w:t>9 Sep</w:t>
        <w:tab/>
        <w:t>Kramer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andersweid</w:t>
        <w:tab/>
        <w:t>Peter Schroeder Witw</w:t>
        <w:tab/>
        <w:t>34</w:t>
        <w:tab/>
        <w:t>Jungf. Sara Penner</w:t>
        <w:tab/>
        <w:t>26</w:t>
        <w:tab/>
        <w:t>28 Mar</w:t>
        <w:tab/>
        <w:t>Zanders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Kl. Schordau</w:t>
        <w:tab/>
        <w:t xml:space="preserve">Gerhardt Kliewer -Jung </w:t>
        <w:tab/>
        <w:t>22</w:t>
        <w:tab/>
      </w:r>
      <w:r>
        <w:rPr>
          <w:rFonts w:cs="Arial" w:ascii="Arial" w:hAnsi="Arial"/>
          <w:i/>
          <w:iCs/>
          <w:color w:val="FF0000"/>
          <w:sz w:val="20"/>
          <w:lang w:val="en-GB"/>
        </w:rPr>
        <w:t>Anna Abrams</w:t>
      </w:r>
      <w:r>
        <w:rPr>
          <w:rFonts w:cs="Arial" w:ascii="Arial" w:hAnsi="Arial"/>
          <w:sz w:val="20"/>
          <w:lang w:val="en-GB"/>
        </w:rPr>
        <w:tab/>
        <w:t>27</w:t>
        <w:tab/>
        <w:t>1 Aug</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Peter Neuman   Witw</w:t>
        <w:tab/>
        <w:t>28</w:t>
        <w:tab/>
        <w:t>Jungf. Catar. Kliewer</w:t>
        <w:tab/>
        <w:t>20</w:t>
        <w:tab/>
        <w:t>10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w:t>
        <w:tab/>
        <w:t>Peter Kliewer  Jung</w:t>
        <w:tab/>
        <w:t>27</w:t>
        <w:tab/>
        <w:t>Witwe Peter Ewert</w:t>
        <w:tab/>
        <w:t>28</w:t>
        <w:tab/>
        <w:t>15 Oct</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Maria Guh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eastAsia="Arial" w:cs="Arial" w:ascii="Arial" w:hAnsi="Arial"/>
          <w:sz w:val="20"/>
          <w:lang w:val="en-GB"/>
        </w:rPr>
        <w:t xml:space="preserve">           </w:t>
      </w:r>
      <w:r>
        <w:rPr>
          <w:rFonts w:cs="Arial" w:ascii="Arial" w:hAnsi="Arial"/>
          <w:sz w:val="20"/>
          <w:lang w:val="en-GB"/>
        </w:rPr>
        <w:t>Dito</w:t>
        <w:tab/>
        <w:t>Peter Kliewer  Witw</w:t>
        <w:tab/>
        <w:t>56</w:t>
        <w:tab/>
        <w:t>Witwe Holtzrichter</w:t>
        <w:tab/>
        <w:t>36</w:t>
        <w:tab/>
        <w:t>10 Oct</w:t>
        <w:tab/>
        <w:t>Muntauerw</w:t>
      </w:r>
      <w:r>
        <w:rPr>
          <w:rFonts w:cs="Arial" w:ascii="Arial" w:hAnsi="Arial"/>
          <w:i/>
          <w:iCs/>
          <w:color w:val="FF0000"/>
          <w:sz w:val="20"/>
          <w:lang w:val="en-GB"/>
        </w:rPr>
        <w:t xml:space="preserve">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i/>
          <w:i/>
          <w:iCs/>
          <w:color w:val="FF0000"/>
          <w:sz w:val="20"/>
          <w:lang w:val="en-GB"/>
        </w:rPr>
      </w:pPr>
      <w:r>
        <w:rPr>
          <w:rFonts w:cs="Arial" w:ascii="Arial" w:hAnsi="Arial"/>
          <w:i/>
          <w:iCs/>
          <w:color w:val="FF0000"/>
          <w:sz w:val="20"/>
          <w:lang w:val="en-GB"/>
        </w:rPr>
        <w:tab/>
        <w:tab/>
        <w:tab/>
        <w:t>nee: Catarina Ewer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Kueche</w:t>
        <w:tab/>
        <w:t>David Neumann Jung</w:t>
        <w:tab/>
        <w:t>30</w:t>
        <w:tab/>
        <w:t>Jungf. Catarina Foth</w:t>
        <w:tab/>
        <w:t>29</w:t>
        <w:tab/>
        <w:t>27 Ap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acob Foth   Witw</w:t>
        <w:tab/>
        <w:t>48</w:t>
        <w:tab/>
        <w:t>Witwe Janz</w:t>
        <w:tab/>
        <w:t>49</w:t>
        <w:tab/>
        <w:t>4 July</w:t>
        <w:tab/>
        <w:t>Ree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Heinrich Balzer  Witw</w:t>
        <w:tab/>
        <w:t>36</w:t>
        <w:tab/>
        <w:t>Jungf. Anna Ewert</w:t>
        <w:tab/>
        <w:t>22</w:t>
        <w:tab/>
        <w:t>9 May</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Ewert   Witw</w:t>
        <w:tab/>
        <w:t>34</w:t>
        <w:tab/>
        <w:t>Jungf. Elisab. Albrecht</w:t>
        <w:tab/>
        <w:t>33</w:t>
        <w:tab/>
        <w:t>23 Nov</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Boenhoff  Nicolaus “Cornel.” Martens Witw</w:t>
        <w:tab/>
        <w:t xml:space="preserve"> 46 </w:t>
        <w:tab/>
        <w:t>Witwe Heinrich Janz</w:t>
        <w:tab/>
        <w:t>34</w:t>
        <w:tab/>
        <w:t>19 Feb</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color w:val="FF0000"/>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Anna Albrech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Vogt  Witw</w:t>
        <w:tab/>
        <w:t>35</w:t>
        <w:tab/>
        <w:t>Witwe Heinrich Janz</w:t>
        <w:tab/>
        <w:t>57</w:t>
        <w:tab/>
        <w:t>19 Oct</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osenkranz</w:t>
        <w:tab/>
        <w:t>Joh. Schmidt  Witw</w:t>
        <w:tab/>
        <w:t>48</w:t>
        <w:tab/>
        <w:t>Jungf. Catarina Peters</w:t>
        <w:tab/>
        <w:t>22</w:t>
        <w:tab/>
        <w:t>14 Nov</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3600" w:hanging="3600"/>
        <w:rPr>
          <w:rFonts w:ascii="Arial" w:hAnsi="Arial" w:cs="Arial"/>
          <w:sz w:val="20"/>
          <w:lang w:val="en-GB"/>
        </w:rPr>
      </w:pPr>
      <w:r>
        <w:rPr>
          <w:rFonts w:cs="Arial" w:ascii="Arial" w:hAnsi="Arial"/>
          <w:sz w:val="20"/>
          <w:lang w:val="en-GB"/>
        </w:rPr>
        <w:t>Kl. Usnitz</w:t>
        <w:tab/>
        <w:t>Johann Schmidt  Witw</w:t>
        <w:tab/>
        <w:t>48</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Hintersee</w:t>
        <w:tab/>
        <w:t>Jacob Neuman  Witw</w:t>
        <w:tab/>
        <w:tab/>
        <w:t>Jungf. Maria Peters</w:t>
        <w:tab/>
        <w:tab/>
        <w:t>12 Ma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gas</w:t>
        <w:tab/>
        <w:t>Peter Kliewer  Jung</w:t>
        <w:tab/>
        <w:t>21</w:t>
        <w:tab/>
        <w:t>Witwe Dircks</w:t>
        <w:tab/>
        <w:t>52</w:t>
        <w:tab/>
        <w:t>12 Sep</w:t>
        <w:tab/>
        <w:t>Schinkenber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5760"/>
        <w:rPr>
          <w:rFonts w:ascii="Arial" w:hAnsi="Arial" w:cs="Arial"/>
          <w:sz w:val="20"/>
          <w:lang w:val="en-GB"/>
        </w:rPr>
      </w:pPr>
      <w:r>
        <w:rPr>
          <w:rFonts w:cs="Arial" w:ascii="Arial" w:hAnsi="Arial"/>
          <w:sz w:val="20"/>
          <w:lang w:val="en-GB"/>
        </w:rPr>
        <w:t>Jacob Wilhelms ? Witw</w:t>
        <w:tab/>
        <w:t>38</w:t>
        <w:tab/>
        <w:t>Jungf. Anna Foth</w:t>
        <w:tab/>
        <w:t>23</w:t>
        <w:tab/>
        <w:t xml:space="preserve">19 Sep </w:t>
        <w:tab/>
        <w:t>Zieglershub</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 w:val="left" w:pos="3787" w:leader="none"/>
          <w:tab w:val="left" w:pos="4320" w:leader="none"/>
          <w:tab w:val="left" w:pos="6480" w:leader="none"/>
          <w:tab w:val="left" w:pos="7027" w:leader="none"/>
          <w:tab w:val="left" w:pos="8107" w:leader="none"/>
        </w:tabs>
        <w:autoSpaceDE w:val="false"/>
        <w:rPr>
          <w:rFonts w:ascii="Arial" w:hAnsi="Arial" w:cs="Arial"/>
          <w:lang w:val="en-GB" w:eastAsia="en-CA"/>
        </w:rPr>
      </w:pPr>
      <w:r>
        <w:rPr>
          <w:rFonts w:eastAsia="Arial" w:cs="Arial" w:ascii="Arial" w:hAnsi="Arial"/>
          <w:lang w:val="en-GB" w:eastAsia="en-CA"/>
        </w:rPr>
        <w:t xml:space="preserve">     </w:t>
      </w:r>
      <w:r>
        <w:rPr>
          <w:rFonts w:cs="Arial" w:ascii="Arial" w:hAnsi="Arial"/>
          <w:lang w:val="en-GB" w:eastAsia="en-CA"/>
        </w:rPr>
        <w:t>Summa 22 Paa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eastAsia="en-CA"/>
        </w:rPr>
      </w:pPr>
      <w:r>
        <w:rPr>
          <w:rFonts w:cs="Arial" w:ascii="Arial" w:hAnsi="Arial"/>
          <w:sz w:val="20"/>
          <w:lang w:val="en-GB" w:eastAsia="en-CA"/>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b/>
          <w:b/>
          <w:bCs/>
          <w:sz w:val="22"/>
          <w:lang w:val="en-GB"/>
        </w:rPr>
      </w:pPr>
      <w:r>
        <w:rPr>
          <w:rFonts w:cs="Arial" w:ascii="Arial" w:hAnsi="Arial"/>
          <w:b/>
          <w:bCs/>
          <w:sz w:val="22"/>
          <w:lang w:val="en-GB"/>
        </w:rPr>
        <w:t>(Page 212)   Liste der Getrauten vom Jahr 1816</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untauerweid</w:t>
        <w:tab/>
        <w:t>Franz Peters</w:t>
        <w:tab/>
        <w:t>47</w:t>
        <w:tab/>
        <w:t>Jungf. Elisabeth Unrau</w:t>
        <w:tab/>
        <w:t>27</w:t>
        <w:tab/>
        <w:t>11 Jan</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Goerz</w:t>
        <w:tab/>
        <w:t>47</w:t>
        <w:tab/>
        <w:t>Ewa Abrahams</w:t>
        <w:tab/>
        <w:t>37</w:t>
        <w:tab/>
        <w:t>10 Mar</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Boenhoff</w:t>
        <w:tab/>
        <w:t>Heinrich Goerz</w:t>
        <w:tab/>
        <w:t>27</w:t>
        <w:tab/>
        <w:t>Maria Goerz</w:t>
        <w:tab/>
        <w:t>33</w:t>
        <w:tab/>
        <w:t>28 Apr</w:t>
        <w:tab/>
        <w:t>Schulwi</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Gross Weide</w:t>
        <w:tab/>
        <w:t>Cornelius Siebert</w:t>
        <w:tab/>
        <w:t>20</w:t>
        <w:tab/>
        <w:t>Witwe Janzen</w:t>
        <w:tab/>
        <w:t>22</w:t>
        <w:tab/>
        <w:t xml:space="preserve">10 May </w:t>
        <w:tab/>
        <w:t>Gross 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cs="Arial" w:ascii="Arial" w:hAnsi="Arial"/>
          <w:sz w:val="20"/>
          <w:lang w:val="en-GB"/>
        </w:rPr>
        <w:tab/>
        <w:tab/>
        <w:tab/>
      </w:r>
      <w:r>
        <w:rPr>
          <w:rFonts w:cs="Arial" w:ascii="Arial" w:hAnsi="Arial"/>
          <w:i/>
          <w:iCs/>
          <w:color w:val="FF0000"/>
          <w:sz w:val="20"/>
          <w:lang w:val="en-GB"/>
        </w:rPr>
        <w:t>nee: Sara Diercksen</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Schulwiese</w:t>
        <w:tab/>
        <w:t>Heinrich Klassen</w:t>
        <w:tab/>
        <w:t>30</w:t>
        <w:tab/>
        <w:t>Witwe Vogtin</w:t>
        <w:tab/>
        <w:t>32</w:t>
        <w:tab/>
        <w:t xml:space="preserve">21 May </w:t>
        <w:tab/>
        <w:t>Kramer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ab/>
        <w:tab/>
        <w:tab/>
      </w:r>
      <w:r>
        <w:rPr>
          <w:rFonts w:cs="Arial" w:ascii="Arial" w:hAnsi="Arial"/>
          <w:i/>
          <w:iCs/>
          <w:color w:val="FF0000"/>
          <w:sz w:val="20"/>
          <w:lang w:val="en-GB"/>
        </w:rPr>
        <w:t>nee: Maria Albrech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udnerweid</w:t>
        <w:tab/>
        <w:t>Heinrich Goerz</w:t>
        <w:tab/>
        <w:t>21</w:t>
        <w:tab/>
        <w:t>Susana Ewert</w:t>
        <w:tab/>
        <w:t>32</w:t>
        <w:tab/>
        <w:t xml:space="preserve">18 July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Reehoff</w:t>
        <w:tab/>
        <w:t xml:space="preserve">David Janz </w:t>
        <w:tab/>
        <w:t>30</w:t>
        <w:tab/>
        <w:t>Witwe Eggert</w:t>
        <w:tab/>
        <w:t>25</w:t>
        <w:tab/>
        <w:t>22 Aug</w:t>
        <w:tab/>
        <w:t>Gr. Usnitz ?</w:t>
      </w:r>
      <w:r>
        <w:rPr>
          <w:rFonts w:cs="Arial" w:ascii="Arial" w:hAnsi="Arial"/>
          <w:i/>
          <w:iCs/>
          <w:color w:val="FF0000"/>
          <w:sz w:val="20"/>
          <w:lang w:val="en-GB"/>
        </w:rPr>
        <w: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ab/>
        <w:tab/>
        <w:tab/>
        <w:t>nee: Sara Bartell</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Cornelius Neumann</w:t>
        <w:tab/>
        <w:t>23</w:t>
        <w:tab/>
        <w:t>Witwe Nickel</w:t>
        <w:tab/>
        <w:t>33</w:t>
        <w:tab/>
        <w:t>3 Oct</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Anna Riedig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erschwerfeld</w:t>
        <w:tab/>
        <w:t>Johann Stobbe</w:t>
        <w:tab/>
        <w:tab/>
        <w:t>Anna Pauels</w:t>
        <w:tab/>
        <w:tab/>
        <w:t>3 Nov</w:t>
        <w:tab/>
        <w:t>Ellerwal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sz w:val="20"/>
          <w:lang w:val="en-GB"/>
        </w:rPr>
        <w:t xml:space="preserve">          </w:t>
      </w:r>
      <w:r>
        <w:rPr>
          <w:rFonts w:cs="Arial" w:ascii="Arial" w:hAnsi="Arial"/>
          <w:sz w:val="20"/>
          <w:lang w:val="en-GB"/>
        </w:rPr>
        <w:t>Dito</w:t>
        <w:tab/>
        <w:t>Cornelius Quiring</w:t>
        <w:tab/>
        <w:t>24</w:t>
        <w:tab/>
        <w:t xml:space="preserve">Elisabeth Stobbe </w:t>
        <w:tab/>
        <w:t>24</w:t>
        <w:tab/>
        <w:t xml:space="preserve">10 </w:t>
      </w:r>
      <w:r>
        <w:rPr>
          <w:rFonts w:cs="Arial" w:ascii="Arial" w:hAnsi="Arial"/>
          <w:i/>
          <w:iCs/>
          <w:color w:val="FF0000"/>
          <w:sz w:val="20"/>
          <w:lang w:val="en-GB"/>
        </w:rPr>
        <w:t>Dec</w:t>
      </w:r>
      <w:r>
        <w:rPr>
          <w:rFonts w:cs="Arial" w:ascii="Arial" w:hAnsi="Arial"/>
          <w:sz w:val="20"/>
          <w:lang w:val="en-GB"/>
        </w:rPr>
        <w:t xml:space="preserve">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Schulwiese</w:t>
        <w:tab/>
        <w:t>Jacob Tgahrt</w:t>
        <w:tab/>
        <w:t>20</w:t>
        <w:tab/>
        <w:t>Sara Kuehn</w:t>
        <w:tab/>
        <w:t>23</w:t>
        <w:tab/>
        <w:t xml:space="preserve">11 </w:t>
      </w:r>
      <w:r>
        <w:rPr>
          <w:rFonts w:cs="Arial" w:ascii="Arial" w:hAnsi="Arial"/>
          <w:i/>
          <w:iCs/>
          <w:color w:val="FF0000"/>
          <w:sz w:val="20"/>
          <w:lang w:val="en-GB"/>
        </w:rPr>
        <w:t>Dec</w:t>
      </w:r>
      <w:r>
        <w:rPr>
          <w:rFonts w:cs="Arial" w:ascii="Arial" w:hAnsi="Arial"/>
          <w:sz w:val="20"/>
          <w:lang w:val="en-GB"/>
        </w:rPr>
        <w:tab/>
        <w:t>Schulwiese</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1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Vom Jahr 1817</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cs="Arial" w:ascii="Arial" w:hAnsi="Arial"/>
          <w:sz w:val="20"/>
          <w:lang w:val="en-GB"/>
        </w:rPr>
        <w:t>Schulwiese</w:t>
        <w:tab/>
        <w:t>Peter Schmidt  Witw</w:t>
        <w:tab/>
        <w:t xml:space="preserve">61 </w:t>
        <w:tab/>
        <w:t xml:space="preserve">Jungf. Elisab Stobbe </w:t>
        <w:tab/>
        <w:t>23</w:t>
        <w:tab/>
        <w:t xml:space="preserve">19 </w:t>
      </w:r>
      <w:r>
        <w:rPr>
          <w:rFonts w:cs="Arial" w:ascii="Arial" w:hAnsi="Arial"/>
          <w:color w:val="FF0000"/>
          <w:sz w:val="20"/>
          <w:lang w:val="en-GB"/>
        </w:rPr>
        <w:t>Jun</w:t>
      </w:r>
      <w:r>
        <w:rPr>
          <w:rFonts w:cs="Arial" w:ascii="Arial" w:hAnsi="Arial"/>
          <w:sz w:val="20"/>
          <w:lang w:val="en-GB"/>
        </w:rPr>
        <w:t xml:space="preserve">  </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Boenhoff</w:t>
        <w:tab/>
        <w:t>Jacob Penner  Witw</w:t>
        <w:tab/>
        <w:t>41</w:t>
        <w:tab/>
        <w:t xml:space="preserve">Jungf Catarina Quiring </w:t>
        <w:tab/>
        <w:t xml:space="preserve">28 </w:t>
        <w:tab/>
        <w:t xml:space="preserve">19 Aug </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ohann Funck  Witw</w:t>
        <w:tab/>
        <w:t>43</w:t>
        <w:tab/>
      </w:r>
      <w:r>
        <w:rPr>
          <w:rFonts w:cs="Arial" w:ascii="Arial" w:hAnsi="Arial"/>
          <w:color w:val="FF0000"/>
          <w:sz w:val="20"/>
          <w:lang w:val="en-GB"/>
        </w:rPr>
        <w:t>Jungf</w:t>
      </w:r>
      <w:r>
        <w:rPr>
          <w:rFonts w:cs="Arial" w:ascii="Arial" w:hAnsi="Arial"/>
          <w:sz w:val="20"/>
          <w:lang w:val="en-GB"/>
        </w:rPr>
        <w:t xml:space="preserve"> </w:t>
      </w:r>
      <w:r>
        <w:rPr>
          <w:rFonts w:cs="Arial" w:ascii="Arial" w:hAnsi="Arial"/>
          <w:color w:val="FF0000"/>
          <w:sz w:val="20"/>
          <w:lang w:val="en-GB"/>
        </w:rPr>
        <w:t>Helena Quiring</w:t>
        <w:tab/>
        <w:t>21</w:t>
        <w:tab/>
        <w:t xml:space="preserve">9 Sep </w:t>
        <w:tab/>
        <w:t>Muntauerw</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 w:val="left" w:pos="3787" w:leader="none"/>
          <w:tab w:val="left" w:pos="4320" w:leader="none"/>
          <w:tab w:val="left" w:pos="6480" w:leader="none"/>
          <w:tab w:val="left" w:pos="7027" w:leader="none"/>
          <w:tab w:val="left" w:pos="8107" w:leader="none"/>
        </w:tabs>
        <w:autoSpaceDE w:val="false"/>
        <w:rPr/>
      </w:pPr>
      <w:r>
        <w:rPr>
          <w:rFonts w:cs="Arial" w:ascii="Arial" w:hAnsi="Arial"/>
          <w:color w:val="FF0000"/>
          <w:lang w:val="en-GB" w:eastAsia="en-CA"/>
        </w:rPr>
        <w:t>Muntauerweid</w:t>
        <w:tab/>
        <w:t>Johann Heinrichs  Jung</w:t>
        <w:tab/>
        <w:t>21</w:t>
      </w:r>
      <w:r>
        <w:rPr>
          <w:rFonts w:cs="Arial" w:ascii="Arial" w:hAnsi="Arial"/>
          <w:lang w:val="en-GB" w:eastAsia="en-CA"/>
        </w:rPr>
        <w:tab/>
        <w:t xml:space="preserve">Jungf Catarina Tgahrt </w:t>
        <w:tab/>
        <w:t xml:space="preserve">24 </w:t>
        <w:tab/>
      </w:r>
      <w:r>
        <w:rPr>
          <w:rFonts w:cs="Arial" w:ascii="Arial" w:hAnsi="Arial"/>
          <w:color w:val="FF0000"/>
          <w:lang w:val="en-GB" w:eastAsia="en-CA"/>
        </w:rPr>
        <w:t>12</w:t>
      </w:r>
      <w:r>
        <w:rPr>
          <w:rFonts w:cs="Arial" w:ascii="Arial" w:hAnsi="Arial"/>
          <w:lang w:val="en-GB" w:eastAsia="en-CA"/>
        </w:rPr>
        <w:t xml:space="preserve"> Oct   </w:t>
        <w:tab/>
        <w:t xml:space="preserve">Draheimer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Rudnerweid</w:t>
        <w:tab/>
        <w:t>Isaac Nickel  Witw</w:t>
        <w:tab/>
        <w:t>37</w:t>
        <w:tab/>
        <w:t xml:space="preserve">Jungf Elisab. Ewert </w:t>
        <w:tab/>
        <w:t>25</w:t>
        <w:tab/>
      </w:r>
      <w:r>
        <w:rPr>
          <w:rFonts w:cs="Arial" w:ascii="Arial" w:hAnsi="Arial"/>
          <w:color w:val="FF0000"/>
          <w:sz w:val="20"/>
          <w:lang w:val="en-GB"/>
        </w:rPr>
        <w:t>14</w:t>
      </w:r>
      <w:r>
        <w:rPr>
          <w:rFonts w:cs="Arial" w:ascii="Arial" w:hAnsi="Arial"/>
          <w:sz w:val="20"/>
          <w:lang w:val="en-GB"/>
        </w:rPr>
        <w:t xml:space="preserve">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Reehoff</w:t>
        <w:tab/>
        <w:t>Cornelius Kasper Wit</w:t>
        <w:tab/>
        <w:t xml:space="preserve">32 </w:t>
        <w:tab/>
        <w:t xml:space="preserve">Jungf Ewa Peters </w:t>
        <w:tab/>
        <w:t>29</w:t>
        <w:tab/>
      </w:r>
      <w:r>
        <w:rPr>
          <w:rFonts w:cs="Arial" w:ascii="Arial" w:hAnsi="Arial"/>
          <w:color w:val="FF0000"/>
          <w:sz w:val="20"/>
          <w:lang w:val="en-GB"/>
        </w:rPr>
        <w:t>16</w:t>
      </w:r>
      <w:r>
        <w:rPr>
          <w:rFonts w:cs="Arial" w:ascii="Arial" w:hAnsi="Arial"/>
          <w:sz w:val="20"/>
          <w:lang w:val="en-GB"/>
        </w:rPr>
        <w:t xml:space="preserve"> Oct</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w:t>
        <w:tab/>
        <w:t>George Nickel</w:t>
        <w:tab/>
        <w:t xml:space="preserve">32 </w:t>
        <w:tab/>
        <w:t xml:space="preserve">Jungf Sara Flaming </w:t>
        <w:tab/>
        <w:t>39</w:t>
        <w:tab/>
        <w:t>6 Nov</w:t>
        <w:tab/>
        <w:t xml:space="preserve">Schweingr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cs="Arial" w:ascii="Arial" w:hAnsi="Arial"/>
          <w:sz w:val="20"/>
          <w:lang w:val="en-GB"/>
        </w:rPr>
        <w:t>Rudnerweid</w:t>
        <w:tab/>
        <w:t>David Neuman  Jung</w:t>
        <w:tab/>
        <w:t>27</w:t>
        <w:tab/>
        <w:t xml:space="preserve">Jungf. Catarina Martens </w:t>
        <w:tab/>
      </w:r>
      <w:r>
        <w:rPr>
          <w:rFonts w:cs="Arial" w:ascii="Arial" w:hAnsi="Arial"/>
          <w:color w:val="FF0000"/>
          <w:sz w:val="20"/>
          <w:lang w:val="en-GB"/>
        </w:rPr>
        <w:t>20</w:t>
      </w:r>
      <w:r>
        <w:rPr>
          <w:rFonts w:cs="Arial" w:ascii="Arial" w:hAnsi="Arial"/>
          <w:sz w:val="20"/>
          <w:lang w:val="en-GB"/>
        </w:rPr>
        <w:t xml:space="preserve"> Nov    </w:t>
        <w:tab/>
        <w:t>Doericht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Gross Weide</w:t>
        <w:tab/>
        <w:t>Dietrich Janz   Jung</w:t>
        <w:tab/>
        <w:t>27</w:t>
        <w:tab/>
        <w:t xml:space="preserve">Jungf Barbara </w:t>
      </w:r>
      <w:r>
        <w:rPr>
          <w:rFonts w:cs="Arial" w:ascii="Arial" w:hAnsi="Arial"/>
          <w:i/>
          <w:iCs/>
          <w:color w:val="FF0000"/>
          <w:sz w:val="20"/>
          <w:lang w:val="en-GB"/>
        </w:rPr>
        <w:t>Siebert</w:t>
      </w:r>
      <w:r>
        <w:rPr>
          <w:rFonts w:cs="Arial" w:ascii="Arial" w:hAnsi="Arial"/>
          <w:sz w:val="20"/>
          <w:lang w:val="en-GB"/>
        </w:rPr>
        <w:t xml:space="preserve">    24</w:t>
        <w:tab/>
        <w:t>4 Dec</w:t>
        <w:tab/>
        <w:t>Gross Weid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w:t>
        <w:tab/>
        <w:t>Martin Eckert   Jung</w:t>
        <w:tab/>
        <w:t>26</w:t>
        <w:tab/>
        <w:t xml:space="preserve">Jungf Anna Penner   </w:t>
        <w:tab/>
        <w:t>22</w:t>
        <w:tab/>
        <w:t xml:space="preserve">11 Dec  </w:t>
        <w:tab/>
        <w:t>Insul Kue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Abraham Harms Jung</w:t>
        <w:tab/>
        <w:t>27</w:t>
        <w:tab/>
        <w:t>Witwe Tgahrt</w:t>
        <w:tab/>
        <w:t xml:space="preserve">39 </w:t>
        <w:tab/>
        <w:t>18 Dec</w:t>
        <w:tab/>
        <w:t>Traheime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1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sz w:val="22"/>
          <w:lang w:val="en-GB"/>
        </w:rPr>
      </w:pPr>
      <w:r>
        <w:rPr>
          <w:rFonts w:cs="Arial" w:ascii="Arial" w:hAnsi="Arial"/>
          <w:b/>
          <w:bCs/>
          <w:sz w:val="22"/>
          <w:lang w:val="en-GB"/>
        </w:rPr>
        <w:t>(page 213)</w:t>
      </w:r>
      <w:r>
        <w:rPr>
          <w:rFonts w:cs="Arial" w:ascii="Arial" w:hAnsi="Arial"/>
          <w:sz w:val="22"/>
          <w:lang w:val="en-GB"/>
        </w:rPr>
        <w:t xml:space="preserve">   </w:t>
      </w:r>
      <w:r>
        <w:rPr>
          <w:rFonts w:cs="Arial" w:ascii="Arial" w:hAnsi="Arial"/>
          <w:b/>
          <w:sz w:val="22"/>
          <w:lang w:val="en-GB"/>
        </w:rPr>
        <w:t>Liste der Getrauten vom Jahr 1818</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untauerweid</w:t>
        <w:tab/>
        <w:t>Abrah. Heinrichs Jung</w:t>
        <w:tab/>
        <w:t>28</w:t>
        <w:tab/>
        <w:t>Jungf. Anna Ediger</w:t>
        <w:tab/>
        <w:t>22</w:t>
        <w:tab/>
        <w:t>15 Apr</w:t>
        <w:tab/>
        <w:t>Zwanzig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w:t>
        <w:tab/>
        <w:t>Wilhelm Albrecht Jung</w:t>
        <w:tab/>
        <w:t>28</w:t>
        <w:tab/>
        <w:t>Jungf Maria Becher</w:t>
        <w:tab/>
        <w:t>15</w:t>
        <w:tab/>
        <w:t>24 Nov</w:t>
        <w:tab/>
        <w:t>Zwanzig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Heinrich Kasper   Jung</w:t>
        <w:tab/>
        <w:t>26</w:t>
        <w:tab/>
        <w:t>Jungf Maria Flaming</w:t>
        <w:tab/>
        <w:t>26</w:t>
        <w:tab/>
        <w:t>12 Nov</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Andreas Flaming Jung</w:t>
        <w:tab/>
        <w:t>23</w:t>
        <w:tab/>
        <w:t>Jungf Sara Flaming</w:t>
        <w:tab/>
        <w:t>21</w:t>
        <w:tab/>
        <w:t>6 Aug</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Peter Foth  Witw</w:t>
        <w:tab/>
        <w:t>32</w:t>
        <w:tab/>
        <w:t xml:space="preserve">Jungf Ewa Balzer  </w:t>
        <w:tab/>
        <w:t>37      22 Dec       Gr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Peter Franz  Witw</w:t>
        <w:tab/>
        <w:t>26</w:t>
        <w:tab/>
        <w:t>Jungf Ewa Ewert</w:t>
        <w:tab/>
        <w:t>18</w:t>
        <w:tab/>
        <w:t>13 Oct</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Heinrich Gade  Jung</w:t>
        <w:tab/>
        <w:t>19</w:t>
        <w:tab/>
        <w:t>Witwe Sal. Nickel</w:t>
        <w:tab/>
        <w:t>50</w:t>
        <w:tab/>
        <w:t>29 Oct</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Peter Kliewer  Jung</w:t>
        <w:tab/>
        <w:t>24</w:t>
        <w:tab/>
        <w:t>Jungf Sara Abrahams</w:t>
        <w:tab/>
        <w:t>28</w:t>
        <w:tab/>
        <w:t>2 Apr</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ramershoff</w:t>
        <w:tab/>
        <w:t>Heinrich Goerz  Jung</w:t>
        <w:tab/>
        <w:t>23</w:t>
        <w:tab/>
        <w:t>Jungf Maria Boldt</w:t>
        <w:tab/>
        <w:t>24</w:t>
        <w:tab/>
        <w:t>29 Nov</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eimersw</w:t>
        <w:tab/>
        <w:t>Peter Bestvater  Jung</w:t>
        <w:tab/>
        <w:t>22</w:t>
        <w:tab/>
        <w:t>Jungf Catar Janz</w:t>
        <w:tab/>
        <w:t>17</w:t>
        <w:tab/>
        <w:t xml:space="preserve">13 July </w:t>
        <w:tab/>
        <w:t>RothHoewisc</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sz w:val="20"/>
        </w:rPr>
        <w:t xml:space="preserve">     </w:t>
      </w:r>
      <w:r>
        <w:rPr>
          <w:rFonts w:cs="Arial" w:ascii="Arial" w:hAnsi="Arial"/>
          <w:b w:val="false"/>
          <w:bCs/>
          <w:sz w:val="20"/>
        </w:rPr>
        <w:t>Summa 10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Vom Jahr 1819</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w:t>
        <w:tab/>
        <w:t>Andreas Flaming Jung</w:t>
        <w:tab/>
        <w:t>26</w:t>
        <w:tab/>
        <w:t>Jungf Ewa Balzer</w:t>
        <w:tab/>
        <w:t>17</w:t>
        <w:tab/>
        <w:t>25 Mar</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osenkranz</w:t>
        <w:tab/>
        <w:t>Andreas Flaming Jung</w:t>
        <w:tab/>
        <w:t>30</w:t>
        <w:tab/>
        <w:t>Jungf Justina Albrecht</w:t>
        <w:tab/>
        <w:t>28</w:t>
        <w:tab/>
        <w:t>7 Sep</w:t>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ross Usnitz</w:t>
        <w:tab/>
        <w:t>Peter Eggert   Jung</w:t>
        <w:tab/>
        <w:t xml:space="preserve">25 </w:t>
        <w:tab/>
        <w:t>Jungf Elisab. Janz</w:t>
        <w:tab/>
        <w:t>28</w:t>
        <w:tab/>
        <w:t>29 Apr</w:t>
        <w:tab/>
        <w:t xml:space="preserve">        Dito</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Cornelius Wit</w:t>
        <w:tab/>
        <w:tab/>
        <w:t>Witwe Maria Nickel</w:t>
        <w:tab/>
        <w:t>28</w:t>
        <w:tab/>
        <w:t>29 Apr</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Judenberg</w:t>
        <w:tab/>
      </w:r>
      <w:r>
        <w:rPr>
          <w:rFonts w:cs="Arial" w:ascii="Arial" w:hAnsi="Arial"/>
          <w:i/>
          <w:iCs/>
          <w:color w:val="FF0000"/>
          <w:sz w:val="20"/>
          <w:lang w:val="en-GB"/>
        </w:rPr>
        <w:t>Heinrich</w:t>
      </w:r>
      <w:r>
        <w:rPr>
          <w:rFonts w:cs="Arial" w:ascii="Arial" w:hAnsi="Arial"/>
          <w:sz w:val="20"/>
          <w:lang w:val="en-GB"/>
        </w:rPr>
        <w:t xml:space="preserve"> Schmidt  Jung</w:t>
        <w:tab/>
        <w:t>23</w:t>
        <w:tab/>
        <w:t>Witwe Stobe?</w:t>
        <w:tab/>
        <w:t>41</w:t>
        <w:tab/>
        <w:t>15 Apr</w:t>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Sara Flamin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Rudnerweid</w:t>
        <w:tab/>
        <w:t>David Quiring Witw</w:t>
        <w:tab/>
      </w:r>
      <w:r>
        <w:rPr>
          <w:rFonts w:cs="Arial" w:ascii="Arial" w:hAnsi="Arial"/>
          <w:color w:val="FF0000"/>
          <w:sz w:val="20"/>
          <w:lang w:val="en-GB"/>
        </w:rPr>
        <w:t>32</w:t>
        <w:tab/>
      </w:r>
      <w:r>
        <w:rPr>
          <w:rFonts w:cs="Arial" w:ascii="Arial" w:hAnsi="Arial"/>
          <w:sz w:val="20"/>
          <w:lang w:val="en-GB"/>
        </w:rPr>
        <w:t>Jungf   Maria  Tgahrt</w:t>
        <w:tab/>
        <w:t>22</w:t>
        <w:tab/>
        <w:t>26 Aug</w:t>
        <w:tab/>
        <w:t xml:space="preserve">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er Ediger  Witw</w:t>
        <w:tab/>
        <w:t>53</w:t>
        <w:tab/>
        <w:t>Jungf Maria Schmidt</w:t>
        <w:tab/>
        <w:t>23</w:t>
        <w:tab/>
        <w:t>2 Sep</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ross Schordau Heinrich Janz  Jung</w:t>
        <w:tab/>
        <w:t>21</w:t>
        <w:tab/>
        <w:t>Jungf Elisab. Albrecht</w:t>
        <w:tab/>
        <w:t>23</w:t>
        <w:tab/>
        <w:t>9 Feb</w:t>
        <w:tab/>
        <w:t>Gr.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eastAsia="Arial" w:cs="Arial" w:ascii="Arial" w:hAnsi="Arial"/>
          <w:sz w:val="20"/>
          <w:lang w:val="en-GB"/>
        </w:rPr>
        <w:t xml:space="preserve">           </w:t>
      </w:r>
      <w:r>
        <w:rPr>
          <w:rFonts w:cs="Arial" w:ascii="Arial" w:hAnsi="Arial"/>
          <w:sz w:val="20"/>
          <w:lang w:val="en-GB"/>
        </w:rPr>
        <w:t>Dito</w:t>
        <w:tab/>
        <w:t xml:space="preserve">Johann </w:t>
      </w:r>
      <w:r>
        <w:rPr>
          <w:rFonts w:cs="Arial" w:ascii="Arial" w:hAnsi="Arial"/>
          <w:i/>
          <w:iCs/>
          <w:color w:val="FF0000"/>
          <w:sz w:val="20"/>
          <w:lang w:val="en-GB"/>
        </w:rPr>
        <w:t>Janz</w:t>
      </w:r>
      <w:r>
        <w:rPr>
          <w:rFonts w:cs="Arial" w:ascii="Arial" w:hAnsi="Arial"/>
          <w:sz w:val="20"/>
          <w:lang w:val="en-GB"/>
        </w:rPr>
        <w:t xml:space="preserve">  Jung</w:t>
        <w:tab/>
        <w:t>22</w:t>
        <w:tab/>
        <w:t>Jungf Anna Unrau</w:t>
        <w:tab/>
        <w:t>22</w:t>
        <w:tab/>
      </w:r>
      <w:r>
        <w:rPr>
          <w:rFonts w:cs="Arial" w:ascii="Arial" w:hAnsi="Arial"/>
          <w:i/>
          <w:iCs/>
          <w:color w:val="FF0000"/>
          <w:sz w:val="20"/>
          <w:lang w:val="en-GB"/>
        </w:rPr>
        <w:t>26</w:t>
      </w:r>
      <w:r>
        <w:rPr>
          <w:rFonts w:cs="Arial" w:ascii="Arial" w:hAnsi="Arial"/>
          <w:sz w:val="20"/>
          <w:lang w:val="en-GB"/>
        </w:rPr>
        <w:t xml:space="preserve">  July   </w:t>
        <w:tab/>
        <w:t>Guts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er Penner  Jung</w:t>
        <w:tab/>
        <w:t>23</w:t>
        <w:tab/>
        <w:t>Witwe Janzen</w:t>
        <w:tab/>
        <w:t>25</w:t>
        <w:tab/>
        <w:t>17  Sep</w:t>
        <w:tab/>
        <w:t>Gr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Barbara Siebert</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0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sz w:val="22"/>
          <w:lang w:val="en-GB"/>
        </w:rPr>
      </w:pPr>
      <w:r>
        <w:rPr>
          <w:rFonts w:cs="Arial" w:ascii="Arial" w:hAnsi="Arial"/>
          <w:b/>
          <w:bCs/>
          <w:sz w:val="22"/>
          <w:lang w:val="en-GB"/>
        </w:rPr>
        <w:t>(page 214)</w:t>
      </w:r>
      <w:r>
        <w:rPr>
          <w:rFonts w:cs="Arial" w:ascii="Arial" w:hAnsi="Arial"/>
          <w:sz w:val="22"/>
          <w:lang w:val="en-GB"/>
        </w:rPr>
        <w:t xml:space="preserve">   </w:t>
      </w:r>
      <w:r>
        <w:rPr>
          <w:rFonts w:cs="Arial" w:ascii="Arial" w:hAnsi="Arial"/>
          <w:b/>
          <w:sz w:val="22"/>
          <w:lang w:val="en-GB"/>
        </w:rPr>
        <w:t>Liste der Getrauten von dem Jahr 1820</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untauerweid</w:t>
        <w:tab/>
        <w:t>Jacob Bartel  Jung</w:t>
        <w:tab/>
        <w:t>27</w:t>
        <w:tab/>
        <w:t>Catarina Franz - Jungf</w:t>
        <w:tab/>
        <w:t>24</w:t>
        <w:tab/>
        <w:t>4 Nov</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eid</w:t>
        <w:tab/>
        <w:t xml:space="preserve">Abraham Martens Witw </w:t>
        <w:tab/>
        <w:t>43</w:t>
        <w:tab/>
        <w:t>Nelke Stobb ?  Jungf</w:t>
        <w:tab/>
        <w:t>22</w:t>
        <w:tab/>
        <w:t>31 Aug</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Schweingrube</w:t>
        <w:tab/>
        <w:t>Peter Dyck  Jung</w:t>
        <w:tab/>
        <w:t>25</w:t>
        <w:tab/>
        <w:t>Witwe Abrahams</w:t>
        <w:tab/>
        <w:t>35</w:t>
        <w:tab/>
        <w:t>5 Oct</w:t>
        <w:tab/>
        <w:t>Schweingrub</w:t>
      </w:r>
      <w:r>
        <w:rPr>
          <w:rFonts w:cs="Arial" w:ascii="Arial" w:hAnsi="Arial"/>
          <w:i/>
          <w:iCs/>
          <w:color w:val="FF0000"/>
          <w:sz w:val="20"/>
          <w:lang w:val="en-GB"/>
        </w:rPr>
        <w:t xml:space="preserve">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i/>
          <w:i/>
          <w:iCs/>
          <w:color w:val="FF0000"/>
          <w:sz w:val="20"/>
          <w:lang w:val="en-GB"/>
        </w:rPr>
      </w:pPr>
      <w:r>
        <w:rPr>
          <w:rFonts w:cs="Arial" w:ascii="Arial" w:hAnsi="Arial"/>
          <w:i/>
          <w:iCs/>
          <w:color w:val="FF0000"/>
          <w:sz w:val="20"/>
          <w:lang w:val="en-GB"/>
        </w:rPr>
        <w:tab/>
        <w:tab/>
        <w:tab/>
        <w:t>nee: Sara Quirin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osenkranz</w:t>
        <w:tab/>
        <w:t>Johann Foth  Jung</w:t>
        <w:tab/>
        <w:t>27</w:t>
        <w:tab/>
        <w:t>Witwe John Foth</w:t>
        <w:tab/>
        <w:t>41</w:t>
        <w:tab/>
        <w:t xml:space="preserve">1 Juny </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cs="Arial" w:ascii="Arial" w:hAnsi="Arial"/>
          <w:sz w:val="20"/>
          <w:lang w:val="en-GB"/>
        </w:rPr>
        <w:tab/>
        <w:tab/>
        <w:tab/>
      </w:r>
      <w:r>
        <w:rPr>
          <w:rFonts w:cs="Arial" w:ascii="Arial" w:hAnsi="Arial"/>
          <w:i/>
          <w:iCs/>
          <w:color w:val="FF0000"/>
          <w:sz w:val="20"/>
          <w:lang w:val="en-GB"/>
        </w:rPr>
        <w:t>nee: Maria Pann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Franz Foth  Jung</w:t>
        <w:tab/>
        <w:t>25</w:t>
        <w:tab/>
        <w:t>Jungf Ewa Nickel</w:t>
        <w:tab/>
        <w:t>26</w:t>
        <w:tab/>
        <w:t xml:space="preserve">11 July   </w:t>
        <w:tab/>
        <w:t>Draheim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Gross Uznitz</w:t>
        <w:tab/>
        <w:t>Jacob Eggert</w:t>
        <w:tab/>
        <w:t>23</w:t>
        <w:tab/>
        <w:t>Jungf Maria Jantzen</w:t>
        <w:tab/>
        <w:t>29</w:t>
        <w:tab/>
        <w:t xml:space="preserve">10 May </w:t>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Frannz Tgahrt  Witw</w:t>
        <w:tab/>
        <w:t>33</w:t>
        <w:tab/>
        <w:t>Jungf Catarina Ewert</w:t>
        <w:tab/>
        <w:t>21</w:t>
        <w:tab/>
        <w:t>10 Oct</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Dietrich Penner  Witw</w:t>
        <w:tab/>
        <w:t>35</w:t>
        <w:tab/>
        <w:t>Jungf Maria Froese</w:t>
        <w:tab/>
        <w:t>30</w:t>
        <w:tab/>
        <w:t>11 Apr</w:t>
        <w:tab/>
        <w:t>Scho?</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Gross Weide</w:t>
        <w:tab/>
        <w:t>Peter Penner  Witw</w:t>
        <w:tab/>
        <w:t xml:space="preserve">25 </w:t>
        <w:tab/>
        <w:t xml:space="preserve">Jungf </w:t>
      </w:r>
      <w:r>
        <w:rPr>
          <w:rFonts w:cs="Arial" w:ascii="Arial" w:hAnsi="Arial"/>
          <w:i/>
          <w:iCs/>
          <w:color w:val="FF0000"/>
          <w:sz w:val="20"/>
          <w:lang w:val="en-GB"/>
        </w:rPr>
        <w:t>Petronella</w:t>
      </w:r>
      <w:r>
        <w:rPr>
          <w:rFonts w:cs="Arial" w:ascii="Arial" w:hAnsi="Arial"/>
          <w:sz w:val="20"/>
          <w:lang w:val="en-GB"/>
        </w:rPr>
        <w:t xml:space="preserve"> “Nelke” Siebert</w:t>
        <w:tab/>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ab/>
        <w:tab/>
        <w:tab/>
        <w:tab/>
        <w:t>21</w:t>
        <w:tab/>
        <w:t>12 Oct</w:t>
        <w:tab/>
        <w:t>Gross 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eehoff</w:t>
        <w:tab/>
        <w:t>Heinrich Janz  Witw</w:t>
        <w:tab/>
        <w:tab/>
        <w:t>Witwe Penner</w:t>
        <w:tab/>
        <w:tab/>
        <w:t>26 Nov</w:t>
        <w:tab/>
        <w:t>Ree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Elisabeth Goar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erschwerfeld</w:t>
        <w:tab/>
        <w:t>Peter Krocker</w:t>
        <w:tab/>
        <w:t>28</w:t>
        <w:tab/>
        <w:t>Maria Janzen</w:t>
        <w:tab/>
        <w:t>21</w:t>
        <w:tab/>
        <w:t>4 Apr</w:t>
        <w:tab/>
        <w:t>Hintersee</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1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Vom Jahr 1821</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heimerweid</w:t>
        <w:tab/>
        <w:t>Johann Tgahrt</w:t>
        <w:tab/>
        <w:tab/>
        <w:t>Jungf. Maria Penner</w:t>
        <w:tab/>
        <w:t>25</w:t>
        <w:tab/>
        <w:t>26 Apr</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eid</w:t>
        <w:tab/>
        <w:t>Klaus Penner</w:t>
        <w:tab/>
        <w:t>?</w:t>
        <w:tab/>
        <w:t>Jungf Maria Quiring</w:t>
        <w:tab/>
        <w:t>25</w:t>
        <w:tab/>
        <w:t>15 Nov</w:t>
        <w:tab/>
        <w:t>Zwanzig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Cornelius Peters</w:t>
        <w:tab/>
        <w:t>59</w:t>
        <w:tab/>
        <w:t>Witwe H. Goerz</w:t>
        <w:tab/>
        <w:t>47</w:t>
        <w:tab/>
        <w:t>27 Dec</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 xml:space="preserve">nee: Catarina Adrian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Drag dito</w:t>
        <w:tab/>
        <w:t>Heinrich Flaming</w:t>
        <w:tab/>
        <w:t>21</w:t>
        <w:tab/>
        <w:t>Jungf. Cat. Goerz</w:t>
        <w:tab/>
        <w:t>26</w:t>
        <w:tab/>
        <w:t>27 Dec</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Peter Penner</w:t>
        <w:tab/>
        <w:t>22</w:t>
        <w:tab/>
        <w:t>Jungf Anna Nickel</w:t>
        <w:tab/>
        <w:t>20</w:t>
        <w:tab/>
        <w:t>13 Feb</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eastAsia="Arial" w:cs="Arial" w:ascii="Arial" w:hAnsi="Arial"/>
          <w:sz w:val="20"/>
          <w:lang w:val="en-GB"/>
        </w:rPr>
        <w:t xml:space="preserve">     </w:t>
      </w:r>
      <w:r>
        <w:rPr>
          <w:rFonts w:cs="Arial" w:ascii="Arial" w:hAnsi="Arial"/>
          <w:sz w:val="20"/>
          <w:lang w:val="en-GB"/>
        </w:rPr>
        <w:t>Dito</w:t>
        <w:tab/>
        <w:t>David Eggert</w:t>
        <w:tab/>
        <w:t>25</w:t>
        <w:tab/>
        <w:t>Witwe Eggert</w:t>
        <w:tab/>
        <w:t>28</w:t>
        <w:tab/>
        <w:t xml:space="preserve">17 May </w:t>
        <w:tab/>
        <w:t>Dito</w:t>
      </w:r>
      <w:r>
        <w:rPr>
          <w:rFonts w:cs="Arial" w:ascii="Arial" w:hAnsi="Arial"/>
          <w:i/>
          <w:iCs/>
          <w:color w:val="FF0000"/>
          <w:sz w:val="20"/>
          <w:lang w:val="en-GB"/>
        </w:rPr>
        <w:t xml:space="preserve">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i/>
          <w:i/>
          <w:iCs/>
          <w:color w:val="FF0000"/>
          <w:sz w:val="20"/>
          <w:lang w:val="en-GB"/>
        </w:rPr>
      </w:pPr>
      <w:r>
        <w:rPr>
          <w:rFonts w:cs="Arial" w:ascii="Arial" w:hAnsi="Arial"/>
          <w:i/>
          <w:iCs/>
          <w:color w:val="FF0000"/>
          <w:sz w:val="20"/>
          <w:lang w:val="en-GB"/>
        </w:rPr>
        <w:tab/>
        <w:tab/>
        <w:tab/>
        <w:t>nee: Maria Jantzen</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Kl. Schordau</w:t>
        <w:tab/>
        <w:t>Heinrich Siebert</w:t>
        <w:tab/>
        <w:tab/>
        <w:t xml:space="preserve">Jungf Justina </w:t>
      </w:r>
      <w:r>
        <w:rPr>
          <w:rFonts w:cs="Arial" w:ascii="Arial" w:hAnsi="Arial"/>
          <w:i/>
          <w:iCs/>
          <w:color w:val="FF0000"/>
          <w:sz w:val="20"/>
          <w:lang w:val="en-GB"/>
        </w:rPr>
        <w:t>Esau</w:t>
      </w:r>
      <w:r>
        <w:rPr>
          <w:rFonts w:cs="Arial" w:ascii="Arial" w:hAnsi="Arial"/>
          <w:sz w:val="20"/>
          <w:lang w:val="en-GB"/>
        </w:rPr>
        <w:t xml:space="preserve"> ?</w:t>
        <w:tab/>
        <w:t>23</w:t>
        <w:tab/>
        <w:t>12 Apr</w:t>
        <w:tab/>
        <w:t>Heubuden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Adrian</w:t>
        <w:tab/>
        <w:t>20</w:t>
        <w:tab/>
        <w:t>Jungf Agneta Bartel</w:t>
        <w:tab/>
        <w:t>18</w:t>
        <w:tab/>
        <w:t>6 Dec</w:t>
        <w:tab/>
        <w:t>Stobbendor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ramershoff</w:t>
        <w:tab/>
        <w:t>Heinrich Siebert</w:t>
        <w:tab/>
        <w:t>20</w:t>
        <w:tab/>
        <w:t>Jungf Anna Penner</w:t>
        <w:tab/>
        <w:t>27</w:t>
        <w:tab/>
        <w:t>11 Oct</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Kl. Nir hauen?</w:t>
        <w:tab/>
        <w:t>Heinrich Goerz</w:t>
        <w:tab/>
        <w:t>44</w:t>
        <w:tab/>
        <w:t>Witwe Ediger</w:t>
        <w:tab/>
        <w:t>42</w:t>
        <w:tab/>
        <w:t xml:space="preserve">26 July </w:t>
        <w:tab/>
        <w:t>Traheimer ?</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0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sz w:val="22"/>
          <w:lang w:val="en-GB"/>
        </w:rPr>
      </w:pPr>
      <w:r>
        <w:rPr>
          <w:rFonts w:cs="Arial" w:ascii="Arial" w:hAnsi="Arial"/>
          <w:b/>
          <w:bCs/>
          <w:sz w:val="22"/>
          <w:lang w:val="en-GB"/>
        </w:rPr>
        <w:t>(Page 215)</w:t>
      </w:r>
      <w:r>
        <w:rPr>
          <w:rFonts w:cs="Arial" w:ascii="Arial" w:hAnsi="Arial"/>
          <w:sz w:val="22"/>
          <w:lang w:val="en-GB"/>
        </w:rPr>
        <w:tab/>
      </w:r>
      <w:r>
        <w:rPr>
          <w:rFonts w:cs="Arial" w:ascii="Arial" w:hAnsi="Arial"/>
          <w:b/>
          <w:sz w:val="22"/>
          <w:lang w:val="en-GB"/>
        </w:rPr>
        <w:t>Liste der Getrauten vom Jahr 1822</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untauerweid</w:t>
        <w:tab/>
        <w:t>Heinrich Ewert  Jung</w:t>
        <w:tab/>
        <w:tab/>
        <w:t>jungf. Anna Franz</w:t>
        <w:tab/>
        <w:tab/>
        <w:t>13 Oct</w:t>
        <w:tab/>
        <w: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eastAsia="Arial" w:cs="Arial" w:ascii="Arial" w:hAnsi="Arial"/>
          <w:sz w:val="20"/>
          <w:lang w:val="en-GB"/>
        </w:rPr>
        <w:t xml:space="preserve">    </w:t>
      </w:r>
      <w:r>
        <w:rPr>
          <w:rFonts w:cs="Arial" w:ascii="Arial" w:hAnsi="Arial"/>
          <w:sz w:val="20"/>
          <w:lang w:val="en-GB"/>
        </w:rPr>
        <w:t>Dito</w:t>
        <w:tab/>
        <w:t>Peter Penner  Jung</w:t>
        <w:tab/>
        <w:t>25</w:t>
        <w:tab/>
        <w:t xml:space="preserve">dito  </w:t>
      </w:r>
      <w:r>
        <w:rPr>
          <w:rFonts w:cs="Arial" w:ascii="Arial" w:hAnsi="Arial"/>
          <w:i/>
          <w:iCs/>
          <w:color w:val="FF0000"/>
          <w:sz w:val="20"/>
          <w:lang w:val="en-GB"/>
        </w:rPr>
        <w:t>Nelke Hoemson</w:t>
      </w:r>
      <w:r>
        <w:rPr>
          <w:rFonts w:cs="Arial" w:ascii="Arial" w:hAnsi="Arial"/>
          <w:sz w:val="20"/>
          <w:lang w:val="en-GB"/>
        </w:rPr>
        <w:t xml:space="preserve"> </w:t>
        <w:tab/>
        <w:t>19</w:t>
        <w:tab/>
        <w:t>17 Nov</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Traheimerweid</w:t>
        <w:tab/>
        <w:t>Cornelius Nickel Witw</w:t>
        <w:tab/>
        <w:t>62</w:t>
        <w:tab/>
        <w:t>dito  Anna Peters</w:t>
        <w:tab/>
        <w:t>20</w:t>
        <w:tab/>
        <w:t xml:space="preserve">18 Juny </w:t>
        <w:tab/>
        <w:t>Weis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acob Ewert  Jung</w:t>
        <w:tab/>
        <w:t>27</w:t>
        <w:tab/>
        <w:t>dito  Catar. Kregehr</w:t>
        <w:tab/>
        <w:t>27</w:t>
        <w:tab/>
        <w:t>17 Nov</w:t>
        <w:tab/>
        <w:t>Insul Kue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weid</w:t>
        <w:tab/>
        <w:t>Cornelius Quiring Jung</w:t>
        <w:tab/>
        <w:t>25</w:t>
        <w:tab/>
        <w:t>dito  Barb Martens</w:t>
        <w:tab/>
        <w:t>27</w:t>
        <w:tab/>
        <w:t>22 Sep</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e</w:t>
        <w:tab/>
        <w:t>Johann Schmidt  Witw</w:t>
        <w:tab/>
        <w:t>41</w:t>
        <w:tab/>
        <w:t>dito  Maria Franz</w:t>
        <w:tab/>
        <w:t>18</w:t>
        <w:tab/>
        <w:t>4 July</w:t>
        <w:tab/>
        <w:t>Zwanzigerwi</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Technau</w:t>
        <w:tab/>
        <w:t>26</w:t>
        <w:tab/>
        <w:t>dito  Elisab. Goerz</w:t>
        <w:tab/>
        <w:t>24</w:t>
        <w:tab/>
        <w:t>3 Dec</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osenkranz</w:t>
        <w:tab/>
        <w:t>Jacob Martens</w:t>
        <w:tab/>
        <w:t>29</w:t>
        <w:tab/>
        <w:t>dito  Catar.Kliewer</w:t>
        <w:tab/>
        <w:t>24</w:t>
        <w:tab/>
        <w:t xml:space="preserve">28 May </w:t>
        <w:tab/>
        <w:t>Kron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cs="Arial" w:ascii="Arial" w:hAnsi="Arial"/>
          <w:sz w:val="20"/>
          <w:lang w:val="en-GB"/>
        </w:rPr>
        <w:t>Schulwiese</w:t>
        <w:tab/>
        <w:t>Cornel. Neumann Witw</w:t>
        <w:tab/>
        <w:t>29</w:t>
        <w:tab/>
        <w:t>dito  Anna Tgahrt           39</w:t>
        <w:tab/>
        <w:t xml:space="preserve">14 May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er Kregehr  Jung</w:t>
        <w:tab/>
        <w:t>29</w:t>
        <w:tab/>
        <w:t>dito  Anna Penner        21</w:t>
        <w:tab/>
        <w:t xml:space="preserve">   30 Juny        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Klein Schordau</w:t>
        <w:tab/>
        <w:t>Heinrich Tgahrt  Dito</w:t>
        <w:tab/>
        <w:t>2</w:t>
      </w:r>
      <w:r>
        <w:rPr>
          <w:rFonts w:cs="Arial" w:ascii="Arial" w:hAnsi="Arial"/>
          <w:i/>
          <w:iCs/>
          <w:color w:val="FF0000"/>
          <w:sz w:val="20"/>
          <w:lang w:val="en-GB"/>
        </w:rPr>
        <w:t>4</w:t>
      </w:r>
      <w:r>
        <w:rPr>
          <w:rFonts w:cs="Arial" w:ascii="Arial" w:hAnsi="Arial"/>
          <w:sz w:val="20"/>
          <w:lang w:val="en-GB"/>
        </w:rPr>
        <w:tab/>
        <w:t>dito Catar. Albrecht      22</w:t>
        <w:tab/>
        <w:t xml:space="preserve">   25 Apr          Gross Weid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onas Quiring    Dito</w:t>
        <w:tab/>
        <w:t>20</w:t>
        <w:tab/>
        <w:t>dito  Maria Tgahrt</w:t>
        <w:tab/>
        <w:t>20</w:t>
        <w:tab/>
        <w:t xml:space="preserve">13 Juny </w:t>
        <w:tab/>
      </w:r>
      <w:r>
        <w:rPr>
          <w:rFonts w:cs="Arial" w:ascii="Arial" w:hAnsi="Arial"/>
          <w:i/>
          <w:iCs/>
          <w:color w:val="FF0000"/>
          <w:sz w:val="20"/>
          <w:lang w:val="en-GB"/>
        </w:rPr>
        <w:t>Kramersho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Martens Dito</w:t>
        <w:tab/>
        <w:t>35</w:t>
        <w:tab/>
        <w:t xml:space="preserve">dito  Gertrude Abend </w:t>
        <w:tab/>
        <w:t>19</w:t>
        <w:tab/>
        <w:t xml:space="preserve">27 Oct   </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andersweid</w:t>
        <w:tab/>
        <w:t>David Penner    Dito</w:t>
        <w:tab/>
        <w:t>36</w:t>
        <w:tab/>
        <w:t>dito  Sara Ediger</w:t>
        <w:tab/>
        <w:t>21</w:t>
        <w:tab/>
        <w:t>7 Nov</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Gutsche</w:t>
        <w:tab/>
        <w:t>Peter Linger      Dito</w:t>
        <w:tab/>
        <w:t>19</w:t>
        <w:tab/>
        <w:t>dito  Ewa Tgahrt</w:t>
        <w:tab/>
        <w:t>22</w:t>
        <w:tab/>
        <w:t xml:space="preserve">21 Aug </w:t>
        <w:tab/>
        <w:t>Zwanzig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Stobbendorff</w:t>
        <w:tab/>
        <w:t>Peter Siebert    Dito</w:t>
        <w:tab/>
        <w:t>29</w:t>
        <w:tab/>
        <w:t xml:space="preserve">dito  Catarina Dircks </w:t>
        <w:tab/>
        <w:t>22</w:t>
        <w:tab/>
        <w:t xml:space="preserve">7 Juny </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Gross Weid</w:t>
        <w:tab/>
        <w:t>Johann Nickel ?  Witw</w:t>
        <w:tab/>
        <w:t>41</w:t>
        <w:tab/>
        <w:t>dito  Catarina Janz</w:t>
        <w:tab/>
        <w:t>?</w:t>
        <w:tab/>
        <w:t>9 July</w:t>
        <w:tab/>
        <w:t xml:space="preserve">Gross </w:t>
      </w:r>
      <w:r>
        <w:rPr>
          <w:rFonts w:cs="Arial" w:ascii="Arial" w:hAnsi="Arial"/>
          <w:i/>
          <w:iCs/>
          <w:color w:val="FF0000"/>
          <w:sz w:val="20"/>
          <w:lang w:val="en-GB"/>
        </w:rPr>
        <w:t>Schardau</w:t>
      </w:r>
      <w:r>
        <w:rPr>
          <w:rFonts w:cs="Arial" w:ascii="Arial" w:hAnsi="Arial"/>
          <w:sz w:val="20"/>
          <w:lang w:val="en-GB"/>
        </w:rPr>
        <w: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Kramershoff</w:t>
        <w:tab/>
        <w:t>HeinrichTgahrt  Jung</w:t>
        <w:tab/>
        <w:t>22</w:t>
        <w:tab/>
        <w:t>Witwe  Tgahrt</w:t>
        <w:tab/>
      </w:r>
      <w:r>
        <w:rPr>
          <w:rFonts w:cs="Arial" w:ascii="Arial" w:hAnsi="Arial"/>
          <w:i/>
          <w:iCs/>
          <w:color w:val="FF0000"/>
          <w:sz w:val="20"/>
          <w:lang w:val="en-GB"/>
        </w:rPr>
        <w:t>23</w:t>
      </w:r>
      <w:r>
        <w:rPr>
          <w:rFonts w:cs="Arial" w:ascii="Arial" w:hAnsi="Arial"/>
          <w:sz w:val="20"/>
          <w:lang w:val="en-GB"/>
        </w:rPr>
        <w:tab/>
        <w:t>15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Budzing</w:t>
        <w:tab/>
        <w:t>Peter Penner</w:t>
        <w:tab/>
        <w:t>25</w:t>
        <w:tab/>
        <w:t>dito  Penner</w:t>
        <w:tab/>
        <w:t>35</w:t>
        <w:tab/>
        <w:t xml:space="preserve">14 May </w:t>
        <w:tab/>
        <w:t>Budzin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Ellerwald</w:t>
        <w:tab/>
        <w:t>Johann Dircks</w:t>
        <w:tab/>
        <w:tab/>
        <w:t>Elisab. Stobbe</w:t>
        <w:tab/>
        <w:t>23</w:t>
        <w:tab/>
        <w:t>15 Jan</w:t>
        <w:tab/>
        <w:t>Ellerwald</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Summa 20 Paar </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b/>
          <w:b/>
          <w:bCs/>
          <w:sz w:val="22"/>
          <w:lang w:val="en-GB"/>
        </w:rPr>
      </w:pPr>
      <w:r>
        <w:rPr>
          <w:rFonts w:cs="Arial" w:ascii="Arial" w:hAnsi="Arial"/>
          <w:b/>
          <w:bCs/>
          <w:sz w:val="22"/>
          <w:lang w:val="en-GB"/>
        </w:rPr>
        <w:t>(Page 216)   Liste der Getrauten vom Jahr 1823</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Montauerweid</w:t>
        <w:tab/>
        <w:t>Jacob Bartel</w:t>
        <w:tab/>
        <w:t>30</w:t>
        <w:tab/>
        <w:t>Adelgunda Dirks</w:t>
        <w:tab/>
        <w:t>22</w:t>
        <w:tab/>
        <w:t xml:space="preserve">4 May </w:t>
        <w:tab/>
        <w:t>Schinkenber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ohann Foth</w:t>
        <w:tab/>
        <w:t>30</w:t>
        <w:tab/>
        <w:t>Maria Nickel</w:t>
        <w:tab/>
        <w:t>32</w:t>
        <w:tab/>
        <w:t xml:space="preserve">15 July </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eid</w:t>
        <w:tab/>
        <w:t>Jacob Franz</w:t>
        <w:tab/>
        <w:t>21</w:t>
        <w:tab/>
        <w:t>Maria Siebert</w:t>
        <w:tab/>
        <w:t>20</w:t>
        <w:tab/>
        <w:t>4 Nov</w:t>
        <w:tab/>
        <w:t>Stobbendor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Heinrich Hein</w:t>
        <w:tab/>
        <w:t>24</w:t>
        <w:tab/>
        <w:t>Witwe Penner</w:t>
        <w:tab/>
        <w:t>42</w:t>
        <w:tab/>
        <w:t>25 Nov</w:t>
        <w:tab/>
        <w:t>Guts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Cornelius Neumann</w:t>
        <w:tab/>
        <w:t>30</w:t>
        <w:tab/>
        <w:t>Ewa Albrecht</w:t>
        <w:tab/>
        <w:t>30</w:t>
        <w:tab/>
        <w:t xml:space="preserve">     Jan </w:t>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Friedrich Cornelius</w:t>
        <w:tab/>
        <w:t>27</w:t>
        <w:tab/>
        <w:t>Sara Penner</w:t>
        <w:tab/>
        <w:t>20</w:t>
        <w:tab/>
        <w:t>4 Oct</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l. Schordau</w:t>
        <w:tab/>
        <w:t>Franz Penner  Jung</w:t>
        <w:tab/>
        <w:t>30</w:t>
        <w:tab/>
        <w:t>Catarina Ediger  Jungf</w:t>
        <w:tab/>
        <w:t>24</w:t>
        <w:tab/>
        <w:t>23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Boenhoff</w:t>
        <w:tab/>
        <w:t>Jacob Foth</w:t>
        <w:tab/>
        <w:t>25</w:t>
        <w:tab/>
        <w:t>Elisab. Abraham</w:t>
        <w:tab/>
        <w:t>24</w:t>
        <w:tab/>
        <w:t>18 Feb</w:t>
        <w:tab/>
        <w:t>Ree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e</w:t>
        <w:tab/>
        <w:t>Johann Jansen ?</w:t>
        <w:tab/>
        <w:t>24</w:t>
        <w:tab/>
        <w:t>Anna Tgahrt</w:t>
        <w:tab/>
        <w:t>20</w:t>
        <w:tab/>
        <w:t>18 Dec</w:t>
        <w:tab/>
        <w:t>Rosenkranz</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sz w:val="20"/>
        </w:rPr>
      </w:pPr>
      <w:r>
        <w:rPr>
          <w:rFonts w:eastAsia="Arial" w:cs="Arial" w:ascii="Arial" w:hAnsi="Arial"/>
          <w:sz w:val="20"/>
        </w:rPr>
        <w:t xml:space="preserve">   </w:t>
      </w:r>
      <w:r>
        <w:rPr>
          <w:rFonts w:cs="Arial" w:ascii="Arial" w:hAnsi="Arial"/>
          <w:sz w:val="20"/>
        </w:rPr>
        <w:t>Summa 9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sz w:val="20"/>
        </w:rPr>
      </w:pPr>
      <w:r>
        <w:rPr>
          <w:rFonts w:cs="Arial" w:ascii="Arial" w:hAnsi="Arial"/>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24</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ontauerweid</w:t>
        <w:tab/>
        <w:t>Heinrich Vogt</w:t>
        <w:tab/>
        <w:t>49</w:t>
        <w:tab/>
        <w:t>Barbarra Froesen</w:t>
        <w:tab/>
        <w:t>28</w:t>
        <w:tab/>
        <w:t>8 Juny</w:t>
        <w:tab/>
        <w:t>Brod...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Kregehr</w:t>
        <w:tab/>
        <w:t>25</w:t>
        <w:tab/>
        <w:t>Maria Quiring</w:t>
        <w:tab/>
        <w:t>17</w:t>
        <w:tab/>
        <w:t>7 Nov</w:t>
        <w:tab/>
        <w:t>Mu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Isaac Schmidt</w:t>
        <w:tab/>
        <w:t>29</w:t>
        <w:tab/>
        <w:t>Maria Dirks</w:t>
        <w:tab/>
        <w:t>25</w:t>
        <w:tab/>
        <w:t>14 Mar</w:t>
        <w:tab/>
        <w:t xml:space="preserve">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Boenhoff</w:t>
        <w:tab/>
        <w:t>Cornelius Neufeld</w:t>
        <w:tab/>
        <w:t>39</w:t>
        <w:tab/>
        <w:t>Anna Siebert</w:t>
        <w:tab/>
        <w:tab/>
        <w:t xml:space="preserve">8 Feb </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Jacob Albrecht</w:t>
        <w:tab/>
        <w:t>32</w:t>
        <w:tab/>
        <w:t>Sara Nickel</w:t>
        <w:tab/>
        <w:t>20</w:t>
        <w:tab/>
        <w:t>8 Juny</w:t>
        <w:tab/>
        <w:t>Gross 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Kl. Schordau</w:t>
        <w:tab/>
        <w:t>Johann Penner</w:t>
        <w:tab/>
        <w:t>35</w:t>
        <w:tab/>
        <w:t>Anna Penner</w:t>
        <w:tab/>
        <w:t>23</w:t>
        <w:tab/>
        <w:t xml:space="preserve">10 Juny </w:t>
        <w:tab/>
        <w:t>Kronsweid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Zieglershuben</w:t>
        <w:tab/>
        <w:t>Abraham Goerz</w:t>
        <w:tab/>
        <w:t>40</w:t>
        <w:tab/>
        <w:t>Elisab. Nickel</w:t>
        <w:tab/>
        <w:t>26</w:t>
        <w:tab/>
        <w:t>28 Nov</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b w:val="false"/>
          <w:bCs/>
          <w:sz w:val="20"/>
        </w:rPr>
        <w:t xml:space="preserve">     </w:t>
      </w:r>
      <w:r>
        <w:rPr>
          <w:rFonts w:cs="Arial" w:ascii="Arial" w:hAnsi="Arial"/>
          <w:b w:val="false"/>
          <w:bCs/>
          <w:sz w:val="20"/>
        </w:rPr>
        <w:t xml:space="preserve">Summa 7 </w:t>
      </w:r>
      <w:r>
        <w:rPr>
          <w:rFonts w:cs="Arial" w:ascii="Arial" w:hAnsi="Arial"/>
          <w:b w:val="false"/>
          <w:bCs/>
        </w:rPr>
        <w:t xml:space="preserve">Paar </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rPr>
      </w:pPr>
      <w:r>
        <w:rPr>
          <w:rFonts w:cs="Arial" w:ascii="Arial" w:hAnsi="Arial"/>
          <w:b w:val="false"/>
          <w:bCs/>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25</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Traheimerweid</w:t>
        <w:tab/>
        <w:t>Peter Ediger</w:t>
        <w:tab/>
        <w:t>23</w:t>
        <w:tab/>
        <w:t>Witwe Nickel</w:t>
        <w:tab/>
        <w:t>22</w:t>
        <w:tab/>
        <w:t xml:space="preserve">9 Juny </w:t>
        <w:tab/>
        <w:t>Traheim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Jacob Goerz</w:t>
        <w:tab/>
        <w:t>29</w:t>
        <w:tab/>
        <w:t>Agneta Janz</w:t>
        <w:tab/>
        <w:t>23</w:t>
        <w:tab/>
        <w:t>12 Apr</w:t>
        <w:tab/>
        <w:t>Lubin</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osenkranz</w:t>
        <w:tab/>
        <w:t>Jacob Kliewer</w:t>
        <w:tab/>
        <w:t>28</w:t>
        <w:tab/>
        <w:t>Jungf. Nelke Dirks</w:t>
        <w:tab/>
        <w:t>21</w:t>
        <w:tab/>
        <w:t xml:space="preserve">9 Juny </w:t>
        <w:tab/>
        <w:t>Schinkenber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Martin Ziemens</w:t>
        <w:tab/>
        <w:t>41</w:t>
        <w:tab/>
        <w:t>dito  Anna Ediger</w:t>
        <w:tab/>
        <w:t>19</w:t>
        <w:tab/>
        <w:t>22 Nov</w:t>
        <w:tab/>
        <w:t>Mo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Siebert Tgahrt</w:t>
        <w:tab/>
        <w:t>31</w:t>
        <w:tab/>
        <w:t>dito  Maria Ewert</w:t>
        <w:tab/>
        <w:t>24</w:t>
        <w:tab/>
        <w:t>3 Mar</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Ellerwald</w:t>
        <w:tab/>
        <w:t>Heinrich Funk</w:t>
        <w:tab/>
        <w:t>55</w:t>
        <w:tab/>
        <w:t>dito  Anna Funk</w:t>
        <w:tab/>
        <w:t>41</w:t>
        <w:tab/>
        <w:t xml:space="preserve">23 Juny </w:t>
        <w:tab/>
        <w:t>Reimers...</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6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b/>
          <w:b/>
          <w:bCs/>
          <w:sz w:val="22"/>
          <w:lang w:val="en-GB"/>
        </w:rPr>
      </w:pPr>
      <w:r>
        <w:rPr>
          <w:rFonts w:cs="Arial" w:ascii="Arial" w:hAnsi="Arial"/>
          <w:b/>
          <w:bCs/>
          <w:sz w:val="22"/>
          <w:lang w:val="en-GB"/>
        </w:rPr>
        <w:t>(page 217)   Liste der Getrauten vom Jahr 1826</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ontauerw.</w:t>
        <w:tab/>
        <w:t>Gerhard Stobb   Witw</w:t>
        <w:tab/>
        <w:t>39</w:t>
        <w:tab/>
        <w:t>Jungf. Sara Tgahrt</w:t>
        <w:tab/>
        <w:t>22</w:t>
        <w:tab/>
        <w:t>17 Jan</w:t>
        <w:tab/>
        <w:t>Zwanzig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eid</w:t>
        <w:tab/>
        <w:t>Heinrich Franz  J.</w:t>
        <w:tab/>
        <w:t>23</w:t>
        <w:tab/>
        <w:t>J.  Anna Goerz</w:t>
        <w:tab/>
        <w:t>20</w:t>
        <w:tab/>
        <w:t>15 Juni</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ube</w:t>
        <w:tab/>
        <w:t>Heinrich Schmidt  J.</w:t>
        <w:tab/>
        <w:t>26</w:t>
        <w:tab/>
        <w:t>J.  Maria Ediger</w:t>
        <w:tab/>
        <w:t>29</w:t>
        <w:tab/>
        <w:t>2 May</w:t>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Heinr. Pauels  J</w:t>
        <w:tab/>
        <w:t>23</w:t>
        <w:tab/>
        <w:t>J   Elisab. Goerz</w:t>
        <w:tab/>
        <w:t>24</w:t>
        <w:tab/>
        <w:t>28 Sep</w:t>
        <w:tab/>
        <w:t>Schoenfel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6480"/>
        <w:rPr>
          <w:rFonts w:ascii="Arial" w:hAnsi="Arial" w:cs="Arial"/>
          <w:sz w:val="20"/>
          <w:lang w:val="en-GB"/>
        </w:rPr>
      </w:pPr>
      <w:r>
        <w:rPr>
          <w:rFonts w:cs="Arial" w:ascii="Arial" w:hAnsi="Arial"/>
          <w:sz w:val="20"/>
          <w:lang w:val="en-GB"/>
        </w:rPr>
        <w:t>Dito</w:t>
        <w:tab/>
        <w:t>Johann Flaming J.</w:t>
        <w:tab/>
        <w:t>24</w:t>
        <w:tab/>
        <w:t>J.   Sara Bartel</w:t>
        <w:tab/>
        <w:t>18</w:t>
        <w:tab/>
        <w:t>19 Oc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Boenhoff</w:t>
        <w:tab/>
        <w:t>Johann Nickel  J.</w:t>
        <w:tab/>
        <w:t>19</w:t>
        <w:tab/>
        <w:t>J.  Catarina Goerz</w:t>
        <w:tab/>
        <w:t>24</w:t>
        <w:tab/>
        <w:t>21 Sep</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Peter Siebert  J.</w:t>
        <w:tab/>
        <w:t>26</w:t>
        <w:tab/>
        <w:t>Witwe  Sara Nickel</w:t>
        <w:tab/>
        <w:t>33</w:t>
        <w:tab/>
        <w:t>21 Nov</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Ewer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Abraham Neuman J.</w:t>
        <w:tab/>
        <w:t>36</w:t>
        <w:tab/>
        <w:t>Witwe Cat. Kliewer</w:t>
        <w:tab/>
        <w:t>48</w:t>
        <w:tab/>
        <w:t>13 Apr</w:t>
        <w:tab/>
        <w:t xml:space="preserve">   Dito</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pPr>
      <w:r>
        <w:rPr>
          <w:rFonts w:cs="Arial" w:ascii="Arial" w:hAnsi="Arial"/>
          <w:sz w:val="20"/>
          <w:lang w:val="en-GB"/>
        </w:rPr>
        <w:tab/>
        <w:tab/>
        <w:tab/>
      </w:r>
      <w:r>
        <w:rPr>
          <w:rFonts w:cs="Arial" w:ascii="Arial" w:hAnsi="Arial"/>
          <w:i/>
          <w:iCs/>
          <w:color w:val="FF0000"/>
          <w:sz w:val="20"/>
          <w:lang w:val="en-GB"/>
        </w:rPr>
        <w:t>nee: Ewert</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Peter Tgahrt  J.</w:t>
        <w:tab/>
        <w:t>35</w:t>
        <w:tab/>
        <w:t>Witwe  Susan Goerz</w:t>
        <w:tab/>
        <w:t>42</w:t>
        <w:tab/>
        <w:t>30 Nov</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i/>
          <w:i/>
          <w:iCs/>
          <w:color w:val="FF0000"/>
          <w:sz w:val="20"/>
          <w:lang w:val="en-GB"/>
        </w:rPr>
      </w:pPr>
      <w:r>
        <w:rPr>
          <w:rFonts w:cs="Arial" w:ascii="Arial" w:hAnsi="Arial"/>
          <w:sz w:val="20"/>
          <w:lang w:val="en-GB"/>
        </w:rPr>
        <w:t>Kl. Schordau</w:t>
        <w:tab/>
        <w:t>Jacob Ewert  W.</w:t>
        <w:tab/>
        <w:t xml:space="preserve">58  </w:t>
        <w:tab/>
        <w:t>Wt  Maria Franz</w:t>
        <w:tab/>
        <w:t>42</w:t>
        <w:tab/>
        <w:t>6 Apr</w:t>
        <w:tab/>
        <w:t>Zwanziger</w:t>
        <w:tab/>
        <w:tab/>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6480"/>
        <w:rPr>
          <w:rFonts w:ascii="Arial" w:hAnsi="Arial" w:cs="Arial"/>
          <w:sz w:val="20"/>
          <w:lang w:val="en-GB"/>
        </w:rPr>
      </w:pPr>
      <w:r>
        <w:rPr>
          <w:rFonts w:cs="Arial" w:ascii="Arial" w:hAnsi="Arial"/>
          <w:sz w:val="20"/>
          <w:lang w:val="en-GB"/>
        </w:rPr>
        <w:t>Dito</w:t>
        <w:tab/>
        <w:t>Cornel. Kliewer W.</w:t>
        <w:tab/>
        <w:t>60</w:t>
        <w:tab/>
        <w:t>J.  Maria Ediger</w:t>
        <w:tab/>
        <w:t>23</w:t>
        <w:tab/>
        <w:t xml:space="preserve">11 May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ieglershuben</w:t>
        <w:tab/>
        <w:t>Abrah. Martens J.</w:t>
        <w:tab/>
        <w:t>26</w:t>
        <w:tab/>
        <w:t>J.  Catar. Nickel</w:t>
        <w:tab/>
        <w:t>23</w:t>
        <w:tab/>
        <w:t>26 Nov</w:t>
        <w:tab/>
        <w:t>Schulwiese</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2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27</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l. Schordau</w:t>
        <w:tab/>
        <w:t>David Penner  J.</w:t>
        <w:tab/>
        <w:t>34</w:t>
        <w:tab/>
        <w:t>Jungf.  Anna Unrau</w:t>
        <w:tab/>
        <w:t>23</w:t>
        <w:tab/>
        <w:t>27 Sep</w:t>
        <w:tab/>
        <w:t>Mo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rFonts w:ascii="Arial" w:hAnsi="Arial" w:cs="Arial"/>
          <w:sz w:val="20"/>
          <w:lang w:val="en-GB"/>
        </w:rPr>
      </w:pPr>
      <w:r>
        <w:rPr>
          <w:rFonts w:cs="Arial" w:ascii="Arial" w:hAnsi="Arial"/>
          <w:sz w:val="20"/>
          <w:lang w:val="en-GB"/>
        </w:rPr>
        <w:t>Dito</w:t>
        <w:tab/>
        <w:t>Abrah. Eck  J.</w:t>
        <w:tab/>
        <w:t>25</w:t>
        <w:tab/>
        <w:t>Witwe  Maria Ewert</w:t>
        <w:tab/>
        <w:t>43</w:t>
        <w:tab/>
        <w:t>8 Mar</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rPr/>
      </w:pPr>
      <w:r>
        <w:rPr>
          <w:rFonts w:cs="Arial" w:ascii="Arial" w:hAnsi="Arial"/>
          <w:sz w:val="20"/>
          <w:lang w:val="en-GB"/>
        </w:rPr>
        <w:tab/>
        <w:tab/>
        <w:tab/>
      </w:r>
      <w:r>
        <w:rPr>
          <w:rFonts w:cs="Arial" w:ascii="Arial" w:hAnsi="Arial"/>
          <w:i/>
          <w:iCs/>
          <w:color w:val="FF0000"/>
          <w:sz w:val="20"/>
          <w:lang w:val="en-GB"/>
        </w:rPr>
        <w:t>nee: Penn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Schulwiese</w:t>
        <w:tab/>
        <w:t>Heinr. Tgahrt  Dito</w:t>
        <w:tab/>
        <w:t>29</w:t>
        <w:tab/>
        <w:t>Witwe  Anna Ziemens</w:t>
        <w:tab/>
        <w:t>21</w:t>
        <w:tab/>
        <w:t xml:space="preserve">8 May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adewinckel</w:t>
        <w:tab/>
        <w:t>Peter Albrecht  W.</w:t>
        <w:tab/>
        <w:t>40</w:t>
        <w:tab/>
        <w:t>J.  Sara Dirks</w:t>
        <w:tab/>
        <w:t>39</w:t>
        <w:tab/>
        <w:t>4 Oct</w:t>
        <w:tab/>
        <w:t>Marcu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Kl. Schordau</w:t>
        <w:tab/>
        <w:t>Heinr. Penner  J.</w:t>
        <w:tab/>
        <w:t>26</w:t>
        <w:tab/>
        <w:t>J  Maria Penner</w:t>
        <w:tab/>
        <w:t>19</w:t>
        <w:tab/>
        <w:t>22 Nov</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ehoff</w:t>
        <w:tab/>
        <w:t>Cornelius Froese W.</w:t>
        <w:tab/>
        <w:t>61</w:t>
        <w:tab/>
        <w:t>J.  Maria Pauels</w:t>
        <w:tab/>
        <w:t>46</w:t>
        <w:tab/>
        <w:t>19 Au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Budzing</w:t>
        <w:tab/>
        <w:t>Klaus Janz   Dito</w:t>
        <w:tab/>
        <w:t>60</w:t>
        <w:tab/>
        <w:t>J  Barbara Peters</w:t>
        <w:tab/>
        <w:t>30</w:t>
        <w:tab/>
        <w:t>1 Fe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Weishoff</w:t>
        <w:tab/>
        <w:t>Abrah. Peters  W</w:t>
        <w:tab/>
        <w:t>48</w:t>
        <w:tab/>
        <w:t xml:space="preserve">J  Susanna Albrecht </w:t>
        <w:tab/>
        <w:t>39</w:t>
        <w:tab/>
        <w:t xml:space="preserve">19 Juny </w:t>
        <w:tab/>
        <w:t>Krons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ohann Siebert  J.</w:t>
        <w:tab/>
        <w:t>30</w:t>
        <w:tab/>
        <w:t>J  Sara Froese</w:t>
        <w:tab/>
        <w:t>24</w:t>
        <w:tab/>
        <w:t xml:space="preserve">15 May   </w:t>
        <w:tab/>
        <w:t>Pastva</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9 Paa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b/>
          <w:b/>
          <w:bCs/>
          <w:sz w:val="22"/>
          <w:lang w:val="en-GB"/>
        </w:rPr>
      </w:pPr>
      <w:r>
        <w:rPr>
          <w:rFonts w:cs="Arial" w:ascii="Arial" w:hAnsi="Arial"/>
          <w:b/>
          <w:bCs/>
          <w:sz w:val="22"/>
          <w:lang w:val="en-GB"/>
        </w:rPr>
        <w:t>(Page 218)   Verzeichnis der Getrauten im Jahr 1828</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ontauerweid</w:t>
        <w:tab/>
        <w:t>Samuel Quiring  Jung.</w:t>
        <w:tab/>
        <w:t>24</w:t>
        <w:tab/>
        <w:t>Jungf  Elisabeth Ewert</w:t>
        <w:tab/>
        <w:t>18</w:t>
        <w:tab/>
        <w:t>5 Juny</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Dav. Goerz   Dito</w:t>
        <w:tab/>
        <w:t>31</w:t>
        <w:tab/>
        <w:t xml:space="preserve">Witwe        Schmidt </w:t>
        <w:tab/>
        <w:t>33</w:t>
        <w:tab/>
        <w:t>27 Nov</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utsche</w:t>
        <w:tab/>
        <w:t>Nath. Janz  Witw</w:t>
        <w:tab/>
        <w:t>38</w:t>
        <w:tab/>
        <w:t>Jungf. Cat. Peters</w:t>
        <w:tab/>
        <w:t>18</w:t>
        <w:tab/>
        <w:t>14 Feb</w:t>
        <w:tab/>
        <w:t>Wei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ehoff</w:t>
        <w:tab/>
        <w:t>Peter Holzrichter W</w:t>
        <w:tab/>
        <w:t>50</w:t>
        <w:tab/>
        <w:t>dito  Sara Linger</w:t>
        <w:tab/>
        <w:t>42</w:t>
        <w:tab/>
        <w:t xml:space="preserve">24 July </w:t>
        <w:tab/>
        <w:t>Re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Zieglershuben</w:t>
        <w:tab/>
        <w:t>Mich. ? Goossen dito</w:t>
        <w:tab/>
        <w:tab/>
        <w:t>Witwe  Harms</w:t>
        <w:tab/>
        <w:tab/>
        <w:t xml:space="preserve">28 May </w:t>
        <w:tab/>
        <w:t>Montau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Kl. Lunau</w:t>
        <w:tab/>
        <w:t>Heinr. Goerz  Dito</w:t>
        <w:tab/>
        <w:t>42</w:t>
        <w:tab/>
        <w:t>Catar. Dirks</w:t>
        <w:tab/>
        <w:t>28</w:t>
        <w:tab/>
        <w:t xml:space="preserve">24 May </w:t>
        <w:tab/>
        <w:t>Schinkenberg</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b w:val="false"/>
          <w:bCs/>
        </w:rPr>
        <w:t xml:space="preserve">     </w:t>
      </w:r>
      <w:r>
        <w:rPr>
          <w:rFonts w:cs="Arial" w:ascii="Arial" w:hAnsi="Arial"/>
          <w:b w:val="false"/>
          <w:bCs/>
          <w:sz w:val="20"/>
        </w:rPr>
        <w:t>Summa 6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29</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ontauerweid</w:t>
        <w:tab/>
        <w:t>Peter Dirks  Jung</w:t>
        <w:tab/>
        <w:t>27</w:t>
        <w:tab/>
        <w:t>Witwe  Anna Bartel</w:t>
        <w:tab/>
        <w:t>45</w:t>
        <w:tab/>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R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ohann Goerz Dito</w:t>
        <w:tab/>
        <w:t>21</w:t>
        <w:tab/>
        <w:t>Jungf.  Anna Franz</w:t>
        <w:tab/>
        <w:t>18</w:t>
        <w:tab/>
        <w:t>13 Oct</w:t>
        <w:tab/>
        <w:t>Kl.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Dan. Quiring   Dito</w:t>
        <w:tab/>
        <w:t>24</w:t>
        <w:tab/>
        <w:t xml:space="preserve">dito  Nelle Heinrichs </w:t>
        <w:tab/>
        <w:t>25</w:t>
        <w:tab/>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Dav. Bartel     Dito</w:t>
        <w:tab/>
        <w:t>28</w:t>
        <w:tab/>
        <w:t>dito  Susanna Janz</w:t>
        <w:tab/>
        <w:t>39</w:t>
        <w:tab/>
        <w:tab/>
        <w:t>Hohenwal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6480" w:hanging="6480"/>
        <w:rPr>
          <w:rFonts w:ascii="Arial" w:hAnsi="Arial" w:cs="Arial"/>
          <w:sz w:val="20"/>
          <w:lang w:val="en-GB"/>
        </w:rPr>
      </w:pPr>
      <w:r>
        <w:rPr>
          <w:rFonts w:cs="Arial" w:ascii="Arial" w:hAnsi="Arial"/>
          <w:sz w:val="20"/>
          <w:lang w:val="en-GB"/>
        </w:rPr>
        <w:t>Wittenberg ?</w:t>
        <w:tab/>
        <w:t>Abrah. Franz  Ddito</w:t>
        <w:tab/>
        <w:t>26</w:t>
        <w:tab/>
        <w:t>dito  Sophia Reimer</w:t>
        <w:tab/>
        <w:t>26</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l. Schordau</w:t>
        <w:tab/>
        <w:t>Peter Quiring  Dito</w:t>
        <w:tab/>
        <w:t>29</w:t>
        <w:tab/>
        <w:t>dito  Sara Penner</w:t>
        <w:tab/>
        <w:t>30</w:t>
        <w:tab/>
        <w:tab/>
        <w:t>Gross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Zieglershuben</w:t>
        <w:tab/>
        <w:t>Peter Janz     Dito</w:t>
        <w:tab/>
        <w:t>25</w:t>
        <w:tab/>
        <w:t xml:space="preserve">dito  Elisabeth Kregehr </w:t>
        <w:tab/>
        <w:t>25</w:t>
        <w:tab/>
        <w:t>14 Juny</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 Unrau  Dito</w:t>
        <w:tab/>
        <w:t>26</w:t>
        <w:tab/>
        <w:t>dito  Helena Bartel</w:t>
        <w:tab/>
        <w:t>31</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Budzin</w:t>
        <w:tab/>
        <w:t>Heinrich Eggert  Dito</w:t>
        <w:tab/>
        <w:t>28</w:t>
        <w:tab/>
        <w:t>dito  Susana Pauels</w:t>
        <w:tab/>
        <w:t>24</w:t>
        <w:tab/>
        <w:t>4 Au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 Ediger</w:t>
        <w:tab/>
        <w:tab/>
        <w:t>dito  Anna Obe</w:t>
        <w:tab/>
        <w:tab/>
        <w:t>29 M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rPr>
        <w:t xml:space="preserve">   </w:t>
      </w:r>
      <w:r>
        <w:rPr>
          <w:rFonts w:cs="Arial" w:ascii="Arial" w:hAnsi="Arial"/>
          <w:b w:val="false"/>
          <w:bCs/>
          <w:sz w:val="20"/>
        </w:rPr>
        <w:t>Summa 10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30</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Montauerweid</w:t>
        <w:tab/>
        <w:t>Peter Dirks  Witw</w:t>
        <w:tab/>
        <w:t>28</w:t>
        <w:tab/>
        <w:t>Jungf.  Maria Balzer</w:t>
        <w:tab/>
        <w:t>19</w:t>
        <w:tab/>
        <w:t xml:space="preserve">18 Juny   </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Cornel. Edse ?  Dito</w:t>
        <w:tab/>
        <w:t>42</w:t>
        <w:tab/>
        <w:t>dito  Maria Kliewer</w:t>
        <w:tab/>
        <w:t>25</w:t>
        <w:tab/>
        <w:t xml:space="preserve">10 Juny   </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Schweingrube</w:t>
        <w:tab/>
        <w:t>Johann Schmidt Jung</w:t>
        <w:tab/>
        <w:t>22</w:t>
        <w:tab/>
        <w:t>Witwe  Flaming</w:t>
        <w:tab/>
        <w:t>22</w:t>
        <w:tab/>
        <w:t xml:space="preserve">6 Apr   </w:t>
        <w:tab/>
        <w:t>Schwein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acob Kliewer   Witw</w:t>
        <w:tab/>
        <w:t>25</w:t>
        <w:tab/>
        <w:t>Jung. Anna Goerzen</w:t>
        <w:tab/>
        <w:t>20</w:t>
        <w:tab/>
        <w:t>24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Ewert  Dito</w:t>
        <w:tab/>
        <w:t>46</w:t>
        <w:tab/>
        <w:t>dito  Anna Dyck</w:t>
        <w:tab/>
        <w:t>22</w:t>
        <w:tab/>
        <w:t>22 Nov</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cs="Arial" w:ascii="Arial" w:hAnsi="Arial"/>
          <w:sz w:val="20"/>
          <w:lang w:val="en-GB"/>
        </w:rPr>
        <w:t>Kl. Usnitz</w:t>
        <w:tab/>
      </w:r>
      <w:r>
        <w:rPr>
          <w:rFonts w:cs="Arial" w:ascii="Arial" w:hAnsi="Arial"/>
          <w:i/>
          <w:iCs/>
          <w:color w:val="FF0000"/>
          <w:sz w:val="20"/>
          <w:lang w:val="en-GB"/>
        </w:rPr>
        <w:t>Jacob</w:t>
      </w:r>
      <w:r>
        <w:rPr>
          <w:rFonts w:cs="Arial" w:ascii="Arial" w:hAnsi="Arial"/>
          <w:sz w:val="20"/>
          <w:lang w:val="en-GB"/>
        </w:rPr>
        <w:t xml:space="preserve"> Martens  Dito </w:t>
        <w:tab/>
        <w:t xml:space="preserve">36  </w:t>
        <w:tab/>
        <w:t>dito  Elisab. Nickel</w:t>
        <w:tab/>
        <w:t>26</w:t>
        <w:tab/>
        <w:t>8 Juny</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udnerweid</w:t>
        <w:tab/>
        <w:t>Abrah. Neuman Dito</w:t>
        <w:tab/>
        <w:t>40</w:t>
        <w:tab/>
        <w:t>dito  Elizab. Penner</w:t>
        <w:tab/>
        <w:t>26</w:t>
        <w:tab/>
        <w:t xml:space="preserve">29 Juny </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w:t>
        <w:tab/>
        <w:t>?         Ediger    Dito</w:t>
        <w:tab/>
        <w:t>37</w:t>
        <w:tab/>
        <w:t>dito  Catar. Penner</w:t>
        <w:tab/>
        <w:t>24</w:t>
        <w:tab/>
        <w:t>28 Aug</w:t>
        <w:tab/>
        <w:t>Gutsch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8 Paa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b/>
          <w:b/>
          <w:bCs/>
          <w:sz w:val="22"/>
          <w:lang w:val="en-GB"/>
        </w:rPr>
      </w:pPr>
      <w:r>
        <w:rPr>
          <w:rFonts w:cs="Arial" w:ascii="Arial" w:hAnsi="Arial"/>
          <w:b/>
          <w:bCs/>
          <w:sz w:val="22"/>
          <w:lang w:val="en-GB"/>
        </w:rPr>
        <w:t>(Page 219)   Verzeichnis der Getrauten vom Jahr 1831</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Montauerweid</w:t>
        <w:tab/>
        <w:t>Peter Unrau  Jung</w:t>
        <w:tab/>
        <w:t>26</w:t>
        <w:tab/>
        <w:t>Sara Tgahrt  - Jungf</w:t>
        <w:tab/>
        <w:t>21</w:t>
        <w:tab/>
        <w:t>8 Feb</w:t>
        <w:tab/>
        <w:t>Kramer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Schweingrube</w:t>
        <w:tab/>
        <w:t>Heinr. Ediger  Witw</w:t>
        <w:tab/>
        <w:t>52</w:t>
      </w:r>
      <w:r>
        <w:rPr>
          <w:rFonts w:cs="Arial" w:ascii="Arial" w:hAnsi="Arial"/>
          <w:i/>
          <w:iCs/>
          <w:color w:val="FF0000"/>
          <w:sz w:val="20"/>
          <w:lang w:val="en-GB"/>
        </w:rPr>
        <w:t>?</w:t>
      </w:r>
      <w:r>
        <w:rPr>
          <w:rFonts w:cs="Arial" w:ascii="Arial" w:hAnsi="Arial"/>
          <w:sz w:val="20"/>
          <w:lang w:val="en-GB"/>
        </w:rPr>
        <w:tab/>
        <w:t>Anna Ziemes dito</w:t>
        <w:tab/>
        <w:t>19</w:t>
        <w:tab/>
        <w:t>22 Sep</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er Nickel  Jung</w:t>
        <w:tab/>
        <w:tab/>
        <w:t>Anna Schmidt  dito</w:t>
        <w:tab/>
        <w:tab/>
        <w:t>16 Oct</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osenkranz</w:t>
        <w:tab/>
        <w:t>Johan Abraham</w:t>
        <w:tab/>
        <w:t>48</w:t>
        <w:tab/>
        <w:t>Helena Siebert  dito</w:t>
        <w:tab/>
        <w:t>35</w:t>
        <w:tab/>
        <w:t>15</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 Kliewer  Jung</w:t>
        <w:tab/>
        <w:t>38</w:t>
        <w:tab/>
        <w:t>Anna Penner  dito</w:t>
        <w:tab/>
        <w:t>28</w:t>
        <w:tab/>
        <w:t>1 Sep</w:t>
        <w:tab/>
        <w:t>Kramer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w:t>
        <w:tab/>
        <w:t>Cornelius Ewert Witw</w:t>
        <w:tab/>
        <w:t>40</w:t>
        <w:tab/>
        <w:t>Catar. Nickel  dito</w:t>
        <w:tab/>
        <w:t>19</w:t>
        <w:tab/>
        <w:t>15 Sep</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Dirk Goerz  Jung</w:t>
        <w:tab/>
        <w:t>41</w:t>
        <w:tab/>
        <w:t>Witwe Penner</w:t>
        <w:tab/>
        <w:t>42</w:t>
        <w:tab/>
        <w:t>3 Nov</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l. Schordau</w:t>
        <w:tab/>
        <w:t>Peter Tgahrt  Jung</w:t>
        <w:tab/>
        <w:t>25</w:t>
        <w:tab/>
        <w:t>Witwe  Albrecht</w:t>
        <w:tab/>
        <w:t>26</w:t>
        <w:tab/>
        <w:tab/>
        <w:t>Gross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color w:val="FF0000"/>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Sara Nickel</w:t>
      </w:r>
      <w:r>
        <w:rPr>
          <w:rFonts w:cs="Arial" w:ascii="Arial" w:hAnsi="Arial"/>
          <w:sz w:val="20"/>
          <w:lang w:val="en-GB"/>
        </w:rPr>
        <w:tab/>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ross Schordau Heinr. Quiring  Jung</w:t>
        <w:tab/>
        <w:t>22</w:t>
        <w:tab/>
        <w:t>Witwe Martens</w:t>
        <w:tab/>
        <w:t>28</w:t>
        <w:tab/>
        <w:t>6 Oct</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ab/>
        <w:tab/>
        <w:tab/>
      </w:r>
      <w:r>
        <w:rPr>
          <w:rFonts w:cs="Arial" w:ascii="Arial" w:hAnsi="Arial"/>
          <w:i/>
          <w:iCs/>
          <w:color w:val="FF0000"/>
          <w:sz w:val="20"/>
          <w:lang w:val="en-GB"/>
        </w:rPr>
        <w:t>nee: Catarina Nickel</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utsche</w:t>
        <w:tab/>
        <w:t>Nathanael Janz  Witw</w:t>
        <w:tab/>
        <w:t>40</w:t>
        <w:tab/>
        <w:t>Maria Kliewer Jungf</w:t>
        <w:tab/>
        <w:tab/>
        <w:tab/>
        <w:t>Rosenkr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Rothoff</w:t>
        <w:tab/>
        <w:t>Peter Dyck  Jung</w:t>
        <w:tab/>
        <w:t>36</w:t>
        <w:tab/>
        <w:t>Witwe Bestvater</w:t>
        <w:tab/>
        <w:t>31</w:t>
        <w:tab/>
        <w:t xml:space="preserve">14 Juny </w:t>
        <w:tab/>
        <w:t>Rot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pPr>
      <w:r>
        <w:rPr>
          <w:rFonts w:cs="Arial" w:ascii="Arial" w:hAnsi="Arial"/>
          <w:sz w:val="20"/>
          <w:lang w:val="en-GB"/>
        </w:rPr>
        <w:tab/>
        <w:tab/>
        <w:tab/>
      </w:r>
      <w:r>
        <w:rPr>
          <w:rFonts w:cs="Arial" w:ascii="Arial" w:hAnsi="Arial"/>
          <w:i/>
          <w:iCs/>
          <w:color w:val="FF0000"/>
          <w:sz w:val="20"/>
          <w:lang w:val="en-GB"/>
        </w:rPr>
        <w:t>nee: Catarina Janz</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cs="Arial" w:ascii="Arial" w:hAnsi="Arial"/>
          <w:sz w:val="20"/>
          <w:lang w:val="en-GB"/>
        </w:rPr>
        <w:t>Schinkenberg</w:t>
        <w:tab/>
        <w:t xml:space="preserve">Jacob Bartel                      39      Julianna Dyck Jungf  </w:t>
        <w:tab/>
        <w:t>24</w:t>
        <w:tab/>
        <w:t xml:space="preserve">    3 Juni          Schinkenberg</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2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32</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Montauerweid</w:t>
        <w:tab/>
        <w:t>Peter Ediger   Jung</w:t>
        <w:tab/>
        <w:t>22</w:t>
        <w:tab/>
        <w:t>Anna Quiring  Jungf</w:t>
        <w:tab/>
        <w:t>16</w:t>
        <w:tab/>
        <w:t xml:space="preserve">15 May </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Traheimerw</w:t>
        <w:tab/>
        <w:t>Peter Siebert  Witw</w:t>
        <w:tab/>
        <w:t>39</w:t>
        <w:tab/>
        <w:t>Elisab. Penner  dito</w:t>
        <w:tab/>
        <w:t>33</w:t>
        <w:tab/>
        <w:t>29 Apr</w:t>
        <w:tab/>
        <w:t>dito</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nweid</w:t>
        <w:tab/>
        <w:t>Peter Siebert  Dito</w:t>
        <w:tab/>
        <w:t>32</w:t>
        <w:tab/>
        <w:t>Maria Ewert  dito</w:t>
        <w:tab/>
        <w:t>17</w:t>
        <w:tab/>
        <w:t>29 Nov</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ulwiese</w:t>
        <w:tab/>
        <w:t>Heinr. Ediger  Jung</w:t>
        <w:tab/>
        <w:t>26</w:t>
        <w:tab/>
        <w:t>Elisab. Eggert  dito</w:t>
        <w:tab/>
        <w:t>27</w:t>
        <w:tab/>
        <w:t>8 Mar</w:t>
        <w:tab/>
        <w:t>Rudn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Johann Nickel Dito</w:t>
        <w:tab/>
        <w:t>24</w:t>
        <w:tab/>
        <w:t>Helena Reimer  dito</w:t>
        <w:tab/>
        <w:t>18</w:t>
        <w:tab/>
        <w:t>18 Oct</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wanzigerw</w:t>
        <w:tab/>
        <w:t>Peter Goerz    Dito</w:t>
        <w:tab/>
        <w:t>21</w:t>
        <w:tab/>
        <w:t>Ewa Ewert  dito</w:t>
        <w:tab/>
        <w:t>15</w:t>
        <w:tab/>
        <w:t>20 Nov</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ieglershuben</w:t>
        <w:tab/>
        <w:t>Franz Vogt      Dito</w:t>
        <w:tab/>
        <w:t>28</w:t>
        <w:tab/>
        <w:t>Sara Unrau</w:t>
        <w:tab/>
        <w:t>22</w:t>
        <w:tab/>
        <w:t>18 Nov</w:t>
        <w:tab/>
        <w:t>Zieglersh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erschewer</w:t>
        <w:tab/>
        <w:t>Heinr. Stobb</w:t>
        <w:tab/>
        <w:t>38</w:t>
        <w:tab/>
        <w:t>Anna Obe</w:t>
        <w:tab/>
        <w:t>26</w:t>
        <w:tab/>
        <w:t>27 Apr</w:t>
        <w:tab/>
        <w:t>Budzin</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8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rPr>
          <w:rFonts w:ascii="Arial" w:hAnsi="Arial" w:cs="Arial"/>
          <w:b/>
          <w:b/>
          <w:bCs/>
          <w:sz w:val="22"/>
          <w:lang w:val="en-GB"/>
        </w:rPr>
      </w:pPr>
      <w:r>
        <w:rPr>
          <w:rFonts w:cs="Arial" w:ascii="Arial" w:hAnsi="Arial"/>
          <w:b/>
          <w:bCs/>
          <w:sz w:val="22"/>
          <w:lang w:val="en-GB"/>
        </w:rPr>
        <w:t>(Page 220)   Verzeichnis der Getrauten vom Jahr 1833</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e</w:t>
        <w:tab/>
        <w:t>Johann Penner  Jung</w:t>
        <w:tab/>
        <w:t>24</w:t>
        <w:tab/>
        <w:t>Helena Bartel  J.</w:t>
        <w:tab/>
        <w:t>16</w:t>
        <w:tab/>
        <w:t>14 Mar</w:t>
        <w:tab/>
        <w:t>Schwein</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e</w:t>
        <w:tab/>
        <w:t>Wilh Quiring  do</w:t>
        <w:tab/>
        <w:t>24</w:t>
        <w:tab/>
        <w:t>Witwe Flaming</w:t>
        <w:tab/>
        <w:t>35</w:t>
        <w:tab/>
        <w:t>9 Jan</w:t>
        <w:tab/>
        <w:t>Traheim</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alomon Janz  do</w:t>
        <w:tab/>
        <w:t>20</w:t>
        <w:tab/>
        <w:t>Anna Tgahrt - Jungf</w:t>
        <w:tab/>
        <w:t>19</w:t>
        <w:tab/>
        <w:t>25 Apr</w:t>
        <w:tab/>
        <w:t>Kl. Scho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Zandersweide</w:t>
        <w:tab/>
        <w:t>Heinr. Pauels  do</w:t>
        <w:tab/>
        <w:t>41</w:t>
        <w:tab/>
        <w:t>Witwe Maria Froes ?</w:t>
        <w:tab/>
        <w:t>38</w:t>
        <w:tab/>
        <w:t>22 Dec</w:t>
        <w:tab/>
        <w:t>Brota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Neudottstaet ?</w:t>
        <w:tab/>
        <w:t>Corneliius Nickel do</w:t>
        <w:tab/>
        <w:t>24</w:t>
        <w:tab/>
        <w:t>Witwe Dirks</w:t>
        <w:tab/>
        <w:t>35</w:t>
        <w:tab/>
        <w:t>29 Dec</w:t>
        <w:tab/>
        <w:t>Budzin</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t xml:space="preserve">     </w:t>
      </w:r>
      <w:r>
        <w:rPr>
          <w:rFonts w:cs="Arial" w:ascii="Arial" w:hAnsi="Arial"/>
          <w:b w:val="false"/>
          <w:bCs/>
          <w:sz w:val="20"/>
        </w:rPr>
        <w:t>Summa 5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34</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Kl. Schordau</w:t>
        <w:tab/>
        <w:t>Gerhardt Kliewer   Jung</w:t>
        <w:tab/>
        <w:t>25</w:t>
        <w:tab/>
        <w:t>Witwe Anna Nickel</w:t>
        <w:tab/>
        <w:t>27</w:t>
        <w:tab/>
        <w:t>31 Mar</w:t>
        <w:tab/>
        <w:t>Boen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Traheimerw</w:t>
        <w:tab/>
        <w:t>Peter Kohnert  do</w:t>
        <w:tab/>
        <w:t>22</w:t>
        <w:tab/>
        <w:t>Witwe Maria Kliewer</w:t>
        <w:tab/>
        <w:t>30</w:t>
        <w:tab/>
        <w:t>12 Aug</w:t>
        <w:tab/>
        <w:t>Kl. Schor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Schweingrub</w:t>
        <w:tab/>
        <w:t>David Bartel   Witw</w:t>
        <w:tab/>
        <w:t>34</w:t>
        <w:tab/>
        <w:t>Jungf. Maria Schmidt</w:t>
        <w:tab/>
        <w:t>?</w:t>
        <w:tab/>
        <w:t>16 Sep</w:t>
        <w:tab/>
        <w:t>Gr Schor ?</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sz w:val="20"/>
        </w:rPr>
        <w:t xml:space="preserve">   </w:t>
      </w:r>
      <w:r>
        <w:rPr>
          <w:rFonts w:cs="Arial" w:ascii="Arial" w:hAnsi="Arial"/>
          <w:b w:val="false"/>
          <w:bCs/>
          <w:sz w:val="20"/>
        </w:rPr>
        <w:t>Summa 3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35</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pPr>
      <w:r>
        <w:rPr>
          <w:rFonts w:cs="Arial" w:ascii="Arial" w:hAnsi="Arial"/>
          <w:sz w:val="20"/>
          <w:lang w:val="en-GB"/>
        </w:rPr>
        <w:t>Montauerweid</w:t>
        <w:tab/>
        <w:t>Peter Penner  Jung</w:t>
        <w:tab/>
        <w:t>27</w:t>
        <w:tab/>
        <w:t xml:space="preserve">Jungf. Maria </w:t>
      </w:r>
      <w:r>
        <w:rPr>
          <w:rFonts w:cs="Arial" w:ascii="Arial" w:hAnsi="Arial"/>
          <w:i/>
          <w:iCs/>
          <w:color w:val="FF0000"/>
          <w:sz w:val="20"/>
          <w:lang w:val="en-GB"/>
        </w:rPr>
        <w:t>Boecher</w:t>
      </w:r>
      <w:r>
        <w:rPr>
          <w:rFonts w:cs="Arial" w:ascii="Arial" w:hAnsi="Arial"/>
          <w:sz w:val="20"/>
          <w:lang w:val="en-GB"/>
        </w:rPr>
        <w:tab/>
        <w:t>19</w:t>
        <w:tab/>
        <w:t>30 Apr</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Wilhelm Penner do</w:t>
        <w:tab/>
        <w:t>29</w:t>
        <w:tab/>
        <w:t>Witwe  Maria Franz</w:t>
        <w:tab/>
        <w:t>33</w:t>
        <w:tab/>
        <w:t>10 Nov</w:t>
        <w:tab/>
        <w:t>Stobbendorff</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b w:val="false"/>
          <w:bCs/>
        </w:rPr>
        <w:t xml:space="preserve">     </w:t>
      </w:r>
      <w:r>
        <w:rPr>
          <w:rFonts w:cs="Arial" w:ascii="Arial" w:hAnsi="Arial"/>
          <w:b w:val="false"/>
          <w:bCs/>
          <w:sz w:val="20"/>
        </w:rPr>
        <w:t>Summa 2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ind w:left="0" w:hanging="0"/>
        <w:rPr>
          <w:rFonts w:ascii="Arial" w:hAnsi="Arial" w:cs="Arial"/>
        </w:rPr>
      </w:pPr>
      <w:r>
        <w:rPr>
          <w:rFonts w:cs="Arial" w:ascii="Arial" w:hAnsi="Arial"/>
        </w:rPr>
        <w:t>Pro 1836</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Traheimerw</w:t>
        <w:tab/>
        <w:t>Heinr. Ediger  Jung</w:t>
        <w:tab/>
        <w:t>32</w:t>
        <w:tab/>
        <w:t>Witwe Ewa Penner</w:t>
        <w:tab/>
        <w:t>47</w:t>
        <w:tab/>
        <w:t>10 Mar</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Rudnerweide</w:t>
        <w:tab/>
        <w:t>Heinrich Goerz  do</w:t>
        <w:tab/>
        <w:t>22</w:t>
        <w:tab/>
        <w:t>do  Julianna Goerz</w:t>
        <w:tab/>
        <w:t>43</w:t>
        <w:tab/>
        <w:t>13 Dec</w:t>
        <w:tab/>
        <w:t>Rosen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Kl. Schardau</w:t>
        <w:tab/>
        <w:t>Heinr. Quiring  Witw</w:t>
        <w:tab/>
        <w:t>27</w:t>
        <w:tab/>
        <w:t>Jungf. Anna Janz</w:t>
        <w:tab/>
        <w:t>28</w:t>
        <w:tab/>
        <w:t xml:space="preserve">19 July  </w:t>
        <w:tab/>
        <w:t>Augustw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Schulwiese</w:t>
        <w:tab/>
        <w:t>Peter Siebert  do</w:t>
        <w:tab/>
        <w:t>47</w:t>
        <w:tab/>
        <w:t>do  Maria Unrau</w:t>
        <w:tab/>
        <w:t>29</w:t>
        <w:tab/>
        <w:t xml:space="preserve">28 Juny </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rPr>
          <w:rFonts w:ascii="Arial" w:hAnsi="Arial" w:cs="Arial"/>
          <w:sz w:val="20"/>
          <w:lang w:val="en-GB"/>
        </w:rPr>
      </w:pPr>
      <w:r>
        <w:rPr>
          <w:rFonts w:cs="Arial" w:ascii="Arial" w:hAnsi="Arial"/>
          <w:sz w:val="20"/>
          <w:lang w:val="en-GB"/>
        </w:rPr>
        <w:t>Gutsch</w:t>
        <w:tab/>
        <w:t>Heinrich Hein  do</w:t>
        <w:tab/>
        <w:t>36</w:t>
        <w:tab/>
        <w:t>Witwe Sara Dau ?</w:t>
        <w:tab/>
        <w:t>48</w:t>
        <w:tab/>
        <w:t>27 Sep</w:t>
        <w:tab/>
        <w:t>Schade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Mewe</w:t>
        <w:tab/>
        <w:t>Gerhard Dyck Jung</w:t>
        <w:tab/>
        <w:t>32</w:t>
        <w:tab/>
        <w:t>Jungf  Anna Tgahrt</w:t>
        <w:tab/>
        <w:t>22</w:t>
        <w:tab/>
        <w:t>18 Aug</w:t>
        <w:tab/>
        <w:t>Zwanzige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6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jc w:val="both"/>
        <w:rPr>
          <w:rFonts w:ascii="Arial" w:hAnsi="Arial" w:cs="Arial"/>
          <w:b/>
          <w:b/>
          <w:bCs/>
          <w:sz w:val="22"/>
          <w:lang w:val="en-GB"/>
        </w:rPr>
      </w:pPr>
      <w:r>
        <w:rPr>
          <w:rFonts w:cs="Arial" w:ascii="Arial" w:hAnsi="Arial"/>
          <w:b/>
          <w:bCs/>
          <w:sz w:val="22"/>
          <w:lang w:val="en-GB"/>
        </w:rPr>
        <w:t>(Page 221)   Verzeichnis der Getrauten im Jahr 1837</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Kl. Schordau</w:t>
        <w:tab/>
        <w:t>David Ewert  Jung</w:t>
        <w:tab/>
        <w:t>29</w:t>
        <w:tab/>
        <w:t>Junfrau Anna Fung</w:t>
        <w:tab/>
        <w:t>17</w:t>
        <w:tab/>
        <w:t>19 Jan</w:t>
        <w:tab/>
        <w:t>Ellerwal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Zwanzigerweide Peter Tgahrt  Jung</w:t>
        <w:tab/>
        <w:t>26</w:t>
        <w:tab/>
        <w:t>Witwe Hein Ediger</w:t>
        <w:tab/>
        <w:t>24</w:t>
        <w:tab/>
        <w:t xml:space="preserve">11 May </w:t>
        <w:tab/>
        <w:t>Schweingrub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Kl. Schordau</w:t>
        <w:tab/>
        <w:t>Heinrich Ewert Jung</w:t>
        <w:tab/>
        <w:t>22</w:t>
        <w:tab/>
        <w:t>Junfrau Maria Kliewer</w:t>
        <w:tab/>
        <w:t>20</w:t>
        <w:tab/>
        <w:t xml:space="preserve">11 May </w:t>
        <w:tab/>
        <w:t>Ellerwal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rPr>
          <w:rFonts w:ascii="Arial" w:hAnsi="Arial" w:cs="Arial"/>
          <w:sz w:val="20"/>
          <w:lang w:val="en-GB"/>
        </w:rPr>
      </w:pPr>
      <w:r>
        <w:rPr>
          <w:rFonts w:cs="Arial" w:ascii="Arial" w:hAnsi="Arial"/>
          <w:sz w:val="20"/>
          <w:lang w:val="en-GB"/>
        </w:rPr>
        <w:t>Traheimerweid</w:t>
        <w:tab/>
        <w:t>Jacob Siebert Jung</w:t>
        <w:tab/>
        <w:t>40</w:t>
        <w:tab/>
        <w:t>Witwe Peter Siebert</w:t>
        <w:tab/>
        <w:t>24</w:t>
        <w:tab/>
        <w:t xml:space="preserve">27 July </w:t>
        <w:tab/>
        <w:t>Traheim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firstLine="4320"/>
        <w:jc w:val="both"/>
        <w:rPr/>
      </w:pPr>
      <w:r>
        <w:rPr>
          <w:rFonts w:cs="Arial" w:ascii="Arial" w:hAnsi="Arial"/>
          <w:sz w:val="20"/>
          <w:lang w:val="en-GB"/>
        </w:rPr>
        <w:t xml:space="preserve">Geb. Elisabeth </w:t>
      </w:r>
      <w:r>
        <w:rPr>
          <w:rFonts w:cs="Arial" w:ascii="Arial" w:hAnsi="Arial"/>
          <w:i/>
          <w:iCs/>
          <w:color w:val="FF0000"/>
          <w:sz w:val="20"/>
          <w:lang w:val="en-GB"/>
        </w:rPr>
        <w:t>Penner</w:t>
      </w:r>
      <w:r>
        <w:rPr>
          <w:rFonts w:cs="Arial" w:ascii="Arial" w:hAnsi="Arial"/>
          <w:sz w:val="20"/>
          <w:lang w:val="en-GB"/>
        </w:rPr>
        <w:t xml:space="preserve"> </w:t>
        <w:tab/>
        <w:t xml:space="preserve"> </w:t>
        <w:tab/>
        <w:tab/>
        <w:t>aus Laabau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Zwanzigerweid</w:t>
        <w:tab/>
        <w:t>Gerhart Stobbe  Witw</w:t>
        <w:tab/>
        <w:t>51</w:t>
        <w:tab/>
        <w:t>Junfer Anna Konert</w:t>
        <w:tab/>
        <w:t>18</w:t>
        <w:tab/>
        <w:t>7 Nov</w:t>
        <w:tab/>
        <w:t>Traheimerw</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5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38</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Kl. Schordau</w:t>
        <w:tab/>
        <w:t>Jacob Penner  Jung</w:t>
        <w:tab/>
        <w:t>22</w:t>
        <w:tab/>
        <w:t>Jungf  Elisab. Pauels</w:t>
        <w:tab/>
        <w:t>22</w:t>
        <w:tab/>
        <w:t xml:space="preserve">27 May </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Schulwiese</w:t>
        <w:tab/>
        <w:t>Heinr. Ziemens  do</w:t>
        <w:tab/>
        <w:t>23</w:t>
        <w:tab/>
        <w:t>Witwe Maria Edse</w:t>
        <w:tab/>
        <w:t>33</w:t>
        <w:tab/>
        <w:t xml:space="preserve">31 May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i/>
          <w:i/>
          <w:iCs/>
          <w:color w:val="FF0000"/>
          <w:sz w:val="20"/>
          <w:lang w:val="en-GB"/>
        </w:rPr>
      </w:pPr>
      <w:r>
        <w:rPr>
          <w:rFonts w:cs="Arial" w:ascii="Arial" w:hAnsi="Arial"/>
          <w:sz w:val="20"/>
          <w:lang w:val="en-GB"/>
        </w:rPr>
        <w:tab/>
        <w:tab/>
        <w:tab/>
      </w:r>
      <w:r>
        <w:rPr>
          <w:rFonts w:cs="Arial" w:ascii="Arial" w:hAnsi="Arial"/>
          <w:i/>
          <w:iCs/>
          <w:color w:val="FF0000"/>
          <w:sz w:val="20"/>
          <w:lang w:val="en-GB"/>
        </w:rPr>
        <w:t>nee:</w:t>
      </w:r>
      <w:r>
        <w:rPr>
          <w:rFonts w:cs="Arial" w:ascii="Arial" w:hAnsi="Arial"/>
          <w:sz w:val="20"/>
          <w:lang w:val="en-GB"/>
        </w:rPr>
        <w:t xml:space="preserve"> </w:t>
      </w:r>
      <w:r>
        <w:rPr>
          <w:rFonts w:cs="Arial" w:ascii="Arial" w:hAnsi="Arial"/>
          <w:color w:val="FF0000"/>
          <w:sz w:val="20"/>
          <w:lang w:val="en-GB"/>
        </w:rPr>
        <w:t>Kliew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er Ediger  do</w:t>
        <w:tab/>
        <w:t>32</w:t>
        <w:tab/>
        <w:t>do. Penner geb. Froese</w:t>
        <w:tab/>
        <w:t>40</w:t>
        <w:tab/>
        <w:t xml:space="preserve">19 Aug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er Penner  do</w:t>
        <w:tab/>
        <w:t>26</w:t>
        <w:tab/>
        <w:t>Jungf. Maria Martens</w:t>
        <w:tab/>
        <w:t>22</w:t>
        <w:tab/>
        <w:t>27 Dec</w:t>
        <w:tab/>
        <w:t>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Gross Schordau Heinr. Adrian  do</w:t>
        <w:tab/>
        <w:t>37</w:t>
        <w:tab/>
        <w:t xml:space="preserve">do  Catar.  Abraham </w:t>
        <w:tab/>
        <w:t>23</w:t>
        <w:tab/>
        <w:t>2 Dec</w:t>
        <w:tab/>
        <w:t>Gr. Scho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Baggen</w:t>
        <w:tab/>
        <w:t>Peter Regier  do</w:t>
        <w:tab/>
        <w:t>24</w:t>
        <w:tab/>
        <w:t>do  Cat. Kliewer</w:t>
        <w:tab/>
        <w:t>24</w:t>
        <w:tab/>
        <w:t>29 Apr</w:t>
        <w:tab/>
        <w:t>Baggen</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jc w:val="both"/>
        <w:rPr>
          <w:rFonts w:ascii="Arial" w:hAnsi="Arial" w:cs="Arial"/>
          <w:sz w:val="20"/>
          <w:lang w:val="en-GB"/>
        </w:rPr>
      </w:pPr>
      <w:r>
        <w:rPr>
          <w:rFonts w:cs="Arial" w:ascii="Arial" w:hAnsi="Arial"/>
          <w:sz w:val="20"/>
          <w:lang w:val="en-GB"/>
        </w:rPr>
        <w:t>Heubuden</w:t>
        <w:tab/>
        <w:t>Jacob Bergman  do</w:t>
        <w:tab/>
        <w:tab/>
        <w:t>Witwe Marg. Penner</w:t>
        <w:tab/>
        <w:tab/>
        <w:tab/>
        <w:t>Kramers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jc w:val="both"/>
        <w:rPr>
          <w:rFonts w:ascii="Arial" w:hAnsi="Arial" w:cs="Arial"/>
          <w:sz w:val="20"/>
          <w:lang w:val="en-GB"/>
        </w:rPr>
      </w:pPr>
      <w:r>
        <w:rPr>
          <w:rFonts w:cs="Arial" w:ascii="Arial" w:hAnsi="Arial"/>
          <w:sz w:val="20"/>
          <w:lang w:val="en-GB"/>
        </w:rPr>
        <w:t>Freistadt</w:t>
        <w:tab/>
        <w:t>Jacob Klassen  Witw</w:t>
        <w:tab/>
        <w:t>46</w:t>
        <w:tab/>
        <w:t>Jungf  Maria Abraham     29</w:t>
        <w:tab/>
        <w:t>6 May         Schweingrub</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pPr>
      <w:r>
        <w:rPr>
          <w:rFonts w:eastAsia="Arial" w:cs="Arial" w:ascii="Arial" w:hAnsi="Arial"/>
          <w:lang w:val="en-GB"/>
        </w:rPr>
        <w:t xml:space="preserve">     </w:t>
      </w:r>
      <w:r>
        <w:rPr>
          <w:rFonts w:cs="Arial" w:ascii="Arial" w:hAnsi="Arial"/>
          <w:sz w:val="20"/>
          <w:lang w:val="en-GB"/>
        </w:rPr>
        <w:t>Summa 8 Paa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rPr>
          <w:rFonts w:ascii="Arial" w:hAnsi="Arial" w:cs="Arial"/>
          <w:sz w:val="20"/>
          <w:lang w:val="en-GB"/>
        </w:rPr>
      </w:pPr>
      <w:r>
        <w:rPr>
          <w:rFonts w:cs="Arial" w:ascii="Arial" w:hAnsi="Arial"/>
          <w:sz w:val="20"/>
          <w:lang w:val="en-GB"/>
        </w:rPr>
      </w:r>
    </w:p>
    <w:p>
      <w:pPr>
        <w:pStyle w:val="Heading6"/>
        <w:tabs>
          <w:tab w:val="clear" w:pos="720"/>
          <w:tab w:val="left" w:pos="1440" w:leader="none"/>
          <w:tab w:val="left" w:pos="3787" w:leader="none"/>
          <w:tab w:val="left" w:pos="4320" w:leader="none"/>
          <w:tab w:val="left" w:pos="6480" w:leader="none"/>
          <w:tab w:val="left" w:pos="7027" w:leader="none"/>
          <w:tab w:val="left" w:pos="8107" w:leader="none"/>
        </w:tabs>
        <w:spacing w:before="0" w:after="0"/>
        <w:rPr>
          <w:rFonts w:ascii="Arial" w:hAnsi="Arial" w:cs="Arial"/>
          <w:szCs w:val="24"/>
          <w:lang w:val="en-GB"/>
        </w:rPr>
      </w:pPr>
      <w:r>
        <w:rPr>
          <w:rFonts w:cs="Arial" w:ascii="Arial" w:hAnsi="Arial"/>
          <w:szCs w:val="24"/>
          <w:lang w:val="en-GB"/>
        </w:rPr>
        <w:t>Pro 1839</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Stuhm</w:t>
        <w:tab/>
        <w:t>Jacob Klassen</w:t>
        <w:tab/>
        <w:t>35</w:t>
        <w:tab/>
        <w:t>Jungf. Cathrina Bestvater 18</w:t>
        <w:tab/>
        <w:t>7 Feb</w:t>
        <w:tab/>
        <w:t>Rotho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Budzin</w:t>
        <w:tab/>
        <w:t>Heinr. Ediger  Jung</w:t>
        <w:tab/>
        <w:t>27</w:t>
        <w:tab/>
        <w:t>do  Helena Martens</w:t>
        <w:tab/>
        <w:t>23</w:t>
        <w:tab/>
        <w:t>9 Apr</w:t>
        <w:tab/>
        <w:t>Rudnerweid</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Schulwiese</w:t>
        <w:tab/>
        <w:t>Pete Siebert  Witw</w:t>
        <w:tab/>
        <w:t>49</w:t>
        <w:tab/>
        <w:t>do  Elis. Dirks</w:t>
        <w:tab/>
        <w:t>45</w:t>
        <w:tab/>
        <w:t xml:space="preserve">12 Juny </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Gross Schordau Jonas Quiring  do</w:t>
        <w:tab/>
        <w:t>60</w:t>
        <w:tab/>
        <w:t>do  Sara Goerz</w:t>
        <w:tab/>
        <w:t>18</w:t>
        <w:tab/>
        <w:t xml:space="preserve">25 Juny </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Brotlauer ?</w:t>
        <w:tab/>
        <w:t>Heinrich Pauels  do</w:t>
        <w:tab/>
        <w:t>47</w:t>
        <w:tab/>
        <w:t>do  Cathr. Ediger</w:t>
        <w:tab/>
        <w:t>31</w:t>
        <w:tab/>
        <w:t xml:space="preserve">12 Aug </w:t>
        <w:tab/>
        <w:t>Schulwiese</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Montauerweid</w:t>
        <w:tab/>
        <w:t>Jacob Ewert  Jung</w:t>
        <w:tab/>
        <w:t>25</w:t>
        <w:tab/>
        <w:t xml:space="preserve">do  Susa. Cornelsen </w:t>
        <w:tab/>
        <w:t>24</w:t>
        <w:tab/>
        <w:t>7 Nov</w:t>
        <w:tab/>
        <w:t>Montauerw</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6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jc w:val="both"/>
        <w:rPr>
          <w:rFonts w:ascii="Arial" w:hAnsi="Arial" w:cs="Arial"/>
          <w:sz w:val="22"/>
          <w:lang w:val="en-GB"/>
        </w:rPr>
      </w:pPr>
      <w:r>
        <w:rPr>
          <w:rFonts w:cs="Arial" w:ascii="Arial" w:hAnsi="Arial"/>
          <w:b/>
          <w:bCs/>
          <w:sz w:val="22"/>
          <w:lang w:val="en-GB"/>
        </w:rPr>
        <w:t>(Page 222)</w:t>
      </w:r>
      <w:r>
        <w:rPr>
          <w:rFonts w:cs="Arial" w:ascii="Arial" w:hAnsi="Arial"/>
          <w:sz w:val="22"/>
          <w:lang w:val="en-GB"/>
        </w:rPr>
        <w:t xml:space="preserve">   </w:t>
      </w:r>
      <w:r>
        <w:rPr>
          <w:rFonts w:cs="Arial" w:ascii="Arial" w:hAnsi="Arial"/>
          <w:b/>
          <w:sz w:val="22"/>
          <w:lang w:val="en-GB"/>
        </w:rPr>
        <w:t>Verzeichnis der Getrauten im Jahr 1840</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Montauerweide</w:t>
        <w:tab/>
        <w:t>Bernh. Regehr  Jung</w:t>
        <w:tab/>
        <w:t>23</w:t>
        <w:tab/>
        <w:t>Sara Abrahams</w:t>
        <w:tab/>
        <w:t>25</w:t>
        <w:tab/>
        <w:t xml:space="preserve">23 Juny </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pPr>
      <w:r>
        <w:rPr>
          <w:rFonts w:cs="Arial" w:ascii="Arial" w:hAnsi="Arial"/>
          <w:sz w:val="20"/>
          <w:lang w:val="en-GB"/>
        </w:rPr>
        <w:t>Schulwiese</w:t>
        <w:tab/>
        <w:t>Heinr. Tgahrt  Witw</w:t>
        <w:tab/>
        <w:t>42</w:t>
        <w:tab/>
        <w:t xml:space="preserve">Anna Balzer </w:t>
      </w:r>
      <w:r>
        <w:rPr>
          <w:rFonts w:cs="Arial" w:ascii="Arial" w:hAnsi="Arial"/>
          <w:b/>
          <w:sz w:val="20"/>
          <w:lang w:val="en-GB"/>
        </w:rPr>
        <w:t xml:space="preserve">  </w:t>
      </w:r>
      <w:r>
        <w:rPr>
          <w:rFonts w:cs="Arial" w:ascii="Arial" w:hAnsi="Arial"/>
          <w:sz w:val="20"/>
          <w:lang w:val="en-GB"/>
        </w:rPr>
        <w:t>J</w:t>
        <w:tab/>
        <w:t>22</w:t>
        <w:tab/>
        <w:t>7 Jan</w:t>
        <w:tab/>
        <w:t>Schulwies</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Klein Schardau</w:t>
        <w:tab/>
        <w:t>Heinr. Bartel  Jung</w:t>
        <w:tab/>
        <w:t>21</w:t>
        <w:tab/>
        <w:t>Cathr. Ewert  J</w:t>
        <w:tab/>
        <w:t>19</w:t>
        <w:tab/>
        <w:t xml:space="preserve">19 July </w:t>
        <w:tab/>
        <w:t>Kl. Scha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200"/>
        <w:jc w:val="both"/>
        <w:rPr>
          <w:rFonts w:ascii="Arial" w:hAnsi="Arial" w:cs="Arial"/>
          <w:sz w:val="20"/>
          <w:lang w:val="en-GB"/>
        </w:rPr>
      </w:pPr>
      <w:r>
        <w:rPr>
          <w:rFonts w:cs="Arial" w:ascii="Arial" w:hAnsi="Arial"/>
          <w:sz w:val="20"/>
          <w:lang w:val="en-GB"/>
        </w:rPr>
        <w:t>do</w:t>
        <w:tab/>
        <w:t>Siebert Tgahrt  Witw</w:t>
        <w:tab/>
        <w:t>46</w:t>
        <w:tab/>
        <w:t>Maria Franz  J</w:t>
        <w:tab/>
        <w:t>16</w:t>
        <w:tab/>
        <w:t>22 Oct</w:t>
        <w:tab/>
        <w:t>Stobbendorff</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Boenhoff</w:t>
        <w:tab/>
        <w:t>Heinr. Abrahams Jung</w:t>
        <w:tab/>
        <w:t>27</w:t>
        <w:tab/>
        <w:t>Anna Janz  J</w:t>
        <w:tab/>
        <w:t>32</w:t>
        <w:tab/>
        <w:t>15 Sep</w:t>
        <w:tab/>
        <w:t>Schadewinck</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Ellerwalde</w:t>
        <w:tab/>
        <w:t>Heinrich Funck  Jung</w:t>
        <w:tab/>
        <w:t>25</w:t>
        <w:tab/>
        <w:t>Ewa Penner  J</w:t>
        <w:tab/>
        <w:t>19</w:t>
        <w:tab/>
        <w:t>10 Dec</w:t>
        <w:tab/>
        <w:t>Montaue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pPr>
      <w:r>
        <w:rPr>
          <w:b w:val="false"/>
          <w:bCs/>
          <w:sz w:val="20"/>
        </w:rPr>
        <w:t xml:space="preserve">   </w:t>
      </w:r>
      <w:r>
        <w:rPr>
          <w:b w:val="false"/>
          <w:bCs/>
          <w:sz w:val="20"/>
        </w:rPr>
        <w:t>mm</w:t>
      </w:r>
      <w:r>
        <w:rPr>
          <w:rFonts w:cs="Arial" w:ascii="Arial" w:hAnsi="Arial"/>
          <w:b w:val="false"/>
          <w:bCs/>
          <w:sz w:val="20"/>
        </w:rPr>
        <w:t>Summa 6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rPr>
      </w:pPr>
      <w:r>
        <w:rPr>
          <w:rFonts w:cs="Arial" w:ascii="Arial" w:hAnsi="Arial"/>
        </w:rPr>
        <w:t>Pro 1841</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Montauerweide</w:t>
        <w:tab/>
        <w:t>Jonas Quiring  J</w:t>
        <w:tab/>
        <w:tab/>
        <w:t>Agneta Kliewer  J</w:t>
        <w:tab/>
        <w:tab/>
        <w:t>1 Aug</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Rehoff</w:t>
        <w:tab/>
        <w:t>Peter Holzrichter Witw</w:t>
        <w:tab/>
        <w:t>64</w:t>
        <w:tab/>
        <w:t>Anna Penner J</w:t>
        <w:tab/>
        <w:t>24</w:t>
        <w:tab/>
        <w:t>27 Sep</w:t>
        <w:tab/>
        <w:t>Rehoff</w:t>
      </w:r>
    </w:p>
    <w:p>
      <w:pPr>
        <w:pStyle w:val="Level2"/>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Abraham Goertz Witw</w:t>
        <w:tab/>
        <w:tab/>
        <w:t>Witwe J. Abraham</w:t>
        <w:tab/>
        <w:tab/>
        <w:t>5 Sep</w:t>
        <w:tab/>
        <w:t>Rosenk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200" w:hanging="7200"/>
        <w:jc w:val="both"/>
        <w:rPr>
          <w:rFonts w:ascii="Arial" w:hAnsi="Arial" w:cs="Arial"/>
          <w:sz w:val="20"/>
          <w:lang w:val="en-GB"/>
        </w:rPr>
      </w:pPr>
      <w:r>
        <w:rPr>
          <w:rFonts w:cs="Arial" w:ascii="Arial" w:hAnsi="Arial"/>
          <w:sz w:val="20"/>
          <w:lang w:val="en-GB"/>
        </w:rPr>
        <w:t>Schweingrube</w:t>
        <w:tab/>
        <w:t>Gerhard Dyck  Witw</w:t>
        <w:tab/>
        <w:t>37</w:t>
        <w:tab/>
        <w:t>Witwe H Nickel</w:t>
        <w:tab/>
        <w:t>53</w:t>
        <w:tab/>
        <w:t xml:space="preserve">6 May </w:t>
        <w:tab/>
        <w:t>Schweingrub</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Jacob Quiring  Jung</w:t>
        <w:tab/>
        <w:t>26</w:t>
        <w:tab/>
        <w:t>Helena Goertz  J</w:t>
        <w:tab/>
        <w:t>31</w:t>
        <w:tab/>
        <w:t xml:space="preserve">   Oct</w:t>
        <w:tab/>
        <w:t>Ziegl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Ziegler Huben</w:t>
        <w:tab/>
        <w:t>Peter Unrau  J</w:t>
        <w:tab/>
        <w:t>25</w:t>
        <w:tab/>
        <w:t>Agneta Stobb</w:t>
        <w:tab/>
        <w:t>29</w:t>
        <w:tab/>
        <w:t>4 Nov</w:t>
        <w:tab/>
        <w:t>Zwanzig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pPr>
      <w:r>
        <w:rPr>
          <w:rFonts w:cs="Arial" w:ascii="Arial" w:hAnsi="Arial"/>
          <w:sz w:val="20"/>
          <w:lang w:val="en-GB"/>
        </w:rPr>
        <w:t>Schulwiese</w:t>
        <w:tab/>
        <w:t>Erdman Stobb  W</w:t>
        <w:tab/>
        <w:t>45</w:t>
        <w:tab/>
        <w:t>Maria Schmidt  J</w:t>
        <w:tab/>
        <w:t>21</w:t>
        <w:tab/>
      </w:r>
      <w:r>
        <w:rPr>
          <w:rFonts w:cs="Arial" w:ascii="Arial" w:hAnsi="Arial"/>
          <w:b/>
          <w:sz w:val="20"/>
          <w:lang w:val="en-GB"/>
        </w:rPr>
        <w:t xml:space="preserve">   </w:t>
      </w:r>
      <w:r>
        <w:rPr>
          <w:rFonts w:cs="Arial" w:ascii="Arial" w:hAnsi="Arial"/>
          <w:sz w:val="20"/>
          <w:lang w:val="en-GB"/>
        </w:rPr>
        <w:t>Nov</w:t>
        <w:tab/>
        <w:t>Schweing</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Ellerwalde</w:t>
        <w:tab/>
        <w:t>Heinrich Kliewer J</w:t>
        <w:tab/>
        <w:t>27</w:t>
        <w:tab/>
        <w:t>Ewa Unrau  J</w:t>
        <w:tab/>
        <w:t>24</w:t>
        <w:tab/>
        <w:t>15 Apr</w:t>
        <w:tab/>
        <w:t>Montau</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8 Paar</w:t>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440" w:leader="none"/>
          <w:tab w:val="left" w:pos="3787" w:leader="none"/>
          <w:tab w:val="left" w:pos="4320" w:leader="none"/>
          <w:tab w:val="left" w:pos="6480" w:leader="none"/>
          <w:tab w:val="left" w:pos="7027" w:leader="none"/>
          <w:tab w:val="left" w:pos="8107"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1440" w:hanging="1440"/>
        <w:jc w:val="both"/>
        <w:rPr>
          <w:rFonts w:ascii="Arial" w:hAnsi="Arial" w:cs="Arial"/>
          <w:sz w:val="22"/>
          <w:lang w:val="en-GB"/>
        </w:rPr>
      </w:pPr>
      <w:r>
        <w:rPr>
          <w:rFonts w:cs="Arial" w:ascii="Arial" w:hAnsi="Arial"/>
          <w:b/>
          <w:bCs/>
          <w:sz w:val="22"/>
          <w:lang w:val="en-GB"/>
        </w:rPr>
        <w:t>(Page 223)</w:t>
      </w:r>
      <w:r>
        <w:rPr>
          <w:rFonts w:cs="Arial" w:ascii="Arial" w:hAnsi="Arial"/>
          <w:sz w:val="22"/>
          <w:lang w:val="en-GB"/>
        </w:rPr>
        <w:t xml:space="preserve">   </w:t>
      </w:r>
      <w:r>
        <w:rPr>
          <w:rFonts w:cs="Arial" w:ascii="Arial" w:hAnsi="Arial"/>
          <w:b/>
          <w:sz w:val="22"/>
          <w:lang w:val="en-GB"/>
        </w:rPr>
        <w:t>Verzeichniss der Getrauten pro 1842</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pPr>
      <w:r>
        <w:rPr>
          <w:rFonts w:cs="Arial" w:ascii="Arial" w:hAnsi="Arial"/>
          <w:sz w:val="20"/>
          <w:lang w:val="en-GB"/>
        </w:rPr>
        <w:t>Montauerw</w:t>
        <w:tab/>
        <w:t>Arnd Harms  J</w:t>
        <w:tab/>
        <w:t>27</w:t>
        <w:tab/>
        <w:t xml:space="preserve">Witwe </w:t>
      </w:r>
      <w:r>
        <w:rPr>
          <w:rFonts w:cs="Arial" w:ascii="Arial" w:hAnsi="Arial"/>
          <w:i/>
          <w:iCs/>
          <w:color w:val="FF0000"/>
          <w:sz w:val="20"/>
          <w:lang w:val="en-GB"/>
        </w:rPr>
        <w:t>Jacob</w:t>
      </w:r>
      <w:r>
        <w:rPr>
          <w:rFonts w:cs="Arial" w:ascii="Arial" w:hAnsi="Arial"/>
          <w:sz w:val="20"/>
          <w:lang w:val="en-GB"/>
        </w:rPr>
        <w:t xml:space="preserve"> Balzer</w:t>
        <w:tab/>
        <w:t>52</w:t>
        <w:tab/>
        <w:t>10 Feb</w:t>
        <w:tab/>
        <w:t>Traheimerw</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pPr>
      <w:r>
        <w:rPr>
          <w:rFonts w:cs="Arial" w:ascii="Arial" w:hAnsi="Arial"/>
          <w:sz w:val="20"/>
          <w:lang w:val="en-GB"/>
        </w:rPr>
        <w:tab/>
        <w:tab/>
        <w:tab/>
      </w:r>
      <w:r>
        <w:rPr>
          <w:rFonts w:cs="Arial" w:ascii="Arial" w:hAnsi="Arial"/>
          <w:i/>
          <w:iCs/>
          <w:color w:val="FF0000"/>
          <w:sz w:val="20"/>
          <w:lang w:val="en-GB"/>
        </w:rPr>
        <w:t>nee: Maria Eckert</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pPr>
      <w:r>
        <w:rPr>
          <w:rFonts w:cs="Arial" w:ascii="Arial" w:hAnsi="Arial"/>
          <w:sz w:val="20"/>
          <w:lang w:val="en-GB"/>
        </w:rPr>
        <w:tab/>
        <w:t>Bernh. Regehr  W</w:t>
        <w:tab/>
        <w:t>25</w:t>
        <w:tab/>
      </w:r>
      <w:r>
        <w:rPr>
          <w:rFonts w:cs="Arial" w:ascii="Arial" w:hAnsi="Arial"/>
          <w:i/>
          <w:iCs/>
          <w:color w:val="FF0000"/>
          <w:sz w:val="20"/>
          <w:lang w:val="en-GB"/>
        </w:rPr>
        <w:t>Anna</w:t>
      </w:r>
      <w:r>
        <w:rPr>
          <w:rFonts w:cs="Arial" w:ascii="Arial" w:hAnsi="Arial"/>
          <w:sz w:val="20"/>
          <w:lang w:val="en-GB"/>
        </w:rPr>
        <w:t xml:space="preserve"> Quiring</w:t>
        <w:tab/>
        <w:t>23</w:t>
        <w:tab/>
        <w:t>27 Mar</w:t>
        <w:tab/>
        <w:t>Traheimerw</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Jacob Bartel  J</w:t>
        <w:tab/>
        <w:t>25</w:t>
        <w:tab/>
        <w:t>Witwe Cornelsen</w:t>
        <w:tab/>
        <w:t>38</w:t>
        <w:tab/>
        <w:t xml:space="preserve">26 Juny </w:t>
        <w:tab/>
        <w:t>Schulw.</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pPr>
      <w:r>
        <w:rPr>
          <w:rFonts w:cs="Arial" w:ascii="Arial" w:hAnsi="Arial"/>
          <w:sz w:val="20"/>
          <w:lang w:val="en-GB"/>
        </w:rPr>
        <w:tab/>
        <w:tab/>
        <w:tab/>
      </w:r>
      <w:r>
        <w:rPr>
          <w:rFonts w:cs="Arial" w:ascii="Arial" w:hAnsi="Arial"/>
          <w:i/>
          <w:iCs/>
          <w:color w:val="FF0000"/>
          <w:sz w:val="20"/>
          <w:lang w:val="en-GB"/>
        </w:rPr>
        <w:t>nee: Sara Penner</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Heinr. Vogt  J</w:t>
        <w:tab/>
        <w:tab/>
        <w:t>J. Elisa. Ewert</w:t>
        <w:tab/>
        <w:t>24</w:t>
        <w:tab/>
        <w:t>13 Oct</w:t>
        <w:tab/>
        <w:t>Montauer</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David Abrahms  J</w:t>
        <w:tab/>
        <w:t>31</w:t>
        <w:tab/>
        <w:t>J. Cathr. Technau</w:t>
        <w:tab/>
        <w:t>37</w:t>
        <w:tab/>
        <w:t>15 Nov</w:t>
        <w:tab/>
        <w:t>Kueche</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Peter Ediger  W</w:t>
        <w:tab/>
        <w:t>60</w:t>
        <w:tab/>
        <w:t>J. Cathr. Dircks</w:t>
        <w:tab/>
        <w:tab/>
        <w:t xml:space="preserve">28 July </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Klein Schardau</w:t>
        <w:tab/>
        <w:t>David Adrian  J</w:t>
        <w:tab/>
        <w:t>29</w:t>
        <w:tab/>
        <w:t>Witwe Nickel</w:t>
        <w:tab/>
        <w:t>39</w:t>
        <w:tab/>
        <w:t>20 Jan</w:t>
        <w:tab/>
        <w:t>Gr. Weide</w:t>
      </w:r>
    </w:p>
    <w:p>
      <w:pPr>
        <w:pStyle w:val="Level1"/>
        <w:tabs>
          <w:tab w:val="clear" w:pos="720"/>
          <w:tab w:val="left" w:pos="1440" w:leader="none"/>
          <w:tab w:val="left" w:pos="3787" w:leader="none"/>
          <w:tab w:val="left" w:pos="4320" w:leader="none"/>
          <w:tab w:val="left" w:pos="6480" w:leader="none"/>
          <w:tab w:val="left" w:pos="7027" w:leader="none"/>
          <w:tab w:val="left" w:pos="8107" w:leader="none"/>
        </w:tabs>
        <w:ind w:left="720" w:hanging="0"/>
        <w:jc w:val="both"/>
        <w:rPr>
          <w:rFonts w:ascii="Arial" w:hAnsi="Arial" w:cs="Arial"/>
          <w:sz w:val="20"/>
          <w:lang w:val="en-GB"/>
        </w:rPr>
      </w:pPr>
      <w:r>
        <w:rPr>
          <w:rFonts w:cs="Arial" w:ascii="Arial" w:hAnsi="Arial"/>
          <w:sz w:val="20"/>
          <w:lang w:val="en-GB"/>
        </w:rPr>
        <w:tab/>
        <w:t>Heinr. Bartel  W</w:t>
        <w:tab/>
        <w:t>24</w:t>
        <w:tab/>
        <w:t>J. Anna Ewert</w:t>
        <w:tab/>
        <w:t>20</w:t>
        <w:tab/>
        <w:t>8 Sep</w:t>
        <w:tab/>
        <w:t>Kl. Scha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Schulwiese</w:t>
        <w:tab/>
        <w:t>Cornel. Ziems ?  J</w:t>
        <w:tab/>
        <w:tab/>
        <w:t>J Sara Kohnert ?</w:t>
        <w:tab/>
        <w:t>35</w:t>
        <w:tab/>
        <w:t>17 Feb</w:t>
        <w:tab/>
        <w:t>Kl. Schardau</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Traheimer</w:t>
        <w:tab/>
        <w:t>Abr. Harms  W</w:t>
        <w:tab/>
        <w:t>51</w:t>
        <w:tab/>
        <w:t>Maria Obe</w:t>
        <w:tab/>
        <w:t>47</w:t>
        <w:tab/>
        <w:t>22 Sep</w:t>
        <w:tab/>
        <w:t>Traheim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Rosenkranz</w:t>
        <w:tab/>
        <w:t>Jacob Martens  J</w:t>
        <w:tab/>
        <w:t>25</w:t>
        <w:tab/>
        <w:t>Maria Bartel ?</w:t>
        <w:tab/>
        <w:t>23</w:t>
        <w:tab/>
        <w:t>15 Nov</w:t>
        <w:tab/>
        <w:t>Montauer ?</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Traheimerw</w:t>
        <w:tab/>
        <w:t>Jacob Balzer  J</w:t>
        <w:tab/>
        <w:t>29</w:t>
        <w:tab/>
        <w:t>Ewa Quiring J</w:t>
        <w:tab/>
        <w:t>25</w:t>
        <w:tab/>
        <w:t>17 Nov</w:t>
        <w:tab/>
        <w:t>Montaue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6480"/>
        <w:jc w:val="both"/>
        <w:rPr>
          <w:rFonts w:ascii="Arial" w:hAnsi="Arial" w:cs="Arial"/>
          <w:sz w:val="20"/>
          <w:lang w:val="en-GB"/>
        </w:rPr>
      </w:pPr>
      <w:r>
        <w:rPr>
          <w:rFonts w:cs="Arial" w:ascii="Arial" w:hAnsi="Arial"/>
          <w:sz w:val="20"/>
          <w:lang w:val="en-GB"/>
        </w:rPr>
        <w:t>Johann Ediger  J</w:t>
        <w:tab/>
        <w:t>35</w:t>
        <w:tab/>
        <w:t>Witwe J Schmidt</w:t>
        <w:tab/>
        <w:t>37</w:t>
        <w:tab/>
        <w:t>4 Jan</w:t>
        <w:tab/>
        <w:t>Schweingr</w:t>
      </w:r>
    </w:p>
    <w:p>
      <w:pPr>
        <w:pStyle w:val="Normal"/>
        <w:tabs>
          <w:tab w:val="clear" w:pos="720"/>
          <w:tab w:val="left" w:pos="1440" w:leader="none"/>
          <w:tab w:val="left" w:pos="3787" w:leader="none"/>
          <w:tab w:val="left" w:pos="4320" w:leader="none"/>
          <w:tab w:val="left" w:pos="6480" w:leader="none"/>
          <w:tab w:val="left" w:pos="7027" w:leader="none"/>
          <w:tab w:val="left" w:pos="8107" w:leader="none"/>
        </w:tabs>
        <w:ind w:left="7920" w:hanging="7920"/>
        <w:jc w:val="both"/>
        <w:rPr>
          <w:rFonts w:ascii="Arial" w:hAnsi="Arial" w:cs="Arial"/>
          <w:sz w:val="20"/>
          <w:lang w:val="en-GB"/>
        </w:rPr>
      </w:pPr>
      <w:r>
        <w:rPr>
          <w:rFonts w:cs="Arial" w:ascii="Arial" w:hAnsi="Arial"/>
          <w:sz w:val="20"/>
          <w:lang w:val="en-GB"/>
        </w:rPr>
        <w:t>Kampenau</w:t>
        <w:tab/>
        <w:t>Heinr. Penner  J</w:t>
        <w:tab/>
        <w:t>22</w:t>
        <w:tab/>
        <w:t>Witwe  D. Penner</w:t>
        <w:tab/>
        <w:t>41</w:t>
        <w:tab/>
        <w:t>30 Aug</w:t>
        <w:tab/>
        <w:t>Zanders</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4 Paar</w:t>
      </w:r>
    </w:p>
    <w:p>
      <w:pPr>
        <w:pStyle w:val="TextBodyIndent"/>
        <w:tabs>
          <w:tab w:val="left" w:pos="-1440" w:leader="none"/>
          <w:tab w:val="left" w:pos="1440" w:leader="none"/>
          <w:tab w:val="left" w:pos="3960" w:leader="none"/>
          <w:tab w:val="left" w:pos="4507" w:leader="none"/>
          <w:tab w:val="left" w:pos="7027" w:leader="none"/>
          <w:tab w:val="left" w:pos="7560" w:leader="none"/>
          <w:tab w:val="left" w:pos="8640" w:leader="none"/>
        </w:tabs>
        <w:ind w:left="0" w:hanging="0"/>
        <w:rPr>
          <w:rFonts w:ascii="Arial" w:hAnsi="Arial" w:cs="Arial"/>
          <w:b w:val="false"/>
          <w:b w:val="false"/>
          <w:bCs/>
          <w:sz w:val="20"/>
        </w:rPr>
      </w:pPr>
      <w:r>
        <w:rPr>
          <w:rFonts w:cs="Arial" w:ascii="Arial" w:hAnsi="Arial"/>
          <w:b w:val="false"/>
          <w:bCs/>
          <w:sz w:val="20"/>
        </w:rPr>
      </w:r>
    </w:p>
    <w:p>
      <w:pPr>
        <w:pStyle w:val="TextBody"/>
        <w:rPr>
          <w:rFonts w:ascii="Arial" w:hAnsi="Arial" w:cs="Arial"/>
          <w:b/>
          <w:b/>
          <w:bCs/>
          <w:sz w:val="22"/>
        </w:rPr>
      </w:pPr>
      <w:r>
        <w:rPr>
          <w:rFonts w:cs="Arial" w:ascii="Arial" w:hAnsi="Arial"/>
          <w:b/>
          <w:bCs/>
          <w:sz w:val="22"/>
        </w:rPr>
        <w:t>(pages 224-225)   1843</w:t>
      </w:r>
    </w:p>
    <w:p>
      <w:pPr>
        <w:pStyle w:val="TextBody"/>
        <w:rPr>
          <w:rFonts w:ascii="Arial" w:hAnsi="Arial" w:cs="Arial"/>
          <w:b/>
          <w:b/>
          <w:bCs/>
          <w:sz w:val="22"/>
        </w:rPr>
      </w:pPr>
      <w:r>
        <w:rPr>
          <w:rFonts w:cs="Arial" w:ascii="Arial" w:hAnsi="Arial"/>
          <w:b/>
          <w:bCs/>
          <w:sz w:val="22"/>
        </w:rPr>
        <w:t xml:space="preserve">Liste der getrauten Personen in dem Jahrgange vom 1. Januar ab bis den 31. December d.s. </w:t>
      </w:r>
    </w:p>
    <w:p>
      <w:pPr>
        <w:pStyle w:val="Heading2"/>
        <w:tabs>
          <w:tab w:val="left" w:pos="-1440" w:leader="none"/>
          <w:tab w:val="left" w:pos="1440" w:leader="none"/>
          <w:tab w:val="left" w:pos="2880" w:leader="none"/>
          <w:tab w:val="left" w:pos="3600" w:leader="none"/>
          <w:tab w:val="left" w:pos="5040" w:leader="none"/>
          <w:tab w:val="left" w:pos="5580" w:leader="none"/>
          <w:tab w:val="left" w:pos="5933" w:leader="none"/>
          <w:tab w:val="left" w:pos="6300" w:leader="none"/>
          <w:tab w:val="left" w:pos="7020" w:leader="none"/>
          <w:tab w:val="left" w:pos="7920" w:leader="none"/>
          <w:tab w:val="left" w:pos="8100" w:leader="none"/>
          <w:tab w:val="left" w:pos="8460" w:leader="none"/>
          <w:tab w:val="left" w:pos="8550" w:leader="none"/>
          <w:tab w:val="left" w:pos="9180" w:leader="none"/>
          <w:tab w:val="left" w:pos="10080" w:leader="none"/>
        </w:tabs>
        <w:rPr>
          <w:rFonts w:ascii="Arial" w:hAnsi="Arial" w:cs="Arial"/>
          <w:bCs/>
          <w:sz w:val="20"/>
        </w:rPr>
      </w:pPr>
      <w:r>
        <w:rPr>
          <w:rFonts w:cs="Arial" w:ascii="Arial" w:hAnsi="Arial"/>
          <w:bCs/>
          <w:sz w:val="20"/>
        </w:rPr>
        <w:t>Namen des</w:t>
        <w:tab/>
        <w:t>Name der</w:t>
        <w:tab/>
        <w:t xml:space="preserve">Alter </w:t>
        <w:tab/>
        <w:t xml:space="preserve">Stand der- </w:t>
        <w:tab/>
        <w:t>Namen</w:t>
        <w:tab/>
        <w:t>Wohn u.     Stand</w:t>
        <w:tab/>
        <w:t xml:space="preserve">Alter </w:t>
        <w:tab/>
        <w:t>Zeit der</w:t>
      </w:r>
    </w:p>
    <w:p>
      <w:pPr>
        <w:pStyle w:val="Normal"/>
        <w:tabs>
          <w:tab w:val="clear" w:pos="720"/>
          <w:tab w:val="left" w:pos="-1440" w:leader="none"/>
          <w:tab w:val="left" w:pos="1440" w:leader="none"/>
          <w:tab w:val="left" w:pos="2700" w:leader="none"/>
          <w:tab w:val="left" w:pos="2880" w:leader="none"/>
          <w:tab w:val="left" w:pos="5040" w:leader="none"/>
          <w:tab w:val="left" w:pos="5580" w:leader="none"/>
          <w:tab w:val="left" w:pos="5933" w:leader="none"/>
          <w:tab w:val="left" w:pos="6300" w:leader="none"/>
          <w:tab w:val="left" w:pos="7020" w:leader="none"/>
          <w:tab w:val="left" w:pos="8460" w:leader="none"/>
          <w:tab w:val="left" w:pos="9180" w:leader="none"/>
          <w:tab w:val="left" w:pos="10080" w:leader="none"/>
        </w:tabs>
        <w:ind w:left="7920" w:hanging="7920"/>
        <w:jc w:val="both"/>
        <w:rPr>
          <w:rFonts w:ascii="Arial" w:hAnsi="Arial" w:cs="Arial"/>
          <w:b/>
          <w:b/>
          <w:bCs/>
          <w:sz w:val="20"/>
          <w:lang w:val="en-GB"/>
        </w:rPr>
      </w:pPr>
      <w:r>
        <w:rPr>
          <w:rFonts w:cs="Arial" w:ascii="Arial" w:hAnsi="Arial"/>
          <w:b/>
          <w:bCs/>
          <w:sz w:val="20"/>
          <w:lang w:val="en-GB"/>
        </w:rPr>
        <w:t>Braeutigams</w:t>
        <w:tab/>
        <w:t xml:space="preserve">Aufenthalts </w:t>
        <w:tab/>
        <w:t>deselben  selben</w:t>
        <w:tab/>
        <w:t xml:space="preserve">Braut  </w:t>
        <w:tab/>
        <w:t>Aufenthalts   derselben</w:t>
        <w:tab/>
        <w:t xml:space="preserve">Trauung </w:t>
      </w:r>
    </w:p>
    <w:p>
      <w:pPr>
        <w:pStyle w:val="Normal"/>
        <w:tabs>
          <w:tab w:val="clear" w:pos="720"/>
          <w:tab w:val="left" w:pos="-1440" w:leader="none"/>
          <w:tab w:val="left" w:pos="1440" w:leader="none"/>
          <w:tab w:val="left" w:pos="2880" w:leader="none"/>
          <w:tab w:val="left" w:pos="5040" w:leader="none"/>
          <w:tab w:val="left" w:pos="5580" w:leader="none"/>
          <w:tab w:val="left" w:pos="5933" w:leader="none"/>
          <w:tab w:val="left" w:pos="6300" w:leader="none"/>
          <w:tab w:val="left" w:pos="7020" w:leader="none"/>
          <w:tab w:val="left" w:pos="8460" w:leader="none"/>
          <w:tab w:val="left" w:pos="9180" w:leader="none"/>
          <w:tab w:val="left" w:pos="10080" w:leader="none"/>
        </w:tabs>
        <w:ind w:left="7920" w:hanging="7920"/>
        <w:jc w:val="both"/>
        <w:rPr>
          <w:rFonts w:ascii="Arial" w:hAnsi="Arial" w:cs="Arial"/>
          <w:b/>
          <w:b/>
          <w:bCs/>
          <w:sz w:val="20"/>
          <w:lang w:val="en-GB"/>
        </w:rPr>
      </w:pPr>
      <w:r>
        <w:rPr>
          <w:rFonts w:cs="Arial" w:ascii="Arial" w:hAnsi="Arial"/>
          <w:b/>
          <w:bCs/>
          <w:sz w:val="20"/>
          <w:lang w:val="en-GB"/>
        </w:rPr>
        <w:tab/>
        <w:tab/>
        <w:tab/>
        <w:tab/>
        <w:tab/>
        <w:t xml:space="preserve">Ort </w:t>
      </w:r>
    </w:p>
    <w:p>
      <w:pPr>
        <w:pStyle w:val="Normal"/>
        <w:tabs>
          <w:tab w:val="clear" w:pos="720"/>
          <w:tab w:val="left" w:pos="-1440" w:leader="none"/>
          <w:tab w:val="left" w:pos="1440" w:leader="none"/>
          <w:tab w:val="left" w:pos="2880" w:leader="none"/>
          <w:tab w:val="left" w:pos="5040" w:leader="none"/>
          <w:tab w:val="left" w:pos="5580" w:leader="none"/>
          <w:tab w:val="left" w:pos="5933" w:leader="none"/>
          <w:tab w:val="left" w:pos="6300" w:leader="none"/>
          <w:tab w:val="left" w:pos="7020" w:leader="none"/>
          <w:tab w:val="left" w:pos="8460" w:leader="none"/>
          <w:tab w:val="left" w:pos="9180" w:leader="none"/>
          <w:tab w:val="left" w:pos="10080" w:leader="none"/>
        </w:tabs>
        <w:ind w:left="7920" w:hanging="7920"/>
        <w:jc w:val="both"/>
        <w:rPr>
          <w:rFonts w:ascii="Arial" w:hAnsi="Arial" w:cs="Arial"/>
          <w:sz w:val="22"/>
          <w:lang w:val="en-GB"/>
        </w:rPr>
      </w:pPr>
      <w:r>
        <w:rPr>
          <w:rFonts w:cs="Arial" w:ascii="Arial" w:hAnsi="Arial"/>
          <w:b/>
          <w:bCs/>
          <w:sz w:val="20"/>
          <w:lang w:val="en-GB"/>
        </w:rPr>
        <w:tab/>
        <w:tab/>
        <w:tab/>
        <w:t>(Namen der Vater der Braut</w:t>
      </w:r>
      <w:r>
        <w:rPr>
          <w:rFonts w:cs="Arial" w:ascii="Arial" w:hAnsi="Arial"/>
          <w:b/>
          <w:bCs/>
          <w:sz w:val="22"/>
          <w:lang w:val="en-GB"/>
        </w:rPr>
        <w: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David Bartel</w:t>
        <w:tab/>
        <w:t>Rudnerweide</w:t>
        <w:tab/>
        <w:t xml:space="preserve">48 </w:t>
        <w:tab/>
        <w:t>Einsaasser</w:t>
        <w:tab/>
        <w:t xml:space="preserve">Susanna Goertz </w:t>
        <w:tab/>
        <w:t xml:space="preserve">Jungfrau  </w:t>
        <w:tab/>
        <w:t xml:space="preserve">25 </w:t>
        <w:tab/>
        <w:t xml:space="preserve">19 Jan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Heinrich Goertz - Rudnerweid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pPr>
      <w:r>
        <w:rPr>
          <w:rFonts w:cs="Arial" w:ascii="Arial" w:hAnsi="Arial"/>
          <w:sz w:val="20"/>
          <w:lang w:val="en-GB"/>
        </w:rPr>
        <w:t>Peter Penner</w:t>
        <w:tab/>
        <w:t>Budzing</w:t>
        <w:tab/>
      </w:r>
      <w:r>
        <w:rPr>
          <w:rFonts w:cs="Arial" w:ascii="Arial" w:hAnsi="Arial"/>
          <w:i/>
          <w:iCs/>
          <w:color w:val="FF0000"/>
          <w:sz w:val="20"/>
          <w:lang w:val="en-GB"/>
        </w:rPr>
        <w:t>28</w:t>
      </w:r>
      <w:r>
        <w:rPr>
          <w:rFonts w:cs="Arial" w:ascii="Arial" w:hAnsi="Arial"/>
          <w:sz w:val="20"/>
          <w:lang w:val="en-GB"/>
        </w:rPr>
        <w:t xml:space="preserve"> </w:t>
        <w:tab/>
        <w:t>Justmann ?</w:t>
        <w:tab/>
        <w:t xml:space="preserve">Maria Goertz       </w:t>
        <w:tab/>
        <w:t xml:space="preserve">Jungfrau  </w:t>
        <w:tab/>
      </w:r>
      <w:r>
        <w:rPr>
          <w:rFonts w:cs="Arial" w:ascii="Arial" w:hAnsi="Arial"/>
          <w:sz w:val="22"/>
          <w:lang w:val="en-GB"/>
        </w:rPr>
        <w:t>25   23 Apr</w:t>
      </w:r>
    </w:p>
    <w:p>
      <w:pPr>
        <w:pStyle w:val="BodyText2"/>
        <w:tabs>
          <w:tab w:val="clear" w:pos="1980"/>
          <w:tab w:val="clear" w:pos="4320"/>
          <w:tab w:val="clear" w:pos="5947"/>
          <w:tab w:val="clear" w:pos="7387"/>
          <w:tab w:val="clear" w:pos="79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tab/>
        <w:tab/>
        <w:tab/>
        <w:tab/>
      </w:r>
      <w:r>
        <w:rPr>
          <w:rFonts w:cs="Arial" w:ascii="Arial" w:hAnsi="Arial"/>
          <w:sz w:val="20"/>
        </w:rPr>
        <w:t>(Franz Goerz - Boenhoff)</w:t>
      </w:r>
    </w:p>
    <w:p>
      <w:pPr>
        <w:pStyle w:val="BodyText2"/>
        <w:tabs>
          <w:tab w:val="clear" w:pos="1980"/>
          <w:tab w:val="clear" w:pos="4320"/>
          <w:tab w:val="clear" w:pos="5947"/>
          <w:tab w:val="clear" w:pos="7387"/>
          <w:tab w:val="clear" w:pos="79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rPr>
      </w:pPr>
      <w:r>
        <w:rPr>
          <w:rFonts w:cs="Arial" w:ascii="Arial" w:hAnsi="Arial"/>
          <w:sz w:val="20"/>
        </w:rPr>
        <w:t>David Ewert</w:t>
        <w:tab/>
        <w:t xml:space="preserve">Schweingrube </w:t>
        <w:tab/>
        <w:t xml:space="preserve">23 Junggeselle    Witwe Abr. Harms - Traheimer         </w:t>
        <w:tab/>
        <w:t>43        8 Jun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Einsas, Frau; Vater: Obbe, Boenhoff)</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rPr>
          <w:rFonts w:ascii="Arial" w:hAnsi="Arial" w:cs="Arial"/>
          <w:sz w:val="20"/>
          <w:lang w:val="en-GB"/>
        </w:rPr>
      </w:pPr>
      <w:r>
        <w:rPr>
          <w:rFonts w:cs="Arial" w:ascii="Arial" w:hAnsi="Arial"/>
          <w:sz w:val="20"/>
          <w:lang w:val="en-GB"/>
        </w:rPr>
        <w:t xml:space="preserve">Heinrich Kliewer </w:t>
        <w:tab/>
        <w:t>Kl. Schardau</w:t>
        <w:tab/>
        <w:t xml:space="preserve">25 </w:t>
        <w:tab/>
        <w:t>Dito</w:t>
        <w:tab/>
        <w:t xml:space="preserve">Jungf Maria Siebert-Traheimerweid  </w:t>
        <w:tab/>
        <w:t>21    13 Jul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Peter Siebert - Traheimerweid)</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pPr>
      <w:r>
        <w:rPr>
          <w:rFonts w:cs="Arial" w:ascii="Arial" w:hAnsi="Arial"/>
          <w:sz w:val="20"/>
          <w:lang w:val="en-GB"/>
        </w:rPr>
        <w:t>Peter Nickel</w:t>
        <w:tab/>
        <w:t xml:space="preserve">   Dito</w:t>
        <w:tab/>
        <w:t xml:space="preserve">28 </w:t>
        <w:tab/>
        <w:t>Dito</w:t>
        <w:tab/>
        <w:t>Witwe Mari</w:t>
      </w:r>
      <w:r>
        <w:rPr>
          <w:rFonts w:cs="Arial" w:ascii="Arial" w:hAnsi="Arial"/>
          <w:i/>
          <w:iCs/>
          <w:color w:val="FF0000"/>
          <w:sz w:val="20"/>
          <w:lang w:val="en-GB"/>
        </w:rPr>
        <w:t>a</w:t>
      </w:r>
      <w:r>
        <w:rPr>
          <w:rFonts w:cs="Arial" w:ascii="Arial" w:hAnsi="Arial"/>
          <w:sz w:val="20"/>
          <w:lang w:val="en-GB"/>
        </w:rPr>
        <w:t xml:space="preserve"> Albrecht</w:t>
      </w:r>
      <w:r>
        <w:rPr>
          <w:rFonts w:cs="Arial" w:ascii="Arial" w:hAnsi="Arial"/>
          <w:i/>
          <w:iCs/>
          <w:color w:val="FF0000"/>
          <w:sz w:val="20"/>
          <w:lang w:val="en-GB"/>
        </w:rPr>
        <w:t xml:space="preserve"> </w:t>
      </w:r>
      <w:r>
        <w:rPr>
          <w:rFonts w:cs="Arial" w:ascii="Arial" w:hAnsi="Arial"/>
          <w:sz w:val="20"/>
          <w:lang w:val="en-GB"/>
        </w:rPr>
        <w:t xml:space="preserve">- Einsas. Frau </w:t>
        <w:tab/>
        <w:t>39</w:t>
        <w:tab/>
        <w:t>14 Sep</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Wilhelm Boecher-Zwanzigerweid)</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David Penner</w:t>
        <w:tab/>
        <w:t xml:space="preserve">   Dito</w:t>
        <w:tab/>
        <w:t>51</w:t>
        <w:tab/>
        <w:t>Witwer u Eins.</w:t>
        <w:tab/>
        <w:t>Agneta Unruh -</w:t>
        <w:tab/>
        <w:t xml:space="preserve"> Jungf. </w:t>
        <w:tab/>
        <w:t xml:space="preserve"> 21 </w:t>
        <w:tab/>
        <w:t>19 Oct</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 xml:space="preserve">(Wilh. Unruh  - Muntauerweid) </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acob Goertz</w:t>
        <w:tab/>
        <w:t>Muntauerweid  27 Jung</w:t>
        <w:tab/>
        <w:t xml:space="preserve">Maria Penner - Rudnerweid Jungf   </w:t>
        <w:tab/>
        <w:t>21</w:t>
        <w:tab/>
        <w:t>22 Oct</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Klaas Penner - Schweingrub)</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 xml:space="preserve">Heinrich Penner </w:t>
        <w:tab/>
        <w:t>Schulwiese</w:t>
        <w:tab/>
        <w:t xml:space="preserve">27 </w:t>
        <w:tab/>
        <w:t>Dito</w:t>
        <w:tab/>
        <w:t xml:space="preserve">Anna Linger - Gutsche    Jungf. </w:t>
        <w:tab/>
        <w:t>25</w:t>
        <w:tab/>
        <w:t>26 Oct</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Heinrich Linger - Gutsch)</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5040" w:hanging="5040"/>
        <w:jc w:val="both"/>
        <w:rPr>
          <w:rFonts w:ascii="Arial" w:hAnsi="Arial" w:cs="Arial"/>
          <w:sz w:val="20"/>
          <w:lang w:val="en-GB"/>
        </w:rPr>
      </w:pPr>
      <w:r>
        <w:rPr>
          <w:rFonts w:cs="Arial" w:ascii="Arial" w:hAnsi="Arial"/>
          <w:sz w:val="20"/>
          <w:lang w:val="en-GB"/>
        </w:rPr>
        <w:t>Peter Kohnert</w:t>
        <w:tab/>
        <w:t>Kl. Schardau</w:t>
        <w:tab/>
        <w:t xml:space="preserve">32 </w:t>
        <w:tab/>
        <w:t xml:space="preserve">Witw u. Einsas.Gertrud Kopper - Rudnerweide Jungf. </w:t>
        <w:tab/>
        <w:t xml:space="preserve">24 </w:t>
        <w:tab/>
        <w:t>2 Nov</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Johann Koppe - Rudnerweid)</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 xml:space="preserve">Heinrich Goertz </w:t>
        <w:tab/>
        <w:t xml:space="preserve">Muntauerweid 33 </w:t>
        <w:tab/>
        <w:t>Jung</w:t>
        <w:tab/>
        <w:t xml:space="preserve">Catarina Harms - Muntauerw Jungf </w:t>
        <w:tab/>
        <w:t>34</w:t>
        <w:tab/>
        <w:t xml:space="preserve"> 7 Nov</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 xml:space="preserve">(Franz Harms - Muntauerweid) </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acob Funck</w:t>
        <w:tab/>
        <w:t>Ellerwalde</w:t>
        <w:tab/>
        <w:t>26</w:t>
        <w:tab/>
        <w:tab/>
        <w:t xml:space="preserve">Maria Funck - Ellerwald </w:t>
        <w:tab/>
        <w:tab/>
        <w:t>35</w:t>
        <w:tab/>
        <w:t>30 Nov</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Abr. Funck - Baer ?)</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Abrah. Eggert</w:t>
        <w:tab/>
        <w:t>Rehoff</w:t>
        <w:tab/>
        <w:t xml:space="preserve">30 </w:t>
        <w:tab/>
        <w:t>Jung</w:t>
        <w:tab/>
        <w:t xml:space="preserve">Witwe Maria Dircks - Muntauerw </w:t>
        <w:tab/>
        <w:t>31</w:t>
        <w:tab/>
        <w:t>3 Dec</w:t>
      </w:r>
    </w:p>
    <w:p>
      <w:pPr>
        <w:pStyle w:val="Normal"/>
        <w:tabs>
          <w:tab w:val="clear" w:pos="720"/>
          <w:tab w:val="left" w:pos="1800" w:leader="none"/>
          <w:tab w:val="left" w:pos="3067" w:leader="none"/>
          <w:tab w:val="left" w:pos="3427" w:leader="none"/>
          <w:tab w:val="left" w:pos="4867"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ab/>
        <w:tab/>
        <w:tab/>
        <w:tab/>
        <w:t>( Einsas. Frau; Jacob Balzer – Traheimerweid)</w:t>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rPr/>
      </w:pPr>
      <w:r>
        <w:rPr>
          <w:b w:val="false"/>
          <w:bCs/>
          <w:sz w:val="20"/>
        </w:rPr>
        <w:t xml:space="preserve">     </w:t>
      </w:r>
      <w:r>
        <w:rPr>
          <w:rFonts w:cs="Arial" w:ascii="Arial" w:hAnsi="Arial"/>
          <w:b w:val="false"/>
          <w:bCs/>
          <w:sz w:val="20"/>
        </w:rPr>
        <w:t>Summa 12 Paar</w:t>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800" w:leader="none"/>
          <w:tab w:val="left" w:pos="3067" w:leader="none"/>
          <w:tab w:val="left" w:pos="3427" w:leader="none"/>
          <w:tab w:val="left" w:pos="4867" w:leader="none"/>
          <w:tab w:val="left" w:pos="7027" w:leader="none"/>
          <w:tab w:val="left" w:pos="8280" w:leader="none"/>
          <w:tab w:val="left" w:pos="9360" w:leader="none"/>
        </w:tabs>
        <w:ind w:left="0" w:hanging="0"/>
        <w:rPr>
          <w:rFonts w:ascii="Arial" w:hAnsi="Arial" w:cs="Arial"/>
        </w:rPr>
      </w:pPr>
      <w:r>
        <w:rPr>
          <w:rFonts w:cs="Arial" w:ascii="Arial" w:hAnsi="Arial"/>
        </w:rPr>
        <w:t>Pro 1844</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Abraham Eck</w:t>
        <w:tab/>
        <w:t>Kl. Schardau</w:t>
        <w:tab/>
        <w:t xml:space="preserve">42 </w:t>
        <w:tab/>
        <w:t>Witw. u. Einsas</w:t>
        <w:tab/>
        <w:t xml:space="preserve">Agneta Franz - Rudnerweid  Jungfr </w:t>
        <w:tab/>
        <w:t>17</w:t>
        <w:tab/>
        <w:t>29 Feb</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Peter Franz - Rudn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Erdman Stobb</w:t>
        <w:tab/>
        <w:t>Schulwiese</w:t>
        <w:tab/>
        <w:t xml:space="preserve">48 </w:t>
        <w:tab/>
        <w:t xml:space="preserve">W. u. Eigenhoffer  Susanne StobbZwanzigerw Jungf. </w:t>
        <w:tab/>
        <w:t>25</w:t>
        <w:tab/>
        <w:t>12 Sep</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Gerh. Stobb - Zwanzig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5040" w:hanging="5040"/>
        <w:jc w:val="both"/>
        <w:rPr>
          <w:rFonts w:ascii="Arial" w:hAnsi="Arial" w:cs="Arial"/>
          <w:sz w:val="20"/>
          <w:lang w:val="en-GB"/>
        </w:rPr>
      </w:pPr>
      <w:r>
        <w:rPr>
          <w:rFonts w:cs="Arial" w:ascii="Arial" w:hAnsi="Arial"/>
          <w:sz w:val="20"/>
          <w:lang w:val="en-GB"/>
        </w:rPr>
        <w:t>Jacob Janz</w:t>
        <w:tab/>
        <w:t>Muntauerweid  22 Jung</w:t>
        <w:tab/>
        <w:t xml:space="preserve">Helena Regehr – MontauerweidJungf </w:t>
        <w:tab/>
        <w:t xml:space="preserve">23 </w:t>
        <w:tab/>
        <w:t>24 Nov</w:t>
      </w:r>
    </w:p>
    <w:p>
      <w:pPr>
        <w:pStyle w:val="BodyText2"/>
        <w:tabs>
          <w:tab w:val="clear" w:pos="1980"/>
          <w:tab w:val="clear" w:pos="4320"/>
          <w:tab w:val="clear" w:pos="5947"/>
          <w:tab w:val="clear" w:pos="7387"/>
          <w:tab w:val="clear" w:pos="79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rPr>
      </w:pPr>
      <w:r>
        <w:rPr>
          <w:rFonts w:cs="Arial" w:ascii="Arial" w:hAnsi="Arial"/>
          <w:sz w:val="20"/>
        </w:rPr>
        <w:tab/>
        <w:tab/>
        <w:tab/>
        <w:tab/>
        <w:t>(Joh. Regehr - Budzin)</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pPr>
      <w:r>
        <w:rPr>
          <w:b w:val="false"/>
          <w:bCs/>
          <w:sz w:val="20"/>
        </w:rPr>
        <w:t xml:space="preserve">     </w:t>
      </w:r>
      <w:r>
        <w:rPr>
          <w:rFonts w:cs="Arial" w:ascii="Arial" w:hAnsi="Arial"/>
          <w:b w:val="false"/>
          <w:bCs/>
          <w:sz w:val="20"/>
        </w:rPr>
        <w:t>Summa 3 Paar</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rPr>
      </w:pPr>
      <w:r>
        <w:rPr>
          <w:rFonts w:cs="Arial" w:ascii="Arial" w:hAnsi="Arial"/>
        </w:rPr>
        <w:t>Pro 1845</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ung Cornel. Petters  Muntauerweid 29 Einwohner</w:t>
        <w:tab/>
        <w:t xml:space="preserve">Helena Eggert             Jungfr. Einsas </w:t>
        <w:tab/>
        <w:t>22</w:t>
        <w:tab/>
        <w:t>30 Ja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Peter Eggert - Schulwies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Dito  Jacob Goerz</w:t>
        <w:tab/>
        <w:t xml:space="preserve">       Dito</w:t>
        <w:tab/>
        <w:t xml:space="preserve">36 </w:t>
        <w:tab/>
        <w:t>Einsas.</w:t>
        <w:tab/>
        <w:t>Witwe Peter Ediger – Muntauerw</w:t>
        <w:tab/>
        <w:t>28   Juni</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0"/>
          <w:lang w:val="en-GB"/>
        </w:rPr>
      </w:pPr>
      <w:r>
        <w:rPr>
          <w:rFonts w:cs="Arial" w:ascii="Arial" w:hAnsi="Arial"/>
          <w:sz w:val="20"/>
          <w:lang w:val="en-GB"/>
        </w:rPr>
        <w:tab/>
        <w:tab/>
        <w:t xml:space="preserve">                        (geb Dircks, Einsas.Frau; Duercksen - Muntauerweid)</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pPr>
      <w:r>
        <w:rPr>
          <w:rFonts w:cs="Arial" w:ascii="Arial" w:hAnsi="Arial"/>
          <w:lang w:val="en-GB"/>
        </w:rPr>
        <w:t>Dito Gerhard Unger    ?</w:t>
        <w:tab/>
      </w:r>
      <w:r>
        <w:rPr>
          <w:rFonts w:cs="Arial" w:ascii="Arial" w:hAnsi="Arial"/>
          <w:i/>
          <w:iCs/>
          <w:color w:val="FF0000"/>
          <w:lang w:val="en-GB"/>
        </w:rPr>
        <w:t>50</w:t>
      </w:r>
      <w:r>
        <w:rPr>
          <w:rFonts w:cs="Arial" w:ascii="Arial" w:hAnsi="Arial"/>
          <w:lang w:val="en-GB"/>
        </w:rPr>
        <w:t xml:space="preserve"> </w:t>
        <w:tab/>
        <w:t xml:space="preserve"> Einsas Sohn</w:t>
        <w:tab/>
        <w:t xml:space="preserve">Helena Peters - Muntauerw. </w:t>
        <w:tab/>
        <w:t>22</w:t>
        <w:tab/>
      </w:r>
      <w:r>
        <w:rPr>
          <w:rFonts w:cs="Arial" w:ascii="Arial" w:hAnsi="Arial"/>
          <w:i/>
          <w:iCs/>
          <w:color w:val="FF0000"/>
          <w:lang w:val="en-GB"/>
        </w:rPr>
        <w:t>23 Jun</w:t>
      </w:r>
      <w:r>
        <w:rPr>
          <w:rFonts w:cs="Arial" w:ascii="Arial" w:hAnsi="Arial"/>
          <w:lang w:val="en-GB"/>
        </w:rPr>
        <w:tab/>
        <w:tab/>
        <w:tab/>
        <w:tab/>
        <w:tab/>
        <w:t>(Jungfr. Eisass. Tochter; Peters – Muntauerweid)</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0"/>
          <w:lang w:val="en-GB"/>
        </w:rPr>
      </w:pPr>
      <w:r>
        <w:rPr>
          <w:rFonts w:cs="Arial" w:ascii="Arial" w:hAnsi="Arial"/>
          <w:sz w:val="20"/>
          <w:lang w:val="en-GB"/>
        </w:rPr>
        <w:t>Peter Franz</w:t>
        <w:tab/>
        <w:t xml:space="preserve">   Schulwiese</w:t>
        <w:tab/>
        <w:t>27    Dito</w:t>
        <w:tab/>
        <w:t xml:space="preserve">Catarina Ziems - Schulwiese </w:t>
        <w:tab/>
        <w:t>25</w:t>
        <w:tab/>
        <w:t>9 Oct</w:t>
      </w:r>
    </w:p>
    <w:p>
      <w:pPr>
        <w:pStyle w:val="ShortReturnAddress"/>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 xml:space="preserve">     </w:t>
        <w:tab/>
        <w:t xml:space="preserve">(Jungf. Eisass. Tochter; Heinrich Ziemens - Schulwiese)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rPr>
        <w:t>Heinrich Bartel</w:t>
        <w:tab/>
        <w:t xml:space="preserve">   Montauerw</w:t>
        <w:tab/>
        <w:t xml:space="preserve">28     Dito              </w:t>
        <w:tab/>
        <w:t xml:space="preserve">Catarina Goerz </w:t>
      </w:r>
      <w:r>
        <w:rPr>
          <w:rFonts w:cs="Arial" w:ascii="Arial" w:hAnsi="Arial"/>
          <w:i/>
          <w:iCs/>
          <w:color w:val="FF0000"/>
          <w:sz w:val="20"/>
        </w:rPr>
        <w:t>Montauerweide</w:t>
      </w:r>
      <w:r>
        <w:rPr>
          <w:rFonts w:cs="Arial" w:ascii="Arial" w:hAnsi="Arial"/>
          <w:sz w:val="20"/>
        </w:rPr>
        <w:tab/>
        <w:t>34</w:t>
        <w:tab/>
      </w:r>
      <w:r>
        <w:rPr>
          <w:rFonts w:cs="Arial" w:ascii="Arial" w:hAnsi="Arial"/>
          <w:i/>
          <w:iCs/>
          <w:color w:val="FF0000"/>
          <w:sz w:val="20"/>
        </w:rPr>
        <w:t>16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rPr>
        <w:tab/>
        <w:tab/>
        <w:tab/>
        <w:tab/>
      </w:r>
      <w:r>
        <w:rPr>
          <w:rFonts w:cs="Arial" w:ascii="Arial" w:hAnsi="Arial"/>
          <w:sz w:val="20"/>
          <w:lang w:val="en-GB"/>
        </w:rPr>
        <w:t>(Jungfr.; Vater Goerz)</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rFonts w:ascii="Arial" w:hAnsi="Arial" w:cs="Arial"/>
          <w:lang w:val="en-GB" w:eastAsia="en-CA"/>
        </w:rPr>
      </w:pPr>
      <w:r>
        <w:rPr>
          <w:rFonts w:cs="Arial" w:ascii="Arial" w:hAnsi="Arial"/>
          <w:lang w:val="en-GB" w:eastAsia="en-CA"/>
        </w:rPr>
        <w:t>Franz Engbrecht   Schweingrub</w:t>
        <w:tab/>
        <w:t xml:space="preserve">24   Einwohner  </w:t>
        <w:tab/>
        <w:t xml:space="preserve">Elisabeth Goerz - Zieglershuben </w:t>
        <w:tab/>
        <w:t xml:space="preserve">23 </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Jungfr. Einwohner Tochter; Vater Goerz)</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color w:val="FF0000"/>
          <w:sz w:val="20"/>
          <w:lang w:val="en-GB"/>
        </w:rPr>
        <w:t>Jacob Balzer</w:t>
      </w:r>
      <w:r>
        <w:rPr>
          <w:rFonts w:cs="Arial" w:ascii="Arial" w:hAnsi="Arial"/>
          <w:sz w:val="20"/>
          <w:lang w:val="en-GB"/>
        </w:rPr>
        <w:t xml:space="preserve">               Dito</w:t>
        <w:tab/>
        <w:t>27     Dito</w:t>
        <w:tab/>
        <w:t>Elisabeth Bartel - Muntauer</w:t>
      </w:r>
      <w:r>
        <w:rPr>
          <w:rFonts w:cs="Arial" w:ascii="Arial" w:hAnsi="Arial"/>
          <w:sz w:val="22"/>
          <w:lang w:val="en-GB"/>
        </w:rPr>
        <w:t xml:space="preserve"> </w:t>
        <w:tab/>
        <w:t>24</w:t>
        <w:tab/>
      </w:r>
      <w:r>
        <w:rPr>
          <w:rFonts w:cs="Arial" w:ascii="Arial" w:hAnsi="Arial"/>
          <w:i/>
          <w:iCs/>
          <w:color w:val="FF0000"/>
          <w:sz w:val="22"/>
          <w:lang w:val="en-GB"/>
        </w:rPr>
        <w:t>25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i/>
          <w:i/>
          <w:iCs/>
          <w:color w:val="FF0000"/>
          <w:sz w:val="22"/>
          <w:lang w:val="en-GB"/>
        </w:rPr>
      </w:pPr>
      <w:r>
        <w:rPr>
          <w:rFonts w:cs="Arial" w:ascii="Arial" w:hAnsi="Arial"/>
          <w:i/>
          <w:iCs/>
          <w:color w:val="FF0000"/>
          <w:sz w:val="22"/>
          <w:lang w:val="en-GB"/>
        </w:rPr>
      </w:r>
    </w:p>
    <w:p>
      <w:pPr>
        <w:pStyle w:val="TextBody"/>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b/>
          <w:bCs/>
          <w:sz w:val="22"/>
        </w:rPr>
        <w:t>(Pages 226-227</w:t>
      </w:r>
      <w:r>
        <w:rPr>
          <w:rFonts w:cs="Arial" w:ascii="Arial" w:hAnsi="Arial"/>
          <w:sz w:val="22"/>
        </w:rPr>
        <w:t xml:space="preserve">)   </w:t>
      </w:r>
      <w:r>
        <w:rPr>
          <w:rFonts w:cs="Arial" w:ascii="Arial" w:hAnsi="Arial"/>
          <w:b/>
          <w:bCs/>
          <w:sz w:val="22"/>
        </w:rPr>
        <w:t>Liste der Getrauten in dem Jahrgang vom 1. Januar 1846 ab</w:t>
      </w:r>
      <w:r>
        <w:rPr>
          <w:b/>
          <w:bCs/>
        </w:rPr>
        <w: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Salom. Becker</w:t>
        <w:tab/>
        <w:t xml:space="preserve">Montauerweid </w:t>
        <w:tab/>
        <w:t xml:space="preserve">28 </w:t>
        <w:tab/>
        <w:t>Jung</w:t>
        <w:tab/>
        <w:t xml:space="preserve">Maria Tgahrt - Montauerw -Jungf </w:t>
        <w:tab/>
        <w:t>21</w:t>
        <w:tab/>
        <w:t>30 July</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3600"/>
        <w:jc w:val="both"/>
        <w:rPr>
          <w:rFonts w:ascii="Arial" w:hAnsi="Arial" w:cs="Arial"/>
          <w:sz w:val="20"/>
          <w:lang w:val="en-GB"/>
        </w:rPr>
      </w:pPr>
      <w:r>
        <w:rPr>
          <w:rFonts w:cs="Arial" w:ascii="Arial" w:hAnsi="Arial"/>
          <w:sz w:val="20"/>
          <w:lang w:val="en-GB"/>
        </w:rPr>
        <w:t>(Heinrich Tgahrt - Montauerweid)</w:t>
        <w:tab/>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Cornelsen     Dito</w:t>
        <w:tab/>
        <w:t xml:space="preserve">28 </w:t>
        <w:tab/>
        <w:t>Jung</w:t>
        <w:tab/>
        <w:t xml:space="preserve">Elisabeth Penner - Kurg...? . Jungf. </w:t>
        <w:tab/>
        <w:t>25</w:t>
        <w:tab/>
        <w:t>8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Peter Penner - Kasp...?)</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 Paa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r>
    </w:p>
    <w:p>
      <w:pPr>
        <w:pStyle w:val="Heading2"/>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Cs/>
        </w:rPr>
      </w:pPr>
      <w:r>
        <w:rPr>
          <w:rFonts w:cs="Arial" w:ascii="Arial" w:hAnsi="Arial"/>
          <w:bCs/>
        </w:rPr>
        <w:t>Getraut Pro. 1847</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 Bartel</w:t>
        <w:tab/>
        <w:t xml:space="preserve">Montauerweid 28 </w:t>
        <w:tab/>
        <w:t>Jung</w:t>
        <w:tab/>
        <w:t xml:space="preserve">Catharina Unrau - Zieglershuben </w:t>
        <w:tab/>
        <w:t>25</w:t>
        <w:tab/>
        <w:t>21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Wilh. Tgahrt - Zieglershube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 xml:space="preserve">Wilhelm Quiring </w:t>
        <w:tab/>
        <w:t>Traheimeweid</w:t>
        <w:tab/>
        <w:t xml:space="preserve">38 </w:t>
        <w:tab/>
        <w:t>Einsas</w:t>
        <w:tab/>
        <w:t xml:space="preserve">Sara Tgahrt - Schweingrub - Jungf </w:t>
        <w:tab/>
        <w:t>20</w:t>
        <w:tab/>
        <w:t>7 Ja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Heinr. Tgahrt - SChweingrub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Gerhard Froese</w:t>
        <w:tab/>
        <w:t>Gerschewo</w:t>
        <w:tab/>
        <w:t xml:space="preserve">23 </w:t>
        <w:tab/>
        <w:t>Jung</w:t>
        <w:tab/>
        <w:t xml:space="preserve">Maria Peters - Weishoff </w:t>
        <w:tab/>
        <w:t xml:space="preserve"> Jungf. </w:t>
        <w:tab/>
        <w:t>22</w:t>
        <w:tab/>
        <w:t>18 Ma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Abr. Peters - Weisshoff)</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 xml:space="preserve">Heinrich Dyck </w:t>
        <w:tab/>
        <w:t>Pastwa</w:t>
        <w:tab/>
        <w:tab/>
        <w:t xml:space="preserve"> Eins.</w:t>
        <w:tab/>
        <w:t xml:space="preserve">Sara Janz - Kammrau </w:t>
        <w:tab/>
        <w:t xml:space="preserve">Jungf </w:t>
        <w:tab/>
        <w:t>21</w:t>
        <w:tab/>
        <w:t>15 Ap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H. Janz - Kammr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Penner Schulwiese</w:t>
        <w:tab/>
        <w:t xml:space="preserve">36 </w:t>
        <w:tab/>
        <w:t>Jung</w:t>
        <w:tab/>
        <w:t xml:space="preserve">Witwe Erdm. Stobb - Schulwiese </w:t>
        <w:tab/>
        <w:t>28</w:t>
        <w:tab/>
        <w:t>25 Ap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Eigen...?; Gerh. Stobb- Zwanzige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Funk</w:t>
        <w:tab/>
        <w:t>Ellerwalde</w:t>
        <w:tab/>
        <w:t>25</w:t>
        <w:tab/>
        <w:t>Jung</w:t>
        <w:tab/>
        <w:t xml:space="preserve">Sara Ewert - Rudnerweid Jungf. </w:t>
        <w:tab/>
        <w:t>21</w:t>
        <w:tab/>
        <w:t>18 May</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David Ewert - Kl.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Franz Tgahrt</w:t>
        <w:tab/>
        <w:t>Rosenkranz</w:t>
        <w:tab/>
        <w:t xml:space="preserve">25 </w:t>
        <w:tab/>
        <w:t>Jung</w:t>
        <w:tab/>
        <w:t xml:space="preserve">Witwe Peter Goerz - Rudnerweid </w:t>
        <w:tab/>
        <w:t>30</w:t>
        <w:tab/>
        <w:t>8 July</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 xml:space="preserve">(Einsassen; Dav. Ewert –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5040"/>
        <w:jc w:val="both"/>
        <w:rPr>
          <w:rFonts w:ascii="Arial" w:hAnsi="Arial" w:cs="Arial"/>
          <w:sz w:val="20"/>
          <w:lang w:val="en-GB"/>
        </w:rPr>
      </w:pPr>
      <w:r>
        <w:rPr>
          <w:rFonts w:cs="Arial" w:ascii="Arial" w:hAnsi="Arial"/>
          <w:sz w:val="20"/>
          <w:lang w:val="en-GB"/>
        </w:rPr>
        <w:t>Kl.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Dyck</w:t>
        <w:tab/>
        <w:t>Schulwiese</w:t>
        <w:tab/>
        <w:t xml:space="preserve">26 </w:t>
        <w:tab/>
        <w:t>Jung</w:t>
        <w:tab/>
        <w:t>Maria Balzer - SchulwieseJungf.</w:t>
        <w:tab/>
        <w:t>25</w:t>
        <w:tab/>
        <w:t>14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pPr>
      <w:r>
        <w:rPr>
          <w:rFonts w:eastAsia="Arial" w:cs="Arial" w:ascii="Arial" w:hAnsi="Arial"/>
          <w:sz w:val="20"/>
          <w:lang w:val="en-GB"/>
        </w:rPr>
        <w:t xml:space="preserve">   </w:t>
      </w:r>
      <w:r>
        <w:rPr>
          <w:rFonts w:cs="Arial" w:ascii="Arial" w:hAnsi="Arial"/>
          <w:sz w:val="20"/>
        </w:rPr>
        <w:t>Summa 8 Paar</w:t>
        <w:tab/>
        <w:tab/>
        <w:tab/>
        <w:tab/>
        <w:t xml:space="preserve"> </w:t>
      </w:r>
      <w:r>
        <w:rPr>
          <w:rFonts w:cs="Arial" w:ascii="Arial" w:hAnsi="Arial"/>
          <w:sz w:val="20"/>
          <w:lang w:val="en-GB"/>
        </w:rPr>
        <w:t xml:space="preserve"> (Cornel. Balzer - Schhweingrub)            </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eastAsia="Arial" w:cs="Arial"/>
          <w:b w:val="false"/>
          <w:b w:val="false"/>
          <w:bCs/>
          <w:sz w:val="20"/>
        </w:rPr>
      </w:pPr>
      <w:r>
        <w:rPr>
          <w:rFonts w:eastAsia="Arial" w:cs="Arial" w:ascii="Arial" w:hAnsi="Arial"/>
          <w:b w:val="false"/>
          <w:bCs/>
          <w:sz w:val="20"/>
        </w:rPr>
        <w:t xml:space="preserve">   </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color w:val="FF0000"/>
        </w:rPr>
      </w:pPr>
      <w:r>
        <w:rPr>
          <w:rFonts w:cs="Arial" w:ascii="Arial" w:hAnsi="Arial"/>
          <w:color w:val="FF0000"/>
        </w:rPr>
        <w:t>1848</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pPr>
      <w:r>
        <w:rPr>
          <w:rFonts w:cs="Arial" w:ascii="Arial" w:hAnsi="Arial"/>
          <w:sz w:val="20"/>
          <w:lang w:val="en-GB"/>
        </w:rPr>
        <w:t xml:space="preserve">Heinrich </w:t>
      </w:r>
      <w:r>
        <w:rPr>
          <w:rFonts w:cs="Arial" w:ascii="Arial" w:hAnsi="Arial"/>
          <w:i/>
          <w:iCs/>
          <w:color w:val="FF0000"/>
          <w:sz w:val="20"/>
          <w:lang w:val="en-GB"/>
        </w:rPr>
        <w:t>Pauls</w:t>
      </w:r>
      <w:r>
        <w:rPr>
          <w:rFonts w:cs="Arial" w:ascii="Arial" w:hAnsi="Arial"/>
          <w:sz w:val="20"/>
          <w:lang w:val="en-GB"/>
        </w:rPr>
        <w:t xml:space="preserve">  </w:t>
        <w:tab/>
      </w:r>
      <w:r>
        <w:rPr>
          <w:rFonts w:cs="Arial" w:ascii="Arial" w:hAnsi="Arial"/>
          <w:i/>
          <w:iCs/>
          <w:color w:val="FF0000"/>
          <w:sz w:val="20"/>
          <w:lang w:val="en-GB"/>
        </w:rPr>
        <w:t>Brotauerkamp</w:t>
      </w:r>
      <w:r>
        <w:rPr>
          <w:rFonts w:cs="Arial" w:ascii="Arial" w:hAnsi="Arial"/>
          <w:sz w:val="20"/>
          <w:lang w:val="en-GB"/>
        </w:rPr>
        <w:t xml:space="preserve"> </w:t>
        <w:tab/>
        <w:t>57 Witw</w:t>
        <w:tab/>
        <w:t xml:space="preserve">Jungfr. Maria Penner -Schulwiese  </w:t>
        <w:tab/>
        <w:t xml:space="preserve">27 </w:t>
        <w:tab/>
        <w:t>1 Feb</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4320" w:firstLine="720"/>
        <w:jc w:val="both"/>
        <w:rPr>
          <w:rFonts w:ascii="Arial" w:hAnsi="Arial" w:cs="Arial"/>
          <w:sz w:val="20"/>
          <w:lang w:val="en-GB"/>
        </w:rPr>
      </w:pPr>
      <w:r>
        <w:rPr>
          <w:rFonts w:cs="Arial" w:ascii="Arial" w:hAnsi="Arial"/>
          <w:sz w:val="20"/>
          <w:lang w:val="en-GB"/>
        </w:rPr>
        <w:t>(Auch geb ...   des .... Davied Goerz)</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ohann Janz</w:t>
        <w:tab/>
        <w:t>Traheimerweid</w:t>
        <w:tab/>
        <w:t>22 Jung</w:t>
        <w:tab/>
        <w:t xml:space="preserve">Jungf. Catar. Albr. - Zwanzigerweid </w:t>
        <w:tab/>
        <w:t>25</w:t>
        <w:tab/>
        <w:t>17 Jul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4320" w:firstLine="720"/>
        <w:jc w:val="both"/>
        <w:rPr>
          <w:rFonts w:ascii="Arial" w:hAnsi="Arial" w:cs="Arial"/>
          <w:sz w:val="20"/>
          <w:lang w:val="en-GB"/>
        </w:rPr>
      </w:pPr>
      <w:r>
        <w:rPr>
          <w:rFonts w:cs="Arial" w:ascii="Arial" w:hAnsi="Arial"/>
          <w:sz w:val="20"/>
          <w:lang w:val="en-GB"/>
        </w:rPr>
        <w:t>(Auch ... ?  Wilhelm Albrecht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i/>
          <w:i/>
          <w:iCs/>
          <w:color w:val="FF0000"/>
          <w:sz w:val="20"/>
          <w:lang w:val="en-GB"/>
        </w:rPr>
      </w:pPr>
      <w:r>
        <w:rPr>
          <w:rFonts w:cs="Arial" w:ascii="Arial" w:hAnsi="Arial"/>
          <w:sz w:val="20"/>
          <w:lang w:val="en-GB"/>
        </w:rPr>
        <w:t>Johann Dircks</w:t>
        <w:tab/>
        <w:t>Schweingrube</w:t>
        <w:tab/>
        <w:t>26 Jung</w:t>
        <w:tab/>
        <w:t>Witwe Abraham Neuman Rosenkranz 49</w:t>
        <w:tab/>
        <w:tab/>
        <w:tab/>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eastAsia="Arial" w:cs="Arial" w:ascii="Arial" w:hAnsi="Arial"/>
          <w:sz w:val="20"/>
        </w:rPr>
        <w:t xml:space="preserve">    </w:t>
      </w:r>
      <w:r>
        <w:rPr>
          <w:rFonts w:cs="Arial" w:ascii="Arial" w:hAnsi="Arial"/>
          <w:b w:val="false"/>
          <w:bCs/>
          <w:sz w:val="20"/>
        </w:rPr>
        <w:t>Summa 3 Paar</w:t>
      </w:r>
      <w:r>
        <w:rPr>
          <w:rFonts w:cs="Arial" w:ascii="Arial" w:hAnsi="Arial"/>
          <w:sz w:val="20"/>
        </w:rPr>
        <w:t xml:space="preserve">                                                               </w:t>
      </w:r>
      <w:r>
        <w:rPr>
          <w:rFonts w:cs="Arial" w:ascii="Arial" w:hAnsi="Arial"/>
          <w:b w:val="false"/>
          <w:bCs/>
          <w:sz w:val="20"/>
        </w:rPr>
        <w:t xml:space="preserve">(Einsasser Frau geb </w:t>
      </w:r>
      <w:r>
        <w:rPr>
          <w:rFonts w:cs="Arial" w:ascii="Arial" w:hAnsi="Arial"/>
          <w:b w:val="false"/>
          <w:bCs/>
          <w:i/>
          <w:iCs/>
          <w:color w:val="FF0000"/>
          <w:sz w:val="20"/>
        </w:rPr>
        <w:t>Elisabeth</w:t>
      </w:r>
      <w:r>
        <w:rPr>
          <w:rFonts w:cs="Arial" w:ascii="Arial" w:hAnsi="Arial"/>
          <w:b w:val="false"/>
          <w:bCs/>
          <w:sz w:val="20"/>
        </w:rPr>
        <w:t xml:space="preserve"> Penner)    </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bCs/>
        </w:rPr>
        <w:t>(Pages 228 - 229)</w:t>
      </w:r>
      <w:r>
        <w:rPr>
          <w:rFonts w:cs="Arial" w:ascii="Arial" w:hAnsi="Arial"/>
        </w:rPr>
        <w:t xml:space="preserve">   Liste der Getrauten pro 1849</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Goertz Schweingrub</w:t>
        <w:tab/>
        <w:t xml:space="preserve">26 </w:t>
        <w:tab/>
        <w:t>Jung Einsas.Sohn  Anna Franz  - Kl. Schardau</w:t>
        <w:tab/>
        <w:t>21</w:t>
        <w:tab/>
        <w:t>25 Feb</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Jungfr. Einsas.  Tocht, Jacob Franz - Stobbendorf)</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pPr>
      <w:r>
        <w:rPr>
          <w:rFonts w:cs="Arial" w:ascii="Arial" w:hAnsi="Arial"/>
          <w:lang w:val="en-GB"/>
        </w:rPr>
        <w:t>Cornelius Balzer Kl. Schardau</w:t>
        <w:tab/>
        <w:t xml:space="preserve">25 </w:t>
        <w:tab/>
        <w:t xml:space="preserve">Jung Einwohn Sohn  Catarina Kopper – Rudnerweid </w:t>
        <w:tab/>
        <w:t xml:space="preserve">27 </w:t>
        <w:tab/>
        <w:t>15 Mar</w:t>
        <w:tab/>
        <w:tab/>
        <w:tab/>
        <w:tab/>
        <w:tab/>
        <w:t>(Jungf. Einsas. Tocht. Joh. Kopper – Rudnerweid)</w:t>
        <w:tab/>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rFonts w:ascii="Arial" w:hAnsi="Arial" w:cs="Arial"/>
          <w:lang w:val="en-GB" w:eastAsia="en-CA"/>
        </w:rPr>
      </w:pPr>
      <w:r>
        <w:rPr>
          <w:rFonts w:cs="Arial" w:ascii="Arial" w:hAnsi="Arial"/>
          <w:lang w:val="en-GB" w:eastAsia="en-CA"/>
        </w:rPr>
        <w:t>Abraham Martens Rosenkranz</w:t>
        <w:tab/>
        <w:t xml:space="preserve">27 </w:t>
        <w:tab/>
        <w:t xml:space="preserve">J. Eigenhof </w:t>
        <w:tab/>
        <w:t xml:space="preserve">Elisabeth Goerz  - Zieglershuben </w:t>
        <w:tab/>
        <w:t>28</w:t>
        <w:tab/>
        <w:t>30 Sep</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Sohn</w:t>
        <w:tab/>
        <w:t>(Jungf. Eigentuemerhof, Goerz – Zieglerhube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Heinrich Balzer</w:t>
        <w:tab/>
        <w:t xml:space="preserve"> Zieglershuben   25 </w:t>
        <w:tab/>
        <w:t>J. Einwohn Sohn Sara Claassen  - Schulwiese</w:t>
        <w:tab/>
        <w:t>29</w:t>
        <w:tab/>
        <w:t>4 Nov</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Jungf. Einsas. Tocht – Heinrich Classen - Schulwies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 xml:space="preserve">Cornelius Engbrecht Muntauerw </w:t>
        <w:tab/>
        <w:t xml:space="preserve">26 </w:t>
        <w:tab/>
        <w:t>J. Eigenhof Sohn  Elisabeth Martens - Witwe</w:t>
        <w:tab/>
        <w:t xml:space="preserve">48 </w:t>
        <w:tab/>
        <w:t>15 Nov</w:t>
        <w:tab/>
        <w:t xml:space="preserve">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pPr>
      <w:r>
        <w:rPr>
          <w:rFonts w:cs="Arial" w:ascii="Arial" w:hAnsi="Arial"/>
          <w:sz w:val="20"/>
          <w:lang w:val="en-GB"/>
        </w:rPr>
        <w:t>Heinrich Franz</w:t>
        <w:tab/>
        <w:t xml:space="preserve">   Kl. Schardau   24 </w:t>
        <w:tab/>
        <w:t xml:space="preserve">J. Einsas. </w:t>
      </w:r>
      <w:r>
        <w:rPr>
          <w:rFonts w:cs="Arial" w:ascii="Arial" w:hAnsi="Arial"/>
          <w:sz w:val="20"/>
        </w:rPr>
        <w:t>Sohn</w:t>
      </w:r>
      <w:r>
        <w:rPr>
          <w:rFonts w:cs="Arial" w:ascii="Arial" w:hAnsi="Arial"/>
          <w:sz w:val="20"/>
          <w:lang w:val="en-GB"/>
        </w:rPr>
        <w:t xml:space="preserve"> Anna Ediger - Schulwiese</w:t>
        <w:tab/>
        <w:t>17</w:t>
        <w:tab/>
        <w:t>20 Nov</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tab/>
        <w:tab/>
        <w:tab/>
        <w:tab/>
        <w:t xml:space="preserve">(Jungf. Einsas. Tochter Heinrich Edigers- Schulwiese) </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etraut im Jahr 1849    6 Paar</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rPr>
      </w:pPr>
      <w:r>
        <w:rPr>
          <w:rFonts w:cs="Arial" w:ascii="Arial" w:hAnsi="Arial"/>
        </w:rPr>
        <w:t>Getraut im Jahr 1850</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Jung. David Kohnert - Traheimerw 27 Einsas. Sohn</w:t>
        <w:tab/>
        <w:t>Witwe Peter Ediger - Kl. Schardau</w:t>
        <w:tab/>
        <w:t>34</w:t>
        <w:tab/>
        <w:t>12 Feb</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Einsas. Frau, Jonas Quiring – Gr.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Jung. Jonas Albrecht - Kl. Schardau 26   dito</w:t>
        <w:tab/>
        <w:t xml:space="preserve">Witwe Gerhard Stobb  Zwanzigerweid </w:t>
        <w:tab/>
        <w:t>30</w:t>
        <w:tab/>
        <w:t>12 Feb</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ab/>
        <w:tab/>
        <w:tab/>
        <w:tab/>
        <w:t xml:space="preserve">(Einsas Frau, Andreas </w:t>
      </w:r>
      <w:r>
        <w:rPr>
          <w:rFonts w:cs="Arial" w:ascii="Arial" w:hAnsi="Arial"/>
          <w:i/>
          <w:iCs/>
          <w:color w:val="FF0000"/>
          <w:sz w:val="20"/>
          <w:lang w:val="en-GB"/>
        </w:rPr>
        <w:t>Kohnert</w:t>
      </w:r>
      <w:r>
        <w:rPr>
          <w:rFonts w:cs="Arial" w:ascii="Arial" w:hAnsi="Arial"/>
          <w:sz w:val="20"/>
          <w:lang w:val="en-GB"/>
        </w:rPr>
        <w:t xml:space="preserve"> ?- Dragheim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Jung. Peter Bartel - Muntauerweid     25  dito</w:t>
        <w:tab/>
        <w:t xml:space="preserve">Witwe Gerhard Unger  Montauerweid </w:t>
        <w:tab/>
        <w:t>27</w:t>
        <w:tab/>
        <w:t>7 Apr</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ab/>
        <w:tab/>
        <w:tab/>
        <w:tab/>
        <w:t xml:space="preserve">(Eigenhoff Frau – </w:t>
      </w:r>
      <w:r>
        <w:rPr>
          <w:rFonts w:cs="Arial" w:ascii="Arial" w:hAnsi="Arial"/>
          <w:i/>
          <w:iCs/>
          <w:color w:val="FF0000"/>
          <w:sz w:val="20"/>
          <w:lang w:val="en-GB"/>
        </w:rPr>
        <w:t>Geb</w:t>
      </w:r>
      <w:r>
        <w:rPr>
          <w:rFonts w:cs="Arial" w:ascii="Arial" w:hAnsi="Arial"/>
          <w:sz w:val="20"/>
          <w:lang w:val="en-GB"/>
        </w:rPr>
        <w:t>. ? Peters – Dragheimerw)</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pPr>
      <w:r>
        <w:rPr>
          <w:rFonts w:cs="Arial" w:ascii="Arial" w:hAnsi="Arial"/>
          <w:lang w:val="en-GB" w:eastAsia="en-CA"/>
        </w:rPr>
        <w:t xml:space="preserve">Jung. Aron Unruh - Zieglershuben </w:t>
        <w:tab/>
        <w:t xml:space="preserve">22 Eigentum </w:t>
      </w:r>
      <w:r>
        <w:rPr>
          <w:rFonts w:cs="Arial" w:ascii="Arial" w:hAnsi="Arial"/>
          <w:lang w:val="en-GB"/>
        </w:rPr>
        <w:t xml:space="preserve">Sohn  </w:t>
      </w:r>
      <w:r>
        <w:rPr>
          <w:rFonts w:cs="Arial" w:ascii="Arial" w:hAnsi="Arial"/>
          <w:lang w:val="en-GB" w:eastAsia="en-CA"/>
        </w:rPr>
        <w:t xml:space="preserve">Jungf. Anna Cornelsen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rFonts w:ascii="Arial" w:hAnsi="Arial" w:cs="Arial"/>
          <w:lang w:val="en-GB" w:eastAsia="en-CA"/>
        </w:rPr>
      </w:pPr>
      <w:r>
        <w:rPr>
          <w:rFonts w:cs="Arial" w:ascii="Arial" w:hAnsi="Arial"/>
          <w:lang w:val="en-GB" w:eastAsia="en-CA"/>
        </w:rPr>
        <w:tab/>
        <w:tab/>
        <w:tab/>
        <w:tab/>
        <w:t xml:space="preserve">                    Montauerweid </w:t>
        <w:tab/>
        <w:t>27   28 Apr</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 xml:space="preserve">      </w:t>
        <w:tab/>
        <w:t>(Einwohner Tochter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 xml:space="preserve">Jung. Cornelius Janz - Muntauerw </w:t>
        <w:tab/>
        <w:t>33 Einsas. Sohn  Witwe Peter Holzrichter - Rehoff</w:t>
        <w:tab/>
        <w:t>35</w:t>
        <w:tab/>
        <w:t>23 May</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pPr>
      <w:r>
        <w:rPr>
          <w:rFonts w:cs="Arial" w:ascii="Arial" w:hAnsi="Arial"/>
          <w:sz w:val="20"/>
          <w:lang w:val="en-GB"/>
        </w:rPr>
        <w:tab/>
        <w:tab/>
        <w:tab/>
        <w:tab/>
        <w:t xml:space="preserve">(? Frau; gebohr. </w:t>
      </w:r>
      <w:r>
        <w:rPr>
          <w:rFonts w:cs="Arial" w:ascii="Arial" w:hAnsi="Arial"/>
          <w:i/>
          <w:iCs/>
          <w:color w:val="FF0000"/>
          <w:sz w:val="20"/>
          <w:lang w:val="en-GB"/>
        </w:rPr>
        <w:t>Anna</w:t>
      </w:r>
      <w:r>
        <w:rPr>
          <w:rFonts w:cs="Arial" w:ascii="Arial" w:hAnsi="Arial"/>
          <w:sz w:val="20"/>
          <w:lang w:val="en-GB"/>
        </w:rPr>
        <w:t xml:space="preserve"> Penner, Dragheim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5040" w:hanging="5040"/>
        <w:rPr/>
      </w:pPr>
      <w:r>
        <w:rPr>
          <w:rFonts w:cs="Arial" w:ascii="Arial" w:hAnsi="Arial"/>
          <w:sz w:val="20"/>
          <w:lang w:val="en-GB"/>
        </w:rPr>
        <w:t xml:space="preserve">Witw Peter Penner - Dorf Schweingr </w:t>
        <w:tab/>
        <w:t>37 Einwohn</w:t>
        <w:tab/>
        <w:t>Witwe Bernhard Regehr - Kl. Schardau 29</w:t>
        <w:tab/>
        <w:t xml:space="preserve">30 Juni (Einwohner Frau; geb. </w:t>
      </w:r>
      <w:r>
        <w:rPr>
          <w:rFonts w:cs="Arial" w:ascii="Arial" w:hAnsi="Arial"/>
          <w:i/>
          <w:iCs/>
          <w:color w:val="FF0000"/>
          <w:sz w:val="20"/>
          <w:lang w:val="en-GB"/>
        </w:rPr>
        <w:t>Justina</w:t>
      </w:r>
      <w:r>
        <w:rPr>
          <w:rFonts w:cs="Arial" w:ascii="Arial" w:hAnsi="Arial"/>
          <w:sz w:val="20"/>
          <w:lang w:val="en-GB"/>
        </w:rPr>
        <w:t xml:space="preserve"> Quiring – Muntauerweid)</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rFonts w:ascii="Arial" w:hAnsi="Arial" w:cs="Arial"/>
          <w:lang w:val="en-GB" w:eastAsia="en-CA"/>
        </w:rPr>
      </w:pPr>
      <w:r>
        <w:rPr>
          <w:rFonts w:cs="Arial" w:ascii="Arial" w:hAnsi="Arial"/>
          <w:lang w:val="en-GB" w:eastAsia="en-CA"/>
        </w:rPr>
        <w:t xml:space="preserve">Jung. Peter Janzen - Muntauerw   </w:t>
        <w:tab/>
        <w:t xml:space="preserve">22  Einsas.Sohn  Jungf. Catarina Goerz Montauerweid 19   11 Sep                                                                                 </w:t>
        <w:tab/>
        <w:t>(Einsas. Tochter; Johan Goertz – Muntauerweid)</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pPr>
      <w:r>
        <w:rPr>
          <w:rFonts w:cs="Arial" w:ascii="Arial" w:hAnsi="Arial"/>
          <w:lang w:val="en-GB" w:eastAsia="en-CA"/>
        </w:rPr>
        <w:t xml:space="preserve">Jung. Peter Tgahrt - Muntauerw </w:t>
        <w:tab/>
        <w:tab/>
        <w:t>29 Einsas.</w:t>
      </w:r>
      <w:r>
        <w:rPr>
          <w:rFonts w:cs="Arial" w:ascii="Arial" w:hAnsi="Arial"/>
          <w:lang w:val="en-GB"/>
        </w:rPr>
        <w:t xml:space="preserve">  Sohn  </w:t>
      </w:r>
      <w:r>
        <w:rPr>
          <w:rFonts w:cs="Arial" w:ascii="Arial" w:hAnsi="Arial"/>
          <w:lang w:val="en-GB" w:eastAsia="en-CA"/>
        </w:rPr>
        <w:t>Witwe Siomon Harms, Muntauerweid 52 29 Oct</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ab/>
        <w:tab/>
        <w:tab/>
        <w:t xml:space="preserve">                      (Einsas. Frau - geb.</w:t>
      </w:r>
      <w:r>
        <w:rPr>
          <w:rFonts w:cs="Arial" w:ascii="Arial" w:hAnsi="Arial"/>
          <w:i/>
          <w:iCs/>
          <w:color w:val="FF0000"/>
          <w:sz w:val="20"/>
          <w:lang w:val="en-GB"/>
        </w:rPr>
        <w:t>Sara</w:t>
      </w:r>
      <w:r>
        <w:rPr>
          <w:rFonts w:cs="Arial" w:ascii="Arial" w:hAnsi="Arial"/>
          <w:sz w:val="20"/>
          <w:lang w:val="en-GB"/>
        </w:rPr>
        <w:t xml:space="preserve"> Kliewer, Rosenkranz)</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 xml:space="preserve">Witwe Peter Balzer - Muntauerw </w:t>
        <w:tab/>
        <w:tab/>
        <w:t>32 Einwohner</w:t>
        <w:tab/>
        <w:t xml:space="preserve"> Jungf. Maria Koegehr – Boenhoff</w:t>
        <w:tab/>
        <w:t>24</w:t>
        <w:tab/>
        <w:t>3 Nov</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Einsas Tochter, Heinrich Koger – Boenhoff)</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 xml:space="preserve">Jung Johann Goerz - Zieglershuben 24 Einwohn Sohn Jungf. Catarina Quiring,Zieglershuben 26 </w:t>
        <w:tab/>
        <w:t>23 Nov</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 xml:space="preserve">     </w:t>
        <w:tab/>
        <w:t>(Eigenhof Tochter, Cornelis Quiring – Zieglershub)</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pPr>
      <w:r>
        <w:rPr>
          <w:sz w:val="20"/>
          <w:lang w:val="en-GB"/>
        </w:rPr>
        <w:t xml:space="preserve">     </w:t>
      </w:r>
      <w:r>
        <w:rPr>
          <w:rFonts w:cs="Arial" w:ascii="Arial" w:hAnsi="Arial"/>
          <w:sz w:val="20"/>
          <w:lang w:val="en-GB"/>
        </w:rPr>
        <w:t>Summa 10 Paar</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0"/>
          <w:lang w:val="en-GB"/>
        </w:rPr>
      </w:pPr>
      <w:r>
        <w:rPr>
          <w:rFonts w:cs="Arial" w:ascii="Arial" w:hAnsi="Arial"/>
          <w:sz w:val="20"/>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b/>
          <w:b/>
          <w:bCs/>
          <w:sz w:val="22"/>
          <w:lang w:val="en-GB"/>
        </w:rPr>
      </w:pPr>
      <w:r>
        <w:rPr>
          <w:rFonts w:cs="Arial" w:ascii="Arial" w:hAnsi="Arial"/>
          <w:b/>
          <w:bCs/>
          <w:sz w:val="22"/>
          <w:lang w:val="en-GB"/>
        </w:rPr>
        <w:t>Getraut im Jahr 1851</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 xml:space="preserve">Gerhard Neuman </w:t>
        <w:tab/>
      </w:r>
      <w:r>
        <w:rPr>
          <w:rFonts w:cs="Arial" w:ascii="Arial" w:hAnsi="Arial"/>
          <w:i/>
          <w:iCs/>
          <w:color w:val="FF0000"/>
          <w:sz w:val="20"/>
          <w:lang w:val="en-GB"/>
        </w:rPr>
        <w:t>Rosenkranz</w:t>
      </w:r>
      <w:r>
        <w:rPr>
          <w:rFonts w:cs="Arial" w:ascii="Arial" w:hAnsi="Arial"/>
          <w:sz w:val="20"/>
          <w:lang w:val="en-GB"/>
        </w:rPr>
        <w:tab/>
        <w:t xml:space="preserve">     62 Einsas.</w:t>
        <w:tab/>
        <w:t>Catharina Martens– Rosenkranz</w:t>
        <w:tab/>
        <w:t>27</w:t>
        <w:tab/>
      </w:r>
      <w:r>
        <w:rPr>
          <w:rFonts w:cs="Arial" w:ascii="Arial" w:hAnsi="Arial"/>
          <w:i/>
          <w:iCs/>
          <w:color w:val="FF0000"/>
          <w:sz w:val="20"/>
          <w:lang w:val="en-GB"/>
        </w:rPr>
        <w:t>9 Jan</w:t>
      </w:r>
      <w:r>
        <w:rPr>
          <w:rFonts w:cs="Arial" w:ascii="Arial" w:hAnsi="Arial"/>
          <w:sz w:val="20"/>
          <w:lang w:val="en-GB"/>
        </w:rPr>
        <w:tab/>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Eigenhof..? Tochter)</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rFonts w:ascii="Arial" w:hAnsi="Arial" w:cs="Arial"/>
          <w:lang w:val="en-GB" w:eastAsia="en-CA"/>
        </w:rPr>
      </w:pPr>
      <w:r>
        <w:rPr>
          <w:rFonts w:cs="Arial" w:ascii="Arial" w:hAnsi="Arial"/>
          <w:i/>
          <w:iCs/>
          <w:color w:val="FF0000"/>
          <w:lang w:val="en-GB" w:eastAsia="en-CA"/>
        </w:rPr>
        <w:t>Abraham</w:t>
      </w:r>
      <w:r>
        <w:rPr>
          <w:rFonts w:cs="Arial" w:ascii="Arial" w:hAnsi="Arial"/>
          <w:lang w:val="en-GB" w:eastAsia="en-CA"/>
        </w:rPr>
        <w:t xml:space="preserve"> Albrecht - Thaurienburg </w:t>
        <w:tab/>
        <w:t xml:space="preserve">      27    ?</w:t>
        <w:tab/>
        <w:t xml:space="preserve">Zanders?Jungf Maria </w:t>
      </w:r>
      <w:r>
        <w:rPr>
          <w:rFonts w:cs="Arial" w:ascii="Arial" w:hAnsi="Arial"/>
          <w:i/>
          <w:iCs/>
          <w:color w:val="FF0000"/>
          <w:lang w:val="en-GB" w:eastAsia="en-CA"/>
        </w:rPr>
        <w:t xml:space="preserve">Abrahms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ab/>
        <w:tab/>
        <w:tab/>
        <w:tab/>
        <w:t xml:space="preserve">Kl. Schardau  </w:t>
        <w:tab/>
        <w:tab/>
        <w:t>33</w:t>
        <w:tab/>
      </w:r>
      <w:r>
        <w:rPr>
          <w:rFonts w:cs="Arial" w:ascii="Arial" w:hAnsi="Arial"/>
          <w:i/>
          <w:iCs/>
          <w:color w:val="FF0000"/>
          <w:sz w:val="20"/>
          <w:lang w:val="en-GB"/>
        </w:rPr>
        <w:t>3 Apr</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ab/>
        <w:tab/>
        <w:tab/>
        <w:tab/>
        <w:t xml:space="preserve">(Eigentum Tochter, David </w:t>
      </w:r>
      <w:r>
        <w:rPr>
          <w:rFonts w:cs="Arial" w:ascii="Arial" w:hAnsi="Arial"/>
          <w:i/>
          <w:iCs/>
          <w:color w:val="FF0000"/>
          <w:sz w:val="20"/>
          <w:lang w:val="en-GB"/>
        </w:rPr>
        <w:t>Abrahms</w:t>
      </w:r>
      <w:r>
        <w:rPr>
          <w:rFonts w:cs="Arial" w:ascii="Arial" w:hAnsi="Arial"/>
          <w:sz w:val="20"/>
          <w:lang w:val="en-GB"/>
        </w:rPr>
        <w:t xml:space="preserve"> – </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Kl.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lang w:val="en-GB"/>
        </w:rPr>
        <w:t xml:space="preserve">Wtw Heinrich Franz   Zwanzigerweid </w:t>
        <w:tab/>
        <w:t>47 Einsas.</w:t>
        <w:tab/>
        <w:t>Jungf. Maria B</w:t>
      </w:r>
      <w:r>
        <w:rPr>
          <w:rFonts w:cs="Arial" w:ascii="Arial" w:hAnsi="Arial"/>
          <w:i/>
          <w:iCs/>
          <w:color w:val="FF0000"/>
          <w:sz w:val="20"/>
          <w:lang w:val="en-GB"/>
        </w:rPr>
        <w:t xml:space="preserve">artel </w:t>
      </w:r>
      <w:r>
        <w:rPr>
          <w:rFonts w:cs="Arial" w:ascii="Arial" w:hAnsi="Arial"/>
          <w:sz w:val="20"/>
          <w:lang w:val="en-GB"/>
        </w:rPr>
        <w:t xml:space="preserve"> Schweingrub</w:t>
        <w:tab/>
        <w:t>27</w:t>
        <w:tab/>
      </w:r>
      <w:r>
        <w:rPr>
          <w:rFonts w:cs="Arial" w:ascii="Arial" w:hAnsi="Arial"/>
          <w:i/>
          <w:iCs/>
          <w:color w:val="FF0000"/>
          <w:sz w:val="20"/>
          <w:lang w:val="en-GB"/>
        </w:rPr>
        <w:t>23</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Eigentum Tochter, David Bartel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i/>
          <w:iCs/>
          <w:color w:val="FF0000"/>
          <w:sz w:val="22"/>
          <w:lang w:val="en-GB"/>
        </w:rPr>
        <w:t>Jung</w:t>
      </w:r>
      <w:r>
        <w:rPr>
          <w:rFonts w:cs="Arial" w:ascii="Arial" w:hAnsi="Arial"/>
          <w:sz w:val="22"/>
          <w:lang w:val="en-GB"/>
        </w:rPr>
        <w:t xml:space="preserve">  Peter </w:t>
      </w:r>
      <w:r>
        <w:rPr>
          <w:rFonts w:cs="Arial" w:ascii="Arial" w:hAnsi="Arial"/>
          <w:i/>
          <w:iCs/>
          <w:color w:val="FF0000"/>
          <w:sz w:val="22"/>
          <w:lang w:val="en-GB"/>
        </w:rPr>
        <w:t>Abrahms</w:t>
      </w:r>
      <w:r>
        <w:rPr>
          <w:rFonts w:cs="Arial" w:ascii="Arial" w:hAnsi="Arial"/>
          <w:sz w:val="22"/>
          <w:lang w:val="en-GB"/>
        </w:rPr>
        <w:t xml:space="preserve">  Schulwiese</w:t>
        <w:tab/>
        <w:t>44    ?</w:t>
        <w:tab/>
        <w:t xml:space="preserve">Jungf. Elizabeth Ediger  Rudnerweid 39   </w:t>
      </w:r>
      <w:r>
        <w:rPr>
          <w:rFonts w:cs="Arial" w:ascii="Arial" w:hAnsi="Arial"/>
          <w:i/>
          <w:iCs/>
          <w:color w:val="FF0000"/>
          <w:sz w:val="22"/>
          <w:lang w:val="en-GB"/>
        </w:rPr>
        <w:t>9 Dec</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lang w:val="en-GB"/>
        </w:rPr>
        <w:tab/>
        <w:tab/>
        <w:tab/>
        <w:tab/>
      </w:r>
      <w:r>
        <w:rPr>
          <w:rFonts w:cs="Arial" w:ascii="Arial" w:hAnsi="Arial"/>
          <w:sz w:val="22"/>
          <w:lang w:val="en-GB"/>
        </w:rPr>
        <w:t>(Einsas. Tochter, Peter Ediger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umma 4 Paar</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sz w:val="22"/>
          <w:lang w:val="en-GB"/>
        </w:rPr>
      </w:pPr>
      <w:r>
        <w:rPr>
          <w:rFonts w:cs="Arial" w:ascii="Arial" w:hAnsi="Arial"/>
          <w:sz w:val="22"/>
          <w:lang w:val="en-GB"/>
        </w:rPr>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2160" w:hanging="2160"/>
        <w:jc w:val="both"/>
        <w:rPr>
          <w:rFonts w:ascii="Arial" w:hAnsi="Arial" w:cs="Arial"/>
          <w:sz w:val="22"/>
          <w:lang w:val="en-GB"/>
        </w:rPr>
      </w:pPr>
      <w:r>
        <w:rPr>
          <w:rFonts w:cs="Arial" w:ascii="Arial" w:hAnsi="Arial"/>
          <w:b/>
          <w:bCs/>
          <w:sz w:val="22"/>
          <w:lang w:val="en-GB"/>
        </w:rPr>
        <w:t>(Pages 230 - 231)   L</w:t>
      </w:r>
      <w:r>
        <w:rPr>
          <w:rFonts w:cs="Arial" w:ascii="Arial" w:hAnsi="Arial"/>
          <w:b/>
          <w:sz w:val="22"/>
          <w:lang w:val="en-GB"/>
        </w:rPr>
        <w:t>iste der Getrauten 1852</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Schroeder</w:t>
        <w:tab/>
        <w:t>Parschke ?</w:t>
        <w:tab/>
        <w:t>29 Junggesell</w:t>
        <w:tab/>
        <w:t>Witwe J Funck  Ellerwald</w:t>
        <w:tab/>
        <w:t>42</w:t>
        <w:tab/>
        <w:t>15 Ja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pPr>
      <w:r>
        <w:rPr>
          <w:rFonts w:cs="Arial" w:ascii="Arial" w:hAnsi="Arial"/>
          <w:sz w:val="20"/>
          <w:lang w:val="en-GB"/>
        </w:rPr>
        <w:tab/>
        <w:t xml:space="preserve">(Einsas. Frau, geb. </w:t>
      </w:r>
      <w:r>
        <w:rPr>
          <w:rFonts w:cs="Arial" w:ascii="Arial" w:hAnsi="Arial"/>
          <w:i/>
          <w:iCs/>
          <w:color w:val="FF0000"/>
          <w:sz w:val="20"/>
          <w:lang w:val="en-GB"/>
        </w:rPr>
        <w:t>Anna Ediger</w:t>
      </w:r>
      <w:r>
        <w:rPr>
          <w:rFonts w:cs="Arial" w:ascii="Arial" w:hAnsi="Arial"/>
          <w:sz w:val="20"/>
          <w:lang w:val="en-GB"/>
        </w:rPr>
        <w: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Janz</w:t>
        <w:tab/>
        <w:t>Weishoff</w:t>
        <w:tab/>
        <w:t>33 Jung</w:t>
        <w:tab/>
        <w:t>Witwe D. Bartel  Schweingrub</w:t>
        <w:tab/>
        <w:t>36</w:t>
        <w:tab/>
        <w:t>5 Feb</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Einsas. F rau, geb. Peter Schmidt, Schulwies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Quiring</w:t>
        <w:tab/>
        <w:t>Muntauerweid</w:t>
        <w:tab/>
        <w:t>32 Jung</w:t>
        <w:tab/>
        <w:t>Maria Siebert  Zieglershuben</w:t>
        <w:tab/>
        <w:t>19</w:t>
        <w:tab/>
        <w:t>6 Ma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Geb. Peter Siebert, Rosenkranz)</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Boecher Traheimer ?</w:t>
        <w:tab/>
        <w:t>25 Jung</w:t>
        <w:tab/>
        <w:t>Ewa Ewert  Dragheimerw</w:t>
        <w:tab/>
        <w:t>23</w:t>
        <w:tab/>
        <w:t>22 Ap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Geb. Gerhard Ewert, Dragheime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acob Penner</w:t>
        <w:tab/>
        <w:t>Blumenort</w:t>
        <w:tab/>
        <w:t>34 Jung</w:t>
        <w:tab/>
        <w:t>Witwe Lingers  Gutsch</w:t>
        <w:tab/>
        <w:tab/>
        <w:t>46</w:t>
        <w:tab/>
        <w:t>20 Ap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Einsass. Frau, geb. Enss)</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Ediger</w:t>
        <w:tab/>
        <w:t>Muntauerweid</w:t>
        <w:tab/>
        <w:t>34 Jung</w:t>
        <w:tab/>
        <w:t>Anna Tgahrt  Schweingrub</w:t>
        <w:tab/>
        <w:t>23</w:t>
        <w:tab/>
        <w:t>3 Jun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geb Tgahrt, Schweingrub)</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Gerhard Ewert</w:t>
        <w:tab/>
        <w:t>Dragheimerwe</w:t>
        <w:tab/>
        <w:t>34 Jung</w:t>
        <w:tab/>
        <w:t>Maria QuiringHohenwald</w:t>
        <w:tab/>
        <w:t>31</w:t>
        <w:tab/>
        <w:t>22 Juni</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pPr>
      <w:r>
        <w:rPr>
          <w:rFonts w:cs="Arial" w:ascii="Arial" w:hAnsi="Arial"/>
          <w:sz w:val="20"/>
        </w:rPr>
        <w:tab/>
        <w:tab/>
        <w:tab/>
        <w:tab/>
      </w:r>
      <w:r>
        <w:rPr>
          <w:rFonts w:cs="Arial" w:ascii="Arial" w:hAnsi="Arial"/>
          <w:b w:val="false"/>
          <w:bCs/>
          <w:sz w:val="20"/>
        </w:rPr>
        <w:t>(Jungfr. geb. Quiring, Hohenwal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onas Penner</w:t>
        <w:tab/>
        <w:t>Blumenort</w:t>
        <w:tab/>
        <w:t>30 Jung</w:t>
        <w:tab/>
        <w:t>Witwe Peter Siebert   Kramershoff</w:t>
        <w:tab/>
        <w:t>37</w:t>
        <w:tab/>
        <w:t>2 Sep</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Einsas. Frau, geb. H. Ewert, Kl.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Cornelius Wienss ?  Sp ?</w:t>
        <w:tab/>
        <w:t>46 Jung</w:t>
        <w:tab/>
        <w:t>Elisabeth Schmidt  Usnitz</w:t>
        <w:tab/>
        <w:t>34</w:t>
        <w:tab/>
        <w:t>26 Sep</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geb. Joh. Schmidt, Laab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David Bestvater Unterberg</w:t>
        <w:tab/>
        <w:t>22 Jung</w:t>
        <w:tab/>
        <w:t>Anna Janz  Zanderweid</w:t>
        <w:tab/>
        <w:tab/>
        <w:t>27</w:t>
        <w:tab/>
        <w:t>5 Oc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geb. Joh. Janzen, Zand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oh. Eck</w:t>
        <w:tab/>
        <w:t>Kl. Felde</w:t>
        <w:tab/>
        <w:t>24 Jung</w:t>
        <w:tab/>
        <w:t>Anna Franz  Rudnerweid</w:t>
        <w:tab/>
        <w:t>23</w:t>
        <w:tab/>
        <w:t>7 Oc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Peter Franz, Rudnerweid)</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der Getrauten im Jahr 1852   11 Paar</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b/>
          <w:bCs/>
          <w:sz w:val="22"/>
        </w:rPr>
      </w:pPr>
      <w:r>
        <w:rPr>
          <w:rFonts w:cs="Arial" w:ascii="Arial" w:hAnsi="Arial"/>
          <w:b/>
          <w:bCs/>
          <w:sz w:val="22"/>
        </w:rPr>
        <w:t xml:space="preserve">1853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pPr>
      <w:r>
        <w:rPr>
          <w:rFonts w:cs="Arial" w:ascii="Arial" w:hAnsi="Arial"/>
          <w:sz w:val="20"/>
          <w:lang w:val="en-GB"/>
        </w:rPr>
        <w:t>Joh. Penner</w:t>
        <w:tab/>
        <w:t>Kramershoff</w:t>
        <w:tab/>
        <w:tab/>
        <w:t>26 Jung</w:t>
        <w:tab/>
        <w:t xml:space="preserve">Ewa </w:t>
      </w:r>
      <w:r>
        <w:rPr>
          <w:rFonts w:cs="Arial" w:ascii="Arial" w:hAnsi="Arial"/>
          <w:i/>
          <w:iCs/>
          <w:color w:val="FF0000"/>
          <w:sz w:val="20"/>
          <w:lang w:val="en-GB"/>
        </w:rPr>
        <w:t>Kregehr</w:t>
      </w:r>
      <w:r>
        <w:rPr>
          <w:rFonts w:cs="Arial" w:ascii="Arial" w:hAnsi="Arial"/>
          <w:sz w:val="20"/>
          <w:lang w:val="en-GB"/>
        </w:rPr>
        <w:t xml:space="preserve">  Boenhoff</w:t>
        <w:tab/>
        <w:tab/>
        <w:t>25</w:t>
        <w:tab/>
        <w:t>25 Ma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Heinrich Kregehr, Boenhoff)</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Balzer</w:t>
        <w:tab/>
        <w:t>Draheim</w:t>
        <w:tab/>
        <w:tab/>
        <w:t>41 Jung</w:t>
        <w:tab/>
        <w:t>Anna Penner  Zandersweid</w:t>
        <w:tab/>
        <w:t>30</w:t>
        <w:tab/>
        <w:t>10 May</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Daniel Penner, Zanders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Penner</w:t>
        <w:tab/>
        <w:t>Schulwiese</w:t>
        <w:tab/>
        <w:tab/>
        <w:t>24 Jung</w:t>
        <w:tab/>
        <w:t>Petronella Siebert  Muntauerweid</w:t>
        <w:tab/>
        <w:t>35</w:t>
        <w:tab/>
        <w:t>9 Jun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Peter Siebert, Rosenkranz)</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Peter Goertz</w:t>
        <w:tab/>
        <w:t>Rudnerweid</w:t>
        <w:tab/>
        <w:tab/>
        <w:t>32 Jung</w:t>
        <w:tab/>
        <w:t>Anna Ewert  Schweingrub</w:t>
        <w:tab/>
        <w:t>21</w:t>
        <w:tab/>
        <w:t>30 Jun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Heinrich Ewert, Schweingrub)</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acob Adrian</w:t>
        <w:tab/>
        <w:t>Kl. Schardau</w:t>
        <w:tab/>
        <w:tab/>
        <w:t>41 Jung</w:t>
        <w:tab/>
        <w:t>Catharina Penner   Gr. Schardau</w:t>
        <w:tab/>
        <w:t>23</w:t>
        <w:tab/>
        <w:t>11 Jun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Heinrich Penner, Gr.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Fodt</w:t>
        <w:tab/>
        <w:t>Muntauer</w:t>
        <w:tab/>
        <w:tab/>
        <w:t>26 Jung</w:t>
        <w:tab/>
        <w:t>Anna Bartel  Schweingrub</w:t>
        <w:tab/>
        <w:t>19</w:t>
        <w:tab/>
        <w:t xml:space="preserve">18 Sep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autoSpaceDE w:val="false"/>
        <w:rPr>
          <w:rFonts w:ascii="Arial" w:hAnsi="Arial" w:cs="Arial"/>
          <w:lang w:val="en-GB" w:eastAsia="en-CA"/>
        </w:rPr>
      </w:pPr>
      <w:r>
        <w:rPr>
          <w:rFonts w:cs="Arial" w:ascii="Arial" w:hAnsi="Arial"/>
          <w:lang w:val="en-GB" w:eastAsia="en-CA"/>
        </w:rPr>
        <w:tab/>
        <w:tab/>
        <w:tab/>
        <w:t xml:space="preserve">                   </w:t>
        <w:tab/>
        <w:t>(Jungfr. David Bartel, Schweingrub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David Bartel</w:t>
        <w:tab/>
        <w:t>Rudnerweid</w:t>
        <w:tab/>
        <w:tab/>
        <w:t>42 Jung</w:t>
        <w:tab/>
        <w:t>Catharina Quiring  Rudnerweid</w:t>
        <w:tab/>
        <w:t>30</w:t>
        <w:tab/>
        <w:t>22 Sep</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David Quiring, Rudne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Kohnert Draheimer</w:t>
        <w:tab/>
        <w:tab/>
        <w:t>33 Jung</w:t>
        <w:tab/>
        <w:t>Anna Ediger  Draheimer</w:t>
        <w:tab/>
        <w:tab/>
        <w:t>26</w:t>
        <w:tab/>
        <w:t>13 Oc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Peter Ediger, Draheime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Heinrich Janz</w:t>
        <w:tab/>
        <w:t>Gutsch</w:t>
        <w:tab/>
        <w:tab/>
        <w:t>22 Jung</w:t>
        <w:tab/>
        <w:t>Maria Nickel   Gross Weide</w:t>
        <w:tab/>
        <w:tab/>
        <w:t>25 Oc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Johann Nickel, Gross Weide)</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Cornelius Engbrecht Rehoff</w:t>
        <w:tab/>
        <w:tab/>
        <w:t>28 Witw</w:t>
        <w:tab/>
        <w:t>Maria Nickel ?  Boenhoff</w:t>
        <w:tab/>
        <w:t>24</w:t>
        <w:tab/>
        <w:t>5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Joh. Nickel, Boenhoff)</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Jacob Quiring</w:t>
        <w:tab/>
        <w:t>Schweingrub</w:t>
        <w:tab/>
        <w:tab/>
        <w:t>38 Witw</w:t>
        <w:tab/>
        <w:t>Agneta Janz  Rudnerweid</w:t>
        <w:tab/>
        <w:t>30</w:t>
        <w:tab/>
        <w:t>27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etraut im Jahr 1853 11 Paar</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2160" w:hanging="2160"/>
        <w:jc w:val="both"/>
        <w:rPr>
          <w:rFonts w:ascii="Arial" w:hAnsi="Arial" w:cs="Arial"/>
          <w:b/>
          <w:b/>
          <w:bCs/>
          <w:sz w:val="22"/>
          <w:lang w:val="en-GB"/>
        </w:rPr>
      </w:pPr>
      <w:r>
        <w:rPr>
          <w:rFonts w:cs="Arial" w:ascii="Arial" w:hAnsi="Arial"/>
          <w:b/>
          <w:bCs/>
          <w:sz w:val="22"/>
          <w:lang w:val="en-GB"/>
        </w:rPr>
        <w:t>(Pages 232 - 233)   Liste der Getrauten im Jahr 1854</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Johann Tgahrt</w:t>
        <w:tab/>
        <w:t>Schweingrub</w:t>
        <w:tab/>
        <w:tab/>
        <w:t>31 Jung.</w:t>
        <w:tab/>
        <w:t>Helena Goertz  Schweingrub</w:t>
        <w:tab/>
        <w:t>22</w:t>
        <w:tab/>
        <w:t>15 Juni</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3600"/>
        <w:jc w:val="both"/>
        <w:rPr>
          <w:rFonts w:ascii="Arial" w:hAnsi="Arial" w:cs="Arial"/>
          <w:sz w:val="20"/>
          <w:lang w:val="en-GB"/>
        </w:rPr>
      </w:pPr>
      <w:r>
        <w:rPr>
          <w:rFonts w:cs="Arial" w:ascii="Arial" w:hAnsi="Arial"/>
          <w:sz w:val="20"/>
          <w:lang w:val="en-GB"/>
        </w:rPr>
        <w:tab/>
        <w:t>(Jungfr. Heinrich Goertz, Schweingrub)</w:t>
        <w:tab/>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Jacob Wilhelm   Montauerweide ?</w:t>
        <w:tab/>
        <w:tab/>
        <w:t>41 Jung</w:t>
        <w:tab/>
        <w:t>Sara Dyck  Pastwa</w:t>
        <w:tab/>
        <w:tab/>
        <w:t>30</w:t>
        <w:tab/>
        <w:t>13 Juli</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 xml:space="preserve">(Witwe, nachgelassene Tochter des </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ab/>
        <w:tab/>
        <w:tab/>
        <w:t>Heinrich ?, Jung in Kamer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Martin Ziemens Schulwiese</w:t>
        <w:tab/>
        <w:tab/>
        <w:t>29 Jung</w:t>
        <w:tab/>
        <w:t xml:space="preserve">Sara Abrahams  Kl. Schw </w:t>
        <w:tab/>
        <w:t xml:space="preserve"> 21</w:t>
        <w:tab/>
        <w:t>16 Nov</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tab/>
        <w:t xml:space="preserve">               (Jungfr. ausgelesene ?  Tochter des  Abrahams aus Boenhoff u Rosenkranz)</w:t>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sz w:val="20"/>
          <w:lang w:val="en-GB"/>
        </w:rPr>
      </w:pPr>
      <w:r>
        <w:rPr>
          <w:rFonts w:cs="Arial" w:ascii="Arial" w:hAnsi="Arial"/>
          <w:sz w:val="20"/>
          <w:lang w:val="en-GB"/>
        </w:rPr>
      </w:r>
    </w:p>
    <w:p>
      <w:pPr>
        <w:pStyle w:val="NormalIndent"/>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0" w:hanging="0"/>
        <w:rPr>
          <w:rFonts w:ascii="Arial" w:hAnsi="Arial" w:cs="Arial"/>
          <w:b/>
          <w:b/>
          <w:bCs/>
          <w:sz w:val="22"/>
          <w:lang w:val="en-GB"/>
        </w:rPr>
      </w:pPr>
      <w:r>
        <w:rPr>
          <w:rFonts w:cs="Arial" w:ascii="Arial" w:hAnsi="Arial"/>
          <w:b/>
          <w:bCs/>
          <w:sz w:val="22"/>
          <w:lang w:val="en-GB"/>
        </w:rPr>
        <w:t>Getraut im Jahr 1855</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1 Daniel Unruh</w:t>
        <w:tab/>
        <w:t>Ellerwalde</w:t>
        <w:tab/>
        <w:tab/>
        <w:t>30 Jung</w:t>
        <w:tab/>
        <w:t xml:space="preserve">Witwe Jacob Martens Zieglerhuben </w:t>
        <w:tab/>
        <w:t>36</w:t>
        <w:tab/>
        <w:t>3 Mar</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pPr>
      <w:r>
        <w:rPr>
          <w:rFonts w:cs="Arial" w:ascii="Arial" w:hAnsi="Arial"/>
          <w:sz w:val="20"/>
          <w:lang w:val="en-GB"/>
        </w:rPr>
        <w:tab/>
        <w:tab/>
        <w:tab/>
        <w:tab/>
        <w:t xml:space="preserve">   </w:t>
      </w:r>
      <w:r>
        <w:rPr>
          <w:rFonts w:cs="Arial" w:ascii="Arial" w:hAnsi="Arial"/>
          <w:i/>
          <w:iCs/>
          <w:color w:val="FF0000"/>
          <w:sz w:val="20"/>
          <w:lang w:val="en-GB"/>
        </w:rPr>
        <w:t>nee: Maria Bartel</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2880"/>
        <w:jc w:val="both"/>
        <w:rPr>
          <w:rFonts w:ascii="Arial" w:hAnsi="Arial" w:cs="Arial"/>
          <w:sz w:val="20"/>
          <w:lang w:val="en-GB"/>
        </w:rPr>
      </w:pPr>
      <w:r>
        <w:rPr>
          <w:rFonts w:cs="Arial" w:ascii="Arial" w:hAnsi="Arial"/>
          <w:sz w:val="20"/>
          <w:lang w:val="en-GB"/>
        </w:rPr>
        <w:tab/>
        <w:tab/>
        <w:t>(Witwer Peter Bartel ... auf..? Tochter in Muntau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 xml:space="preserve">2 Cornelius Kohnert ? Draheimer </w:t>
        <w:tab/>
        <w:tab/>
        <w:t>30 Jung</w:t>
        <w:tab/>
        <w:t>Sara Boechers  Draheimer</w:t>
        <w:tab/>
        <w:t>38</w:t>
        <w:tab/>
        <w:t>21 Aug</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tab/>
        <w:tab/>
        <w:tab/>
        <w:tab/>
        <w:t>(?  Tochter des Jacob Boechers in Draheim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 xml:space="preserve">3 Johann Ediger </w:t>
        <w:tab/>
        <w:t>Draheimer</w:t>
        <w:tab/>
        <w:tab/>
        <w:t>28 Jung</w:t>
        <w:tab/>
        <w:t>Sara Quiring  Draheimerweid</w:t>
        <w:tab/>
        <w:t>28</w:t>
        <w:tab/>
        <w:t>28 Aug</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2880"/>
        <w:jc w:val="both"/>
        <w:rPr>
          <w:rFonts w:ascii="Arial" w:hAnsi="Arial" w:cs="Arial"/>
          <w:sz w:val="20"/>
          <w:lang w:val="en-GB"/>
        </w:rPr>
      </w:pPr>
      <w:r>
        <w:rPr>
          <w:rFonts w:cs="Arial" w:ascii="Arial" w:hAnsi="Arial"/>
          <w:sz w:val="20"/>
          <w:lang w:val="en-GB"/>
        </w:rPr>
        <w:tab/>
        <w:tab/>
        <w:tab/>
        <w:t xml:space="preserve">(Witwe, Tochter des H. Tgahrt in Schweingrub) </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 xml:space="preserve">4 Jacob Franz </w:t>
        <w:tab/>
        <w:t>Schulwiese</w:t>
        <w:tab/>
        <w:tab/>
        <w:t>36 do</w:t>
        <w:tab/>
        <w:t>Maria Janzen    Hohenwald</w:t>
        <w:tab/>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200" w:hanging="7200"/>
        <w:jc w:val="both"/>
        <w:rPr>
          <w:rFonts w:ascii="Arial" w:hAnsi="Arial" w:cs="Arial"/>
          <w:sz w:val="20"/>
          <w:lang w:val="en-GB"/>
        </w:rPr>
      </w:pPr>
      <w:r>
        <w:rPr>
          <w:rFonts w:cs="Arial" w:ascii="Arial" w:hAnsi="Arial"/>
          <w:sz w:val="20"/>
          <w:lang w:val="en-GB"/>
        </w:rPr>
        <w:t>5 Salomon Janzen Rudnerweid</w:t>
        <w:tab/>
        <w:tab/>
        <w:t>43 Witw</w:t>
        <w:tab/>
        <w:t>Ewa Penner     Rudnerweid</w:t>
        <w:tab/>
        <w:t>22</w:t>
        <w:tab/>
        <w:t xml:space="preserve">23 </w:t>
      </w:r>
      <w:r>
        <w:rPr>
          <w:rFonts w:cs="Arial" w:ascii="Arial" w:hAnsi="Arial"/>
          <w:i/>
          <w:iCs/>
          <w:color w:val="FF0000"/>
          <w:sz w:val="20"/>
          <w:lang w:val="en-GB"/>
        </w:rPr>
        <w:t>Oc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3600"/>
        <w:jc w:val="both"/>
        <w:rPr>
          <w:rFonts w:ascii="Arial" w:hAnsi="Arial" w:cs="Arial"/>
          <w:sz w:val="20"/>
          <w:lang w:val="en-GB"/>
        </w:rPr>
      </w:pPr>
      <w:r>
        <w:rPr>
          <w:rFonts w:cs="Arial" w:ascii="Arial" w:hAnsi="Arial"/>
          <w:sz w:val="20"/>
          <w:lang w:val="en-GB"/>
        </w:rPr>
        <w:tab/>
        <w:t>(Jungfr., Franz Penner, Rudnerweid)</w:t>
        <w:tab/>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pPr>
      <w:r>
        <w:rPr>
          <w:rFonts w:cs="Arial" w:ascii="Arial" w:hAnsi="Arial"/>
          <w:sz w:val="20"/>
          <w:lang w:val="en-GB"/>
        </w:rPr>
        <w:t xml:space="preserve">6 </w:t>
      </w:r>
      <w:r>
        <w:rPr>
          <w:rFonts w:cs="Arial" w:ascii="Arial" w:hAnsi="Arial"/>
          <w:i/>
          <w:iCs/>
          <w:color w:val="FF0000"/>
          <w:sz w:val="20"/>
          <w:lang w:val="en-GB"/>
        </w:rPr>
        <w:t>Jacob</w:t>
      </w:r>
      <w:r>
        <w:rPr>
          <w:rFonts w:cs="Arial" w:ascii="Arial" w:hAnsi="Arial"/>
          <w:sz w:val="20"/>
          <w:lang w:val="en-GB"/>
        </w:rPr>
        <w:t xml:space="preserve"> Korgehr Boenhoff</w:t>
        <w:tab/>
        <w:t xml:space="preserve">    </w:t>
        <w:tab/>
        <w:t xml:space="preserve">     Jung</w:t>
        <w:tab/>
        <w:t>Helena Unruh   Draheimerweid</w:t>
        <w:tab/>
        <w:tab/>
        <w:t>2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Heinrich Unruh, Draheim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t>7 David Ewert</w:t>
        <w:tab/>
        <w:t>Schweingrube</w:t>
        <w:tab/>
        <w:tab/>
        <w:t xml:space="preserve">26 JunJungfr. Catharina Neuman Draheimerweid  </w:t>
        <w:tab/>
        <w:t>36</w:t>
        <w:tab/>
        <w:t>9 Nov</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8640" w:hanging="8640"/>
        <w:jc w:val="both"/>
        <w:rPr>
          <w:rFonts w:ascii="Arial" w:hAnsi="Arial" w:cs="Arial"/>
          <w:sz w:val="20"/>
          <w:lang w:val="en-GB"/>
        </w:rPr>
      </w:pPr>
      <w:r>
        <w:rPr>
          <w:rFonts w:cs="Arial" w:ascii="Arial" w:hAnsi="Arial"/>
          <w:sz w:val="20"/>
          <w:lang w:val="en-GB"/>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rPr>
      </w:pPr>
      <w:r>
        <w:rPr>
          <w:rFonts w:cs="Arial" w:ascii="Arial" w:hAnsi="Arial"/>
        </w:rPr>
        <w:t>1856</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 xml:space="preserve">Martin Ekkert  </w:t>
        <w:tab/>
        <w:t xml:space="preserve">Muntauerweid </w:t>
        <w:tab/>
        <w:tab/>
        <w:t>23 Jung</w:t>
        <w:tab/>
        <w:t>Anna Neumann    Klein Schardau</w:t>
        <w:tab/>
        <w:t>23</w:t>
        <w:tab/>
        <w:t>14 Ja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Neumann, Rudn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Jacob Kohnert</w:t>
        <w:tab/>
        <w:t>Kl. Schardau</w:t>
        <w:tab/>
        <w:tab/>
        <w:t>31 dito</w:t>
        <w:tab/>
        <w:t>Catharina Abrahms ?</w:t>
        <w:tab/>
        <w:tab/>
        <w:t>38</w:t>
        <w:tab/>
        <w:t>26 Feb</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David Abrahams, Kl. Schardau)</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pPr>
      <w:r>
        <w:rPr>
          <w:rFonts w:cs="Arial" w:ascii="Arial" w:hAnsi="Arial"/>
          <w:sz w:val="20"/>
          <w:lang w:val="en-GB"/>
        </w:rPr>
        <w:t xml:space="preserve">Wilhelm Albrecht     </w:t>
      </w:r>
      <w:r>
        <w:rPr>
          <w:rFonts w:eastAsia="WP TypographicSymbols" w:cs="WP TypographicSymbols" w:ascii="WP TypographicSymbols" w:hAnsi="WP TypographicSymbols"/>
          <w:sz w:val="20"/>
          <w:lang w:val="en-GB"/>
        </w:rPr>
        <w:t>A</w:t>
      </w:r>
      <w:r>
        <w:rPr>
          <w:rFonts w:cs="Arial" w:ascii="Arial" w:hAnsi="Arial"/>
          <w:sz w:val="20"/>
          <w:lang w:val="en-GB"/>
        </w:rPr>
        <w:tab/>
        <w:tab/>
        <w:t>25 Jung</w:t>
        <w:tab/>
        <w:t>Anna Kohnert    Draheimerweid</w:t>
        <w:tab/>
        <w:t>28</w:t>
        <w:tab/>
        <w:t>30 Aug</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Witwe, Peter Ediger, Draheimerweid)</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Cornelius Janzen    Rehoff</w:t>
        <w:tab/>
        <w:tab/>
        <w:t>38 Witw</w:t>
        <w:tab/>
        <w:t>Anna Franz  Zwanzigerweid</w:t>
        <w:tab/>
        <w:t>19</w:t>
        <w:tab/>
        <w:t>18 Oct</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Heinrich Franz, Zwanzigerw.)</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Peter Neuman</w:t>
        <w:tab/>
        <w:t>Budzing</w:t>
        <w:tab/>
        <w:tab/>
        <w:t>23 Jung</w:t>
        <w:tab/>
        <w:t>Susanna Eggert - Budzing</w:t>
        <w:tab/>
        <w:t>28</w:t>
        <w:tab/>
        <w:t>2 Dec</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firstLine="4320"/>
        <w:jc w:val="both"/>
        <w:rPr>
          <w:rFonts w:ascii="Arial" w:hAnsi="Arial" w:cs="Arial"/>
          <w:sz w:val="20"/>
          <w:lang w:val="en-GB"/>
        </w:rPr>
      </w:pPr>
      <w:r>
        <w:rPr>
          <w:rFonts w:cs="Arial" w:ascii="Arial" w:hAnsi="Arial"/>
          <w:sz w:val="20"/>
          <w:lang w:val="en-GB"/>
        </w:rPr>
        <w:tab/>
        <w:t>(Jungfr. Abraham Eggert, Budzin)</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i/>
          <w:iCs/>
          <w:sz w:val="20"/>
        </w:rPr>
        <w:t>[There is a note in the margin, which I could not decipher - ep]</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rFonts w:ascii="Arial" w:hAnsi="Arial" w:cs="Arial"/>
          <w:sz w:val="20"/>
          <w:lang w:val="en-GB"/>
        </w:rPr>
      </w:pPr>
      <w:r>
        <w:rPr>
          <w:rFonts w:cs="Arial" w:ascii="Arial" w:hAnsi="Arial"/>
          <w:sz w:val="20"/>
          <w:lang w:val="en-GB"/>
        </w:rPr>
        <w:t xml:space="preserve">Peter Ekkert </w:t>
        <w:tab/>
        <w:t>Muntauerweid</w:t>
        <w:tab/>
        <w:t>28 Jung</w:t>
        <w:tab/>
        <w:t>Anna Quiring Zieglershub</w:t>
        <w:tab/>
        <w:t>28</w:t>
        <w:tab/>
        <w:t>2 Dec</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Jungfr. Cornelius Quiring, Zieglershuben)</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ind w:left="7920" w:hanging="7920"/>
        <w:jc w:val="both"/>
        <w:rPr/>
      </w:pPr>
      <w:r>
        <w:rPr>
          <w:rFonts w:cs="Arial" w:ascii="Arial" w:hAnsi="Arial"/>
          <w:sz w:val="20"/>
          <w:lang w:val="en-GB"/>
        </w:rPr>
        <w:t xml:space="preserve">Peter </w:t>
      </w:r>
      <w:r>
        <w:rPr>
          <w:rFonts w:cs="Arial" w:ascii="Arial" w:hAnsi="Arial"/>
          <w:color w:val="FF0000"/>
          <w:sz w:val="20"/>
          <w:lang w:val="en-GB"/>
        </w:rPr>
        <w:t>Bartel</w:t>
      </w:r>
      <w:r>
        <w:rPr>
          <w:rFonts w:cs="Arial" w:ascii="Arial" w:hAnsi="Arial"/>
          <w:sz w:val="20"/>
          <w:lang w:val="en-GB"/>
        </w:rPr>
        <w:tab/>
        <w:t>Muntauerweid</w:t>
        <w:tab/>
        <w:t>31 Witw</w:t>
        <w:tab/>
        <w:t>Susana Bartel ? Schweingrube)</w:t>
        <w:tab/>
        <w:t>24</w:t>
        <w:tab/>
        <w:t>23 Dec</w:t>
      </w:r>
    </w:p>
    <w:p>
      <w:pPr>
        <w:pStyle w:val="Normal"/>
        <w:tabs>
          <w:tab w:val="clear" w:pos="720"/>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both"/>
        <w:rPr>
          <w:rFonts w:ascii="Arial" w:hAnsi="Arial" w:cs="Arial"/>
          <w:sz w:val="20"/>
          <w:lang w:val="en-GB"/>
        </w:rPr>
      </w:pPr>
      <w:r>
        <w:rPr>
          <w:rFonts w:cs="Arial" w:ascii="Arial" w:hAnsi="Arial"/>
          <w:sz w:val="20"/>
          <w:lang w:val="en-GB"/>
        </w:rPr>
        <w:tab/>
        <w:tab/>
        <w:tab/>
        <w:tab/>
        <w:t xml:space="preserve">(Jungfr, David Bartel, Schweingrub) </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7 Paar</w:t>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b w:val="false"/>
          <w:b w:val="false"/>
          <w:bCs/>
          <w:sz w:val="20"/>
        </w:rPr>
      </w:pPr>
      <w:r>
        <w:rPr>
          <w:rFonts w:cs="Arial" w:ascii="Arial" w:hAnsi="Arial"/>
          <w:b w:val="false"/>
          <w:bCs/>
          <w:sz w:val="20"/>
        </w:rPr>
      </w:r>
    </w:p>
    <w:p>
      <w:pPr>
        <w:pStyle w:val="TextBodyIndent"/>
        <w:tabs>
          <w:tab w:val="left" w:pos="-1440" w:leader="none"/>
          <w:tab w:val="left" w:pos="1613" w:leader="none"/>
          <w:tab w:val="left" w:pos="3053" w:leader="none"/>
          <w:tab w:val="left" w:pos="3413" w:leader="none"/>
          <w:tab w:val="left" w:pos="4853" w:leader="none"/>
          <w:tab w:val="left" w:pos="7027" w:leader="none"/>
          <w:tab w:val="left" w:pos="8280" w:leader="none"/>
          <w:tab w:val="left" w:pos="8640" w:leader="none"/>
          <w:tab w:val="left" w:pos="9360" w:leader="none"/>
        </w:tabs>
        <w:jc w:val="left"/>
        <w:rPr>
          <w:rFonts w:ascii="Arial" w:hAnsi="Arial" w:cs="Arial"/>
        </w:rPr>
      </w:pPr>
      <w:r>
        <w:rPr>
          <w:rFonts w:cs="Arial" w:ascii="Arial" w:hAnsi="Arial"/>
        </w:rPr>
        <w:t>(page 370-371)   Liste der Getrauten vom Jahr 1857</w:t>
      </w:r>
    </w:p>
    <w:p>
      <w:pPr>
        <w:pStyle w:val="Normal"/>
        <w:tabs>
          <w:tab w:val="clear" w:pos="720"/>
          <w:tab w:val="left" w:pos="1800" w:leader="none"/>
          <w:tab w:val="left" w:pos="2880" w:leader="none"/>
          <w:tab w:val="left" w:pos="3787" w:leader="none"/>
          <w:tab w:val="left" w:pos="4320" w:leader="none"/>
          <w:tab w:val="left" w:pos="5040" w:leader="none"/>
          <w:tab w:val="left" w:pos="6120" w:leader="none"/>
          <w:tab w:val="left" w:pos="6307" w:leader="none"/>
          <w:tab w:val="left" w:pos="6840" w:leader="none"/>
          <w:tab w:val="left" w:pos="7920" w:leader="none"/>
        </w:tabs>
        <w:ind w:left="720" w:hanging="720"/>
        <w:jc w:val="both"/>
        <w:rPr>
          <w:rFonts w:ascii="Arial" w:hAnsi="Arial" w:cs="Arial"/>
          <w:b/>
          <w:b/>
          <w:bCs/>
          <w:sz w:val="22"/>
          <w:lang w:val="en-GB"/>
        </w:rPr>
      </w:pPr>
      <w:r>
        <w:rPr>
          <w:rFonts w:cs="Arial" w:ascii="Arial" w:hAnsi="Arial"/>
          <w:b/>
          <w:bCs/>
          <w:sz w:val="22"/>
          <w:lang w:val="en-GB"/>
        </w:rPr>
      </w:r>
    </w:p>
    <w:p>
      <w:pPr>
        <w:pStyle w:val="Heading2"/>
        <w:tabs>
          <w:tab w:val="left" w:pos="-1440" w:leader="none"/>
          <w:tab w:val="left" w:pos="1627" w:leader="none"/>
          <w:tab w:val="left" w:pos="1800" w:leader="none"/>
          <w:tab w:val="left" w:pos="2707" w:leader="none"/>
          <w:tab w:val="left" w:pos="2880" w:leader="none"/>
          <w:tab w:val="left" w:pos="3787" w:leader="none"/>
          <w:tab w:val="left" w:pos="4320" w:leader="none"/>
          <w:tab w:val="left" w:pos="5040" w:leader="none"/>
          <w:tab w:val="left" w:pos="5587" w:leader="none"/>
          <w:tab w:val="left" w:pos="6120" w:leader="none"/>
          <w:tab w:val="left" w:pos="6307" w:leader="none"/>
          <w:tab w:val="left" w:pos="6840" w:leader="none"/>
          <w:tab w:val="left" w:pos="7920" w:leader="none"/>
        </w:tabs>
        <w:rPr>
          <w:rFonts w:ascii="Arial" w:hAnsi="Arial" w:cs="Arial"/>
          <w:bCs/>
          <w:sz w:val="18"/>
        </w:rPr>
      </w:pPr>
      <w:r>
        <w:rPr>
          <w:rFonts w:cs="Arial" w:ascii="Arial" w:hAnsi="Arial"/>
          <w:bCs/>
          <w:sz w:val="18"/>
        </w:rPr>
        <w:t>Namen des</w:t>
        <w:tab/>
        <w:t xml:space="preserve">Stand </w:t>
        <w:tab/>
        <w:t>Alter</w:t>
        <w:tab/>
        <w:t>Namen der</w:t>
        <w:tab/>
        <w:t xml:space="preserve"> Stand </w:t>
        <w:tab/>
        <w:t>Alter</w:t>
        <w:tab/>
        <w:t xml:space="preserve">Datum der  </w:t>
        <w:tab/>
        <w:t>Aus  welchem</w:t>
      </w:r>
    </w:p>
    <w:p>
      <w:pPr>
        <w:pStyle w:val="Heading6"/>
        <w:tabs>
          <w:tab w:val="clear" w:pos="720"/>
          <w:tab w:val="left" w:pos="1627" w:leader="none"/>
          <w:tab w:val="left" w:pos="1800" w:leader="none"/>
          <w:tab w:val="left" w:pos="2707" w:leader="none"/>
          <w:tab w:val="left" w:pos="2880" w:leader="none"/>
          <w:tab w:val="left" w:pos="3787" w:leader="none"/>
          <w:tab w:val="left" w:pos="4320" w:leader="none"/>
          <w:tab w:val="left" w:pos="5040" w:leader="none"/>
          <w:tab w:val="left" w:pos="5587" w:leader="none"/>
          <w:tab w:val="left" w:pos="6120" w:leader="none"/>
          <w:tab w:val="left" w:pos="6307" w:leader="none"/>
          <w:tab w:val="left" w:pos="6840" w:leader="none"/>
          <w:tab w:val="left" w:pos="7920" w:leader="none"/>
        </w:tabs>
        <w:spacing w:before="0" w:after="0"/>
        <w:rPr>
          <w:rFonts w:ascii="Arial" w:hAnsi="Arial" w:cs="Arial"/>
          <w:sz w:val="18"/>
          <w:szCs w:val="24"/>
          <w:lang w:val="en-GB"/>
        </w:rPr>
      </w:pPr>
      <w:r>
        <w:rPr>
          <w:rFonts w:cs="Arial" w:ascii="Arial" w:hAnsi="Arial"/>
          <w:sz w:val="18"/>
          <w:szCs w:val="24"/>
          <w:lang w:val="en-GB"/>
        </w:rPr>
        <w:t>Brauetigams</w:t>
        <w:tab/>
        <w:t xml:space="preserve">derselben  </w:t>
        <w:tab/>
        <w:t>desselben</w:t>
        <w:tab/>
        <w:t>Braut</w:t>
        <w:tab/>
        <w:tab/>
        <w:t>derselben</w:t>
        <w:tab/>
        <w:tab/>
        <w:tab/>
        <w:t xml:space="preserve">Trauung     </w:t>
        <w:tab/>
        <w:t xml:space="preserve">Ort der </w:t>
      </w:r>
    </w:p>
    <w:p>
      <w:pPr>
        <w:pStyle w:val="Heading6"/>
        <w:tabs>
          <w:tab w:val="clear" w:pos="720"/>
          <w:tab w:val="left" w:pos="1627" w:leader="none"/>
          <w:tab w:val="left" w:pos="1800" w:leader="none"/>
          <w:tab w:val="left" w:pos="2707" w:leader="none"/>
          <w:tab w:val="left" w:pos="2880" w:leader="none"/>
          <w:tab w:val="left" w:pos="3787" w:leader="none"/>
          <w:tab w:val="left" w:pos="4320" w:leader="none"/>
          <w:tab w:val="left" w:pos="5040" w:leader="none"/>
          <w:tab w:val="left" w:pos="5587" w:leader="none"/>
          <w:tab w:val="left" w:pos="6120" w:leader="none"/>
          <w:tab w:val="left" w:pos="6307" w:leader="none"/>
          <w:tab w:val="left" w:pos="6840" w:leader="none"/>
          <w:tab w:val="left" w:pos="7920" w:leader="none"/>
        </w:tabs>
        <w:spacing w:before="0" w:after="0"/>
        <w:rPr>
          <w:rFonts w:ascii="Arial" w:hAnsi="Arial" w:cs="Arial"/>
          <w:b w:val="false"/>
          <w:b w:val="false"/>
          <w:bCs w:val="false"/>
          <w:sz w:val="18"/>
          <w:lang w:val="en-GB"/>
        </w:rPr>
      </w:pPr>
      <w:r>
        <w:rPr>
          <w:sz w:val="18"/>
          <w:lang w:val="en-GB"/>
        </w:rPr>
        <w:tab/>
        <w:tab/>
        <w:tab/>
        <w:tab/>
        <w:tab/>
        <w:tab/>
        <w:tab/>
        <w:tab/>
        <w:tab/>
        <w:tab/>
        <w:tab/>
        <w:tab/>
      </w:r>
      <w:r>
        <w:rPr>
          <w:rFonts w:cs="Arial" w:ascii="Arial" w:hAnsi="Arial"/>
          <w:sz w:val="18"/>
          <w:lang w:val="en-GB"/>
        </w:rPr>
        <w:t>Brauetigam</w:t>
      </w:r>
    </w:p>
    <w:p>
      <w:pPr>
        <w:pStyle w:val="Heading3"/>
        <w:tabs>
          <w:tab w:val="left" w:pos="-1440" w:leader="none"/>
          <w:tab w:val="left" w:pos="1627" w:leader="none"/>
          <w:tab w:val="left" w:pos="1800" w:leader="none"/>
          <w:tab w:val="left" w:pos="2707" w:leader="none"/>
          <w:tab w:val="left" w:pos="2880" w:leader="none"/>
          <w:tab w:val="left" w:pos="3787" w:leader="none"/>
          <w:tab w:val="left" w:pos="4320" w:leader="none"/>
          <w:tab w:val="left" w:pos="5040" w:leader="none"/>
          <w:tab w:val="left" w:pos="5587" w:leader="none"/>
          <w:tab w:val="left" w:pos="6120" w:leader="none"/>
          <w:tab w:val="left" w:pos="6307" w:leader="none"/>
          <w:tab w:val="left" w:pos="6840" w:leader="none"/>
          <w:tab w:val="left" w:pos="7920" w:leader="none"/>
        </w:tabs>
        <w:ind w:left="720" w:hanging="720"/>
        <w:rPr>
          <w:rFonts w:ascii="Arial" w:hAnsi="Arial" w:cs="Arial"/>
          <w:bCs/>
          <w:sz w:val="18"/>
        </w:rPr>
      </w:pPr>
      <w:r>
        <w:rPr>
          <w:rFonts w:eastAsia="Arial" w:cs="Arial" w:ascii="Arial" w:hAnsi="Arial"/>
          <w:bCs/>
          <w:sz w:val="18"/>
        </w:rPr>
        <w:t xml:space="preserve"> </w:t>
      </w:r>
      <w:r>
        <w:rPr>
          <w:rFonts w:cs="Arial" w:ascii="Arial" w:hAnsi="Arial"/>
          <w:bCs/>
          <w:sz w:val="18"/>
        </w:rPr>
        <w:tab/>
        <w:tab/>
        <w:tab/>
        <w:tab/>
        <w:tab/>
        <w:t>Namen des Vaters</w:t>
        <w:tab/>
        <w:t xml:space="preserve">Wohnort des </w:t>
        <w:tab/>
      </w:r>
    </w:p>
    <w:p>
      <w:pPr>
        <w:pStyle w:val="Heading2"/>
        <w:tabs>
          <w:tab w:val="left" w:pos="-1440" w:leader="none"/>
          <w:tab w:val="left" w:pos="1627" w:leader="none"/>
          <w:tab w:val="left" w:pos="1800" w:leader="none"/>
          <w:tab w:val="left" w:pos="2707" w:leader="none"/>
          <w:tab w:val="left" w:pos="2880" w:leader="none"/>
          <w:tab w:val="left" w:pos="3787" w:leader="none"/>
          <w:tab w:val="left" w:pos="4320" w:leader="none"/>
          <w:tab w:val="left" w:pos="5040" w:leader="none"/>
          <w:tab w:val="left" w:pos="5587" w:leader="none"/>
          <w:tab w:val="left" w:pos="6120" w:leader="none"/>
          <w:tab w:val="left" w:pos="6307" w:leader="none"/>
          <w:tab w:val="left" w:pos="6840" w:leader="none"/>
          <w:tab w:val="left" w:pos="7920" w:leader="none"/>
        </w:tabs>
        <w:rPr/>
      </w:pPr>
      <w:r>
        <w:rPr>
          <w:rFonts w:eastAsia="Arial" w:cs="Arial" w:ascii="Arial" w:hAnsi="Arial"/>
          <w:bCs/>
          <w:sz w:val="18"/>
        </w:rPr>
        <w:t xml:space="preserve"> </w:t>
      </w:r>
      <w:r>
        <w:rPr>
          <w:rFonts w:cs="Arial" w:ascii="Arial" w:hAnsi="Arial"/>
          <w:bCs/>
          <w:sz w:val="18"/>
        </w:rPr>
        <w:tab/>
        <w:tab/>
        <w:tab/>
        <w:tab/>
        <w:tab/>
        <w:t>Der Braut</w:t>
        <w:tab/>
        <w:tab/>
        <w:t>Vaters</w:t>
      </w:r>
      <w:r>
        <w:rPr>
          <w:rFonts w:cs="Arial" w:ascii="Arial" w:hAnsi="Arial"/>
          <w:bCs/>
        </w:rPr>
        <w:tab/>
        <w:tab/>
      </w:r>
    </w:p>
    <w:p>
      <w:pPr>
        <w:pStyle w:val="Normal"/>
        <w:tabs>
          <w:tab w:val="clear" w:pos="720"/>
          <w:tab w:val="left" w:pos="1627" w:leader="none"/>
          <w:tab w:val="left" w:pos="1800" w:leader="none"/>
          <w:tab w:val="left" w:pos="2707" w:leader="none"/>
          <w:tab w:val="left" w:pos="2880" w:leader="none"/>
          <w:tab w:val="left" w:pos="3787" w:leader="none"/>
          <w:tab w:val="left" w:pos="4320" w:leader="none"/>
          <w:tab w:val="left" w:pos="5040" w:leader="none"/>
          <w:tab w:val="left" w:pos="5587" w:leader="none"/>
          <w:tab w:val="left" w:pos="6120" w:leader="none"/>
          <w:tab w:val="left" w:pos="6307" w:leader="none"/>
          <w:tab w:val="left" w:pos="6840" w:leader="none"/>
          <w:tab w:val="left" w:pos="7920" w:leader="none"/>
        </w:tabs>
        <w:jc w:val="both"/>
        <w:rPr>
          <w:rFonts w:ascii="Arial" w:hAnsi="Arial" w:cs="Arial"/>
          <w:bCs/>
          <w:sz w:val="22"/>
          <w:lang w:val="en-GB"/>
        </w:rPr>
      </w:pPr>
      <w:r>
        <w:rPr>
          <w:rFonts w:cs="Arial" w:ascii="Arial" w:hAnsi="Arial"/>
          <w:bCs/>
          <w:sz w:val="22"/>
          <w:lang w:val="en-GB"/>
        </w:rPr>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1  Peter Penner</w:t>
        <w:tab/>
        <w:t>Junggeselle</w:t>
        <w:tab/>
        <w:t>25</w:t>
        <w:tab/>
        <w:t>Anna Penner</w:t>
        <w:tab/>
        <w:t xml:space="preserve">Jungfrau  </w:t>
        <w:tab/>
        <w:t>20</w:t>
        <w:tab/>
        <w:t>25 Jan</w:t>
        <w:tab/>
        <w:t>Montauerweid</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Penner</w:t>
        <w:tab/>
        <w:t>Kurzebrack</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2  Cornelius Quiring</w:t>
        <w:tab/>
        <w:t>Junggeselle</w:t>
        <w:tab/>
        <w:t>25</w:t>
        <w:tab/>
        <w:t xml:space="preserve">Eliesabeth Abrams Witwe </w:t>
        <w:tab/>
        <w:t xml:space="preserve"> 45</w:t>
        <w:tab/>
        <w:t>22 Feb</w:t>
        <w:tab/>
        <w:t>Zieglershuben</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Ediger</w:t>
        <w:tab/>
        <w:t>Rudnerweid</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3  Johann Ekkert</w:t>
        <w:tab/>
        <w:t>Junggeselle</w:t>
        <w:tab/>
        <w:t>24</w:t>
        <w:tab/>
        <w:t>Maria Janz</w:t>
        <w:tab/>
        <w:t xml:space="preserve">Jungfrau  </w:t>
        <w:tab/>
        <w:t>20</w:t>
        <w:tab/>
        <w:t xml:space="preserve">4  Juni       </w:t>
        <w:tab/>
        <w:t>Montauerweid</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Janz</w:t>
        <w:tab/>
        <w:tab/>
        <w:t>Tragheimerweid</w:t>
        <w:tab/>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4  Johann Harms</w:t>
        <w:tab/>
        <w:t>Junggeselle</w:t>
        <w:tab/>
        <w:t>30</w:t>
        <w:tab/>
        <w:t>Maria Ekkert</w:t>
        <w:tab/>
        <w:t xml:space="preserve">Jungfrau  </w:t>
        <w:tab/>
        <w:t>20</w:t>
        <w:tab/>
        <w:t>4  Juni</w:t>
        <w:tab/>
        <w:t>Montauerweid</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Martin Ekkert</w:t>
        <w:tab/>
        <w:t>Montauerweid</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5  Heinrich Unrau</w:t>
        <w:tab/>
        <w:t>Junggeselle</w:t>
        <w:tab/>
        <w:t>22</w:t>
        <w:tab/>
        <w:t>Maria Unrau</w:t>
        <w:tab/>
        <w:t>Witwe</w:t>
        <w:tab/>
        <w:t xml:space="preserve"> 37</w:t>
        <w:tab/>
        <w:t xml:space="preserve">4 Oct       </w:t>
        <w:tab/>
        <w:t>Tragheimerweid</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pPr>
      <w:r>
        <w:rPr>
          <w:rFonts w:cs="Arial" w:ascii="Arial" w:hAnsi="Arial"/>
          <w:sz w:val="20"/>
          <w:lang w:val="en-GB"/>
        </w:rPr>
        <w:tab/>
        <w:tab/>
        <w:tab/>
        <w:tab/>
      </w:r>
      <w:r>
        <w:rPr>
          <w:rFonts w:cs="Arial" w:ascii="Arial" w:hAnsi="Arial"/>
          <w:i/>
          <w:iCs/>
          <w:color w:val="FF0000"/>
          <w:sz w:val="20"/>
          <w:lang w:val="en-GB"/>
        </w:rPr>
        <w:t>nee: Bartel</w:t>
      </w:r>
      <w:r>
        <w:rPr>
          <w:rFonts w:cs="Arial" w:ascii="Arial" w:hAnsi="Arial"/>
          <w:sz w:val="20"/>
          <w:lang w:val="en-GB"/>
        </w:rPr>
        <w:tab/>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sz w:val="22"/>
          <w:lang w:val="en-GB"/>
        </w:rPr>
      </w:pPr>
      <w:r>
        <w:rPr>
          <w:rFonts w:cs="Arial" w:ascii="Arial" w:hAnsi="Arial"/>
          <w:sz w:val="20"/>
          <w:lang w:val="en-GB"/>
        </w:rPr>
        <w:t>6  Cornelius Quiring</w:t>
        <w:tab/>
        <w:t>Wittwer</w:t>
        <w:tab/>
        <w:t>62</w:t>
        <w:tab/>
        <w:t>Maria Martens</w:t>
        <w:tab/>
        <w:t xml:space="preserve">Jungfrau  </w:t>
        <w:tab/>
        <w:t>37</w:t>
        <w:tab/>
        <w:t>13 Dec</w:t>
        <w:tab/>
        <w:t>Zieglershuben</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pPr>
      <w:r>
        <w:rPr>
          <w:lang w:val="en-GB"/>
        </w:rPr>
        <w:tab/>
        <w:tab/>
        <w:tab/>
      </w:r>
      <w:r>
        <w:rPr>
          <w:rFonts w:cs="Arial" w:ascii="Arial" w:hAnsi="Arial"/>
          <w:lang w:val="en-GB"/>
        </w:rPr>
        <w:tab/>
      </w:r>
      <w:r>
        <w:rPr>
          <w:rFonts w:cs="Arial" w:ascii="Arial" w:hAnsi="Arial"/>
          <w:i/>
          <w:iCs/>
          <w:color w:val="FF0000"/>
          <w:sz w:val="20"/>
          <w:lang w:val="en-GB"/>
        </w:rPr>
        <w:t>Abraham Martens</w:t>
      </w:r>
    </w:p>
    <w:p>
      <w:pPr>
        <w:pStyle w:val="Normal"/>
        <w:tabs>
          <w:tab w:val="clear" w:pos="720"/>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jc w:val="both"/>
        <w:rPr>
          <w:rFonts w:ascii="Arial" w:hAnsi="Arial" w:cs="Arial"/>
          <w:i/>
          <w:i/>
          <w:iCs/>
          <w:color w:val="FF0000"/>
          <w:sz w:val="20"/>
          <w:lang w:val="en-GB"/>
        </w:rPr>
      </w:pPr>
      <w:r>
        <w:rPr>
          <w:rFonts w:cs="Arial" w:ascii="Arial" w:hAnsi="Arial"/>
          <w:i/>
          <w:iCs/>
          <w:color w:val="FF0000"/>
          <w:sz w:val="20"/>
          <w:lang w:val="en-GB"/>
        </w:rPr>
      </w:r>
    </w:p>
    <w:p>
      <w:pPr>
        <w:pStyle w:val="Heading2"/>
        <w:tabs>
          <w:tab w:val="left" w:pos="-1440" w:leader="none"/>
          <w:tab w:val="left" w:pos="1800" w:leader="none"/>
          <w:tab w:val="left" w:pos="3240" w:leader="none"/>
          <w:tab w:val="left" w:pos="3787" w:leader="none"/>
          <w:tab w:val="left" w:pos="4147" w:leader="none"/>
          <w:tab w:val="left" w:pos="5227" w:leader="none"/>
          <w:tab w:val="left" w:pos="5587" w:leader="none"/>
          <w:tab w:val="left" w:pos="6307" w:leader="none"/>
          <w:tab w:val="left" w:pos="6840" w:leader="none"/>
          <w:tab w:val="left" w:pos="7920" w:leader="none"/>
        </w:tabs>
        <w:rPr>
          <w:rFonts w:ascii="Arial" w:hAnsi="Arial" w:cs="Arial"/>
          <w:bCs/>
        </w:rPr>
      </w:pPr>
      <w:r>
        <w:rPr>
          <w:rFonts w:cs="Arial" w:ascii="Arial" w:hAnsi="Arial"/>
          <w:bCs/>
        </w:rPr>
        <w:t>Liste der Getrauten in Jahr 1858</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1  Cornelius Franz</w:t>
        <w:tab/>
        <w:t>Junggeselle</w:t>
        <w:tab/>
        <w:t>25</w:t>
        <w:tab/>
        <w:t>Maria Franz</w:t>
        <w:tab/>
        <w:t xml:space="preserve">Jungfrau  </w:t>
        <w:tab/>
        <w:t>23</w:t>
        <w:tab/>
        <w:t>4 Mar</w:t>
        <w:tab/>
        <w:t>Zwanzig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Franz</w:t>
        <w:tab/>
        <w:t>Rudn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2  Peter Harms</w:t>
        <w:tab/>
        <w:t>Junggeselle</w:t>
        <w:tab/>
        <w:t>26</w:t>
        <w:tab/>
        <w:t>Sara Albrecht</w:t>
        <w:tab/>
        <w:t xml:space="preserve">Jungfrau  </w:t>
        <w:tab/>
        <w:t>40</w:t>
        <w:tab/>
        <w:t>5 Apr</w:t>
        <w:tab/>
        <w:t>Tragheim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Johann Albrecht  Vorwerk</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3  Abrah. Martens</w:t>
        <w:tab/>
        <w:t>Wittwer</w:t>
        <w:tab/>
        <w:t>37</w:t>
        <w:tab/>
        <w:t>Sara Kregehr</w:t>
        <w:tab/>
        <w:t xml:space="preserve">Jungfrau </w:t>
        <w:tab/>
        <w:t>30</w:t>
        <w:tab/>
        <w:t>6 Apr</w:t>
        <w:tab/>
        <w:t>Montau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Kregehr</w:t>
        <w:tab/>
        <w:t>Schweingrube</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4  Aron Harms</w:t>
        <w:tab/>
        <w:t>Wittwer</w:t>
        <w:tab/>
        <w:t>44</w:t>
        <w:tab/>
        <w:t>Cath. Penner</w:t>
        <w:tab/>
        <w:t xml:space="preserve">Jungfrau  </w:t>
        <w:tab/>
        <w:t>32</w:t>
        <w:tab/>
        <w:t>8 Apr</w:t>
        <w:tab/>
        <w:t>Tragheim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Franz Penner</w:t>
        <w:tab/>
        <w:t>Rudn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5  David Ewert</w:t>
        <w:tab/>
        <w:t>Wittwer</w:t>
        <w:tab/>
        <w:t>38</w:t>
        <w:tab/>
        <w:t>Eliesabeth Ediger Jungfrau  18</w:t>
        <w:tab/>
        <w:t>22 Apr</w:t>
        <w:tab/>
        <w:t>Tragheim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Ediger</w:t>
        <w:tab/>
        <w:t>Tragheimerweide</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6  Wilh. Vogt</w:t>
        <w:tab/>
        <w:t>Junggeselle</w:t>
        <w:tab/>
        <w:t>24</w:t>
        <w:tab/>
        <w:t>Agneta Quiring</w:t>
        <w:tab/>
        <w:t>Witwe</w:t>
        <w:tab/>
        <w:t xml:space="preserve"> 34</w:t>
        <w:tab/>
        <w:t>24 May</w:t>
        <w:tab/>
        <w:t>Montau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7  Peter Ediger</w:t>
        <w:tab/>
        <w:t>Wittwer</w:t>
        <w:tab/>
        <w:t>52</w:t>
        <w:tab/>
        <w:t>Sara Martens</w:t>
        <w:tab/>
        <w:t xml:space="preserve">Jungfrau  </w:t>
        <w:tab/>
        <w:t>48</w:t>
        <w:tab/>
        <w:t>27 Mai</w:t>
        <w:tab/>
        <w:t>Schulwiese</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Cornelius Martens</w:t>
        <w:tab/>
        <w:t>Schweingrub</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8  Johann Nikkel</w:t>
        <w:tab/>
        <w:t>Junggeselle</w:t>
        <w:tab/>
        <w:t>23</w:t>
        <w:tab/>
        <w:t>Maria Martens</w:t>
        <w:tab/>
        <w:t xml:space="preserve">Jungfrau  </w:t>
        <w:tab/>
        <w:t>26</w:t>
        <w:tab/>
        <w:t>14 Nov</w:t>
        <w:tab/>
        <w:t>Boenhoff</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pPr>
      <w:r>
        <w:rPr>
          <w:sz w:val="20"/>
          <w:lang w:val="en-GB"/>
        </w:rPr>
        <w:tab/>
        <w:tab/>
        <w:tab/>
        <w:tab/>
      </w:r>
      <w:r>
        <w:rPr>
          <w:rFonts w:cs="Arial" w:ascii="Arial" w:hAnsi="Arial"/>
          <w:sz w:val="20"/>
          <w:lang w:val="en-GB"/>
        </w:rPr>
        <w:t>Abrah. Martens  Judenberg</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r>
    </w:p>
    <w:p>
      <w:pPr>
        <w:pStyle w:val="Heading2"/>
        <w:tabs>
          <w:tab w:val="left" w:pos="-1440" w:leader="none"/>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rPr>
          <w:rFonts w:ascii="Arial" w:hAnsi="Arial" w:cs="Arial"/>
          <w:bCs/>
        </w:rPr>
      </w:pPr>
      <w:r>
        <w:rPr>
          <w:rFonts w:cs="Arial" w:ascii="Arial" w:hAnsi="Arial"/>
          <w:bCs/>
        </w:rPr>
        <w:t>Liste der Getrauten im Jahr 1859</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1  Peter Penner</w:t>
        <w:tab/>
        <w:t>Junggeselle</w:t>
        <w:tab/>
        <w:t>28</w:t>
        <w:tab/>
        <w:t>Cath. Technau</w:t>
        <w:tab/>
        <w:t xml:space="preserve">Jungfrau  </w:t>
        <w:tab/>
        <w:t>35</w:t>
        <w:tab/>
        <w:t>8 Feb</w:t>
        <w:tab/>
        <w:t>Kurzebrack</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Heinrich Technau</w:t>
        <w:tab/>
        <w:t>Schweingrube</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2  Gerhard Dyck</w:t>
        <w:tab/>
        <w:t>Wittwer</w:t>
        <w:tab/>
        <w:t>55</w:t>
        <w:tab/>
        <w:t>Sara Neumann</w:t>
        <w:tab/>
        <w:t xml:space="preserve">Jungfrau  </w:t>
        <w:tab/>
        <w:t>25</w:t>
        <w:tab/>
        <w:t>6  May</w:t>
        <w:tab/>
        <w:t>Schweingrube</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Abrah. Neumann,  Rosenkranz</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3  Johann Tgahrt</w:t>
        <w:tab/>
        <w:t>Wittwer</w:t>
        <w:tab/>
        <w:t>36</w:t>
        <w:tab/>
        <w:t>Maria Siebert</w:t>
        <w:tab/>
        <w:t xml:space="preserve">Jungfrau  </w:t>
        <w:tab/>
        <w:t>22</w:t>
        <w:tab/>
        <w:t>12 May</w:t>
        <w:tab/>
        <w:t>Schweingrub</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Siebert</w:t>
        <w:tab/>
        <w:t>Kramershoff</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4  Peter Penner</w:t>
        <w:tab/>
        <w:t>Wittwer</w:t>
        <w:tab/>
        <w:t>28</w:t>
        <w:tab/>
        <w:t>Sara Wall</w:t>
        <w:tab/>
        <w:t>Witwe</w:t>
        <w:tab/>
        <w:t>39</w:t>
        <w:tab/>
        <w:t>5 Juni</w:t>
        <w:tab/>
        <w:t>Montau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5  Heinrich Adrian</w:t>
        <w:tab/>
        <w:t>Junggeselle</w:t>
        <w:tab/>
        <w:t>30</w:t>
        <w:tab/>
        <w:t>Sara Quiring</w:t>
        <w:tab/>
        <w:t xml:space="preserve">Witwe   </w:t>
        <w:tab/>
        <w:t>37</w:t>
        <w:tab/>
        <w:t>23 Juni</w:t>
        <w:tab/>
        <w:t>Stobbendorf</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ab/>
        <w:tab/>
        <w:t>Gr. Schardau</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6  Heinrich Kliewer</w:t>
        <w:tab/>
        <w:t>Wittwer</w:t>
        <w:tab/>
        <w:t>45</w:t>
        <w:tab/>
        <w:t>Anna Funk</w:t>
        <w:tab/>
        <w:t xml:space="preserve">Jungfrau  </w:t>
        <w:tab/>
        <w:t>26</w:t>
        <w:tab/>
        <w:t>14 July</w:t>
        <w:tab/>
        <w:t>Ellerwal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Abrah. Funk</w:t>
        <w:tab/>
        <w:t>Barlewitz</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7  Heinrich Ediger</w:t>
        <w:tab/>
        <w:t>Wittwer</w:t>
        <w:tab/>
        <w:t>56</w:t>
        <w:tab/>
        <w:t>Cath. Albrecht</w:t>
        <w:tab/>
        <w:t xml:space="preserve">Jungfrau  </w:t>
        <w:tab/>
        <w:t>34</w:t>
        <w:tab/>
        <w:t>22 Sep</w:t>
        <w:tab/>
        <w:t>Montau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Heinrich Albrecht,  Kronsnest</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8  Peter Nikkel</w:t>
        <w:tab/>
        <w:t>Junggeselle</w:t>
        <w:tab/>
        <w:t>23</w:t>
        <w:tab/>
        <w:t>Anna Bestvater</w:t>
        <w:tab/>
        <w:t xml:space="preserve">Witwe    </w:t>
        <w:tab/>
        <w:tab/>
        <w:t>20 Oct</w:t>
        <w:tab/>
        <w:t>Tralau</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9  David Abrahams</w:t>
        <w:tab/>
        <w:t>Junggeselle</w:t>
        <w:tab/>
        <w:t>27</w:t>
        <w:tab/>
        <w:t>Anna Ediger</w:t>
        <w:tab/>
        <w:t xml:space="preserve">Jungfrau  </w:t>
        <w:tab/>
        <w:t>30</w:t>
        <w:tab/>
        <w:t>29 Dec</w:t>
        <w:tab/>
        <w:t>Montau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pPr>
      <w:r>
        <w:rPr>
          <w:sz w:val="20"/>
          <w:lang w:val="en-GB"/>
        </w:rPr>
        <w:tab/>
        <w:tab/>
        <w:tab/>
        <w:tab/>
      </w:r>
      <w:r>
        <w:rPr>
          <w:rFonts w:cs="Arial" w:ascii="Arial" w:hAnsi="Arial"/>
          <w:sz w:val="20"/>
          <w:lang w:val="en-GB"/>
        </w:rPr>
        <w:t>David Bartel</w:t>
        <w:tab/>
        <w:t>Budzin</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r>
    </w:p>
    <w:p>
      <w:pPr>
        <w:pStyle w:val="Heading2"/>
        <w:tabs>
          <w:tab w:val="left" w:pos="-1440" w:leader="none"/>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rPr>
          <w:rFonts w:ascii="Arial" w:hAnsi="Arial" w:cs="Arial"/>
          <w:bCs/>
        </w:rPr>
      </w:pPr>
      <w:r>
        <w:rPr>
          <w:rFonts w:cs="Arial" w:ascii="Arial" w:hAnsi="Arial"/>
          <w:bCs/>
        </w:rPr>
        <w:t>Liste der Getrauten im Jahr 1860</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1  Heinrich Siebert</w:t>
        <w:tab/>
        <w:t>Junggeselle</w:t>
        <w:tab/>
        <w:t>31</w:t>
        <w:tab/>
        <w:t xml:space="preserve">Catharina Ediger  Jungfrau </w:t>
        <w:tab/>
        <w:t>17</w:t>
        <w:tab/>
        <w:t>10 Mai</w:t>
        <w:tab/>
        <w:t>Tragheim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Peter Ediger</w:t>
        <w:tab/>
        <w:t>Montau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2  Heinrich  Ediger</w:t>
        <w:tab/>
        <w:t>Junggeselle</w:t>
        <w:tab/>
        <w:t>35</w:t>
        <w:tab/>
        <w:t>Maria Bartel</w:t>
        <w:tab/>
        <w:t xml:space="preserve">Jungfrau  </w:t>
        <w:tab/>
        <w:tab/>
        <w:t>45</w:t>
        <w:tab/>
        <w:t>27 Dec</w:t>
        <w:tab/>
        <w:t>Rudnerweid</w:t>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tab/>
        <w:tab/>
        <w:tab/>
        <w:tab/>
        <w:t>David Bartel</w:t>
        <w:tab/>
        <w:t>Schulwiese</w:t>
        <w:tab/>
      </w:r>
    </w:p>
    <w:p>
      <w:pPr>
        <w:pStyle w:val="Normal"/>
        <w:tabs>
          <w:tab w:val="clear" w:pos="720"/>
          <w:tab w:val="left" w:pos="1800" w:leader="none"/>
          <w:tab w:val="left" w:pos="3240" w:leader="none"/>
          <w:tab w:val="left" w:pos="3787" w:leader="none"/>
          <w:tab w:val="left" w:pos="4320" w:leader="none"/>
          <w:tab w:val="left" w:pos="5227" w:leader="none"/>
          <w:tab w:val="left" w:pos="5587" w:leader="none"/>
          <w:tab w:val="left" w:pos="6307" w:leader="none"/>
          <w:tab w:val="left" w:pos="6840" w:leader="none"/>
          <w:tab w:val="left" w:pos="7920" w:leader="none"/>
        </w:tabs>
        <w:jc w:val="both"/>
        <w:rPr>
          <w:rFonts w:ascii="Arial" w:hAnsi="Arial" w:cs="Arial"/>
          <w:sz w:val="20"/>
          <w:lang w:val="en-GB"/>
        </w:rPr>
      </w:pPr>
      <w:r>
        <w:rPr>
          <w:rFonts w:cs="Arial" w:ascii="Arial" w:hAnsi="Arial"/>
          <w:sz w:val="20"/>
          <w:lang w:val="en-GB"/>
        </w:rPr>
      </w:r>
    </w:p>
    <w:p>
      <w:pPr>
        <w:pStyle w:val="Heading3"/>
        <w:ind w:left="720" w:hanging="720"/>
        <w:rPr/>
      </w:pPr>
      <w:r>
        <w:rPr>
          <w:rFonts w:cs="Arial" w:ascii="Arial" w:hAnsi="Arial"/>
          <w:bCs/>
        </w:rPr>
        <w:t xml:space="preserve">Page 372-3   </w:t>
      </w:r>
      <w:r>
        <w:rPr>
          <w:rFonts w:cs="Arial" w:ascii="Arial" w:hAnsi="Arial"/>
        </w:rPr>
        <w:t>Liste der Getrauten vom Jahr 1861</w:t>
      </w:r>
    </w:p>
    <w:p>
      <w:pPr>
        <w:pStyle w:val="Heading3"/>
        <w:tabs>
          <w:tab w:val="left" w:pos="-1440" w:leader="none"/>
          <w:tab w:val="left" w:pos="1440" w:leader="none"/>
          <w:tab w:val="left" w:pos="2880" w:leader="none"/>
          <w:tab w:val="left" w:pos="4320" w:leader="none"/>
          <w:tab w:val="left" w:pos="5040" w:leader="none"/>
          <w:tab w:val="left" w:pos="5760" w:leader="none"/>
          <w:tab w:val="left" w:pos="6480" w:leader="none"/>
          <w:tab w:val="left" w:pos="7740" w:leader="none"/>
          <w:tab w:val="left" w:pos="8640" w:leader="none"/>
        </w:tabs>
        <w:ind w:left="720" w:hanging="720"/>
        <w:rPr>
          <w:rFonts w:ascii="Arial" w:hAnsi="Arial" w:cs="Arial"/>
          <w:bCs/>
        </w:rPr>
      </w:pPr>
      <w:r>
        <w:rPr>
          <w:rFonts w:cs="Arial" w:ascii="Arial" w:hAnsi="Arial"/>
          <w:bCs/>
        </w:rPr>
        <w:t>Namen des</w:t>
        <w:tab/>
        <w:t>Stand</w:t>
        <w:tab/>
        <w:t>Wohn oder</w:t>
        <w:tab/>
        <w:t>Alter</w:t>
        <w:tab/>
        <w:t>Namen der</w:t>
        <w:tab/>
        <w:t>Stand</w:t>
        <w:tab/>
        <w:t>Alter</w:t>
        <w:tab/>
        <w:t xml:space="preserve">Zeit der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b/>
          <w:b/>
          <w:bCs/>
          <w:sz w:val="22"/>
          <w:lang w:val="en-GB"/>
        </w:rPr>
      </w:pPr>
      <w:r>
        <w:rPr>
          <w:rFonts w:cs="Arial" w:ascii="Arial" w:hAnsi="Arial"/>
          <w:b/>
          <w:bCs/>
          <w:sz w:val="22"/>
          <w:lang w:val="en-GB"/>
        </w:rPr>
        <w:t>Braeutigams</w:t>
        <w:tab/>
        <w:t>derselben</w:t>
        <w:tab/>
        <w:t>Aufhaltungsort</w:t>
        <w:tab/>
        <w:t>Braut</w:t>
        <w:tab/>
        <w:tab/>
        <w:t>derselben</w:t>
        <w:tab/>
        <w:tab/>
        <w:t>Trauung</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b/>
          <w:b/>
          <w:bCs/>
          <w:sz w:val="22"/>
          <w:lang w:val="en-GB"/>
        </w:rPr>
      </w:pPr>
      <w:r>
        <w:rPr>
          <w:rFonts w:cs="Arial" w:ascii="Arial" w:hAnsi="Arial"/>
          <w:b/>
          <w:bCs/>
          <w:sz w:val="22"/>
          <w:lang w:val="en-GB"/>
        </w:rPr>
        <w:tab/>
        <w:tab/>
        <w:tab/>
        <w:tab/>
        <w:tab/>
        <w:t>Wohn oder</w:t>
      </w:r>
    </w:p>
    <w:p>
      <w:pPr>
        <w:pStyle w:val="Heading3"/>
        <w:tabs>
          <w:tab w:val="left" w:pos="-1440" w:leader="none"/>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rPr>
          <w:rFonts w:ascii="Arial" w:hAnsi="Arial" w:cs="Arial"/>
          <w:bCs/>
        </w:rPr>
      </w:pPr>
      <w:r>
        <w:rPr>
          <w:rFonts w:cs="Arial" w:ascii="Arial" w:hAnsi="Arial"/>
          <w:bCs/>
        </w:rPr>
        <w:tab/>
        <w:tab/>
        <w:tab/>
        <w:tab/>
        <w:tab/>
        <w:t>Aufhaltungsort</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1  Jacob Bartel</w:t>
        <w:tab/>
        <w:t>Wittwer</w:t>
        <w:tab/>
        <w:t>Schweingrube</w:t>
        <w:tab/>
        <w:t>43</w:t>
        <w:tab/>
        <w:t>Sara Martens</w:t>
        <w:tab/>
        <w:t>Jungfrau</w:t>
        <w:tab/>
        <w:t>45</w:t>
        <w:tab/>
        <w:t>3 Feb</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Schulwies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2  Peter Tgahrt</w:t>
        <w:tab/>
        <w:t>Junggeselle</w:t>
        <w:tab/>
        <w:t>Kl Schardau</w:t>
        <w:tab/>
        <w:t>36</w:t>
        <w:tab/>
        <w:t>Sara Siebert</w:t>
        <w:tab/>
        <w:t>Jungfrau</w:t>
        <w:tab/>
        <w:t>19</w:t>
        <w:tab/>
        <w:t>1 Feb</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Kramershoff</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3  Johann Tgahrt   Junggeselle</w:t>
        <w:tab/>
        <w:t>Kl. Schardau</w:t>
        <w:tab/>
        <w:t>29</w:t>
        <w:tab/>
        <w:t>Anna Goertz</w:t>
        <w:tab/>
        <w:t>Witwe</w:t>
        <w:tab/>
        <w:t>33</w:t>
        <w:tab/>
        <w:t>12 Feb</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pPr>
      <w:r>
        <w:rPr>
          <w:rFonts w:cs="Arial" w:ascii="Arial" w:hAnsi="Arial"/>
          <w:sz w:val="20"/>
          <w:lang w:val="en-GB"/>
        </w:rPr>
        <w:tab/>
        <w:tab/>
        <w:tab/>
        <w:tab/>
      </w:r>
      <w:r>
        <w:rPr>
          <w:rFonts w:cs="Arial" w:ascii="Arial" w:hAnsi="Arial"/>
          <w:i/>
          <w:iCs/>
          <w:color w:val="FF0000"/>
          <w:sz w:val="20"/>
          <w:lang w:val="en-GB"/>
        </w:rPr>
        <w:t xml:space="preserve">nee: Anna Franz  </w:t>
      </w:r>
      <w:r>
        <w:rPr>
          <w:rFonts w:cs="Arial" w:ascii="Arial" w:hAnsi="Arial"/>
          <w:sz w:val="20"/>
          <w:lang w:val="en-GB"/>
        </w:rPr>
        <w:t>Kl. Schardau</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4  Peter Ediger</w:t>
        <w:tab/>
        <w:t>Junggeselle</w:t>
        <w:tab/>
        <w:t>Schulwiese</w:t>
        <w:tab/>
        <w:t>24</w:t>
        <w:tab/>
        <w:t xml:space="preserve">Eliesabeth Balzer  Jungfrau  </w:t>
        <w:tab/>
        <w:t>29</w:t>
        <w:tab/>
        <w:t>3 Apr</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Rudnerweid</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5  Jacob Goertz</w:t>
        <w:tab/>
        <w:t>Junggeselle</w:t>
        <w:tab/>
        <w:t>Nieschower?</w:t>
        <w:tab/>
        <w:t>24</w:t>
        <w:tab/>
        <w:t>Maria Ediger</w:t>
        <w:tab/>
        <w:t>Jungfrau</w:t>
        <w:tab/>
        <w:t>17</w:t>
        <w:tab/>
        <w:t>9 Apr</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Schweingrub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6  David Penner</w:t>
        <w:tab/>
        <w:t>Junggeselle</w:t>
        <w:tab/>
        <w:t>Kl. Schardau</w:t>
        <w:tab/>
        <w:t>27</w:t>
        <w:tab/>
        <w:t>Ewa Tgahrt</w:t>
        <w:tab/>
        <w:t>Jungfrau</w:t>
        <w:tab/>
        <w:t>23</w:t>
        <w:tab/>
        <w:t>14 Mai</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Schweingrub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7  Johann Penner  Junggeselle</w:t>
        <w:tab/>
        <w:t>Zandersweide</w:t>
        <w:tab/>
        <w:t>33</w:t>
        <w:tab/>
        <w:t>Sara Kohnert</w:t>
        <w:tab/>
        <w:t>Jungfrau</w:t>
        <w:tab/>
        <w:t>26</w:t>
        <w:tab/>
        <w:t>30 May</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Kl. Schardau</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8  David Kohnert  Wittwer</w:t>
        <w:tab/>
        <w:t>Kl. Schardau</w:t>
        <w:tab/>
        <w:t>39</w:t>
        <w:tab/>
        <w:t>Sara Quiring</w:t>
        <w:tab/>
        <w:t>Jungfrau</w:t>
        <w:tab/>
        <w:t>19</w:t>
        <w:tab/>
        <w:t>26 Nov</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Gr. Schardau</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TextBodyIndent"/>
        <w:tabs>
          <w:tab w:val="left" w:pos="-1440" w:leader="none"/>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rPr>
          <w:rFonts w:ascii="Arial" w:hAnsi="Arial" w:cs="Arial"/>
        </w:rPr>
      </w:pPr>
      <w:r>
        <w:rPr>
          <w:rFonts w:cs="Arial" w:ascii="Arial" w:hAnsi="Arial"/>
        </w:rPr>
        <w:t>Liste der Getrauten im Jahr 1862</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1  Johann Neumann  Junggeselle  Schulwiese 39</w:t>
        <w:tab/>
        <w:t>Eliesabeth Ediger  Witwe</w:t>
        <w:tab/>
        <w:t>56</w:t>
        <w:tab/>
        <w:t>20 Feb</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pPr>
      <w:r>
        <w:rPr>
          <w:rFonts w:cs="Arial" w:ascii="Arial" w:hAnsi="Arial"/>
          <w:sz w:val="20"/>
          <w:lang w:val="en-GB"/>
        </w:rPr>
        <w:tab/>
        <w:tab/>
        <w:tab/>
        <w:tab/>
        <w:t xml:space="preserve">Schulwiese  </w:t>
      </w:r>
      <w:r>
        <w:rPr>
          <w:rFonts w:cs="Arial" w:ascii="Arial" w:hAnsi="Arial"/>
          <w:i/>
          <w:iCs/>
          <w:color w:val="FF0000"/>
          <w:sz w:val="20"/>
          <w:lang w:val="en-GB"/>
        </w:rPr>
        <w:t>nee: El. Eggert</w:t>
      </w:r>
      <w:r>
        <w:rPr>
          <w:rFonts w:cs="Arial" w:ascii="Arial" w:hAnsi="Arial"/>
          <w:sz w:val="20"/>
          <w:lang w:val="en-GB"/>
        </w:rPr>
        <w:tab/>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2  Peter Albrecht   Junggeselle</w:t>
        <w:tab/>
        <w:t>Zwanzigerweid</w:t>
        <w:tab/>
        <w:t>26</w:t>
        <w:tab/>
        <w:t>Catharina Tgahrt   Jungfrau</w:t>
        <w:tab/>
        <w:t>23</w:t>
        <w:tab/>
        <w:t>4 Mar</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Schweingrub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3  Johann Penner   Wittwer</w:t>
        <w:tab/>
        <w:t>Boenhoff</w:t>
        <w:tab/>
        <w:t>36</w:t>
        <w:tab/>
        <w:t>Eva Neumann</w:t>
        <w:tab/>
        <w:t>Jungfrau</w:t>
        <w:tab/>
        <w:t>43</w:t>
        <w:tab/>
        <w:t>22 Apr</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Gr. Schardau</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4  Peter Ediger</w:t>
        <w:tab/>
        <w:t>Junggeselle</w:t>
        <w:tab/>
        <w:t>Rudnerweide</w:t>
        <w:tab/>
        <w:t>38</w:t>
        <w:tab/>
        <w:t>Eva Goerz</w:t>
        <w:tab/>
        <w:t>Jungfrau</w:t>
        <w:tab/>
        <w:t>31</w:t>
        <w:tab/>
        <w:t>15 May</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Zandersweid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5  Heinrich Ewert  Junggeselle</w:t>
        <w:tab/>
        <w:t>Rosenkranz</w:t>
        <w:tab/>
        <w:t>23</w:t>
        <w:tab/>
        <w:t>Eva Rosenfeldt</w:t>
        <w:tab/>
        <w:t>Jungfrau</w:t>
        <w:tab/>
        <w:t>25</w:t>
        <w:tab/>
        <w:t>22 May</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Treul</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6  Peter Nikkel</w:t>
        <w:tab/>
        <w:t>Wittwer</w:t>
        <w:tab/>
        <w:t>Zwanzigerweid</w:t>
        <w:tab/>
        <w:t>46</w:t>
        <w:tab/>
        <w:t>Anna Goertzen</w:t>
        <w:tab/>
        <w:t>Jungfrau</w:t>
        <w:tab/>
        <w:t>31</w:t>
        <w:tab/>
        <w:t>10 Juni</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Montauerweid</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7  Joh ? Dyck</w:t>
        <w:tab/>
        <w:t>Junggeselle</w:t>
        <w:tab/>
        <w:t>Schweingrube</w:t>
        <w:tab/>
        <w:t>23</w:t>
        <w:tab/>
        <w:t xml:space="preserve">Eliesabeth Goerz   </w:t>
        <w:tab/>
        <w:t>26</w:t>
        <w:tab/>
        <w:t>9  Aug</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Zieglershuben</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8  Peter Janz</w:t>
        <w:tab/>
        <w:t>Wittwer</w:t>
        <w:tab/>
        <w:t>Schweingrube</w:t>
        <w:tab/>
        <w:t>44</w:t>
        <w:tab/>
        <w:t>Sara Penner</w:t>
        <w:tab/>
        <w:t>Jungfrau</w:t>
        <w:tab/>
        <w:t>25</w:t>
        <w:tab/>
        <w:t>4 Sep</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0"/>
          <w:lang w:val="en-GB"/>
        </w:rPr>
      </w:pPr>
      <w:r>
        <w:rPr>
          <w:rFonts w:cs="Arial" w:ascii="Arial" w:hAnsi="Arial"/>
          <w:sz w:val="20"/>
          <w:lang w:val="en-GB"/>
        </w:rPr>
        <w:tab/>
        <w:tab/>
        <w:tab/>
        <w:tab/>
        <w:tab/>
        <w:t>Schweingrub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pPr>
      <w:r>
        <w:rPr>
          <w:rFonts w:cs="Arial" w:ascii="Arial" w:hAnsi="Arial"/>
          <w:sz w:val="20"/>
          <w:lang w:val="en-GB"/>
        </w:rPr>
        <w:t>9  Joh. Tgahrt</w:t>
        <w:tab/>
        <w:t>Junggeselle</w:t>
        <w:tab/>
        <w:t>Montauerweide</w:t>
        <w:tab/>
        <w:t>37</w:t>
        <w:tab/>
        <w:t>Maria</w:t>
      </w:r>
      <w:r>
        <w:rPr>
          <w:rFonts w:cs="Arial" w:ascii="Arial" w:hAnsi="Arial"/>
          <w:sz w:val="22"/>
          <w:lang w:val="en-GB"/>
        </w:rPr>
        <w:t xml:space="preserve"> Eggert</w:t>
        <w:tab/>
        <w:t>Jungfrau</w:t>
        <w:tab/>
        <w:t>37</w:t>
        <w:tab/>
        <w:t>6 Nov</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sz w:val="22"/>
          <w:lang w:val="en-GB"/>
        </w:rPr>
      </w:pPr>
      <w:r>
        <w:rPr>
          <w:rFonts w:cs="Arial" w:ascii="Arial" w:hAnsi="Arial"/>
          <w:sz w:val="22"/>
          <w:lang w:val="en-GB"/>
        </w:rPr>
        <w:tab/>
        <w:tab/>
        <w:tab/>
        <w:tab/>
        <w:tab/>
        <w:t>Montauerweid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pPr>
      <w:r>
        <w:rPr>
          <w:rFonts w:cs="Arial" w:ascii="Arial" w:hAnsi="Arial"/>
          <w:sz w:val="20"/>
          <w:lang w:val="en-GB"/>
        </w:rPr>
        <w:t>10  Franz Engbrecht</w:t>
      </w:r>
      <w:r>
        <w:rPr>
          <w:rFonts w:cs="Arial" w:ascii="Arial" w:hAnsi="Arial"/>
          <w:sz w:val="22"/>
          <w:lang w:val="en-GB"/>
        </w:rPr>
        <w:t xml:space="preserve">  Wittwer</w:t>
        <w:tab/>
        <w:t>Weissenberg</w:t>
        <w:tab/>
        <w:t>42</w:t>
        <w:tab/>
        <w:t>Sara Penner</w:t>
        <w:tab/>
        <w:t>Jungfrau</w:t>
        <w:tab/>
        <w:t>39</w:t>
        <w:tab/>
        <w:t>23 Nov</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920" w:leader="none"/>
          <w:tab w:val="left" w:pos="8640" w:leader="none"/>
        </w:tabs>
        <w:ind w:left="720" w:hanging="720"/>
        <w:jc w:val="both"/>
        <w:rPr>
          <w:rFonts w:ascii="Arial" w:hAnsi="Arial" w:cs="Arial"/>
          <w:b/>
          <w:b/>
          <w:bCs/>
          <w:sz w:val="22"/>
          <w:lang w:val="en-GB"/>
        </w:rPr>
      </w:pPr>
      <w:r>
        <w:rPr>
          <w:rFonts w:cs="Arial" w:ascii="Arial" w:hAnsi="Arial"/>
          <w:sz w:val="22"/>
          <w:lang w:val="en-GB"/>
        </w:rPr>
        <w:tab/>
        <w:tab/>
        <w:tab/>
        <w:tab/>
        <w:tab/>
        <w:t>Schulwiese</w:t>
      </w:r>
    </w:p>
    <w:p>
      <w:pPr>
        <w:pStyle w:val="TextBody"/>
        <w:tabs>
          <w:tab w:val="clear" w:pos="720"/>
          <w:tab w:val="left" w:pos="1620" w:leader="none"/>
          <w:tab w:val="left" w:pos="3960" w:leader="none"/>
          <w:tab w:val="left" w:pos="6480" w:leader="none"/>
          <w:tab w:val="left" w:pos="6930" w:leader="none"/>
        </w:tabs>
        <w:rPr>
          <w:rFonts w:ascii="Arial" w:hAnsi="Arial" w:cs="Arial"/>
          <w:b/>
          <w:b/>
          <w:bCs/>
          <w:sz w:val="20"/>
          <w:lang w:val="en-GB"/>
        </w:rPr>
      </w:pPr>
      <w:r>
        <w:rPr>
          <w:rFonts w:cs="Arial" w:ascii="Arial" w:hAnsi="Arial"/>
          <w:b/>
          <w:bCs/>
          <w:sz w:val="20"/>
          <w:lang w:val="en-GB"/>
        </w:rPr>
      </w:r>
    </w:p>
    <w:p>
      <w:pPr>
        <w:pStyle w:val="TextBody"/>
        <w:tabs>
          <w:tab w:val="clear" w:pos="720"/>
          <w:tab w:val="left" w:pos="1620" w:leader="none"/>
          <w:tab w:val="left" w:pos="3960" w:leader="none"/>
          <w:tab w:val="left" w:pos="6480" w:leader="none"/>
          <w:tab w:val="left" w:pos="6930" w:leader="none"/>
        </w:tabs>
        <w:rPr>
          <w:rFonts w:ascii="Arial" w:hAnsi="Arial" w:cs="Arial"/>
          <w:sz w:val="20"/>
        </w:rPr>
      </w:pPr>
      <w:r>
        <w:rPr>
          <w:rFonts w:cs="Arial" w:ascii="Arial" w:hAnsi="Arial"/>
          <w:sz w:val="20"/>
        </w:rPr>
      </w:r>
    </w:p>
    <w:p>
      <w:pPr>
        <w:pStyle w:val="TextBody"/>
        <w:tabs>
          <w:tab w:val="clear" w:pos="720"/>
          <w:tab w:val="left" w:pos="1620" w:leader="none"/>
          <w:tab w:val="left" w:pos="3960" w:leader="none"/>
          <w:tab w:val="left" w:pos="6480" w:leader="none"/>
          <w:tab w:val="left" w:pos="6930" w:leader="none"/>
        </w:tabs>
        <w:rPr>
          <w:rFonts w:ascii="Arial" w:hAnsi="Arial" w:cs="Arial"/>
          <w:sz w:val="20"/>
        </w:rPr>
      </w:pPr>
      <w:r>
        <w:rPr>
          <w:rFonts w:cs="Arial" w:ascii="Arial" w:hAnsi="Arial"/>
          <w:sz w:val="20"/>
        </w:rPr>
      </w:r>
    </w:p>
    <w:p>
      <w:pPr>
        <w:pStyle w:val="TextBody"/>
        <w:tabs>
          <w:tab w:val="clear" w:pos="720"/>
          <w:tab w:val="left" w:pos="1620" w:leader="none"/>
          <w:tab w:val="left" w:pos="3960" w:leader="none"/>
          <w:tab w:val="left" w:pos="6480" w:leader="none"/>
          <w:tab w:val="left" w:pos="6930" w:leader="none"/>
        </w:tabs>
        <w:rPr>
          <w:rFonts w:ascii="Arial" w:hAnsi="Arial" w:cs="Arial"/>
          <w:sz w:val="20"/>
        </w:rPr>
      </w:pPr>
      <w:r>
        <w:rPr>
          <w:rFonts w:cs="Arial" w:ascii="Arial" w:hAnsi="Arial"/>
          <w:sz w:val="20"/>
        </w:rPr>
      </w:r>
    </w:p>
    <w:p>
      <w:pPr>
        <w:pStyle w:val="TextBody"/>
        <w:tabs>
          <w:tab w:val="clear" w:pos="720"/>
          <w:tab w:val="left" w:pos="1620" w:leader="none"/>
          <w:tab w:val="left" w:pos="3960" w:leader="none"/>
          <w:tab w:val="left" w:pos="6480" w:leader="none"/>
          <w:tab w:val="left" w:pos="6930" w:leader="none"/>
        </w:tabs>
        <w:rPr>
          <w:rFonts w:ascii="Arial" w:hAnsi="Arial" w:cs="Arial"/>
          <w:sz w:val="20"/>
        </w:rPr>
      </w:pPr>
      <w:r>
        <w:rPr>
          <w:rFonts w:cs="Arial" w:ascii="Arial" w:hAnsi="Arial"/>
          <w:sz w:val="20"/>
        </w:rPr>
      </w:r>
    </w:p>
    <w:p>
      <w:pPr>
        <w:pStyle w:val="TextBody"/>
        <w:tabs>
          <w:tab w:val="clear" w:pos="720"/>
          <w:tab w:val="left" w:pos="1620" w:leader="none"/>
          <w:tab w:val="left" w:pos="3960" w:leader="none"/>
          <w:tab w:val="left" w:pos="6480" w:leader="none"/>
          <w:tab w:val="left" w:pos="6930" w:leader="none"/>
        </w:tabs>
        <w:rPr>
          <w:rFonts w:ascii="Arial" w:hAnsi="Arial" w:cs="Arial"/>
          <w:sz w:val="20"/>
        </w:rPr>
      </w:pPr>
      <w:r>
        <w:rPr>
          <w:rFonts w:cs="Arial" w:ascii="Arial" w:hAnsi="Arial"/>
          <w:sz w:val="20"/>
        </w:rPr>
      </w:r>
    </w:p>
    <w:p>
      <w:pPr>
        <w:pStyle w:val="TextBody"/>
        <w:tabs>
          <w:tab w:val="clear" w:pos="720"/>
          <w:tab w:val="left" w:pos="1620" w:leader="none"/>
          <w:tab w:val="left" w:pos="3960" w:leader="none"/>
          <w:tab w:val="left" w:pos="6480" w:leader="none"/>
          <w:tab w:val="left" w:pos="6930" w:leader="none"/>
        </w:tabs>
        <w:rPr>
          <w:rFonts w:ascii="Arial" w:hAnsi="Arial" w:cs="Arial"/>
          <w:sz w:val="20"/>
        </w:rPr>
      </w:pPr>
      <w:r>
        <w:rPr>
          <w:rFonts w:cs="Arial" w:ascii="Arial" w:hAnsi="Arial"/>
          <w:sz w:val="20"/>
        </w:rPr>
      </w:r>
      <w:r>
        <w:br w:type="page"/>
      </w:r>
    </w:p>
    <w:p>
      <w:pPr>
        <w:pStyle w:val="TextBody"/>
        <w:tabs>
          <w:tab w:val="clear" w:pos="720"/>
          <w:tab w:val="left" w:pos="1620" w:leader="none"/>
          <w:tab w:val="left" w:pos="3960" w:leader="none"/>
          <w:tab w:val="left" w:pos="6480" w:leader="none"/>
          <w:tab w:val="left" w:pos="6930" w:leader="none"/>
        </w:tabs>
        <w:rPr/>
      </w:pPr>
      <w:r>
        <w:rPr>
          <w:rFonts w:cs="Arial" w:ascii="Arial" w:hAnsi="Arial"/>
          <w:sz w:val="20"/>
        </w:rPr>
        <w:t>1791 den 12.Oktober</w:t>
      </w:r>
      <w:r>
        <w:rPr>
          <w:rFonts w:cs="Arial" w:ascii="Arial" w:hAnsi="Arial"/>
          <w:sz w:val="22"/>
        </w:rPr>
        <w:t>.</w:t>
      </w:r>
    </w:p>
    <w:p>
      <w:pPr>
        <w:pStyle w:val="Normal"/>
        <w:tabs>
          <w:tab w:val="clear" w:pos="720"/>
          <w:tab w:val="left" w:pos="-1440" w:leader="none"/>
        </w:tabs>
        <w:jc w:val="both"/>
        <w:rPr/>
      </w:pPr>
      <w:r>
        <w:rPr>
          <w:rFonts w:cs="Arial" w:ascii="Arial" w:hAnsi="Arial"/>
          <w:b/>
          <w:bCs/>
          <w:sz w:val="22"/>
          <w:lang w:val="en-GB"/>
        </w:rPr>
        <w:t>(page 234</w:t>
      </w:r>
      <w:r>
        <w:rPr>
          <w:b/>
          <w:bCs/>
          <w:lang w:val="en-GB"/>
        </w:rPr>
        <w:t>)</w:t>
      </w:r>
    </w:p>
    <w:p>
      <w:pPr>
        <w:pStyle w:val="List"/>
        <w:tabs>
          <w:tab w:val="clear" w:pos="720"/>
          <w:tab w:val="left" w:pos="1620" w:leader="none"/>
          <w:tab w:val="left" w:pos="3960" w:leader="none"/>
          <w:tab w:val="left" w:pos="6480" w:leader="none"/>
          <w:tab w:val="left" w:pos="6930" w:leader="none"/>
        </w:tabs>
        <w:ind w:left="0" w:hanging="0"/>
        <w:rPr>
          <w:rFonts w:ascii="Arial" w:hAnsi="Arial" w:cs="Arial"/>
          <w:sz w:val="20"/>
          <w:lang w:val="en-GB"/>
        </w:rPr>
      </w:pPr>
      <w:r>
        <w:rPr>
          <w:rFonts w:cs="Arial" w:ascii="Arial" w:hAnsi="Arial"/>
          <w:sz w:val="20"/>
          <w:lang w:val="en-GB"/>
        </w:rPr>
        <w:t xml:space="preserve">Rudnerweid   </w:t>
        <w:tab/>
        <w:t xml:space="preserve">Isaak Bartel </w:t>
        <w:tab/>
        <w:t xml:space="preserve">seine Tochter Sara    </w:t>
        <w:tab/>
        <w:t xml:space="preserve">gestorben den 7.ten November </w:t>
      </w:r>
    </w:p>
    <w:p>
      <w:pPr>
        <w:pStyle w:val="List"/>
        <w:tabs>
          <w:tab w:val="clear" w:pos="720"/>
          <w:tab w:val="left" w:pos="1620" w:leader="none"/>
          <w:tab w:val="left" w:pos="3960" w:leader="none"/>
          <w:tab w:val="left" w:pos="6480" w:leader="none"/>
          <w:tab w:val="left" w:pos="6930" w:leader="none"/>
        </w:tabs>
        <w:ind w:left="0" w:hanging="0"/>
        <w:rPr>
          <w:rFonts w:ascii="Arial" w:hAnsi="Arial" w:cs="Arial"/>
          <w:sz w:val="20"/>
          <w:lang w:val="en-GB"/>
        </w:rPr>
      </w:pPr>
      <w:r>
        <w:rPr>
          <w:rFonts w:cs="Arial" w:ascii="Arial" w:hAnsi="Arial"/>
          <w:sz w:val="20"/>
          <w:lang w:val="en-GB"/>
        </w:rPr>
        <w:tab/>
        <w:t xml:space="preserve">                       Anno 1789, welcher Totenschein in dieser Form ist bescheinigt worden.</w:t>
      </w:r>
    </w:p>
    <w:p>
      <w:pPr>
        <w:pStyle w:val="TextBody"/>
        <w:tabs>
          <w:tab w:val="clear" w:pos="720"/>
          <w:tab w:val="left" w:pos="1620" w:leader="none"/>
          <w:tab w:val="left" w:pos="3960" w:leader="none"/>
          <w:tab w:val="left" w:pos="5227" w:leader="none"/>
          <w:tab w:val="left" w:pos="6480" w:leader="none"/>
          <w:tab w:val="left" w:pos="6930" w:leader="none"/>
        </w:tabs>
        <w:rPr>
          <w:rFonts w:ascii="Arial" w:hAnsi="Arial" w:cs="Arial"/>
          <w:sz w:val="20"/>
        </w:rPr>
      </w:pPr>
      <w:r>
        <w:rPr>
          <w:rFonts w:cs="Arial" w:ascii="Arial" w:hAnsi="Arial"/>
          <w:sz w:val="20"/>
        </w:rPr>
        <w:t xml:space="preserve">Draheimerweid </w:t>
        <w:tab/>
        <w:t xml:space="preserve">Abraham Unrau </w:t>
        <w:tab/>
        <w:t>gestorben den 21. May 1785.</w:t>
      </w:r>
    </w:p>
    <w:p>
      <w:pPr>
        <w:pStyle w:val="TextBody"/>
        <w:tabs>
          <w:tab w:val="clear" w:pos="720"/>
          <w:tab w:val="left" w:pos="1620" w:leader="none"/>
          <w:tab w:val="left" w:pos="3960" w:leader="none"/>
          <w:tab w:val="left" w:pos="5227" w:leader="none"/>
          <w:tab w:val="left" w:pos="6480" w:leader="none"/>
          <w:tab w:val="left" w:pos="6930" w:leader="none"/>
        </w:tabs>
        <w:rPr>
          <w:rFonts w:ascii="Arial" w:hAnsi="Arial" w:cs="Arial"/>
          <w:sz w:val="20"/>
        </w:rPr>
      </w:pPr>
      <w:r>
        <w:rPr>
          <w:rFonts w:cs="Arial" w:ascii="Arial" w:hAnsi="Arial"/>
          <w:sz w:val="20"/>
        </w:rPr>
        <w:t xml:space="preserve">Draheimerweid </w:t>
        <w:tab/>
        <w:t xml:space="preserve">Daniel Penner </w:t>
        <w:tab/>
        <w:t>gestorben den 1.ten Juny 1787.</w:t>
      </w:r>
    </w:p>
    <w:p>
      <w:pPr>
        <w:pStyle w:val="TextBody"/>
        <w:tabs>
          <w:tab w:val="clear" w:pos="720"/>
          <w:tab w:val="left" w:pos="1620" w:leader="none"/>
          <w:tab w:val="left" w:pos="3960" w:leader="none"/>
          <w:tab w:val="left" w:pos="6480" w:leader="none"/>
          <w:tab w:val="left" w:pos="6930" w:leader="none"/>
        </w:tabs>
        <w:rPr/>
      </w:pPr>
      <w:r>
        <w:rPr>
          <w:rFonts w:cs="Arial" w:ascii="Arial" w:hAnsi="Arial"/>
          <w:sz w:val="20"/>
        </w:rPr>
        <w:t xml:space="preserve">Insul Kueche </w:t>
        <w:tab/>
        <w:t xml:space="preserve">Frau des </w:t>
      </w:r>
      <w:r>
        <w:rPr>
          <w:rFonts w:cs="Arial" w:ascii="Arial" w:hAnsi="Arial"/>
          <w:i/>
          <w:iCs/>
          <w:color w:val="FF0000"/>
          <w:sz w:val="20"/>
        </w:rPr>
        <w:t>Jacob</w:t>
      </w:r>
      <w:r>
        <w:rPr>
          <w:rFonts w:cs="Arial" w:ascii="Arial" w:hAnsi="Arial"/>
          <w:sz w:val="20"/>
        </w:rPr>
        <w:t xml:space="preserve"> Kreger, </w:t>
        <w:tab/>
        <w:t>Maria Schmitt, ist den 8.ten May 1787 gestorben</w:t>
      </w:r>
    </w:p>
    <w:p>
      <w:pPr>
        <w:pStyle w:val="Normal"/>
        <w:tabs>
          <w:tab w:val="clear" w:pos="720"/>
          <w:tab w:val="left" w:pos="-1440" w:leader="none"/>
          <w:tab w:val="left" w:pos="1620" w:leader="none"/>
          <w:tab w:val="left" w:pos="3960" w:leader="none"/>
        </w:tabs>
        <w:jc w:val="both"/>
        <w:rPr>
          <w:rFonts w:ascii="Arial" w:hAnsi="Arial" w:cs="Arial"/>
          <w:sz w:val="22"/>
          <w:lang w:val="en-GB"/>
        </w:rPr>
      </w:pPr>
      <w:r>
        <w:rPr>
          <w:rFonts w:cs="Arial" w:ascii="Arial" w:hAnsi="Arial"/>
          <w:sz w:val="20"/>
        </w:rPr>
        <w:t xml:space="preserve">Weishoff </w:t>
        <w:tab/>
        <w:t xml:space="preserve">Heinrich Nickel, </w:t>
        <w:tab/>
        <w:t>Sohn des Peter Nickel, ist gestorben im Jahr 1791 den 12. Oktober</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pPr>
      <w:r>
        <w:rPr>
          <w:rFonts w:cs="Arial" w:ascii="Arial" w:hAnsi="Arial"/>
          <w:b/>
          <w:bCs/>
          <w:sz w:val="22"/>
          <w:lang w:val="en-GB"/>
        </w:rPr>
        <w:t>(Page 235)</w:t>
      </w:r>
      <w:r>
        <w:rPr>
          <w:rFonts w:cs="Arial" w:ascii="Arial" w:hAnsi="Arial"/>
          <w:sz w:val="22"/>
          <w:lang w:val="en-GB"/>
        </w:rPr>
        <w:tab/>
      </w:r>
      <w:r>
        <w:rPr>
          <w:rFonts w:cs="Arial" w:ascii="Arial" w:hAnsi="Arial"/>
          <w:b/>
          <w:sz w:val="22"/>
          <w:lang w:val="en-GB"/>
        </w:rPr>
        <w:t>Liste der Gestorbenen von dem Jahr Anno 1792</w:t>
      </w:r>
    </w:p>
    <w:p>
      <w:pPr>
        <w:pStyle w:val="Normal"/>
        <w:tabs>
          <w:tab w:val="clear" w:pos="720"/>
          <w:tab w:val="left" w:pos="2160" w:leader="none"/>
          <w:tab w:val="left" w:pos="4147" w:leader="none"/>
          <w:tab w:val="left" w:pos="5400" w:leader="none"/>
          <w:tab w:val="left" w:pos="6840" w:leader="none"/>
          <w:tab w:val="left" w:pos="7560" w:leader="none"/>
        </w:tabs>
        <w:jc w:val="both"/>
        <w:rPr>
          <w:rFonts w:ascii="Arial" w:hAnsi="Arial" w:cs="Arial"/>
          <w:b/>
          <w:b/>
          <w:bCs/>
          <w:sz w:val="22"/>
          <w:lang w:val="en-GB"/>
        </w:rPr>
      </w:pPr>
      <w:r>
        <w:rPr>
          <w:rFonts w:cs="Arial" w:ascii="Arial" w:hAnsi="Arial"/>
          <w:b/>
          <w:bCs/>
          <w:sz w:val="22"/>
          <w:lang w:val="en-GB"/>
        </w:rPr>
        <w:t>Namen des</w:t>
        <w:tab/>
        <w:t>Nahm der</w:t>
        <w:tab/>
        <w:t>Welche</w:t>
        <w:tab/>
        <w:t>Name der</w:t>
        <w:tab/>
        <w:t>derer</w:t>
        <w:tab/>
        <w:t>Datum Gestorbenen</w:t>
      </w:r>
    </w:p>
    <w:p>
      <w:pPr>
        <w:pStyle w:val="Normal"/>
        <w:tabs>
          <w:tab w:val="clear" w:pos="720"/>
          <w:tab w:val="left" w:pos="2160" w:leader="none"/>
          <w:tab w:val="left" w:pos="4147" w:leader="none"/>
          <w:tab w:val="left" w:pos="5400" w:leader="none"/>
          <w:tab w:val="left" w:pos="6840" w:leader="none"/>
          <w:tab w:val="left" w:pos="7560" w:leader="none"/>
        </w:tabs>
        <w:ind w:left="7920" w:hanging="7920"/>
        <w:jc w:val="both"/>
        <w:rPr>
          <w:rFonts w:ascii="Arial" w:hAnsi="Arial" w:cs="Arial"/>
          <w:b/>
          <w:b/>
          <w:bCs/>
          <w:sz w:val="22"/>
          <w:lang w:val="en-GB"/>
        </w:rPr>
      </w:pPr>
      <w:r>
        <w:rPr>
          <w:rFonts w:cs="Arial" w:ascii="Arial" w:hAnsi="Arial"/>
          <w:b/>
          <w:bCs/>
          <w:sz w:val="22"/>
          <w:lang w:val="en-GB"/>
        </w:rPr>
        <w:t>Dorfes</w:t>
        <w:tab/>
        <w:t>Maenner</w:t>
        <w:tab/>
        <w:t>gestorben</w:t>
        <w:tab/>
        <w:t>Gestorbenen</w:t>
        <w:tab/>
        <w:t>Alter</w:t>
        <w:tab/>
        <w:tab/>
        <w:t>Mona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Tragheimerweyde</w:t>
        <w:tab/>
        <w:t>Heinrich Ewert</w:t>
        <w:tab/>
        <w:t xml:space="preserve">Tochter  </w:t>
        <w:tab/>
        <w:t>Elisabeth</w:t>
        <w:tab/>
        <w:t>0</w:t>
        <w:tab/>
        <w:t>1   Octobe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 xml:space="preserve">Martin Albrecht   </w:t>
        <w:tab/>
        <w:t>er selbst</w:t>
        <w:tab/>
        <w:tab/>
        <w:t>44</w:t>
        <w:tab/>
        <w:t>15 Novembe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 Goertz</w:t>
        <w:tab/>
        <w:t>er selbst</w:t>
        <w:tab/>
        <w:tab/>
        <w:t>70</w:t>
        <w:tab/>
        <w:t>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Montauerweyde</w:t>
        <w:tab/>
        <w:t>Jacob Siebert</w:t>
        <w:tab/>
        <w:t xml:space="preserve">Tochter </w:t>
        <w:tab/>
        <w:t>Elisabeth</w:t>
        <w:tab/>
        <w:t>5</w:t>
        <w:tab/>
        <w:t>9 Februar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jc w:val="both"/>
        <w:rPr>
          <w:rFonts w:ascii="Arial" w:hAnsi="Arial" w:cs="Arial"/>
          <w:sz w:val="22"/>
          <w:lang w:val="en-GB"/>
        </w:rPr>
      </w:pPr>
      <w:r>
        <w:rPr>
          <w:rFonts w:cs="Arial" w:ascii="Arial" w:hAnsi="Arial"/>
          <w:sz w:val="22"/>
          <w:lang w:val="en-GB"/>
        </w:rPr>
        <w:tab/>
        <w:t>Hans Harms</w:t>
        <w:tab/>
        <w:t>Sohn</w:t>
        <w:tab/>
        <w:t>Hans</w:t>
        <w:tab/>
        <w:t>3</w:t>
        <w:tab/>
        <w:t>6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Goertz</w:t>
        <w:tab/>
        <w:t>Sohn</w:t>
        <w:tab/>
        <w:t>Andreas</w:t>
        <w:tab/>
        <w:t>0</w:t>
        <w:tab/>
        <w:t>17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Baltzer</w:t>
        <w:tab/>
        <w:t>Sohn</w:t>
        <w:tab/>
        <w:t>Erdman</w:t>
        <w:tab/>
        <w:t>4</w:t>
        <w:tab/>
        <w:t>7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d Penner</w:t>
        <w:tab/>
        <w:t>Sohn</w:t>
        <w:tab/>
        <w:t>Davied</w:t>
        <w:tab/>
        <w:t>3</w:t>
        <w:tab/>
        <w:t>8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de</w:t>
        <w:tab/>
        <w:t>Frau</w:t>
        <w:tab/>
        <w:t>Elisabeth</w:t>
        <w:tab/>
        <w:t>27</w:t>
        <w:tab/>
        <w:t>3 Dec</w:t>
      </w:r>
    </w:p>
    <w:p>
      <w:pPr>
        <w:pStyle w:val="Normal"/>
        <w:tabs>
          <w:tab w:val="clear" w:pos="720"/>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Stobe</w:t>
        <w:tab/>
        <w:t xml:space="preserve">Tochter </w:t>
        <w:tab/>
        <w:t>Susanna</w:t>
        <w:tab/>
        <w:t>0</w:t>
        <w:tab/>
        <w:t>14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Frantz Vodt</w:t>
        <w:tab/>
        <w:t>Sohn</w:t>
        <w:tab/>
        <w:t>Hans</w:t>
        <w:tab/>
        <w:t>5</w:t>
        <w:tab/>
        <w:t>29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ieglershuben</w:t>
        <w:tab/>
        <w:t>Heinrich Unrau</w:t>
        <w:tab/>
        <w:t>Sohn</w:t>
        <w:tab/>
        <w:t>Peter</w:t>
        <w:tab/>
        <w:t>0</w:t>
        <w:tab/>
        <w:t>10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eehoff</w:t>
        <w:tab/>
        <w:t xml:space="preserve">Heinrich Kasper  </w:t>
        <w:tab/>
        <w:t>Sohn</w:t>
        <w:tab/>
        <w:t>Abram</w:t>
        <w:tab/>
        <w:t>0</w:t>
        <w:tab/>
        <w:t>20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agen</w:t>
        <w:tab/>
        <w:t>Heinrich Kliewer</w:t>
        <w:tab/>
        <w:t>er selbst</w:t>
        <w:tab/>
        <w:tab/>
        <w:t>42</w:t>
        <w:tab/>
        <w:t>2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th Hoewisch</w:t>
        <w:tab/>
        <w:t>Peter Siebert</w:t>
        <w:tab/>
        <w:t>Frau</w:t>
        <w:tab/>
        <w:t>Anna</w:t>
        <w:tab/>
        <w:t>72</w:t>
        <w:tab/>
        <w:t>8 April</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weingrube</w:t>
        <w:tab/>
        <w:t>Peter Kasper</w:t>
        <w:tab/>
        <w:t>Sohn</w:t>
        <w:tab/>
        <w:t>Peter</w:t>
        <w:tab/>
        <w:t>0</w:t>
        <w:tab/>
        <w:t>25 Februar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Flaming</w:t>
        <w:tab/>
        <w:t>Sohn</w:t>
        <w:tab/>
        <w:t>Heinrich</w:t>
        <w:tab/>
        <w:t>0</w:t>
        <w:tab/>
        <w:t>23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wanzigerweyde</w:t>
        <w:tab/>
        <w:t>Peter Frantz</w:t>
        <w:tab/>
        <w:t>Sohn</w:t>
        <w:tab/>
        <w:t>Heinrich</w:t>
        <w:tab/>
        <w:t>2</w:t>
        <w:tab/>
        <w:t>15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ross Skordau</w:t>
        <w:tab/>
        <w:t>Heinrich Goertz</w:t>
        <w:tab/>
        <w:t>er selbst</w:t>
        <w:tab/>
        <w:tab/>
        <w:t>53</w:t>
        <w:tab/>
        <w:t>27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Penner</w:t>
        <w:tab/>
        <w:t>Sohn</w:t>
        <w:tab/>
        <w:t>Peter</w:t>
        <w:tab/>
        <w:t>20</w:t>
        <w:tab/>
        <w:t>16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2"/>
          <w:lang w:val="en-GB"/>
        </w:rPr>
        <w:t>Klein Skordau</w:t>
        <w:tab/>
        <w:t xml:space="preserve">Abraham </w:t>
      </w:r>
      <w:r>
        <w:rPr>
          <w:rFonts w:cs="Arial" w:ascii="Arial" w:hAnsi="Arial"/>
          <w:i/>
          <w:iCs/>
          <w:color w:val="FF0000"/>
          <w:sz w:val="22"/>
          <w:lang w:val="en-GB"/>
        </w:rPr>
        <w:t>Cornelis</w:t>
      </w:r>
      <w:r>
        <w:rPr>
          <w:rFonts w:cs="Arial" w:ascii="Arial" w:hAnsi="Arial"/>
          <w:sz w:val="22"/>
          <w:lang w:val="en-GB"/>
        </w:rPr>
        <w:tab/>
        <w:t>Sohn</w:t>
        <w:tab/>
        <w:t>Abram</w:t>
        <w:tab/>
        <w:t>3</w:t>
        <w:tab/>
        <w:t>26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n Tgart</w:t>
        <w:tab/>
        <w:t xml:space="preserve">Tochter </w:t>
        <w:tab/>
        <w:t>Sara</w:t>
        <w:tab/>
        <w:t>0</w:t>
        <w:tab/>
        <w:t>26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Ediger</w:t>
        <w:tab/>
        <w:t>Sohn</w:t>
        <w:tab/>
        <w:t>Salomon</w:t>
        <w:tab/>
        <w:t>0</w:t>
        <w:tab/>
        <w:t>8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udnerweyde</w:t>
        <w:tab/>
        <w:t>Peter Kliewer</w:t>
        <w:tab/>
        <w:t xml:space="preserve">Sohn </w:t>
        <w:tab/>
        <w:t>Heinrich</w:t>
        <w:tab/>
        <w:t>0</w:t>
        <w:tab/>
        <w:t>29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rtz</w:t>
        <w:tab/>
        <w:t>Sohn</w:t>
        <w:tab/>
        <w:t>Jacob</w:t>
        <w:tab/>
        <w:t>0</w:t>
        <w:tab/>
        <w:t>10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Klas Pauls</w:t>
        <w:tab/>
        <w:t xml:space="preserve">Tochter </w:t>
        <w:tab/>
        <w:t>Maria</w:t>
        <w:tab/>
        <w:t>4</w:t>
        <w:tab/>
        <w:t>14 April</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Ediger</w:t>
        <w:tab/>
        <w:t>Sohn</w:t>
        <w:tab/>
        <w:t>Peter</w:t>
        <w:tab/>
        <w:t>1</w:t>
        <w:tab/>
        <w:t>28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Salomon Unrau</w:t>
        <w:tab/>
        <w:t>Sohn</w:t>
        <w:tab/>
        <w:t>Salomon</w:t>
        <w:tab/>
        <w:t>0</w:t>
        <w:tab/>
        <w:t>9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hnhoffer Felt</w:t>
        <w:tab/>
        <w:t>Johan Diercks</w:t>
        <w:tab/>
        <w:t>Sohn</w:t>
        <w:tab/>
        <w:t>Johan</w:t>
        <w:tab/>
        <w:t>24</w:t>
        <w:tab/>
        <w:t>15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rtz</w:t>
        <w:tab/>
        <w:t>er selbst</w:t>
        <w:tab/>
        <w:tab/>
        <w:t>40</w:t>
        <w:tab/>
        <w:t>15 Feb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George Abrams</w:t>
        <w:tab/>
        <w:t>Sohn</w:t>
        <w:tab/>
        <w:t>George</w:t>
        <w:tab/>
        <w:t>0</w:t>
        <w:tab/>
        <w:t>10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Stobe</w:t>
        <w:tab/>
        <w:t>Frau</w:t>
        <w:tab/>
        <w:t>Maria</w:t>
        <w:tab/>
        <w:t>42</w:t>
        <w:tab/>
        <w:t>14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rtz</w:t>
        <w:tab/>
        <w:t>Sohn</w:t>
        <w:tab/>
        <w:t>Cornelis</w:t>
        <w:tab/>
        <w:t>1</w:t>
        <w:tab/>
        <w:t>25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b/>
          <w:b/>
          <w:bCs/>
          <w:sz w:val="22"/>
          <w:lang w:val="en-GB"/>
        </w:rPr>
      </w:pPr>
      <w:r>
        <w:rPr>
          <w:rFonts w:cs="Arial" w:ascii="Arial" w:hAnsi="Arial"/>
          <w:b/>
          <w:bCs/>
          <w:sz w:val="22"/>
          <w:lang w:val="en-GB"/>
        </w:rPr>
        <w:t>(page 236)   Liste der Verstorbenen von dem Jahr Anno 1792</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sen Krantz</w:t>
        <w:tab/>
        <w:t>Heinrich Jantzen</w:t>
        <w:tab/>
        <w:t>Frau</w:t>
        <w:tab/>
        <w:t>Eva</w:t>
        <w:tab/>
        <w:t>24</w:t>
        <w:tab/>
        <w:t>11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Tgart</w:t>
        <w:tab/>
        <w:t>Frau</w:t>
        <w:tab/>
        <w:t>Maria</w:t>
        <w:tab/>
        <w:t>53</w:t>
        <w:tab/>
        <w:t>10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ornelis Peters</w:t>
        <w:tab/>
        <w:t xml:space="preserve">Tochter </w:t>
        <w:tab/>
        <w:t>Maria</w:t>
        <w:tab/>
        <w:t>0</w:t>
        <w:tab/>
        <w:t>8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Kliewer</w:t>
        <w:tab/>
        <w:t>Frau</w:t>
        <w:tab/>
        <w:t>Maria</w:t>
        <w:tab/>
        <w:t>52</w:t>
        <w:tab/>
        <w:t>12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David Ediger</w:t>
        <w:tab/>
        <w:t>Sohn</w:t>
        <w:tab/>
        <w:t>Peter</w:t>
        <w:tab/>
        <w:t>0</w:t>
        <w:tab/>
        <w:t>10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ornelis Quiring</w:t>
        <w:tab/>
        <w:t>Frau</w:t>
        <w:tab/>
        <w:t>Sara</w:t>
        <w:tab/>
        <w:t>34</w:t>
        <w:tab/>
        <w:t>10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ornelis Ewert</w:t>
        <w:tab/>
        <w:t>Frau</w:t>
        <w:tab/>
        <w:t>Sara</w:t>
        <w:tab/>
        <w:t>73</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Kramershoff</w:t>
        <w:tab/>
        <w:t>Siebert Goertz</w:t>
        <w:tab/>
        <w:t>Frau</w:t>
        <w:tab/>
        <w:t>Sara</w:t>
        <w:tab/>
        <w:t>72</w:t>
        <w:tab/>
        <w:t>29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ross Weyde</w:t>
        <w:tab/>
        <w:t>Peter Albrecht</w:t>
        <w:tab/>
        <w:t>Sohn</w:t>
        <w:tab/>
        <w:t>Petter</w:t>
        <w:tab/>
        <w:t>1</w:t>
        <w:tab/>
        <w:t>3 April</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b/>
          <w:b/>
          <w:bCs/>
          <w:sz w:val="22"/>
          <w:lang w:val="en-GB"/>
        </w:rPr>
      </w:pPr>
      <w:r>
        <w:rPr>
          <w:rFonts w:cs="Arial" w:ascii="Arial" w:hAnsi="Arial"/>
          <w:b/>
          <w:bCs/>
          <w:sz w:val="22"/>
          <w:lang w:val="en-GB"/>
        </w:rPr>
        <w:t>(page 237)   Liste der Verstorbenen von dem Jahr Anno 1793</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Dragheimer Weyde</w:t>
        <w:tab/>
        <w:tab/>
        <w:t xml:space="preserve">Witwe </w:t>
        <w:tab/>
        <w:t>Eva Pennerin</w:t>
        <w:tab/>
        <w:t>45</w:t>
        <w:tab/>
        <w:t>15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Boecher</w:t>
        <w:tab/>
        <w:t>Sohn</w:t>
        <w:tab/>
        <w:t>Jacob</w:t>
        <w:tab/>
        <w:t>0</w:t>
        <w:tab/>
        <w:t>23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Siebrand Unrau</w:t>
        <w:tab/>
        <w:t>Frau</w:t>
        <w:tab/>
        <w:t>Catarina</w:t>
        <w:tab/>
        <w:t>56</w:t>
        <w:tab/>
        <w:t>30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 Goertzen</w:t>
        <w:tab/>
        <w:t>Frau</w:t>
        <w:tab/>
        <w:t>Catarina</w:t>
        <w:tab/>
        <w:t>52</w:t>
        <w:tab/>
        <w:t>21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Muntauerweyde</w:t>
        <w:tab/>
        <w:t>Heinrich Gade</w:t>
        <w:tab/>
        <w:t xml:space="preserve">Tochter </w:t>
        <w:tab/>
        <w:t>Catrina</w:t>
        <w:tab/>
        <w:t>0</w:t>
        <w:tab/>
        <w:t>15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Erdman Stobe</w:t>
        <w:tab/>
        <w:t xml:space="preserve">Frau </w:t>
        <w:tab/>
        <w:t>Catarina</w:t>
        <w:tab/>
        <w:t>59</w:t>
        <w:tab/>
        <w:t>30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Heinrichs</w:t>
        <w:tab/>
        <w:t>Sohn</w:t>
        <w:tab/>
        <w:t>Johan</w:t>
        <w:tab/>
        <w:t>1</w:t>
        <w:tab/>
        <w:t>1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Jantzen</w:t>
        <w:tab/>
        <w:t>Frau</w:t>
        <w:tab/>
        <w:t>Elisabeth</w:t>
        <w:tab/>
        <w:t>58</w:t>
        <w:tab/>
        <w:t>16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Klaus Pauls</w:t>
        <w:tab/>
        <w:t xml:space="preserve">Tochter </w:t>
        <w:tab/>
        <w:t>Maria</w:t>
        <w:tab/>
        <w:t>44</w:t>
        <w:tab/>
        <w:t>22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udnerweyde</w:t>
        <w:tab/>
        <w:t>Peter Goertzen</w:t>
        <w:tab/>
        <w:t>er selbst</w:t>
        <w:tab/>
        <w:tab/>
        <w:t>71</w:t>
        <w:tab/>
        <w:t>28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Penner</w:t>
        <w:tab/>
        <w:t xml:space="preserve">Tochter </w:t>
        <w:tab/>
        <w:t>Eva</w:t>
        <w:tab/>
        <w:t>17</w:t>
        <w:tab/>
        <w:t>24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Nickell</w:t>
        <w:tab/>
        <w:t>Frau</w:t>
        <w:tab/>
        <w:t>Helena</w:t>
        <w:tab/>
        <w:t>43</w:t>
        <w:tab/>
        <w:t>4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rtz</w:t>
        <w:tab/>
        <w:t xml:space="preserve">Tochter </w:t>
        <w:tab/>
        <w:t>Sara</w:t>
        <w:tab/>
        <w:t>0</w:t>
        <w:tab/>
        <w:t>12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Penner</w:t>
        <w:tab/>
        <w:t>Sohn</w:t>
        <w:tab/>
        <w:t>Heinrich</w:t>
        <w:tab/>
        <w:t>0</w:t>
        <w:tab/>
        <w:t>2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jc w:val="both"/>
        <w:rPr>
          <w:rFonts w:ascii="Arial" w:hAnsi="Arial" w:cs="Arial"/>
          <w:sz w:val="22"/>
          <w:lang w:val="en-GB"/>
        </w:rPr>
      </w:pPr>
      <w:r>
        <w:rPr>
          <w:rFonts w:cs="Arial" w:ascii="Arial" w:hAnsi="Arial"/>
          <w:sz w:val="22"/>
          <w:lang w:val="en-GB"/>
        </w:rPr>
        <w:tab/>
        <w:t>Davied Schroeder</w:t>
        <w:tab/>
        <w:t>er selbst</w:t>
        <w:tab/>
        <w:tab/>
        <w:t>64</w:t>
        <w:tab/>
        <w:t>29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Klein Skordau</w:t>
        <w:tab/>
        <w:t>Jacob Ewert</w:t>
        <w:tab/>
        <w:t>Sohn</w:t>
        <w:tab/>
        <w:t>Wilhelm</w:t>
        <w:tab/>
        <w:t>0</w:t>
        <w:tab/>
        <w:t>9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ornelis Jantzen</w:t>
        <w:tab/>
        <w:t>er selbst</w:t>
        <w:tab/>
        <w:tab/>
        <w:t>59</w:t>
        <w:tab/>
        <w:t>15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Ewert</w:t>
        <w:tab/>
        <w:t>er selbst</w:t>
        <w:tab/>
        <w:tab/>
        <w:t>44</w:t>
        <w:tab/>
        <w:t>19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 Tigart</w:t>
        <w:tab/>
        <w:t>Frau</w:t>
        <w:tab/>
        <w:tab/>
        <w:t>34</w:t>
        <w:tab/>
        <w:t>25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Ediger</w:t>
        <w:tab/>
        <w:t>er selbst</w:t>
        <w:tab/>
        <w:tab/>
        <w:t>53</w:t>
        <w:tab/>
        <w:t>26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Petter Ediger</w:t>
        <w:tab/>
        <w:t>Sohn</w:t>
        <w:tab/>
        <w:t>Heinrich</w:t>
        <w:tab/>
        <w:t>25</w:t>
        <w:tab/>
        <w:t>17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Ewert</w:t>
        <w:tab/>
        <w:t xml:space="preserve">Frau </w:t>
        <w:tab/>
        <w:t>Elisabeth</w:t>
        <w:tab/>
        <w:t>47</w:t>
        <w:tab/>
        <w:t>22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Ewert</w:t>
        <w:tab/>
        <w:t>er selbst</w:t>
        <w:tab/>
        <w:tab/>
        <w:t>70</w:t>
        <w:tab/>
        <w:t>2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wein Grube</w:t>
        <w:tab/>
        <w:t>Hans Schmidt</w:t>
        <w:tab/>
        <w:t xml:space="preserve">Frau </w:t>
        <w:tab/>
        <w:t>Anna</w:t>
        <w:tab/>
        <w:t>49</w:t>
        <w:tab/>
        <w:t>24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sen Krantz</w:t>
        <w:tab/>
        <w:tab/>
        <w:t xml:space="preserve">Witwe </w:t>
        <w:tab/>
        <w:t>Maria Koehnen</w:t>
        <w:tab/>
        <w:t>82</w:t>
        <w:tab/>
        <w:t>5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Penner</w:t>
        <w:tab/>
        <w:t>Frau</w:t>
        <w:tab/>
        <w:t>Catarina</w:t>
        <w:tab/>
        <w:tab/>
        <w:t>7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wantzigerweyde</w:t>
        <w:tab/>
        <w:t>Gerhard Nickell</w:t>
        <w:tab/>
        <w:t>Sohn</w:t>
        <w:tab/>
        <w:t>Gerhart</w:t>
        <w:tab/>
        <w:t>0</w:t>
        <w:tab/>
        <w:t>14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th Hoewisch</w:t>
        <w:tab/>
        <w:t>Nataniel Janzen</w:t>
        <w:tab/>
        <w:t>Sohn</w:t>
        <w:tab/>
        <w:t>Christian</w:t>
        <w:tab/>
        <w:t>3</w:t>
        <w:tab/>
        <w:t>30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jc w:val="both"/>
        <w:rPr>
          <w:rFonts w:ascii="Arial" w:hAnsi="Arial" w:cs="Arial"/>
          <w:b/>
          <w:b/>
          <w:bCs/>
          <w:sz w:val="22"/>
          <w:lang w:val="en-GB"/>
        </w:rPr>
      </w:pPr>
      <w:r>
        <w:rPr>
          <w:rFonts w:cs="Arial" w:ascii="Arial" w:hAnsi="Arial"/>
          <w:b/>
          <w:bCs/>
          <w:sz w:val="22"/>
          <w:lang w:val="en-GB"/>
        </w:rPr>
        <w:t>(Page 238)   Transport - Liste der Verstorbenen von dem Jahr Anno 1793</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nhoefer Feldt</w:t>
        <w:tab/>
        <w:t>Abraham Goertzen</w:t>
        <w:tab/>
        <w:t>Sohn</w:t>
        <w:tab/>
        <w:t>Petter</w:t>
        <w:tab/>
        <w:t>1</w:t>
        <w:tab/>
        <w:t>2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Nickell</w:t>
        <w:tab/>
        <w:t>er selbst</w:t>
        <w:tab/>
        <w:tab/>
        <w:t>68</w:t>
        <w:tab/>
        <w:t>30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Paradiess</w:t>
        <w:tab/>
        <w:t>Frantz Kliewer</w:t>
        <w:tab/>
        <w:t>Sohn</w:t>
        <w:tab/>
        <w:t>Frantz</w:t>
        <w:tab/>
        <w:t>34</w:t>
        <w:tab/>
        <w:t>9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Insul Kueche</w:t>
        <w:tab/>
        <w:t>Jacob Kroegier</w:t>
        <w:tab/>
        <w:t>Frau</w:t>
        <w:tab/>
        <w:t>Nela Diercks</w:t>
        <w:tab/>
        <w:tab/>
        <w:t>19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ieglers Huben</w:t>
        <w:tab/>
        <w:t>Johan Goertzen</w:t>
        <w:tab/>
        <w:t>er selbst</w:t>
        <w:tab/>
        <w:tab/>
        <w:t>63</w:t>
        <w:tab/>
        <w:t>6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Jantzen</w:t>
        <w:tab/>
        <w:t xml:space="preserve">Tochter </w:t>
        <w:tab/>
        <w:t>Maria</w:t>
        <w:tab/>
        <w:t>42</w:t>
        <w:tab/>
        <w:t>30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eehoff</w:t>
        <w:tab/>
        <w:t>Davied Seels</w:t>
        <w:tab/>
        <w:t>er selbst</w:t>
        <w:tab/>
        <w:tab/>
        <w:t>60</w:t>
        <w:tab/>
        <w:t>8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sz w:val="22"/>
          <w:lang w:val="en-GB"/>
        </w:rPr>
      </w:pPr>
      <w:r>
        <w:rPr>
          <w:rFonts w:cs="Arial" w:ascii="Arial" w:hAnsi="Arial"/>
          <w:b/>
          <w:bCs/>
          <w:sz w:val="22"/>
          <w:lang w:val="en-GB"/>
        </w:rPr>
        <w:t>(Page 239)</w:t>
      </w:r>
      <w:r>
        <w:rPr>
          <w:rFonts w:cs="Arial" w:ascii="Arial" w:hAnsi="Arial"/>
          <w:sz w:val="22"/>
          <w:lang w:val="en-GB"/>
        </w:rPr>
        <w:t xml:space="preserve">   </w:t>
      </w:r>
      <w:r>
        <w:rPr>
          <w:rFonts w:cs="Arial" w:ascii="Arial" w:hAnsi="Arial"/>
          <w:b/>
          <w:sz w:val="22"/>
          <w:lang w:val="en-GB"/>
        </w:rPr>
        <w:t>Liste der Verstorbenen von dem Jahr 1794</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Montauer Weyde</w:t>
        <w:tab/>
        <w:t>Davied Unrau</w:t>
        <w:tab/>
        <w:t>er selbst</w:t>
        <w:tab/>
        <w:tab/>
        <w:t>66</w:t>
        <w:tab/>
        <w:t>20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Stobe</w:t>
        <w:tab/>
        <w:t>Frau</w:t>
        <w:tab/>
        <w:t>Susanna</w:t>
        <w:tab/>
        <w:t>30</w:t>
        <w:tab/>
        <w:t>5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de</w:t>
        <w:tab/>
        <w:t>Sohn</w:t>
        <w:tab/>
        <w:t>Heinrich</w:t>
        <w:tab/>
        <w:t>0</w:t>
        <w:tab/>
        <w:t>26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Wilhelm Jantzen</w:t>
        <w:tab/>
        <w:t>Sohn</w:t>
        <w:tab/>
        <w:t>Wilhelm</w:t>
        <w:tab/>
        <w:t>2</w:t>
        <w:tab/>
        <w:t>3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 xml:space="preserve">Sohn </w:t>
        <w:tab/>
        <w:t>Petter</w:t>
        <w:tab/>
        <w:t>0</w:t>
        <w:tab/>
        <w:t>6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Ewert</w:t>
        <w:tab/>
        <w:t>er selbst</w:t>
        <w:tab/>
        <w:tab/>
        <w:t>62</w:t>
        <w:tab/>
        <w:t>7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Goertzen</w:t>
        <w:tab/>
        <w:t xml:space="preserve">Tochter </w:t>
        <w:tab/>
        <w:t>Agneta</w:t>
        <w:tab/>
        <w:t>1</w:t>
        <w:tab/>
        <w:t>28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ed Unrau</w:t>
        <w:tab/>
        <w:t xml:space="preserve">Tochter </w:t>
        <w:tab/>
        <w:t>Maria</w:t>
        <w:tab/>
        <w:t>2</w:t>
        <w:tab/>
        <w:t>12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2"/>
          <w:lang w:val="en-GB"/>
        </w:rPr>
        <w:t xml:space="preserve">Frantz </w:t>
      </w:r>
      <w:r>
        <w:rPr>
          <w:rFonts w:cs="Arial" w:ascii="Arial" w:hAnsi="Arial"/>
          <w:i/>
          <w:iCs/>
          <w:color w:val="FF0000"/>
          <w:sz w:val="22"/>
          <w:lang w:val="en-GB"/>
        </w:rPr>
        <w:t>Kohnert</w:t>
      </w:r>
      <w:r>
        <w:rPr>
          <w:rFonts w:cs="Arial" w:ascii="Arial" w:hAnsi="Arial"/>
          <w:sz w:val="22"/>
          <w:lang w:val="en-GB"/>
        </w:rPr>
        <w:t xml:space="preserve"> </w:t>
        <w:tab/>
        <w:t>er selbst</w:t>
        <w:tab/>
        <w:tab/>
        <w:t>73</w:t>
        <w:tab/>
        <w:t>31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Dragheimerweyde</w:t>
        <w:tab/>
        <w:t>Gerhart Jantzen</w:t>
        <w:tab/>
        <w:t>Frau</w:t>
        <w:tab/>
        <w:t>Maria</w:t>
        <w:tab/>
        <w:t>57</w:t>
        <w:tab/>
        <w:t>29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Ediger</w:t>
        <w:tab/>
        <w:t>Sohn</w:t>
        <w:tab/>
        <w:t>Petter</w:t>
        <w:tab/>
        <w:t>0</w:t>
        <w:tab/>
        <w:t>17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m Cornelis</w:t>
        <w:tab/>
        <w:t>Sohn</w:t>
        <w:tab/>
        <w:t>Petter</w:t>
        <w:tab/>
        <w:t>2</w:t>
        <w:tab/>
        <w:t>8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wein Grube</w:t>
        <w:tab/>
        <w:t>Cornelis Jantzen</w:t>
        <w:tab/>
        <w:t>Sohn</w:t>
        <w:tab/>
        <w:t>Cornelis</w:t>
        <w:tab/>
        <w:t>14</w:t>
        <w:tab/>
        <w:t>28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i/>
          <w:iCs/>
          <w:color w:val="FF0000"/>
          <w:sz w:val="22"/>
          <w:lang w:val="en-GB"/>
        </w:rPr>
        <w:t>Simon</w:t>
      </w:r>
      <w:r>
        <w:rPr>
          <w:rFonts w:cs="Arial" w:ascii="Arial" w:hAnsi="Arial"/>
          <w:sz w:val="22"/>
          <w:lang w:val="en-GB"/>
        </w:rPr>
        <w:t xml:space="preserve"> Stobe</w:t>
        <w:tab/>
        <w:t>Sohn</w:t>
        <w:tab/>
        <w:t>Erdman</w:t>
        <w:tab/>
        <w:t>14</w:t>
        <w:tab/>
        <w:t>28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Seels</w:t>
        <w:tab/>
        <w:t>Sohn</w:t>
        <w:tab/>
        <w:t>Abraham</w:t>
        <w:tab/>
        <w:t>26</w:t>
        <w:tab/>
        <w:t>21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Nickell</w:t>
        <w:tab/>
        <w:t xml:space="preserve">Frau </w:t>
        <w:tab/>
        <w:t>Anna</w:t>
        <w:tab/>
        <w:t>30</w:t>
        <w:tab/>
        <w:t>4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Pauls</w:t>
        <w:tab/>
        <w:t>Frau</w:t>
        <w:tab/>
        <w:t>Anna</w:t>
        <w:tab/>
        <w:t>32</w:t>
        <w:tab/>
        <w:t>5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nhoewer Feld</w:t>
        <w:tab/>
        <w:t>Jacob Stobe</w:t>
        <w:tab/>
        <w:t xml:space="preserve">Sohn </w:t>
        <w:tab/>
        <w:t>Jacob</w:t>
        <w:tab/>
        <w:t>0</w:t>
        <w:tab/>
        <w:t>10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Abram</w:t>
        <w:tab/>
        <w:t xml:space="preserve">Sohn  </w:t>
        <w:tab/>
        <w:tab/>
        <w:t>19</w:t>
        <w:tab/>
        <w:t>24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sen Krantz</w:t>
        <w:tab/>
        <w:t>Adreas Goertz</w:t>
        <w:tab/>
        <w:t>Sohn</w:t>
        <w:tab/>
        <w:t>Klaas</w:t>
        <w:tab/>
        <w:t>0</w:t>
        <w:tab/>
        <w:t>28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Jantzen</w:t>
        <w:tab/>
        <w:t>er selbst</w:t>
        <w:tab/>
        <w:tab/>
        <w:t>46</w:t>
        <w:tab/>
        <w:t>21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Daniels</w:t>
        <w:tab/>
        <w:t>Sohn</w:t>
        <w:tab/>
        <w:t>Petter</w:t>
        <w:tab/>
        <w:t>1</w:t>
        <w:tab/>
        <w:t>1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udner Weyde</w:t>
        <w:tab/>
        <w:t>Davied Schroeder</w:t>
        <w:tab/>
        <w:t>Sohn</w:t>
        <w:tab/>
        <w:t>Johan</w:t>
        <w:tab/>
        <w:t>0</w:t>
        <w:tab/>
        <w:t>1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Wichert</w:t>
        <w:tab/>
        <w:t xml:space="preserve">Tochter </w:t>
        <w:tab/>
        <w:t>Sara</w:t>
        <w:tab/>
        <w:t>0</w:t>
        <w:tab/>
        <w:t>14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Klaus Pauls</w:t>
        <w:tab/>
        <w:t>Sohn</w:t>
        <w:tab/>
        <w:t>Abraham</w:t>
        <w:tab/>
        <w:t>0</w:t>
        <w:tab/>
        <w:t>23 Sep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ito</w:t>
        <w:tab/>
        <w:t xml:space="preserve">Tochter </w:t>
        <w:tab/>
        <w:t>Ewa</w:t>
        <w:tab/>
        <w:t>3</w:t>
        <w:tab/>
        <w:t>7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Frantz Goertz</w:t>
        <w:tab/>
        <w:t>er selbst</w:t>
        <w:tab/>
        <w:tab/>
        <w:t>57</w:t>
        <w:tab/>
        <w:t>16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Frantz</w:t>
        <w:tab/>
        <w:t>Frau</w:t>
        <w:tab/>
        <w:t>Elisabeth</w:t>
        <w:tab/>
        <w:t>22</w:t>
        <w:tab/>
        <w:t>1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ornelis Quiring</w:t>
        <w:tab/>
        <w:t xml:space="preserve">Tochter </w:t>
        <w:tab/>
        <w:t>Catarina</w:t>
        <w:tab/>
        <w:t>14</w:t>
        <w:tab/>
        <w:t>12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itrich Ediger</w:t>
        <w:tab/>
        <w:t xml:space="preserve">Tochter </w:t>
        <w:tab/>
        <w:t>Anna</w:t>
        <w:tab/>
        <w:t>0</w:t>
        <w:tab/>
        <w:t>9 Juni</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Frantz</w:t>
        <w:tab/>
        <w:t xml:space="preserve">Tochter </w:t>
        <w:tab/>
        <w:t>Anna</w:t>
        <w:tab/>
        <w:t>0</w:t>
        <w:tab/>
        <w:t>27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2"/>
          <w:lang w:val="en-GB"/>
        </w:rPr>
        <w:t>Isack Baltzer</w:t>
        <w:tab/>
        <w:t xml:space="preserve">Tochter </w:t>
        <w:tab/>
        <w:t>Anna</w:t>
        <w:tab/>
      </w:r>
      <w:r>
        <w:rPr>
          <w:rFonts w:cs="Arial" w:ascii="Arial" w:hAnsi="Arial"/>
          <w:i/>
          <w:iCs/>
          <w:color w:val="FF0000"/>
          <w:sz w:val="22"/>
          <w:lang w:val="en-GB"/>
        </w:rPr>
        <w:t>9</w:t>
      </w:r>
      <w:r>
        <w:rPr>
          <w:rFonts w:cs="Arial" w:ascii="Arial" w:hAnsi="Arial"/>
          <w:sz w:val="22"/>
          <w:lang w:val="en-GB"/>
        </w:rPr>
        <w:tab/>
        <w:t>21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Koper</w:t>
        <w:tab/>
        <w:t>Sohn</w:t>
        <w:tab/>
        <w:t>Peter</w:t>
        <w:tab/>
        <w:t>5</w:t>
        <w:tab/>
        <w:t>31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b/>
          <w:b/>
          <w:bCs/>
          <w:sz w:val="22"/>
          <w:lang w:val="en-GB"/>
        </w:rPr>
      </w:pPr>
      <w:r>
        <w:rPr>
          <w:rFonts w:cs="Arial" w:ascii="Arial" w:hAnsi="Arial"/>
          <w:b/>
          <w:bCs/>
          <w:sz w:val="22"/>
          <w:lang w:val="en-GB"/>
        </w:rPr>
        <w:t>(page 240)   Liste der Verstorbenen von dem Jahr Anno 1794</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Heinrich Cornelis</w:t>
        <w:tab/>
        <w:t>er selbst</w:t>
        <w:tab/>
        <w:tab/>
        <w:t>88</w:t>
        <w:tab/>
        <w:t>9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aul Schmidt</w:t>
        <w:tab/>
        <w:t xml:space="preserve">Tochter </w:t>
        <w:tab/>
        <w:t>Catarina</w:t>
        <w:tab/>
        <w:t>23</w:t>
        <w:tab/>
        <w:t>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2"/>
          <w:lang w:val="en-GB"/>
        </w:rPr>
        <w:t>Petter Quiring</w:t>
        <w:tab/>
        <w:t xml:space="preserve">Frau </w:t>
        <w:tab/>
        <w:t xml:space="preserve">Sara </w:t>
      </w:r>
      <w:r>
        <w:rPr>
          <w:rFonts w:cs="Arial" w:ascii="Arial" w:hAnsi="Arial"/>
          <w:i/>
          <w:iCs/>
          <w:color w:val="FF0000"/>
          <w:sz w:val="22"/>
          <w:lang w:val="en-GB"/>
        </w:rPr>
        <w:t>Abrahams</w:t>
      </w:r>
      <w:r>
        <w:rPr>
          <w:rFonts w:cs="Arial" w:ascii="Arial" w:hAnsi="Arial"/>
          <w:sz w:val="22"/>
          <w:lang w:val="en-GB"/>
        </w:rPr>
        <w:tab/>
        <w:t>38</w:t>
        <w:tab/>
        <w:t>29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Klein Skordau</w:t>
        <w:tab/>
        <w:tab/>
        <w:t xml:space="preserve">Witwe </w:t>
        <w:tab/>
        <w:t>Pennerin</w:t>
        <w:tab/>
        <w:t>78</w:t>
        <w:tab/>
        <w:t>18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Nickell</w:t>
        <w:tab/>
        <w:t xml:space="preserve">Tochter </w:t>
        <w:tab/>
        <w:t>Maria</w:t>
        <w:tab/>
        <w:t>5</w:t>
        <w:tab/>
        <w:t>12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r Skordau</w:t>
        <w:tab/>
        <w:t>Peter Penner</w:t>
        <w:tab/>
        <w:t>Frau</w:t>
        <w:tab/>
        <w:t>Maria</w:t>
        <w:tab/>
        <w:t>45</w:t>
        <w:tab/>
        <w:t>9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Penner</w:t>
        <w:tab/>
        <w:t>er selbst</w:t>
        <w:tab/>
        <w:tab/>
        <w:t>23</w:t>
        <w:tab/>
        <w:t>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eehoff</w:t>
        <w:tab/>
        <w:t>Tobias Guhr</w:t>
        <w:tab/>
        <w:t>Sohn</w:t>
        <w:tab/>
        <w:t>Petter</w:t>
        <w:tab/>
        <w:t>0</w:t>
        <w:tab/>
        <w:t>18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Kasper</w:t>
        <w:tab/>
        <w:t>Sohn</w:t>
        <w:tab/>
        <w:t>Johan</w:t>
        <w:tab/>
        <w:t>16</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 xml:space="preserve">Sohn </w:t>
        <w:tab/>
        <w:t>Petter</w:t>
        <w:tab/>
        <w:t>1</w:t>
        <w:tab/>
        <w:t>30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ieglershuben</w:t>
        <w:tab/>
        <w:t>Heinrich Unrau</w:t>
        <w:tab/>
        <w:t xml:space="preserve">Frau </w:t>
        <w:tab/>
        <w:t>Maria</w:t>
        <w:tab/>
        <w:t>29</w:t>
        <w:tab/>
        <w:t>15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Ewert</w:t>
        <w:tab/>
        <w:t>Frau</w:t>
        <w:tab/>
        <w:t>Sara</w:t>
        <w:tab/>
        <w:t>32</w:t>
        <w:tab/>
        <w:t>24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Weiss Hoewisch</w:t>
        <w:tab/>
        <w:t>Isaack Froese</w:t>
        <w:tab/>
        <w:t xml:space="preserve">Frau </w:t>
        <w:tab/>
        <w:t>Elisabeth</w:t>
        <w:tab/>
        <w:t>59</w:t>
        <w:tab/>
        <w:t>27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er Nickell</w:t>
        <w:tab/>
        <w:t>Sohn</w:t>
        <w:tab/>
        <w:t>Petter</w:t>
        <w:tab/>
        <w:t>0</w:t>
        <w:tab/>
        <w:t>29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th Hoewisch</w:t>
        <w:tab/>
        <w:t>Petter Siebert</w:t>
        <w:tab/>
        <w:t>er selbst</w:t>
        <w:tab/>
        <w:tab/>
        <w:t>78</w:t>
        <w:tab/>
        <w:t>14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Kramers Hoff</w:t>
        <w:tab/>
        <w:t>Kohnert Albrecht</w:t>
        <w:tab/>
        <w:t>Sohn</w:t>
        <w:tab/>
        <w:t>Heinrich</w:t>
        <w:tab/>
        <w:t>0</w:t>
        <w:tab/>
        <w:t>21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utsche</w:t>
        <w:tab/>
        <w:t>Heinrich Siebert</w:t>
        <w:tab/>
        <w:t>Frau</w:t>
        <w:tab/>
        <w:tab/>
        <w:t>29</w:t>
        <w:tab/>
        <w:t>15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Paradiess</w:t>
        <w:tab/>
        <w:t>Frantz Kliewer</w:t>
        <w:tab/>
        <w:t>Frau</w:t>
        <w:tab/>
        <w:tab/>
        <w:t>65</w:t>
        <w:tab/>
        <w:t>5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ross Usnitz</w:t>
        <w:tab/>
        <w:t>Petter Quiring</w:t>
        <w:tab/>
        <w:t xml:space="preserve">Tochter </w:t>
        <w:tab/>
        <w:t>Anna</w:t>
        <w:tab/>
        <w:t>0</w:t>
        <w:tab/>
        <w:t>6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atarina Siemens</w:t>
        <w:tab/>
        <w:tab/>
        <w:tab/>
        <w:t>32</w:t>
        <w:tab/>
        <w:t>16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tadt Stuhm</w:t>
        <w:tab/>
        <w:t>Witwe Jantzen</w:t>
        <w:tab/>
        <w:tab/>
        <w:t>Elisabeth</w:t>
        <w:tab/>
        <w:t>66</w:t>
        <w:tab/>
        <w:t>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b/>
          <w:b/>
          <w:bCs/>
          <w:sz w:val="22"/>
          <w:lang w:val="en-GB"/>
        </w:rPr>
      </w:pPr>
      <w:r>
        <w:rPr>
          <w:rFonts w:cs="Arial" w:ascii="Arial" w:hAnsi="Arial"/>
          <w:b/>
          <w:bCs/>
          <w:sz w:val="22"/>
          <w:lang w:val="en-GB"/>
        </w:rPr>
        <w:t xml:space="preserve">(Page 241)   Liste der Verstorbenen von dem Jahr Anno </w:t>
      </w:r>
      <w:r>
        <w:rPr>
          <w:rFonts w:cs="Arial" w:ascii="Arial" w:hAnsi="Arial"/>
          <w:b/>
          <w:bCs/>
          <w:i/>
          <w:iCs/>
          <w:color w:val="FF0000"/>
          <w:sz w:val="22"/>
          <w:lang w:val="en-GB"/>
        </w:rPr>
        <w:t>1795</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Insul Kueche</w:t>
        <w:tab/>
        <w:t>Heinrich Guhr</w:t>
        <w:tab/>
        <w:t>Frau</w:t>
        <w:tab/>
        <w:t>Sara</w:t>
        <w:tab/>
        <w:t>68</w:t>
        <w:tab/>
        <w:t>10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uhr</w:t>
        <w:tab/>
        <w:t>er selbst</w:t>
        <w:tab/>
        <w:tab/>
        <w:t>66</w:t>
        <w:tab/>
        <w:t>17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Frantz Jantzen</w:t>
        <w:tab/>
        <w:t xml:space="preserve">Tochter </w:t>
        <w:tab/>
        <w:t>Elisabeth</w:t>
        <w:tab/>
        <w:t>2</w:t>
        <w:tab/>
        <w:t>16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Heinrich Schmidt</w:t>
        <w:tab/>
        <w:t>er selbst</w:t>
        <w:tab/>
        <w:tab/>
        <w:t>70</w:t>
        <w:tab/>
        <w:t>29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Schmidt</w:t>
        <w:tab/>
        <w:t>Sohn</w:t>
        <w:tab/>
        <w:t>Heinrich</w:t>
        <w:tab/>
        <w:t>2</w:t>
        <w:tab/>
        <w:t>22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720"/>
        <w:jc w:val="both"/>
        <w:rPr>
          <w:rFonts w:ascii="Arial" w:hAnsi="Arial" w:cs="Arial"/>
          <w:sz w:val="22"/>
          <w:lang w:val="en-GB"/>
        </w:rPr>
      </w:pPr>
      <w:r>
        <w:rPr>
          <w:rFonts w:cs="Arial" w:ascii="Arial" w:hAnsi="Arial"/>
          <w:sz w:val="22"/>
          <w:lang w:val="en-GB"/>
        </w:rPr>
        <w:tab/>
        <w:t>Abraham Neuman</w:t>
        <w:tab/>
        <w:t>Tochter      Anna                   2</w:t>
        <w:tab/>
        <w:t xml:space="preserve"> 7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ed Neuman</w:t>
        <w:tab/>
        <w:t>Frau</w:t>
        <w:tab/>
        <w:t>Maria</w:t>
        <w:tab/>
        <w:t>37</w:t>
        <w:tab/>
        <w:t>6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 Penner</w:t>
        <w:tab/>
        <w:t>er selbst</w:t>
        <w:tab/>
        <w:tab/>
        <w:t>54</w:t>
        <w:tab/>
        <w:t>19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ierck Ediger</w:t>
        <w:tab/>
        <w:t xml:space="preserve">Tochter </w:t>
        <w:tab/>
        <w:t>Elisabeth</w:t>
        <w:tab/>
        <w:t>0</w:t>
        <w:tab/>
        <w:t>4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Neuman</w:t>
        <w:tab/>
        <w:t xml:space="preserve">Tochter </w:t>
        <w:tab/>
        <w:t>Catarina</w:t>
        <w:tab/>
        <w:t>0</w:t>
        <w:tab/>
        <w:t>12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Stefan Tigart</w:t>
        <w:tab/>
        <w:t>er selbst</w:t>
        <w:tab/>
        <w:tab/>
        <w:t>51</w:t>
        <w:tab/>
        <w:t>30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udner Weyde</w:t>
        <w:tab/>
        <w:t>Hans Ediger</w:t>
        <w:tab/>
        <w:t>Frau</w:t>
        <w:tab/>
        <w:t>Helena</w:t>
        <w:tab/>
        <w:t>64</w:t>
        <w:tab/>
        <w:t>31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rtzen</w:t>
        <w:tab/>
        <w:t xml:space="preserve">Tochter </w:t>
        <w:tab/>
        <w:t>Maria</w:t>
        <w:tab/>
        <w:t>9</w:t>
        <w:tab/>
        <w:t>17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2"/>
          <w:lang w:val="en-GB"/>
        </w:rPr>
        <w:t>Ditrich Goertzen</w:t>
        <w:tab/>
        <w:t xml:space="preserve">Frau </w:t>
        <w:tab/>
        <w:t>Maria</w:t>
        <w:tab/>
      </w:r>
      <w:r>
        <w:rPr>
          <w:rFonts w:cs="Arial" w:ascii="Arial" w:hAnsi="Arial"/>
          <w:i/>
          <w:iCs/>
          <w:color w:val="FF0000"/>
          <w:sz w:val="22"/>
          <w:lang w:val="en-GB"/>
        </w:rPr>
        <w:t>42</w:t>
      </w:r>
      <w:r>
        <w:rPr>
          <w:rFonts w:cs="Arial" w:ascii="Arial" w:hAnsi="Arial"/>
          <w:sz w:val="22"/>
          <w:lang w:val="en-GB"/>
        </w:rPr>
        <w:tab/>
        <w:t>31 Julius</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Jantzen</w:t>
        <w:tab/>
        <w:t xml:space="preserve">Tochter </w:t>
        <w:tab/>
        <w:t>Maria</w:t>
        <w:tab/>
        <w:t>3</w:t>
        <w:tab/>
        <w:t>23 April</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Wichert</w:t>
        <w:tab/>
        <w:t>Sohn</w:t>
        <w:tab/>
        <w:t>Petter</w:t>
        <w:tab/>
        <w:t xml:space="preserve">3 </w:t>
        <w:tab/>
        <w:t>23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rtz</w:t>
        <w:tab/>
        <w:t xml:space="preserve">Tochter </w:t>
        <w:tab/>
        <w:t>Catarina</w:t>
        <w:tab/>
        <w:t>1</w:t>
        <w:tab/>
        <w:t>27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2"/>
          <w:lang w:val="en-GB"/>
        </w:rPr>
        <w:t>Klein Skordau</w:t>
        <w:tab/>
        <w:t>Johann Tigart</w:t>
        <w:tab/>
        <w:t>Frau</w:t>
        <w:tab/>
        <w:t xml:space="preserve">Sara </w:t>
      </w:r>
      <w:r>
        <w:rPr>
          <w:rFonts w:cs="Arial" w:ascii="Arial" w:hAnsi="Arial"/>
          <w:i/>
          <w:iCs/>
          <w:color w:val="FF0000"/>
          <w:sz w:val="22"/>
          <w:lang w:val="en-GB"/>
        </w:rPr>
        <w:t>Eckert</w:t>
      </w:r>
      <w:r>
        <w:rPr>
          <w:rFonts w:cs="Arial" w:ascii="Arial" w:hAnsi="Arial"/>
          <w:sz w:val="22"/>
          <w:lang w:val="en-GB"/>
        </w:rPr>
        <w:tab/>
        <w:t>22</w:t>
        <w:tab/>
        <w:t>10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n Tigart</w:t>
        <w:tab/>
        <w:t>Sohn</w:t>
        <w:tab/>
        <w:t>Johan</w:t>
        <w:tab/>
        <w:t>0</w:t>
        <w:tab/>
        <w:t>20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Cornelis Kliewer</w:t>
        <w:tab/>
        <w:t xml:space="preserve">Tochter </w:t>
        <w:tab/>
        <w:t>Elisabeth</w:t>
        <w:tab/>
        <w:t>16</w:t>
        <w:tab/>
        <w:t>5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ed Technau</w:t>
        <w:tab/>
        <w:t>er selbst</w:t>
        <w:tab/>
        <w:tab/>
        <w:t>66</w:t>
        <w:tab/>
        <w:t>5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2"/>
          <w:lang w:val="en-GB"/>
        </w:rPr>
        <w:t>Schweingrube</w:t>
        <w:tab/>
        <w:t>Petter Ediger</w:t>
        <w:tab/>
        <w:t>Frau</w:t>
        <w:tab/>
      </w:r>
      <w:r>
        <w:rPr>
          <w:rFonts w:cs="Arial" w:ascii="Arial" w:hAnsi="Arial"/>
          <w:i/>
          <w:iCs/>
          <w:color w:val="FF0000"/>
          <w:sz w:val="22"/>
          <w:lang w:val="en-GB"/>
        </w:rPr>
        <w:t>Elska</w:t>
      </w:r>
      <w:r>
        <w:rPr>
          <w:rFonts w:cs="Arial" w:ascii="Arial" w:hAnsi="Arial"/>
          <w:sz w:val="22"/>
          <w:lang w:val="en-GB"/>
        </w:rPr>
        <w:tab/>
        <w:t>64</w:t>
        <w:tab/>
        <w:t>18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Goertzen</w:t>
        <w:tab/>
        <w:t>er selbst</w:t>
        <w:tab/>
        <w:tab/>
        <w:t>47</w:t>
        <w:tab/>
        <w:t>10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Witwe Jantzen</w:t>
        <w:tab/>
        <w:t>Helene Pauls</w:t>
        <w:tab/>
        <w:t>63</w:t>
        <w:tab/>
        <w:t>12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Gerhart Nickell</w:t>
        <w:tab/>
        <w:t>er selbst</w:t>
        <w:tab/>
        <w:tab/>
        <w:t>45</w:t>
        <w:tab/>
        <w:t>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Montauerweyde</w:t>
        <w:tab/>
        <w:t>Hans Heinrichs</w:t>
        <w:tab/>
        <w:t>Sohn</w:t>
        <w:tab/>
        <w:t>Gerhard</w:t>
        <w:tab/>
        <w:t>10</w:t>
        <w:tab/>
        <w:t>24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Kliewer</w:t>
        <w:tab/>
        <w:t>Frau</w:t>
        <w:tab/>
        <w:t>Maria</w:t>
        <w:tab/>
        <w:t>26</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Stobe</w:t>
        <w:tab/>
        <w:t>er selbst</w:t>
        <w:tab/>
        <w:tab/>
        <w:t>72</w:t>
        <w:tab/>
        <w:t>9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Nickell</w:t>
        <w:tab/>
        <w:t>er selbst</w:t>
        <w:tab/>
        <w:tab/>
        <w:t>49</w:t>
        <w:tab/>
        <w:t>22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Goede</w:t>
        <w:tab/>
        <w:t>Sohn</w:t>
        <w:tab/>
        <w:t>Jacob</w:t>
        <w:tab/>
        <w:t>0</w:t>
        <w:tab/>
        <w:t>13 Juni</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Unrau</w:t>
        <w:tab/>
        <w:t xml:space="preserve">Frau     Elisabeth </w:t>
      </w:r>
      <w:r>
        <w:rPr>
          <w:rFonts w:cs="Arial" w:ascii="Arial" w:hAnsi="Arial"/>
          <w:i/>
          <w:iCs/>
          <w:color w:val="FF0000"/>
          <w:sz w:val="22"/>
          <w:lang w:val="en-GB"/>
        </w:rPr>
        <w:t>Kasper</w:t>
      </w:r>
      <w:r>
        <w:rPr>
          <w:rFonts w:cs="Arial" w:ascii="Arial" w:hAnsi="Arial"/>
          <w:sz w:val="22"/>
          <w:lang w:val="en-GB"/>
        </w:rPr>
        <w:t xml:space="preserve"> </w:t>
        <w:tab/>
        <w:t>20</w:t>
        <w:tab/>
        <w:t xml:space="preserve">24 </w:t>
      </w:r>
      <w:r>
        <w:rPr>
          <w:rFonts w:cs="Arial" w:ascii="Arial" w:hAnsi="Arial"/>
          <w:i/>
          <w:iCs/>
          <w:color w:val="FF0000"/>
          <w:sz w:val="22"/>
          <w:lang w:val="en-GB"/>
        </w:rPr>
        <w:t>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sz w:val="22"/>
          <w:lang w:val="en-GB"/>
        </w:rPr>
      </w:pPr>
      <w:r>
        <w:rPr>
          <w:rFonts w:cs="Arial" w:ascii="Arial" w:hAnsi="Arial"/>
          <w:b/>
          <w:bCs/>
          <w:sz w:val="22"/>
          <w:lang w:val="en-GB"/>
        </w:rPr>
        <w:t>(page 242)</w:t>
      </w:r>
      <w:r>
        <w:rPr>
          <w:rFonts w:cs="Arial" w:ascii="Arial" w:hAnsi="Arial"/>
          <w:sz w:val="22"/>
          <w:lang w:val="en-GB"/>
        </w:rPr>
        <w:t xml:space="preserve">   </w:t>
      </w:r>
      <w:r>
        <w:rPr>
          <w:rFonts w:cs="Arial" w:ascii="Arial" w:hAnsi="Arial"/>
          <w:b/>
          <w:sz w:val="22"/>
          <w:lang w:val="en-GB"/>
        </w:rPr>
        <w:t>Liste der Verstorbenen von dem Jahr Anno 1795</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eehoff</w:t>
        <w:tab/>
        <w:t>Berend Goede</w:t>
        <w:tab/>
        <w:t>Sohn</w:t>
        <w:tab/>
        <w:t>Heinrich</w:t>
        <w:tab/>
        <w:t>3</w:t>
        <w:tab/>
        <w:t>6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th Hoewisch</w:t>
        <w:tab/>
        <w:t>Natanaell Jantzen</w:t>
        <w:tab/>
        <w:t xml:space="preserve">Tochter </w:t>
        <w:tab/>
        <w:t>Anna</w:t>
        <w:tab/>
        <w:t>3</w:t>
        <w:tab/>
        <w:t>21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 xml:space="preserve">Tochter </w:t>
        <w:tab/>
        <w:t>Sara</w:t>
        <w:tab/>
        <w:t>9</w:t>
        <w:tab/>
        <w:t>21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Foss Winckell</w:t>
        <w:tab/>
        <w:t>Paul Fogt</w:t>
        <w:tab/>
        <w:t>Frau</w:t>
        <w:tab/>
        <w:t>Eva</w:t>
        <w:tab/>
        <w:t>49</w:t>
        <w:tab/>
        <w:t>20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erschewa</w:t>
        <w:tab/>
        <w:t>Cornelis Kasper</w:t>
        <w:tab/>
        <w:t>Sohn</w:t>
        <w:tab/>
        <w:t>Cornelis</w:t>
        <w:tab/>
        <w:t>1</w:t>
        <w:tab/>
        <w:t>28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Penner</w:t>
        <w:tab/>
        <w:t>Frau</w:t>
        <w:tab/>
        <w:t>Helene</w:t>
        <w:tab/>
        <w:t>29</w:t>
        <w:tab/>
        <w:t>11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anders Weyde</w:t>
        <w:tab/>
        <w:t>Ditrich Gertzen</w:t>
        <w:tab/>
        <w:t xml:space="preserve">Tochter </w:t>
        <w:tab/>
        <w:t>Helena</w:t>
        <w:tab/>
        <w:t>2</w:t>
        <w:tab/>
        <w:t>17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ade Winckell</w:t>
        <w:tab/>
        <w:t>Wilhelm Unrau</w:t>
        <w:tab/>
        <w:t xml:space="preserve">Tochter </w:t>
        <w:tab/>
        <w:t>Maria</w:t>
        <w:tab/>
        <w:t>17</w:t>
        <w:tab/>
        <w:t>2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d Schroeder</w:t>
        <w:tab/>
        <w:t>er selbst</w:t>
        <w:tab/>
        <w:tab/>
        <w:t>38</w:t>
        <w:tab/>
        <w:t>25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Paradiess</w:t>
        <w:tab/>
        <w:t>Frantz Kliewer</w:t>
        <w:tab/>
        <w:t>er selbst</w:t>
        <w:tab/>
        <w:tab/>
        <w:t>66</w:t>
        <w:tab/>
        <w:t>28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2"/>
          <w:lang w:val="en-GB"/>
        </w:rPr>
        <w:t>Petter Stobe</w:t>
        <w:tab/>
        <w:t xml:space="preserve">Frau      Elisabeth </w:t>
      </w:r>
      <w:r>
        <w:rPr>
          <w:rFonts w:cs="Arial" w:ascii="Arial" w:hAnsi="Arial"/>
          <w:i/>
          <w:iCs/>
          <w:color w:val="FF0000"/>
          <w:sz w:val="22"/>
          <w:lang w:val="en-GB"/>
        </w:rPr>
        <w:t>Kliewer</w:t>
      </w:r>
      <w:r>
        <w:rPr>
          <w:rFonts w:cs="Arial" w:ascii="Arial" w:hAnsi="Arial"/>
          <w:sz w:val="22"/>
          <w:lang w:val="en-GB"/>
        </w:rPr>
        <w:tab/>
        <w:t>32</w:t>
        <w:tab/>
        <w:t>15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sen Krantz</w:t>
        <w:tab/>
        <w:t>Johan Penner</w:t>
        <w:tab/>
        <w:t xml:space="preserve">Sohn </w:t>
        <w:tab/>
        <w:t>Petter</w:t>
        <w:tab/>
        <w:t>0</w:t>
        <w:tab/>
        <w:t>16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George Nickell</w:t>
        <w:tab/>
        <w:t xml:space="preserve">Tochter </w:t>
        <w:tab/>
        <w:t>Elisabeth</w:t>
        <w:tab/>
        <w:t>50</w:t>
        <w:tab/>
        <w:t>14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Frantz Nickell</w:t>
        <w:tab/>
        <w:t>er selbst</w:t>
        <w:tab/>
        <w:tab/>
        <w:t>73</w:t>
        <w:tab/>
        <w:t>30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nhower Feld</w:t>
        <w:tab/>
        <w:t>Heinrich Quiring</w:t>
        <w:tab/>
        <w:t>er selbst</w:t>
        <w:tab/>
        <w:tab/>
        <w:t>62</w:t>
        <w:tab/>
        <w:t>1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nhoff</w:t>
        <w:tab/>
        <w:t>Hans Fongk</w:t>
        <w:tab/>
        <w:t>er selbst</w:t>
        <w:tab/>
        <w:tab/>
        <w:t>46</w:t>
        <w:tab/>
        <w:t>23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noch von Schulwiese</w:t>
        <w:tab/>
        <w:t>Ditrich Lohrentz</w:t>
        <w:tab/>
        <w:t>Sohn</w:t>
        <w:tab/>
        <w:t>Cornelis</w:t>
        <w:tab/>
        <w:t>1</w:t>
        <w:tab/>
        <w:t>20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Dragheimer Weyde</w:t>
        <w:tab/>
        <w:t>David Goetze</w:t>
        <w:tab/>
        <w:t>Frau</w:t>
        <w:tab/>
        <w:t>Susanna</w:t>
        <w:tab/>
        <w:t>43</w:t>
        <w:tab/>
        <w:t>16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Cornelis</w:t>
        <w:tab/>
        <w:t xml:space="preserve">Tochter </w:t>
        <w:tab/>
        <w:t>Catarina</w:t>
        <w:tab/>
        <w:t>1</w:t>
        <w:tab/>
        <w:t>30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Ewert</w:t>
        <w:tab/>
        <w:t xml:space="preserve">Tochter </w:t>
        <w:tab/>
        <w:t>Anna</w:t>
        <w:tab/>
        <w:t>1</w:t>
        <w:tab/>
        <w:t>23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ndreas Flaming</w:t>
        <w:tab/>
        <w:t xml:space="preserve">Tochter </w:t>
        <w:tab/>
        <w:t>Anna</w:t>
        <w:tab/>
        <w:t>4</w:t>
        <w:tab/>
        <w:t>7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wantziger Weyde</w:t>
        <w:tab/>
        <w:t>Siebert Tgart</w:t>
        <w:tab/>
        <w:t>er selbst</w:t>
        <w:tab/>
        <w:tab/>
        <w:t>62</w:t>
        <w:tab/>
        <w:t>1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ieglershuben</w:t>
        <w:tab/>
        <w:t>Catarina Jantzen</w:t>
        <w:tab/>
        <w:tab/>
        <w:tab/>
        <w:t>57</w:t>
        <w:tab/>
        <w:t>4 Oct</w:t>
      </w:r>
    </w:p>
    <w:p>
      <w:pPr>
        <w:pStyle w:val="TextBodyIndent"/>
        <w:tabs>
          <w:tab w:val="left" w:pos="-1440" w:leader="none"/>
          <w:tab w:val="left" w:pos="2160" w:leader="none"/>
          <w:tab w:val="left" w:pos="4320" w:leader="none"/>
          <w:tab w:val="left" w:pos="5400" w:leader="none"/>
          <w:tab w:val="right" w:pos="7200" w:leader="none"/>
          <w:tab w:val="left" w:pos="7920" w:leader="none"/>
        </w:tabs>
        <w:rPr>
          <w:rFonts w:ascii="Arial" w:hAnsi="Arial" w:cs="Arial"/>
          <w:b w:val="false"/>
          <w:b w:val="false"/>
        </w:rPr>
      </w:pPr>
      <w:r>
        <w:rPr>
          <w:rFonts w:eastAsia="Arial" w:cs="Arial" w:ascii="Arial" w:hAnsi="Arial"/>
          <w:b w:val="false"/>
        </w:rPr>
        <w:t xml:space="preserve">   </w:t>
      </w:r>
      <w:r>
        <w:rPr>
          <w:rFonts w:cs="Arial" w:ascii="Arial" w:hAnsi="Arial"/>
          <w:b w:val="false"/>
        </w:rPr>
        <w:t>Summa 55 Personen gestorben</w:t>
      </w:r>
    </w:p>
    <w:p>
      <w:pPr>
        <w:pStyle w:val="TextBodyIndent"/>
        <w:tabs>
          <w:tab w:val="left" w:pos="-1440" w:leader="none"/>
          <w:tab w:val="left" w:pos="2160" w:leader="none"/>
          <w:tab w:val="left" w:pos="4320" w:leader="none"/>
          <w:tab w:val="left" w:pos="5400" w:leader="none"/>
          <w:tab w:val="right" w:pos="7200" w:leader="none"/>
          <w:tab w:val="left" w:pos="7920" w:leader="none"/>
        </w:tabs>
        <w:rPr/>
      </w:pPr>
      <w:r>
        <w:rPr>
          <w:rFonts w:cs="Arial" w:ascii="Arial" w:hAnsi="Arial"/>
          <w:bCs/>
        </w:rPr>
        <w:t>(Page 243)</w:t>
      </w:r>
      <w:r>
        <w:rPr>
          <w:rFonts w:cs="Arial" w:ascii="Arial" w:hAnsi="Arial"/>
        </w:rPr>
        <w:t xml:space="preserve">   Liste der Gestorben von dem Jahr Anno 1796</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Montauerweyde</w:t>
        <w:tab/>
        <w:t>Abraham Unrau</w:t>
        <w:tab/>
        <w:t>Sohn</w:t>
        <w:tab/>
        <w:t>Abraham</w:t>
        <w:tab/>
        <w:t>0</w:t>
        <w:tab/>
        <w:t>11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ans Ediger</w:t>
        <w:tab/>
        <w:t>er selbst</w:t>
        <w:tab/>
        <w:tab/>
        <w:t>40</w:t>
        <w:tab/>
        <w:t>27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Witwe Frantzen</w:t>
        <w:tab/>
        <w:tab/>
        <w:tab/>
        <w:t>49</w:t>
        <w:tab/>
        <w:t>24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acob Baltzer</w:t>
        <w:tab/>
        <w:t xml:space="preserve">Sohn </w:t>
        <w:tab/>
        <w:t>Heinrich</w:t>
        <w:tab/>
        <w:t>4</w:t>
        <w:tab/>
        <w:t>29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Isack Unrau</w:t>
        <w:tab/>
        <w:t>Sohn</w:t>
        <w:tab/>
        <w:t>Davied</w:t>
        <w:tab/>
        <w:t>0</w:t>
        <w:tab/>
        <w:t>17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Witwe Unrau</w:t>
        <w:tab/>
        <w:tab/>
        <w:tab/>
        <w:t>71</w:t>
        <w:tab/>
        <w:t>11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ed Diercks</w:t>
        <w:tab/>
        <w:t>Frau</w:t>
        <w:tab/>
        <w:tab/>
        <w:t>38</w:t>
        <w:tab/>
        <w:t>25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Quiring</w:t>
        <w:tab/>
        <w:t>Sohn</w:t>
        <w:tab/>
        <w:t>Petter</w:t>
        <w:tab/>
        <w:t>0</w:t>
        <w:tab/>
        <w:t>28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wantziger Weyde</w:t>
        <w:tab/>
        <w:t>Klas Penner</w:t>
        <w:tab/>
        <w:t xml:space="preserve">Frau </w:t>
        <w:tab/>
        <w:t>Agneta</w:t>
        <w:tab/>
        <w:t>47</w:t>
        <w:tab/>
        <w:t>12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Witwe Tgartin</w:t>
        <w:tab/>
        <w:tab/>
        <w:t>Sara Flamings</w:t>
        <w:tab/>
        <w:t>65</w:t>
        <w:tab/>
        <w:t>25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2"/>
          <w:lang w:val="en-GB"/>
        </w:rPr>
        <w:t>Weiss Hoewisch</w:t>
        <w:tab/>
        <w:t>Hans Diercksen</w:t>
        <w:tab/>
        <w:t>Frau</w:t>
        <w:tab/>
        <w:t xml:space="preserve">Sara </w:t>
      </w:r>
      <w:r>
        <w:rPr>
          <w:rFonts w:cs="Arial" w:ascii="Arial" w:hAnsi="Arial"/>
          <w:i/>
          <w:iCs/>
          <w:color w:val="FF0000"/>
          <w:sz w:val="22"/>
          <w:lang w:val="en-GB"/>
        </w:rPr>
        <w:t>Froese</w:t>
      </w:r>
      <w:r>
        <w:rPr>
          <w:rFonts w:cs="Arial" w:ascii="Arial" w:hAnsi="Arial"/>
          <w:sz w:val="22"/>
          <w:lang w:val="en-GB"/>
        </w:rPr>
        <w:tab/>
        <w:t>26</w:t>
        <w:tab/>
        <w:t>9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Gerhard Harms</w:t>
        <w:tab/>
        <w:t>Sohn</w:t>
        <w:tab/>
        <w:t>Heinrich</w:t>
        <w:tab/>
        <w:t>3</w:t>
        <w:tab/>
        <w:t>27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th Hoewisch</w:t>
        <w:tab/>
        <w:t>Hans Ewert</w:t>
        <w:tab/>
        <w:t>er selbst</w:t>
        <w:tab/>
        <w:tab/>
        <w:t>49</w:t>
        <w:tab/>
        <w:t>2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udner Weyde</w:t>
        <w:tab/>
        <w:t>Gerhard Diercks</w:t>
        <w:tab/>
        <w:t>Frau</w:t>
        <w:tab/>
        <w:t>Agneta</w:t>
        <w:tab/>
        <w:t>27</w:t>
        <w:tab/>
        <w:t>16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Ediger</w:t>
        <w:tab/>
        <w:t xml:space="preserve">Tochter </w:t>
        <w:tab/>
        <w:t>Sara</w:t>
        <w:tab/>
        <w:t>1</w:t>
        <w:tab/>
        <w:t>28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Klaus Pauls</w:t>
        <w:tab/>
        <w:t>er selbst</w:t>
        <w:tab/>
        <w:tab/>
        <w:t>42</w:t>
        <w:tab/>
        <w:t>27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Wichert</w:t>
        <w:tab/>
        <w:t>er selbst</w:t>
        <w:tab/>
        <w:tab/>
        <w:t>71</w:t>
        <w:tab/>
        <w:t>10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d Schroeder</w:t>
        <w:tab/>
        <w:t>Sohn</w:t>
        <w:tab/>
        <w:t>Abraham</w:t>
        <w:tab/>
        <w:t>4</w:t>
        <w:tab/>
        <w:t>13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d Schroeder</w:t>
        <w:tab/>
        <w:t xml:space="preserve">Tochter </w:t>
        <w:tab/>
        <w:t>Agneta</w:t>
        <w:tab/>
        <w:t>5</w:t>
        <w:tab/>
        <w:t>25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etter Nickell</w:t>
        <w:tab/>
        <w:t>Sohn</w:t>
        <w:tab/>
        <w:t>Hans</w:t>
        <w:tab/>
        <w:t>19</w:t>
        <w:tab/>
        <w:t>30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inkengrube</w:t>
        <w:tab/>
        <w:t>Jacob Gertzen</w:t>
        <w:tab/>
        <w:t xml:space="preserve">Tochter </w:t>
        <w:tab/>
        <w:t>Ewa</w:t>
        <w:tab/>
        <w:t>5</w:t>
        <w:tab/>
        <w:t>8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itrich Fodt</w:t>
        <w:tab/>
        <w:t>Sohn</w:t>
        <w:tab/>
        <w:t>Heinrich</w:t>
        <w:tab/>
        <w:t>3</w:t>
        <w:tab/>
        <w:t>12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Frantz Unrau</w:t>
        <w:tab/>
        <w:t>Sohn</w:t>
        <w:tab/>
        <w:t>Heinrich</w:t>
        <w:tab/>
        <w:t>2</w:t>
        <w:tab/>
        <w:t>13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Erdman Unrau</w:t>
        <w:tab/>
        <w:t>er selbst</w:t>
        <w:tab/>
        <w:tab/>
        <w:t>45</w:t>
        <w:tab/>
        <w:t>23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i/>
          <w:iCs/>
          <w:color w:val="FF0000"/>
          <w:sz w:val="22"/>
          <w:lang w:val="en-GB"/>
        </w:rPr>
        <w:t>S</w:t>
      </w:r>
      <w:r>
        <w:rPr>
          <w:rFonts w:cs="Arial" w:ascii="Arial" w:hAnsi="Arial"/>
          <w:sz w:val="22"/>
          <w:lang w:val="en-GB"/>
        </w:rPr>
        <w:t>imon Stobe</w:t>
        <w:tab/>
        <w:t>Frau</w:t>
        <w:tab/>
        <w:t>Maria</w:t>
        <w:tab/>
        <w:t>56</w:t>
        <w:tab/>
        <w:t>3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Dragheimer Weyde</w:t>
        <w:tab/>
        <w:t>David Goetz</w:t>
        <w:tab/>
        <w:t>er selbst</w:t>
        <w:tab/>
        <w:tab/>
        <w:t>53</w:t>
        <w:tab/>
        <w:t>2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eehoff</w:t>
        <w:tab/>
        <w:t>Heinrich Goertz</w:t>
        <w:tab/>
        <w:t>Sohn</w:t>
        <w:tab/>
        <w:t>Jacob</w:t>
        <w:tab/>
        <w:t>0</w:t>
        <w:tab/>
        <w:t>4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Witwe Seelsen</w:t>
        <w:tab/>
        <w:tab/>
        <w:tab/>
        <w:t>40</w:t>
        <w:tab/>
        <w:t>24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ham Kasper</w:t>
        <w:tab/>
        <w:t>er selbst</w:t>
        <w:tab/>
        <w:tab/>
        <w:t>48</w:t>
        <w:tab/>
        <w:t>1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m Goertz</w:t>
        <w:tab/>
        <w:t>Sohn</w:t>
        <w:tab/>
        <w:t>Jacob</w:t>
        <w:tab/>
        <w:t>1</w:t>
        <w:tab/>
        <w:t>10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2880"/>
        <w:jc w:val="both"/>
        <w:rPr/>
      </w:pPr>
      <w:r>
        <w:rPr>
          <w:rFonts w:cs="Arial" w:ascii="Arial" w:hAnsi="Arial"/>
          <w:i/>
          <w:iCs/>
          <w:color w:val="FF0000"/>
          <w:sz w:val="22"/>
          <w:lang w:val="en-GB"/>
        </w:rPr>
        <w:t>Frau</w:t>
      </w:r>
      <w:r>
        <w:rPr>
          <w:rFonts w:cs="Arial" w:ascii="Arial" w:hAnsi="Arial"/>
          <w:sz w:val="22"/>
          <w:lang w:val="en-GB"/>
        </w:rPr>
        <w:tab/>
        <w:t xml:space="preserve">Maria </w:t>
      </w:r>
      <w:r>
        <w:rPr>
          <w:rFonts w:cs="Arial" w:ascii="Arial" w:hAnsi="Arial"/>
          <w:i/>
          <w:iCs/>
          <w:color w:val="FF0000"/>
          <w:sz w:val="22"/>
          <w:lang w:val="en-GB"/>
        </w:rPr>
        <w:t>Seels</w:t>
      </w:r>
      <w:r>
        <w:rPr>
          <w:rFonts w:cs="Arial" w:ascii="Arial" w:hAnsi="Arial"/>
          <w:sz w:val="22"/>
          <w:lang w:val="en-GB"/>
        </w:rPr>
        <w:tab/>
        <w:t>28</w:t>
        <w:tab/>
        <w:t>28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Abram Kasper</w:t>
        <w:tab/>
        <w:t xml:space="preserve">Tochter </w:t>
        <w:tab/>
        <w:t>Anna</w:t>
        <w:tab/>
        <w:t>1</w:t>
        <w:tab/>
        <w:t>16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Noch von Muntauer</w:t>
        <w:tab/>
        <w:t>Hans Heinrichs</w:t>
        <w:tab/>
        <w:t xml:space="preserve">Tochter </w:t>
        <w:tab/>
        <w:t>Sara</w:t>
        <w:tab/>
        <w:t>23</w:t>
        <w:tab/>
        <w:t xml:space="preserve">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agen</w:t>
        <w:tab/>
        <w:t>Jacob Goertz</w:t>
        <w:tab/>
        <w:t xml:space="preserve">Tochter </w:t>
        <w:tab/>
        <w:t>Catarina</w:t>
        <w:tab/>
        <w:t>1</w:t>
        <w:tab/>
        <w:t xml:space="preserve">14 </w:t>
      </w:r>
      <w:r>
        <w:rPr>
          <w:rFonts w:cs="Arial" w:ascii="Arial" w:hAnsi="Arial"/>
          <w:i/>
          <w:iCs/>
          <w:color w:val="FF0000"/>
          <w:sz w:val="22"/>
          <w:lang w:val="en-GB"/>
        </w:rPr>
        <w:t>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sz w:val="22"/>
          <w:lang w:val="en-GB"/>
        </w:rPr>
      </w:pPr>
      <w:r>
        <w:rPr>
          <w:rFonts w:cs="Arial" w:ascii="Arial" w:hAnsi="Arial"/>
          <w:b/>
          <w:bCs/>
          <w:sz w:val="22"/>
          <w:lang w:val="en-GB"/>
        </w:rPr>
        <w:t>(page 244)</w:t>
      </w:r>
      <w:r>
        <w:rPr>
          <w:rFonts w:cs="Arial" w:ascii="Arial" w:hAnsi="Arial"/>
          <w:sz w:val="22"/>
          <w:lang w:val="en-GB"/>
        </w:rPr>
        <w:t xml:space="preserve">   </w:t>
      </w:r>
      <w:r>
        <w:rPr>
          <w:rFonts w:cs="Arial" w:ascii="Arial" w:hAnsi="Arial"/>
          <w:b/>
          <w:sz w:val="22"/>
          <w:lang w:val="en-GB"/>
        </w:rPr>
        <w:t>Transport der Verstorbenen Anno 1796</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ade Winckel</w:t>
        <w:tab/>
        <w:t>Davied Schroeder</w:t>
        <w:tab/>
        <w:t>Sohn</w:t>
        <w:tab/>
        <w:t>Heinrich</w:t>
        <w:tab/>
        <w:t>0</w:t>
        <w:tab/>
        <w:t>28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Johan Klassen</w:t>
        <w:tab/>
        <w:t xml:space="preserve">Tochter </w:t>
        <w:tab/>
        <w:t>Anna</w:t>
        <w:tab/>
        <w:t>3</w:t>
        <w:tab/>
        <w:t>16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erscherwe</w:t>
        <w:tab/>
        <w:t>Heinrich Penner</w:t>
        <w:tab/>
        <w:t xml:space="preserve">Sohn </w:t>
        <w:tab/>
        <w:t>Jacob</w:t>
        <w:tab/>
        <w:t>0</w:t>
        <w:tab/>
        <w:t>2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anders Weyde</w:t>
        <w:tab/>
        <w:t>Ditrich Goertz</w:t>
        <w:tab/>
        <w:t>Sohn</w:t>
        <w:tab/>
        <w:t>Ditrich</w:t>
        <w:tab/>
        <w:t>5</w:t>
        <w:tab/>
        <w:t>2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osen Krantz</w:t>
        <w:tab/>
        <w:t>Petter Daniels</w:t>
        <w:tab/>
        <w:t xml:space="preserve">Tochter </w:t>
        <w:tab/>
        <w:t>Maria</w:t>
        <w:tab/>
        <w:t>1</w:t>
        <w:tab/>
        <w:t>20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Johan Penner</w:t>
        <w:tab/>
        <w:t xml:space="preserve">Tochter </w:t>
        <w:tab/>
        <w:t>Catarina</w:t>
        <w:tab/>
        <w:t>0</w:t>
        <w:tab/>
        <w:t>13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ross Skordau</w:t>
        <w:tab/>
        <w:tab/>
        <w:t xml:space="preserve">Witwe </w:t>
        <w:tab/>
        <w:t>Pennerin</w:t>
        <w:tab/>
        <w:t>49</w:t>
        <w:tab/>
        <w:t>4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ross Weyde</w:t>
        <w:tab/>
        <w:t>Cornelis Frantz</w:t>
        <w:tab/>
        <w:t xml:space="preserve">Sohn </w:t>
        <w:tab/>
        <w:t>Cornelis</w:t>
        <w:tab/>
        <w:t>20</w:t>
        <w:tab/>
        <w:t>19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utsche</w:t>
        <w:tab/>
        <w:t>Petter Unrau</w:t>
        <w:tab/>
        <w:t>Sohn</w:t>
        <w:tab/>
        <w:t>Wilhelm</w:t>
        <w:tab/>
        <w:t>4</w:t>
        <w:tab/>
        <w:t>5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 xml:space="preserve">Sohn </w:t>
        <w:tab/>
        <w:t>Petter</w:t>
        <w:tab/>
        <w:t>1</w:t>
        <w:tab/>
        <w:t>16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Heinrich Siebert</w:t>
        <w:tab/>
        <w:t>Sohn</w:t>
        <w:tab/>
        <w:t>Heinrich</w:t>
        <w:tab/>
        <w:t>1</w:t>
        <w:tab/>
        <w:t>24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nhoewer Feldt</w:t>
        <w:tab/>
        <w:t>Jacob Peters</w:t>
        <w:tab/>
        <w:t>Sohn</w:t>
        <w:tab/>
        <w:t>Jacob</w:t>
        <w:tab/>
        <w:t>4</w:t>
        <w:tab/>
        <w:t>14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Davied Koehn</w:t>
        <w:tab/>
        <w:t xml:space="preserve">Tochter </w:t>
        <w:tab/>
        <w:t>Catarina</w:t>
        <w:tab/>
        <w:t>5</w:t>
        <w:tab/>
        <w:t>13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cs="Arial" w:ascii="Arial" w:hAnsi="Arial"/>
          <w:sz w:val="22"/>
          <w:lang w:val="en-GB"/>
        </w:rPr>
        <w:t>Paul Fogt</w:t>
        <w:tab/>
        <w:t>Frau</w:t>
        <w:tab/>
        <w:t>Catarina</w:t>
        <w:tab/>
        <w:t>40</w:t>
        <w:tab/>
        <w:t>28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ieglers Huben</w:t>
        <w:tab/>
        <w:t>Heinrich Ewert</w:t>
        <w:tab/>
        <w:t>er selbst</w:t>
        <w:tab/>
        <w:tab/>
        <w:t>60</w:t>
        <w:tab/>
        <w:t>19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noch von Boenhoff</w:t>
        <w:tab/>
        <w:t>Heinrich Kliewer</w:t>
        <w:tab/>
        <w:t>Sohn</w:t>
        <w:tab/>
        <w:t>Heinrich</w:t>
        <w:tab/>
        <w:t>4</w:t>
        <w:tab/>
        <w:t>25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noch von Gr. Skordau</w:t>
        <w:tab/>
        <w:t xml:space="preserve">  Christian Jantz</w:t>
        <w:tab/>
        <w:t>Frau</w:t>
        <w:tab/>
        <w:t>Sara</w:t>
        <w:tab/>
        <w:t>42</w:t>
        <w:tab/>
        <w:t>22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noch von Weis Hoewisch Gerhart Harm</w:t>
        <w:tab/>
        <w:t xml:space="preserve">Tochter </w:t>
        <w:tab/>
        <w:t>Maria</w:t>
        <w:tab/>
        <w:t>0</w:t>
        <w:tab/>
        <w:t>10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2"/>
          <w:lang w:val="en-GB"/>
        </w:rPr>
        <w:t>noch v. Schwein Grub</w:t>
        <w:tab/>
        <w:t xml:space="preserve">  Hans Nickell</w:t>
        <w:tab/>
        <w:t xml:space="preserve">Frau </w:t>
        <w:tab/>
        <w:t xml:space="preserve">Agneta </w:t>
      </w:r>
      <w:r>
        <w:rPr>
          <w:rFonts w:cs="Arial" w:ascii="Arial" w:hAnsi="Arial"/>
          <w:i/>
          <w:iCs/>
          <w:color w:val="FF0000"/>
          <w:sz w:val="22"/>
          <w:lang w:val="en-GB"/>
        </w:rPr>
        <w:t>Rohse</w:t>
      </w:r>
      <w:r>
        <w:rPr>
          <w:rFonts w:cs="Arial" w:ascii="Arial" w:hAnsi="Arial"/>
          <w:sz w:val="22"/>
          <w:lang w:val="en-GB"/>
        </w:rPr>
        <w:tab/>
        <w:t>25</w:t>
        <w:tab/>
        <w:t>4 Nov</w:t>
      </w:r>
    </w:p>
    <w:p>
      <w:pPr>
        <w:pStyle w:val="BodyText2"/>
        <w:tabs>
          <w:tab w:val="clear" w:pos="1980"/>
          <w:tab w:val="clear" w:pos="5947"/>
          <w:tab w:val="clear" w:pos="7387"/>
          <w:tab w:val="clear" w:pos="8640"/>
          <w:tab w:val="left" w:pos="2160" w:leader="none"/>
          <w:tab w:val="left" w:pos="4320" w:leader="none"/>
          <w:tab w:val="left" w:pos="5400" w:leader="none"/>
          <w:tab w:val="right" w:pos="7200" w:leader="none"/>
          <w:tab w:val="left" w:pos="7920" w:leader="none"/>
        </w:tabs>
        <w:rPr>
          <w:rFonts w:ascii="Arial" w:hAnsi="Arial" w:cs="Arial"/>
        </w:rPr>
      </w:pPr>
      <w:r>
        <w:rPr>
          <w:rFonts w:eastAsia="Arial" w:cs="Arial" w:ascii="Arial" w:hAnsi="Arial"/>
        </w:rPr>
        <w:t xml:space="preserve">   </w:t>
      </w:r>
      <w:r>
        <w:rPr>
          <w:rFonts w:cs="Arial" w:ascii="Arial" w:hAnsi="Arial"/>
        </w:rPr>
        <w:t>Summa der Abgelebten 53 Personen.</w:t>
      </w:r>
    </w:p>
    <w:p>
      <w:pPr>
        <w:pStyle w:val="BodyText2"/>
        <w:tabs>
          <w:tab w:val="clear" w:pos="1980"/>
          <w:tab w:val="clear" w:pos="5947"/>
          <w:tab w:val="clear" w:pos="7387"/>
          <w:tab w:val="clear" w:pos="8640"/>
          <w:tab w:val="left" w:pos="2160" w:leader="none"/>
          <w:tab w:val="left" w:pos="4320" w:leader="none"/>
          <w:tab w:val="left" w:pos="5400" w:leader="none"/>
          <w:tab w:val="right" w:pos="7200" w:leader="none"/>
          <w:tab w:val="left" w:pos="792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sz w:val="22"/>
          <w:lang w:val="en-GB"/>
        </w:rPr>
      </w:pPr>
      <w:r>
        <w:rPr>
          <w:rFonts w:cs="Arial" w:ascii="Arial" w:hAnsi="Arial"/>
          <w:b/>
          <w:bCs/>
          <w:sz w:val="22"/>
          <w:lang w:val="en-GB"/>
        </w:rPr>
        <w:t xml:space="preserve">(Page </w:t>
      </w:r>
      <w:r>
        <w:rPr>
          <w:rFonts w:cs="Arial" w:ascii="Arial" w:hAnsi="Arial"/>
          <w:b/>
          <w:bCs/>
          <w:i/>
          <w:iCs/>
          <w:color w:val="FF0000"/>
          <w:sz w:val="22"/>
          <w:lang w:val="en-GB"/>
        </w:rPr>
        <w:t>245</w:t>
      </w:r>
      <w:r>
        <w:rPr>
          <w:rFonts w:cs="Arial" w:ascii="Arial" w:hAnsi="Arial"/>
          <w:b/>
          <w:bCs/>
          <w:sz w:val="22"/>
          <w:lang w:val="en-GB"/>
        </w:rPr>
        <w:t>)</w:t>
      </w:r>
      <w:r>
        <w:rPr>
          <w:rFonts w:cs="Arial" w:ascii="Arial" w:hAnsi="Arial"/>
          <w:sz w:val="22"/>
          <w:lang w:val="en-GB"/>
        </w:rPr>
        <w:t xml:space="preserve">   </w:t>
      </w:r>
      <w:r>
        <w:rPr>
          <w:rFonts w:cs="Arial" w:ascii="Arial" w:hAnsi="Arial"/>
          <w:b/>
          <w:sz w:val="22"/>
          <w:lang w:val="en-GB"/>
        </w:rPr>
        <w:t>Liste der Gestorbenen vom Jahr Anno 1797</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 xml:space="preserve">Montauerweyde </w:t>
        <w:tab/>
        <w:t>Isack Unrau</w:t>
        <w:tab/>
        <w:t>Frau</w:t>
        <w:tab/>
        <w:t>Maria</w:t>
        <w:tab/>
        <w:t>30</w:t>
        <w:tab/>
        <w:t>4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Klaus Pauls ?</w:t>
        <w:tab/>
        <w:t>Sohn</w:t>
        <w:tab/>
        <w:t>Heinrich</w:t>
        <w:tab/>
        <w:t>3</w:t>
        <w:tab/>
        <w:t>8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Hans Harms</w:t>
        <w:tab/>
        <w:t>Sohn</w:t>
        <w:tab/>
        <w:t>Heinrich</w:t>
        <w:tab/>
        <w:t>0</w:t>
        <w:tab/>
        <w:t>20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Dragheimerweyde</w:t>
        <w:tab/>
        <w:t>Gerhart Jantz</w:t>
        <w:tab/>
        <w:t>er selbst</w:t>
        <w:tab/>
        <w:tab/>
        <w:t>58</w:t>
        <w:tab/>
        <w:t>12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Gerhart Jantzenn</w:t>
        <w:tab/>
        <w:t xml:space="preserve">Tochter </w:t>
        <w:tab/>
        <w:t>Maria</w:t>
        <w:tab/>
        <w:t>0</w:t>
        <w:tab/>
        <w:t>21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Paul Quiring</w:t>
        <w:tab/>
        <w:t xml:space="preserve">Tochter </w:t>
        <w:tab/>
        <w:t>Anna</w:t>
        <w:tab/>
        <w:t>26</w:t>
        <w:tab/>
        <w:t>8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weingrub</w:t>
        <w:tab/>
        <w:t>Adraes Flaming</w:t>
        <w:tab/>
        <w:t>Sohn</w:t>
        <w:tab/>
        <w:t>Heinrich</w:t>
        <w:tab/>
        <w:t>18</w:t>
        <w:tab/>
        <w:t>9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Hans Schmidt</w:t>
        <w:tab/>
        <w:t xml:space="preserve">Tochter </w:t>
        <w:tab/>
        <w:t>Sara</w:t>
        <w:tab/>
        <w:t>0</w:t>
        <w:tab/>
        <w:t>16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Jacob Ewert</w:t>
        <w:tab/>
        <w:t xml:space="preserve">Tochter </w:t>
        <w:tab/>
        <w:t>Eva</w:t>
        <w:tab/>
        <w:t>1</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Witwe Jantzen</w:t>
        <w:tab/>
        <w:tab/>
        <w:t>Maria</w:t>
        <w:tab/>
        <w:t>65</w:t>
        <w:tab/>
        <w:t>12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Davied Koehn</w:t>
        <w:tab/>
        <w:t>Frau</w:t>
        <w:tab/>
        <w:t>Elisabeth</w:t>
        <w:tab/>
        <w:t>32</w:t>
        <w:tab/>
        <w:t>22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Boenhoewer Feld</w:t>
        <w:tab/>
        <w:t>Johan Fogd</w:t>
        <w:tab/>
        <w:t xml:space="preserve">Tochter </w:t>
        <w:tab/>
        <w:t>Anna</w:t>
        <w:tab/>
        <w:t>10</w:t>
        <w:tab/>
        <w:t>15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2"/>
          <w:lang w:val="en-GB"/>
        </w:rPr>
        <w:t>Rosen Krantz</w:t>
        <w:tab/>
        <w:t xml:space="preserve">Jacob </w:t>
      </w:r>
      <w:r>
        <w:rPr>
          <w:rFonts w:cs="Arial" w:ascii="Arial" w:hAnsi="Arial"/>
          <w:i/>
          <w:iCs/>
          <w:color w:val="FF0000"/>
          <w:sz w:val="22"/>
          <w:lang w:val="en-GB"/>
        </w:rPr>
        <w:t>Kliewer</w:t>
      </w:r>
      <w:r>
        <w:rPr>
          <w:rFonts w:cs="Arial" w:ascii="Arial" w:hAnsi="Arial"/>
          <w:sz w:val="22"/>
          <w:lang w:val="en-GB"/>
        </w:rPr>
        <w:tab/>
        <w:t>Tochter</w:t>
        <w:tab/>
      </w:r>
      <w:r>
        <w:rPr>
          <w:rFonts w:cs="Arial" w:ascii="Arial" w:hAnsi="Arial"/>
          <w:i/>
          <w:iCs/>
          <w:color w:val="FF0000"/>
          <w:sz w:val="22"/>
          <w:lang w:val="en-GB"/>
        </w:rPr>
        <w:t>Catharina</w:t>
      </w:r>
      <w:r>
        <w:rPr>
          <w:rFonts w:cs="Arial" w:ascii="Arial" w:hAnsi="Arial"/>
          <w:sz w:val="22"/>
          <w:lang w:val="en-GB"/>
        </w:rPr>
        <w:tab/>
        <w:tab/>
        <w:t>6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Petter Tgart</w:t>
        <w:tab/>
        <w:t xml:space="preserve">Tochter </w:t>
        <w:tab/>
        <w:t>Anna</w:t>
        <w:tab/>
        <w:t>2</w:t>
        <w:tab/>
        <w:t>23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Ditrich Gerbrand</w:t>
        <w:tab/>
        <w:t xml:space="preserve">Tochter </w:t>
        <w:tab/>
        <w:t>Anna</w:t>
        <w:tab/>
        <w:t>17</w:t>
        <w:tab/>
        <w:t>16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ade Winckell</w:t>
        <w:tab/>
        <w:t>Stefan Fongk</w:t>
        <w:tab/>
        <w:t>er selbst</w:t>
        <w:tab/>
        <w:tab/>
        <w:t>42</w:t>
        <w:tab/>
        <w:t>9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Schulwiese</w:t>
        <w:tab/>
        <w:t>Johan Penner</w:t>
        <w:tab/>
        <w:t xml:space="preserve">Tochter </w:t>
        <w:tab/>
        <w:t>Elisabeth</w:t>
        <w:tab/>
        <w:t>0</w:t>
        <w:tab/>
        <w:t>22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Davied Penner</w:t>
        <w:tab/>
        <w:t>er selbst</w:t>
        <w:tab/>
        <w:tab/>
        <w:t>58</w:t>
        <w:tab/>
        <w:t>26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Rudner Weyde</w:t>
        <w:tab/>
        <w:t>Petter Ediger</w:t>
        <w:tab/>
        <w:t>Sohn</w:t>
        <w:tab/>
        <w:t>Heinrich</w:t>
        <w:tab/>
        <w:t>0</w:t>
        <w:tab/>
        <w:t>9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Klein Skordau</w:t>
        <w:tab/>
        <w:t>Petter Nickell</w:t>
        <w:tab/>
        <w:t xml:space="preserve">Sohn </w:t>
        <w:tab/>
        <w:t>Gerhard</w:t>
        <w:tab/>
        <w:t>26</w:t>
        <w:tab/>
        <w:t>1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utsche</w:t>
        <w:tab/>
        <w:t>Ditrich Goertzen</w:t>
        <w:tab/>
        <w:t>Frau</w:t>
        <w:tab/>
        <w:t>Eva</w:t>
        <w:tab/>
        <w:t>47</w:t>
        <w:tab/>
        <w:t>13 Junius</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2"/>
          <w:lang w:val="en-GB"/>
        </w:rPr>
      </w:pPr>
      <w:r>
        <w:rPr>
          <w:rFonts w:cs="Arial" w:ascii="Arial" w:hAnsi="Arial"/>
          <w:sz w:val="22"/>
          <w:lang w:val="en-GB"/>
        </w:rPr>
        <w:t>dito</w:t>
        <w:tab/>
        <w:t>Andraes Penner</w:t>
        <w:tab/>
        <w:t>er selbst</w:t>
        <w:tab/>
        <w:tab/>
        <w:t>47</w:t>
        <w:tab/>
        <w:t>22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Zander Weyde</w:t>
        <w:tab/>
        <w:t>Ditrich Goertzen</w:t>
        <w:tab/>
        <w:t>er selbst</w:t>
        <w:tab/>
        <w:tab/>
        <w:t>48</w:t>
        <w:tab/>
        <w:t>3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Kramers Hoff</w:t>
        <w:tab/>
        <w:t>Conrad Albrecht</w:t>
        <w:tab/>
        <w:t>er selbst</w:t>
        <w:tab/>
        <w:tab/>
        <w:t>41</w:t>
        <w:tab/>
        <w:t>2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Foss Winckel</w:t>
        <w:tab/>
        <w:t>David Pauls</w:t>
        <w:tab/>
        <w:t>Sohn</w:t>
        <w:tab/>
        <w:t>Heinrich</w:t>
        <w:tab/>
        <w:t>1</w:t>
        <w:tab/>
        <w:t>8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t>Gerschwa</w:t>
        <w:tab/>
        <w:t>Heinrich Penner</w:t>
        <w:tab/>
        <w:t xml:space="preserve">Tochter </w:t>
        <w:tab/>
        <w:t>Susanna</w:t>
        <w:tab/>
        <w:t>1</w:t>
        <w:tab/>
        <w:t>28 July</w:t>
      </w:r>
    </w:p>
    <w:p>
      <w:pPr>
        <w:pStyle w:val="TextBodyIndent"/>
        <w:tabs>
          <w:tab w:val="left" w:pos="-1440" w:leader="none"/>
          <w:tab w:val="left" w:pos="2160" w:leader="none"/>
          <w:tab w:val="left" w:pos="4320" w:leader="none"/>
          <w:tab w:val="left" w:pos="5400" w:leader="none"/>
          <w:tab w:val="right" w:pos="7200" w:leader="none"/>
          <w:tab w:val="left" w:pos="7920" w:leader="none"/>
        </w:tabs>
        <w:rPr/>
      </w:pPr>
      <w:r>
        <w:rPr>
          <w:rFonts w:eastAsia="Arial" w:cs="Arial" w:ascii="Arial" w:hAnsi="Arial"/>
          <w:b w:val="false"/>
          <w:bCs/>
        </w:rPr>
        <w:t xml:space="preserve">   </w:t>
      </w:r>
      <w:r>
        <w:rPr>
          <w:rFonts w:cs="Arial" w:ascii="Arial" w:hAnsi="Arial"/>
          <w:b w:val="false"/>
          <w:bCs/>
        </w:rPr>
        <w:t>Summa gestorben 26 Personen; 12 maennliche, 14 weibliche</w:t>
      </w:r>
      <w:r>
        <w:rPr>
          <w:rFonts w:cs="Arial" w:ascii="Arial" w:hAnsi="Arial"/>
        </w:rPr>
        <w:t>.</w:t>
      </w:r>
    </w:p>
    <w:p>
      <w:pPr>
        <w:pStyle w:val="TextBodyIndent"/>
        <w:tabs>
          <w:tab w:val="left" w:pos="-1440" w:leader="none"/>
          <w:tab w:val="left" w:pos="2160" w:leader="none"/>
          <w:tab w:val="left" w:pos="4320" w:leader="none"/>
          <w:tab w:val="left" w:pos="5400" w:leader="none"/>
          <w:tab w:val="right" w:pos="7200" w:leader="none"/>
          <w:tab w:val="left" w:pos="7920" w:leader="none"/>
        </w:tabs>
        <w:rPr>
          <w:rFonts w:ascii="Arial" w:hAnsi="Arial" w:cs="Arial"/>
        </w:rPr>
      </w:pPr>
      <w:r>
        <w:rPr>
          <w:rFonts w:cs="Arial" w:ascii="Arial" w:hAnsi="Arial"/>
        </w:rPr>
        <w:tab/>
        <w:tab/>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sz w:val="22"/>
          <w:lang w:val="en-GB"/>
        </w:rPr>
      </w:pPr>
      <w:r>
        <w:rPr>
          <w:rFonts w:cs="Arial" w:ascii="Arial" w:hAnsi="Arial"/>
          <w:b/>
          <w:bCs/>
          <w:sz w:val="22"/>
          <w:lang w:val="en-GB"/>
        </w:rPr>
        <w:t>(Page 246)</w:t>
      </w:r>
      <w:r>
        <w:rPr>
          <w:rFonts w:cs="Arial" w:ascii="Arial" w:hAnsi="Arial"/>
          <w:sz w:val="22"/>
          <w:lang w:val="en-GB"/>
        </w:rPr>
        <w:t xml:space="preserve">   </w:t>
      </w:r>
      <w:r>
        <w:rPr>
          <w:rFonts w:cs="Arial" w:ascii="Arial" w:hAnsi="Arial"/>
          <w:b/>
          <w:sz w:val="22"/>
          <w:lang w:val="en-GB"/>
        </w:rPr>
        <w:t>Liste der Gestorbenen von dem Jahr Anno 1798</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Montauerweyde</w:t>
        <w:tab/>
        <w:t>Jacob Stobe</w:t>
        <w:tab/>
        <w:t>Tochter</w:t>
        <w:tab/>
        <w:t xml:space="preserve"> Anna</w:t>
        <w:tab/>
        <w:t>0</w:t>
        <w:tab/>
        <w:t>26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Klaus Pauls</w:t>
        <w:tab/>
        <w:t xml:space="preserve">Frau </w:t>
        <w:tab/>
        <w:t>Elisabeth</w:t>
        <w:tab/>
        <w:t>76</w:t>
        <w:tab/>
        <w:t>5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0"/>
          <w:lang w:val="en-GB"/>
        </w:rPr>
        <w:t>Jacob Stobe</w:t>
        <w:tab/>
        <w:t>Frau</w:t>
        <w:tab/>
        <w:t xml:space="preserve">Anna </w:t>
      </w:r>
      <w:r>
        <w:rPr>
          <w:rFonts w:cs="Arial" w:ascii="Arial" w:hAnsi="Arial"/>
          <w:i/>
          <w:iCs/>
          <w:color w:val="FF0000"/>
          <w:sz w:val="20"/>
          <w:lang w:val="en-GB"/>
        </w:rPr>
        <w:t>Jantzen</w:t>
      </w:r>
      <w:r>
        <w:rPr>
          <w:rFonts w:cs="Arial" w:ascii="Arial" w:hAnsi="Arial"/>
          <w:sz w:val="20"/>
          <w:lang w:val="en-GB"/>
        </w:rPr>
        <w:tab/>
        <w:t>21</w:t>
        <w:tab/>
        <w:t>1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Niklaus Pauls</w:t>
        <w:tab/>
        <w:t xml:space="preserve">Tochter </w:t>
        <w:tab/>
        <w:t>Catarina</w:t>
        <w:tab/>
        <w:t>51</w:t>
        <w:tab/>
        <w:t>7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Wilhem Jantz</w:t>
        <w:tab/>
        <w:t xml:space="preserve">Tochter </w:t>
        <w:tab/>
        <w:t>Ewa</w:t>
        <w:tab/>
        <w:t>3</w:t>
        <w:tab/>
        <w:t>12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David Unrau</w:t>
        <w:tab/>
        <w:t xml:space="preserve">Tochter </w:t>
        <w:tab/>
        <w:t>Sara</w:t>
        <w:tab/>
        <w:t>0</w:t>
        <w:tab/>
        <w:t>25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Klaus Pauls</w:t>
        <w:tab/>
        <w:t xml:space="preserve">Tochter </w:t>
        <w:tab/>
        <w:t>Elisabeth</w:t>
        <w:tab/>
        <w:t>46</w:t>
        <w:tab/>
        <w:t>25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Petter Holsrichter</w:t>
        <w:tab/>
        <w:t>er selbst</w:t>
        <w:tab/>
        <w:tab/>
        <w:t>62</w:t>
        <w:tab/>
        <w:t>28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Frantz Nickell</w:t>
        <w:tab/>
        <w:t xml:space="preserve">Tochter </w:t>
        <w:tab/>
        <w:t>Anna</w:t>
        <w:tab/>
        <w:t>6</w:t>
        <w:tab/>
        <w:t>21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Dragheimerweyde</w:t>
        <w:tab/>
        <w:t>Salomon Boecher</w:t>
        <w:tab/>
        <w:t xml:space="preserve">Tochter </w:t>
        <w:tab/>
        <w:t>Anna</w:t>
        <w:tab/>
        <w:t>15</w:t>
        <w:tab/>
        <w:t>8 Sep</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Zwantziiger Weyde</w:t>
        <w:tab/>
        <w:t>Petter Frantz</w:t>
        <w:tab/>
        <w:t>Sohn</w:t>
        <w:tab/>
        <w:t>Heinrich</w:t>
        <w:tab/>
        <w:t>1</w:t>
        <w:tab/>
        <w:t>26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Schwein Grube</w:t>
        <w:tab/>
        <w:t>David Koehn</w:t>
        <w:tab/>
        <w:t xml:space="preserve">Tochter </w:t>
        <w:tab/>
        <w:t>Ewa</w:t>
        <w:tab/>
        <w:t>0</w:t>
        <w:tab/>
        <w:t>30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Jacob Ewert</w:t>
        <w:tab/>
        <w:t>Sohn</w:t>
        <w:tab/>
        <w:t>Heinrich</w:t>
        <w:tab/>
        <w:tab/>
        <w:t>5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 xml:space="preserve">Petter Ediger </w:t>
        <w:tab/>
        <w:t>Sohn</w:t>
        <w:tab/>
        <w:t>Heinrich</w:t>
        <w:tab/>
        <w:t>0</w:t>
        <w:tab/>
        <w:t>5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Jacob Ewert</w:t>
        <w:tab/>
        <w:t>Sohn</w:t>
        <w:tab/>
        <w:t>Jacob</w:t>
        <w:tab/>
        <w:t>6</w:t>
        <w:tab/>
        <w:t>1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Boenhoewer Feld</w:t>
        <w:tab/>
        <w:t>Johan Fogt</w:t>
        <w:tab/>
        <w:t xml:space="preserve">Tochter </w:t>
        <w:tab/>
        <w:t>Sara</w:t>
        <w:tab/>
        <w:t>14</w:t>
        <w:tab/>
        <w:t>10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ohn</w:t>
        <w:tab/>
        <w:t>Jacob</w:t>
        <w:tab/>
        <w:t>22</w:t>
        <w:tab/>
        <w:t>21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er selbst</w:t>
        <w:tab/>
        <w:tab/>
        <w:t>49</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2"/>
          <w:lang w:val="en-GB"/>
        </w:rPr>
      </w:pPr>
      <w:r>
        <w:rPr>
          <w:rFonts w:eastAsia="Arial" w:cs="Arial" w:ascii="Arial" w:hAnsi="Arial"/>
          <w:sz w:val="20"/>
          <w:lang w:val="en-GB"/>
        </w:rPr>
        <w:t xml:space="preserve">    </w:t>
      </w:r>
      <w:r>
        <w:rPr>
          <w:rFonts w:cs="Arial" w:ascii="Arial" w:hAnsi="Arial"/>
          <w:sz w:val="20"/>
          <w:lang w:val="en-GB"/>
        </w:rPr>
        <w:t>Dito</w:t>
        <w:tab/>
        <w:t xml:space="preserve">Tochter </w:t>
        <w:tab/>
        <w:t>Gertrud</w:t>
        <w:tab/>
        <w:t>12</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Heinrich Goertz</w:t>
        <w:tab/>
        <w:t xml:space="preserve">Tochter </w:t>
        <w:tab/>
        <w:t>Catarina</w:t>
        <w:tab/>
        <w:t>15</w:t>
        <w:tab/>
        <w:t>29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Rosen Krantz</w:t>
        <w:tab/>
        <w:t>Andreas Goertz</w:t>
        <w:tab/>
        <w:t xml:space="preserve">seine Frau </w:t>
        <w:tab/>
        <w:t>Maria</w:t>
        <w:tab/>
        <w:t>40</w:t>
        <w:tab/>
        <w:t>20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Klaus Unger</w:t>
        <w:tab/>
        <w:t>Sohn</w:t>
        <w:tab/>
        <w:t>Heinrich</w:t>
        <w:tab/>
        <w:t>5</w:t>
        <w:tab/>
        <w:t>23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Rudner Weyde</w:t>
        <w:tab/>
        <w:t>Gerhard Diercks</w:t>
        <w:tab/>
        <w:t>er selbst</w:t>
        <w:tab/>
        <w:tab/>
        <w:t>29</w:t>
        <w:tab/>
        <w:t>8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Salomon Unruh</w:t>
        <w:tab/>
        <w:t xml:space="preserve">Tochter </w:t>
        <w:tab/>
        <w:t>Sara</w:t>
        <w:tab/>
        <w:t>0</w:t>
        <w:tab/>
        <w:t>4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Peter Ediger</w:t>
        <w:tab/>
        <w:t xml:space="preserve">Tochter </w:t>
        <w:tab/>
        <w:t>Catarina</w:t>
        <w:tab/>
        <w:t>5</w:t>
        <w:tab/>
        <w:t>12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Jacob Bartel</w:t>
        <w:tab/>
        <w:t xml:space="preserve">Sohn </w:t>
        <w:tab/>
        <w:t>Jacob</w:t>
        <w:tab/>
        <w:t>0</w:t>
        <w:tab/>
        <w:t>2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Witwe Wilhelm</w:t>
        <w:tab/>
        <w:t xml:space="preserve">sie selbst </w:t>
        <w:tab/>
        <w:t xml:space="preserve">Nelcke Harm? </w:t>
        <w:tab/>
        <w:t>69</w:t>
        <w:tab/>
        <w:t>14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Klein Skordau</w:t>
        <w:tab/>
        <w:t>Heinrich Tgart</w:t>
        <w:tab/>
        <w:t xml:space="preserve">Tochter </w:t>
        <w:tab/>
        <w:t>Nelcke</w:t>
        <w:tab/>
        <w:t>10</w:t>
        <w:tab/>
        <w:t>29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Siebrand Stobe</w:t>
        <w:tab/>
        <w:t xml:space="preserve">Tochter </w:t>
        <w:tab/>
        <w:t>Maria</w:t>
        <w:tab/>
        <w:t>24</w:t>
        <w:tab/>
        <w:t>23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Heinrich Kliewer</w:t>
        <w:tab/>
        <w:t>er selbst</w:t>
        <w:tab/>
        <w:tab/>
        <w:t>76</w:t>
        <w:tab/>
        <w:t>17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0"/>
          <w:lang w:val="en-GB"/>
        </w:rPr>
        <w:t>Schulwiese</w:t>
        <w:tab/>
        <w:t xml:space="preserve">David </w:t>
      </w:r>
      <w:r>
        <w:rPr>
          <w:rFonts w:cs="Arial" w:ascii="Arial" w:hAnsi="Arial"/>
          <w:i/>
          <w:iCs/>
          <w:color w:val="FF0000"/>
          <w:sz w:val="20"/>
          <w:lang w:val="en-GB"/>
        </w:rPr>
        <w:t>Lohrentz</w:t>
      </w:r>
      <w:r>
        <w:rPr>
          <w:rFonts w:cs="Arial" w:ascii="Arial" w:hAnsi="Arial"/>
          <w:sz w:val="20"/>
          <w:lang w:val="en-GB"/>
        </w:rPr>
        <w:tab/>
        <w:t>Sohn</w:t>
        <w:tab/>
        <w:t>Heinrich</w:t>
        <w:tab/>
        <w:t>5</w:t>
        <w:tab/>
        <w:t>3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Hans Baltzer</w:t>
        <w:tab/>
        <w:t>er selbst</w:t>
        <w:tab/>
        <w:tab/>
        <w:tab/>
        <w:t>13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Heinrich Ediger</w:t>
        <w:tab/>
        <w:t>Sohn</w:t>
        <w:tab/>
        <w:t>Salomon</w:t>
        <w:tab/>
        <w:t>7</w:t>
        <w:tab/>
        <w:t>17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Petter Nickell</w:t>
        <w:tab/>
        <w:t>er selbst</w:t>
        <w:tab/>
        <w:tab/>
        <w:t>59</w:t>
        <w:tab/>
        <w:t>12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Dierck Ediger</w:t>
        <w:tab/>
        <w:t xml:space="preserve">Frau </w:t>
        <w:tab/>
        <w:t>Anna Ewertin</w:t>
        <w:tab/>
        <w:t>70</w:t>
        <w:tab/>
        <w:t>17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Zieglers Huben</w:t>
        <w:tab/>
        <w:t>Ditrich Bartell</w:t>
        <w:tab/>
        <w:t>Sohn</w:t>
        <w:tab/>
        <w:t>Heinrich</w:t>
        <w:tab/>
        <w:t>1</w:t>
        <w:tab/>
        <w:t>1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Heinrich Unrau</w:t>
        <w:tab/>
        <w:t>Sohn</w:t>
        <w:tab/>
        <w:t>Heinrich</w:t>
        <w:tab/>
        <w:t>9</w:t>
        <w:tab/>
        <w:t>29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Abram Jantz</w:t>
        <w:tab/>
        <w:t>er selbst</w:t>
        <w:tab/>
        <w:tab/>
        <w:t>62</w:t>
        <w:tab/>
        <w:t>28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Abram Goertz</w:t>
        <w:tab/>
        <w:t xml:space="preserve">Tochter </w:t>
        <w:tab/>
        <w:t>Catarina</w:t>
        <w:tab/>
        <w:t>0</w:t>
        <w:tab/>
        <w:t>4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0"/>
          <w:lang w:val="en-GB"/>
        </w:rPr>
        <w:t>Reehoff</w:t>
        <w:tab/>
        <w:t xml:space="preserve">Heinrich </w:t>
      </w:r>
      <w:r>
        <w:rPr>
          <w:rFonts w:cs="Arial" w:ascii="Arial" w:hAnsi="Arial"/>
          <w:i/>
          <w:iCs/>
          <w:color w:val="FF0000"/>
          <w:sz w:val="20"/>
          <w:lang w:val="en-GB"/>
        </w:rPr>
        <w:t>Rohse</w:t>
      </w:r>
      <w:r>
        <w:rPr>
          <w:rFonts w:cs="Arial" w:ascii="Arial" w:hAnsi="Arial"/>
          <w:sz w:val="20"/>
          <w:lang w:val="en-GB"/>
        </w:rPr>
        <w:t xml:space="preserve"> </w:t>
        <w:tab/>
        <w:t>er selbst</w:t>
        <w:tab/>
        <w:tab/>
        <w:t>45</w:t>
        <w:tab/>
        <w:t>17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Gutsche</w:t>
        <w:tab/>
        <w:t>Ditrich Goertz</w:t>
        <w:tab/>
        <w:t xml:space="preserve">Sohn </w:t>
        <w:tab/>
        <w:t>Heinrich</w:t>
        <w:tab/>
        <w:t>5</w:t>
        <w:tab/>
        <w:t>4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Zanders Weyde</w:t>
        <w:tab/>
        <w:t>David Goertzen</w:t>
        <w:tab/>
        <w:t xml:space="preserve">Tochter </w:t>
        <w:tab/>
        <w:t>Catarina</w:t>
        <w:tab/>
        <w:t>1</w:t>
        <w:tab/>
        <w:t xml:space="preserve">2 May </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1440" w:hanging="1440"/>
        <w:jc w:val="both"/>
        <w:rPr>
          <w:rFonts w:ascii="Arial" w:hAnsi="Arial" w:cs="Arial"/>
          <w:b/>
          <w:b/>
          <w:bCs/>
          <w:sz w:val="22"/>
          <w:lang w:val="en-GB"/>
        </w:rPr>
      </w:pPr>
      <w:r>
        <w:rPr>
          <w:rFonts w:cs="Arial" w:ascii="Arial" w:hAnsi="Arial"/>
          <w:b/>
          <w:bCs/>
          <w:sz w:val="22"/>
          <w:lang w:val="en-GB"/>
        </w:rPr>
        <w:t>(Page 247)   Liste der Gestorbenen von dem Jahr Anno 1799</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Dragheimerweyde</w:t>
        <w:tab/>
        <w:t>Petter Ediger</w:t>
        <w:tab/>
        <w:t xml:space="preserve">Frau </w:t>
        <w:tab/>
        <w:t>Elisabeth</w:t>
        <w:tab/>
        <w:t>30</w:t>
        <w:tab/>
        <w:t>12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Montauerweyde</w:t>
        <w:tab/>
        <w:t>Johan Ediger</w:t>
        <w:tab/>
        <w:t>er selbst</w:t>
        <w:tab/>
        <w:tab/>
        <w:t>44</w:t>
        <w:tab/>
        <w:t>21 Jun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0"/>
          <w:lang w:val="en-GB"/>
        </w:rPr>
        <w:t xml:space="preserve">Cornelis </w:t>
      </w:r>
      <w:r>
        <w:rPr>
          <w:rFonts w:cs="Arial" w:ascii="Arial" w:hAnsi="Arial"/>
          <w:color w:val="FF0000"/>
          <w:sz w:val="20"/>
          <w:lang w:val="en-GB"/>
        </w:rPr>
        <w:t>Pinckler</w:t>
      </w:r>
      <w:r>
        <w:rPr>
          <w:rFonts w:cs="Arial" w:ascii="Arial" w:hAnsi="Arial"/>
          <w:sz w:val="20"/>
          <w:lang w:val="en-GB"/>
        </w:rPr>
        <w:t xml:space="preserve"> </w:t>
        <w:tab/>
        <w:t>er selbst</w:t>
        <w:tab/>
        <w:tab/>
        <w:t>46</w:t>
        <w:tab/>
        <w:t>25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Zwantziger Weyde</w:t>
        <w:tab/>
        <w:t>Petter Frantz</w:t>
        <w:tab/>
        <w:t>Frau</w:t>
        <w:tab/>
        <w:t>Agneta</w:t>
        <w:tab/>
        <w:t>34</w:t>
        <w:tab/>
        <w:t>25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0"/>
          <w:lang w:val="en-GB"/>
        </w:rPr>
      </w:pPr>
      <w:r>
        <w:rPr>
          <w:rFonts w:cs="Arial" w:ascii="Arial" w:hAnsi="Arial"/>
          <w:sz w:val="20"/>
          <w:lang w:val="en-GB"/>
        </w:rPr>
        <w:t>dito</w:t>
        <w:tab/>
        <w:t>Wilhelm Boecher</w:t>
        <w:tab/>
        <w:t>Frau</w:t>
        <w:tab/>
        <w:t>Elisabeth</w:t>
        <w:tab/>
        <w:t>28</w:t>
        <w:tab/>
        <w:t>28 Ma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0"/>
          <w:lang w:val="en-GB"/>
        </w:rPr>
      </w:pPr>
      <w:r>
        <w:rPr>
          <w:rFonts w:cs="Arial" w:ascii="Arial" w:hAnsi="Arial"/>
          <w:sz w:val="20"/>
          <w:lang w:val="en-GB"/>
        </w:rPr>
        <w:t>dito</w:t>
        <w:tab/>
        <w:t>Petter Frantz</w:t>
        <w:tab/>
        <w:t xml:space="preserve">Tochter </w:t>
        <w:tab/>
        <w:t>Agneta</w:t>
        <w:tab/>
        <w:tab/>
        <w:t>29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0"/>
          <w:lang w:val="en-GB"/>
        </w:rPr>
      </w:pPr>
      <w:r>
        <w:rPr>
          <w:rFonts w:cs="Arial" w:ascii="Arial" w:hAnsi="Arial"/>
          <w:sz w:val="20"/>
          <w:lang w:val="en-GB"/>
        </w:rPr>
        <w:t>dito</w:t>
        <w:tab/>
        <w:t xml:space="preserve">   Dito</w:t>
        <w:tab/>
        <w:t xml:space="preserve">Sohn </w:t>
        <w:tab/>
        <w:t>Cornelis</w:t>
        <w:tab/>
        <w:t>4</w:t>
        <w:tab/>
        <w:t>15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pPr>
      <w:r>
        <w:rPr>
          <w:rFonts w:cs="Arial" w:ascii="Arial" w:hAnsi="Arial"/>
          <w:sz w:val="20"/>
          <w:lang w:val="en-GB"/>
        </w:rPr>
        <w:t>dito</w:t>
        <w:tab/>
        <w:t>Wilhelm Boecher</w:t>
        <w:tab/>
        <w:t>Sohn</w:t>
        <w:tab/>
        <w:t>Heinrich</w:t>
        <w:tab/>
      </w:r>
      <w:r>
        <w:rPr>
          <w:rFonts w:eastAsia="WP TypographicSymbols" w:cs="WP TypographicSymbols" w:ascii="WP TypographicSymbols" w:hAnsi="WP TypographicSymbols"/>
          <w:sz w:val="20"/>
          <w:lang w:val="en-GB"/>
        </w:rPr>
        <w:t>2</w:t>
      </w:r>
      <w:r>
        <w:rPr>
          <w:rFonts w:cs="Arial" w:ascii="Arial" w:hAnsi="Arial"/>
          <w:sz w:val="20"/>
          <w:lang w:val="en-GB"/>
        </w:rPr>
        <w:tab/>
        <w:t>13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noch von Montauerweyd Frantz Fod</w:t>
        <w:tab/>
        <w:t>Frau</w:t>
        <w:tab/>
        <w:t>Anna</w:t>
        <w:tab/>
        <w:t>48</w:t>
        <w:tab/>
        <w:t>15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Klein Skordauen</w:t>
        <w:tab/>
        <w:t>Siebrand Stobe</w:t>
        <w:tab/>
        <w:t>er selbst</w:t>
        <w:tab/>
        <w:tab/>
        <w:t>62</w:t>
        <w:tab/>
        <w:t>12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6480"/>
        <w:jc w:val="both"/>
        <w:rPr>
          <w:rFonts w:ascii="Arial" w:hAnsi="Arial" w:cs="Arial"/>
          <w:sz w:val="20"/>
          <w:lang w:val="en-GB"/>
        </w:rPr>
      </w:pPr>
      <w:r>
        <w:rPr>
          <w:rFonts w:cs="Arial" w:ascii="Arial" w:hAnsi="Arial"/>
          <w:sz w:val="20"/>
          <w:lang w:val="en-GB"/>
        </w:rPr>
        <w:t>dito</w:t>
        <w:tab/>
        <w:t xml:space="preserve">   Dito</w:t>
        <w:tab/>
        <w:t xml:space="preserve">Tochter </w:t>
        <w:tab/>
        <w:t>Eva</w:t>
        <w:tab/>
        <w:t>2</w:t>
        <w:tab/>
        <w:t>24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Cornelis Kliewer</w:t>
        <w:tab/>
        <w:t xml:space="preserve">Sohn </w:t>
        <w:tab/>
        <w:t>Johann</w:t>
        <w:tab/>
        <w:t>22</w:t>
        <w:tab/>
        <w:t>28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760"/>
        <w:jc w:val="both"/>
        <w:rPr>
          <w:rFonts w:ascii="Arial" w:hAnsi="Arial" w:cs="Arial"/>
          <w:sz w:val="20"/>
        </w:rPr>
      </w:pPr>
      <w:r>
        <w:rPr>
          <w:rFonts w:eastAsia="Arial" w:cs="Arial" w:ascii="Arial" w:hAnsi="Arial"/>
          <w:sz w:val="20"/>
        </w:rPr>
        <w:t xml:space="preserve">       </w:t>
      </w:r>
      <w:r>
        <w:rPr>
          <w:rFonts w:cs="Arial" w:ascii="Arial" w:hAnsi="Arial"/>
          <w:sz w:val="20"/>
        </w:rPr>
        <w:t>Cornelis Kliewer-der Junge</w:t>
        <w:tab/>
        <w:t>Sohn</w:t>
        <w:tab/>
        <w:t>Heinrich</w:t>
        <w:tab/>
        <w:t xml:space="preserve">0 </w:t>
        <w:tab/>
        <w:t>25 Apr</w:t>
        <w:tab/>
      </w:r>
    </w:p>
    <w:p>
      <w:pPr>
        <w:pStyle w:val="TextBody"/>
        <w:tabs>
          <w:tab w:val="clear" w:pos="720"/>
          <w:tab w:val="left" w:pos="2160" w:leader="none"/>
          <w:tab w:val="left" w:pos="4320" w:leader="none"/>
          <w:tab w:val="left" w:pos="5400" w:leader="none"/>
          <w:tab w:val="right" w:pos="7200" w:leader="none"/>
          <w:tab w:val="left" w:pos="7920" w:leader="none"/>
        </w:tabs>
        <w:rPr>
          <w:rFonts w:ascii="Arial" w:hAnsi="Arial" w:cs="Arial"/>
          <w:sz w:val="20"/>
        </w:rPr>
      </w:pPr>
      <w:r>
        <w:rPr>
          <w:rFonts w:cs="Arial" w:ascii="Arial" w:hAnsi="Arial"/>
          <w:sz w:val="20"/>
        </w:rPr>
        <w:t>Schulwiese</w:t>
        <w:tab/>
        <w:t>Johann Kasper</w:t>
        <w:tab/>
        <w:t>er selbst</w:t>
        <w:tab/>
        <w:tab/>
        <w:t>78</w:t>
        <w:tab/>
        <w:t>7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Rudnerweyde</w:t>
        <w:tab/>
        <w:t>Johann Flaming</w:t>
        <w:tab/>
        <w:t>Sohn</w:t>
        <w:tab/>
        <w:t>Petter</w:t>
        <w:tab/>
        <w:t>3</w:t>
        <w:tab/>
        <w:t>2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Johann Siebert</w:t>
        <w:tab/>
        <w:t>er selbst</w:t>
        <w:tab/>
        <w:tab/>
        <w:t>47</w:t>
        <w:tab/>
        <w:t>4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Witwe Unrauen</w:t>
        <w:tab/>
        <w:t xml:space="preserve">sie selbst  - Maria Foten </w:t>
        <w:tab/>
        <w:t>72</w:t>
        <w:tab/>
        <w:t>19 Nov</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Schwein Grub</w:t>
        <w:tab/>
        <w:t>Hans Abram</w:t>
        <w:tab/>
        <w:t>er selbst</w:t>
        <w:tab/>
        <w:tab/>
        <w:t>47</w:t>
        <w:tab/>
        <w:t>26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Johan Diercks</w:t>
        <w:tab/>
        <w:t>Sohn</w:t>
        <w:tab/>
        <w:t>Cornelis</w:t>
        <w:tab/>
        <w:t>1</w:t>
        <w:tab/>
        <w:t>9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pPr>
      <w:r>
        <w:rPr>
          <w:rFonts w:cs="Arial" w:ascii="Arial" w:hAnsi="Arial"/>
          <w:sz w:val="20"/>
          <w:lang w:val="en-GB"/>
        </w:rPr>
        <w:t>Petter Ediger</w:t>
        <w:tab/>
        <w:t xml:space="preserve">Frau        Elisabeth </w:t>
      </w:r>
      <w:r>
        <w:rPr>
          <w:rFonts w:cs="Arial" w:ascii="Arial" w:hAnsi="Arial"/>
          <w:i/>
          <w:iCs/>
          <w:color w:val="FF0000"/>
          <w:sz w:val="20"/>
          <w:lang w:val="en-GB"/>
        </w:rPr>
        <w:t>Goertzen</w:t>
      </w:r>
      <w:r>
        <w:rPr>
          <w:rFonts w:cs="Arial" w:ascii="Arial" w:hAnsi="Arial"/>
          <w:sz w:val="20"/>
          <w:lang w:val="en-GB"/>
        </w:rPr>
        <w:tab/>
        <w:t>32</w:t>
        <w:tab/>
        <w:t>22 Ma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Boenhoewer Feld</w:t>
        <w:tab/>
        <w:t>Frantz Goertzen</w:t>
        <w:tab/>
        <w:t>Frau</w:t>
        <w:tab/>
        <w:t>Ewa</w:t>
        <w:tab/>
        <w:t>45</w:t>
        <w:tab/>
        <w:t>28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0"/>
          <w:lang w:val="en-GB"/>
        </w:rPr>
        <w:t>Rosen Krantz</w:t>
        <w:tab/>
        <w:t>Petter Tgart</w:t>
        <w:tab/>
        <w:t>Frau</w:t>
        <w:tab/>
        <w:t xml:space="preserve">Helena </w:t>
      </w:r>
      <w:r>
        <w:rPr>
          <w:rFonts w:cs="Arial" w:ascii="Arial" w:hAnsi="Arial"/>
          <w:i/>
          <w:iCs/>
          <w:color w:val="FF0000"/>
          <w:sz w:val="20"/>
          <w:lang w:val="en-GB"/>
        </w:rPr>
        <w:t>Wedler</w:t>
      </w:r>
      <w:r>
        <w:rPr>
          <w:rFonts w:cs="Arial" w:ascii="Arial" w:hAnsi="Arial"/>
          <w:sz w:val="20"/>
          <w:lang w:val="en-GB"/>
        </w:rPr>
        <w:tab/>
        <w:t>12 ?</w:t>
        <w:tab/>
        <w:t>25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Heinrich Schmdt</w:t>
        <w:tab/>
        <w:t>Sohn</w:t>
        <w:tab/>
        <w:t>Johan</w:t>
        <w:tab/>
        <w:t>14</w:t>
        <w:tab/>
        <w:t>11 Feb</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Salomon Ediger</w:t>
        <w:tab/>
        <w:t>er selbst</w:t>
        <w:tab/>
        <w:tab/>
        <w:t>81</w:t>
        <w:tab/>
        <w:t>18 Apr</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Rehoff</w:t>
        <w:tab/>
        <w:t>Petter Kasper</w:t>
        <w:tab/>
        <w:t xml:space="preserve">Tochter </w:t>
        <w:tab/>
        <w:t>Eva</w:t>
        <w:tab/>
        <w:tab/>
        <w:t>14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Maria</w:t>
        <w:tab/>
        <w:tab/>
        <w:t>27 July</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David Technau</w:t>
        <w:tab/>
        <w:t>Sohn</w:t>
        <w:tab/>
        <w:t>Jacob</w:t>
        <w:tab/>
        <w:t>1</w:t>
        <w:tab/>
        <w:t>28 Oct</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5040"/>
        <w:jc w:val="both"/>
        <w:rPr>
          <w:rFonts w:ascii="Arial" w:hAnsi="Arial" w:cs="Arial"/>
          <w:sz w:val="20"/>
          <w:lang w:val="en-GB"/>
        </w:rPr>
      </w:pPr>
      <w:r>
        <w:rPr>
          <w:rFonts w:cs="Arial" w:ascii="Arial" w:hAnsi="Arial"/>
          <w:sz w:val="20"/>
          <w:lang w:val="en-GB"/>
        </w:rPr>
        <w:t>Johan Fodt</w:t>
        <w:tab/>
        <w:t>Frau</w:t>
        <w:tab/>
        <w:t>Gretke</w:t>
        <w:tab/>
        <w:t>61</w:t>
        <w:tab/>
        <w:t>19 Dec</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lang w:val="en-GB"/>
        </w:rPr>
      </w:pPr>
      <w:r>
        <w:rPr>
          <w:rFonts w:cs="Arial" w:ascii="Arial" w:hAnsi="Arial"/>
          <w:sz w:val="20"/>
          <w:lang w:val="en-GB"/>
        </w:rPr>
        <w:t>Gutsche</w:t>
        <w:tab/>
        <w:t>Erdman Linger</w:t>
        <w:tab/>
        <w:t>Sohn</w:t>
        <w:tab/>
        <w:t>Petter</w:t>
        <w:tab/>
        <w:t>5</w:t>
        <w:tab/>
        <w:t>17 Jan</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pPr>
      <w:r>
        <w:rPr>
          <w:rFonts w:cs="Arial" w:ascii="Arial" w:hAnsi="Arial"/>
          <w:sz w:val="20"/>
          <w:lang w:val="en-GB"/>
        </w:rPr>
        <w:t>Rosenkrantz</w:t>
        <w:tab/>
        <w:t>Andreas Gertz</w:t>
        <w:tab/>
        <w:t>Sohn</w:t>
        <w:tab/>
        <w:t>Tobias</w:t>
        <w:tab/>
      </w:r>
      <w:r>
        <w:rPr>
          <w:rFonts w:cs="Arial" w:ascii="Arial" w:hAnsi="Arial"/>
          <w:i/>
          <w:iCs/>
          <w:color w:val="FF0000"/>
          <w:sz w:val="20"/>
          <w:lang w:val="en-GB"/>
        </w:rPr>
        <w:t>19</w:t>
      </w:r>
      <w:r>
        <w:rPr>
          <w:rFonts w:cs="Arial" w:ascii="Arial" w:hAnsi="Arial"/>
          <w:sz w:val="20"/>
          <w:lang w:val="en-GB"/>
        </w:rPr>
        <w:tab/>
        <w:t>3 Aug</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sz w:val="20"/>
        </w:rPr>
      </w:pPr>
      <w:r>
        <w:rPr>
          <w:rFonts w:eastAsia="Arial" w:cs="Arial" w:ascii="Arial" w:hAnsi="Arial"/>
          <w:sz w:val="20"/>
        </w:rPr>
        <w:t xml:space="preserve">     </w:t>
      </w:r>
      <w:r>
        <w:rPr>
          <w:rFonts w:cs="Arial" w:ascii="Arial" w:hAnsi="Arial"/>
          <w:sz w:val="20"/>
        </w:rPr>
        <w:t>In diesem Jahr sind gestorben 29 Personen - 16 maennliche, 13 weibliche.</w:t>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ind w:left="7200" w:hanging="7200"/>
        <w:jc w:val="both"/>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4320" w:leader="none"/>
          <w:tab w:val="left" w:pos="5400" w:leader="none"/>
          <w:tab w:val="right" w:pos="7200" w:leader="none"/>
          <w:tab w:val="left" w:pos="7920" w:leader="none"/>
        </w:tabs>
        <w:jc w:val="both"/>
        <w:rPr>
          <w:rFonts w:ascii="Arial" w:hAnsi="Arial" w:cs="Arial"/>
          <w:b/>
          <w:b/>
          <w:bCs/>
          <w:sz w:val="22"/>
          <w:lang w:val="en-GB"/>
        </w:rPr>
      </w:pPr>
      <w:r>
        <w:rPr>
          <w:rFonts w:cs="Arial" w:ascii="Arial" w:hAnsi="Arial"/>
          <w:b/>
          <w:sz w:val="22"/>
        </w:rPr>
        <w:t>(Page 248)   Liste der Gestorbenen vom Jahr Anno 1800</w:t>
      </w:r>
    </w:p>
    <w:p>
      <w:pPr>
        <w:pStyle w:val="Normal"/>
        <w:tabs>
          <w:tab w:val="clear" w:pos="720"/>
          <w:tab w:val="left" w:pos="-1440" w:leader="none"/>
          <w:tab w:val="left" w:pos="2160" w:leader="none"/>
          <w:tab w:val="left" w:pos="4320" w:leader="none"/>
          <w:tab w:val="left" w:pos="6300" w:leader="none"/>
          <w:tab w:val="left" w:pos="7027" w:leader="none"/>
          <w:tab w:val="left" w:pos="7747" w:leader="none"/>
          <w:tab w:val="left" w:pos="8640" w:leader="none"/>
        </w:tabs>
        <w:ind w:left="8640" w:hanging="8640"/>
        <w:jc w:val="both"/>
        <w:rPr>
          <w:rFonts w:ascii="Arial" w:hAnsi="Arial" w:cs="Arial"/>
          <w:sz w:val="22"/>
          <w:lang w:val="en-GB"/>
        </w:rPr>
      </w:pPr>
      <w:r>
        <w:rPr>
          <w:rFonts w:cs="Arial" w:ascii="Arial" w:hAnsi="Arial"/>
          <w:b/>
          <w:bCs/>
          <w:sz w:val="22"/>
          <w:lang w:val="en-GB"/>
        </w:rPr>
        <w:t>Nahm des Dorfes</w:t>
        <w:tab/>
        <w:t>Der Vater</w:t>
        <w:tab/>
        <w:t xml:space="preserve">Der Gestorbene </w:t>
        <w:tab/>
        <w:t>Jahr</w:t>
        <w:tab/>
        <w:t xml:space="preserve">Monat </w:t>
        <w:tab/>
        <w:t>Tag</w:t>
        <w:tab/>
        <w:t>Datum</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Montauerweyde</w:t>
        <w:tab/>
        <w:t>Wilhelm Jantzen</w:t>
        <w:tab/>
        <w:t xml:space="preserve">Tochter </w:t>
        <w:tab/>
        <w:t>Anna</w:t>
        <w:tab/>
        <w:t>4</w:t>
        <w:tab/>
        <w:tab/>
        <w:tab/>
        <w:t>13 Feb</w:t>
      </w:r>
    </w:p>
    <w:p>
      <w:pPr>
        <w:pStyle w:val="BodyText2"/>
        <w:tabs>
          <w:tab w:val="clear" w:pos="1980"/>
          <w:tab w:val="clear" w:pos="4320"/>
          <w:tab w:val="clear" w:pos="5947"/>
          <w:tab w:val="clear" w:pos="7920"/>
          <w:tab w:val="left" w:pos="1987" w:leader="none"/>
          <w:tab w:val="left" w:pos="4147" w:leader="none"/>
          <w:tab w:val="left" w:pos="5040" w:leader="none"/>
          <w:tab w:val="right" w:pos="6667" w:leader="none"/>
          <w:tab w:val="right" w:pos="7387" w:leader="none"/>
          <w:tab w:val="right" w:pos="8107" w:leader="none"/>
          <w:tab w:val="left" w:pos="8640" w:leader="none"/>
        </w:tabs>
        <w:rPr>
          <w:rFonts w:ascii="Arial" w:hAnsi="Arial" w:cs="Arial"/>
          <w:sz w:val="20"/>
        </w:rPr>
      </w:pPr>
      <w:r>
        <w:rPr>
          <w:rFonts w:cs="Arial" w:ascii="Arial" w:hAnsi="Arial"/>
          <w:sz w:val="20"/>
        </w:rPr>
        <w:tab/>
        <w:t>Heinrich Jantzen</w:t>
        <w:tab/>
        <w:t>Frau</w:t>
        <w:tab/>
        <w:t>Maria</w:t>
        <w:tab/>
        <w:t>68</w:t>
        <w:tab/>
        <w:t>8</w:t>
        <w:tab/>
        <w:tab/>
        <w:t>13 Ap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Heinrich Goertzen</w:t>
        <w:tab/>
        <w:t xml:space="preserve">Sohn </w:t>
        <w:tab/>
        <w:t xml:space="preserve">Abraham </w:t>
        <w:tab/>
        <w:t>1</w:t>
        <w:tab/>
        <w:t>5</w:t>
        <w:tab/>
        <w:t>5</w:t>
        <w:tab/>
        <w:t>27 Jul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Heinrich Goede</w:t>
        <w:tab/>
        <w:t>er selbst</w:t>
        <w:tab/>
        <w:tab/>
        <w:t>53</w:t>
        <w:tab/>
        <w:t>11</w:t>
        <w:tab/>
        <w:t>14</w:t>
        <w:tab/>
        <w:t>3 Nov</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Penner</w:t>
        <w:tab/>
        <w:t>Sohn</w:t>
        <w:tab/>
        <w:t xml:space="preserve">Heinrich  </w:t>
        <w:tab/>
        <w:t>3</w:t>
        <w:tab/>
        <w:t>7</w:t>
        <w:tab/>
        <w:tab/>
        <w:t>11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Schulwiese</w:t>
        <w:tab/>
        <w:t>Ditrich Ediger</w:t>
        <w:tab/>
        <w:t xml:space="preserve">Tochter </w:t>
        <w:tab/>
        <w:t>Maria</w:t>
        <w:tab/>
        <w:t>7</w:t>
        <w:tab/>
        <w:tab/>
        <w:tab/>
        <w:t>14 Feb</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Andreas Neuman</w:t>
        <w:tab/>
        <w:t>er selbst</w:t>
        <w:tab/>
        <w:tab/>
        <w:t>34</w:t>
        <w:tab/>
        <w:t>9</w:t>
        <w:tab/>
        <w:t>14</w:t>
        <w:tab/>
        <w:t>11 Ma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Schmidt</w:t>
        <w:tab/>
        <w:t xml:space="preserve">Tochter </w:t>
        <w:tab/>
        <w:t>Sara</w:t>
        <w:tab/>
        <w:t>9</w:t>
        <w:tab/>
        <w:t>7</w:t>
        <w:tab/>
        <w:tab/>
        <w:t>23 Aug</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ohan Flaming</w:t>
        <w:tab/>
        <w:t>Sohn</w:t>
        <w:tab/>
        <w:t>Johan</w:t>
        <w:tab/>
        <w:tab/>
        <w:t>6</w:t>
        <w:tab/>
        <w:tab/>
        <w:t>15 Aug</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0"/>
          <w:lang w:val="en-GB"/>
        </w:rPr>
        <w:tab/>
        <w:t xml:space="preserve">Davied </w:t>
      </w:r>
      <w:r>
        <w:rPr>
          <w:rFonts w:cs="Arial" w:ascii="Arial" w:hAnsi="Arial"/>
          <w:i/>
          <w:iCs/>
          <w:color w:val="FF0000"/>
          <w:sz w:val="20"/>
          <w:lang w:val="en-GB"/>
        </w:rPr>
        <w:t>Penner</w:t>
      </w:r>
      <w:r>
        <w:rPr>
          <w:rFonts w:cs="Arial" w:ascii="Arial" w:hAnsi="Arial"/>
          <w:sz w:val="20"/>
          <w:lang w:val="en-GB"/>
        </w:rPr>
        <w:tab/>
        <w:t xml:space="preserve">Tocher </w:t>
        <w:tab/>
        <w:t>Maria</w:t>
        <w:tab/>
        <w:t>8</w:t>
        <w:tab/>
        <w:t>6</w:t>
        <w:tab/>
        <w:t>29</w:t>
        <w:tab/>
        <w:t>28 Nov</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Heinrich Ediger</w:t>
        <w:tab/>
        <w:t>Sohn</w:t>
        <w:tab/>
        <w:t>Heinrich</w:t>
        <w:tab/>
        <w:t xml:space="preserve">2 </w:t>
        <w:tab/>
        <w:t>3</w:t>
        <w:tab/>
        <w:t>6</w:t>
        <w:tab/>
        <w:t>4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Abraham Neuman</w:t>
        <w:tab/>
        <w:t xml:space="preserve">Tochter </w:t>
        <w:tab/>
        <w:t>Anna</w:t>
        <w:tab/>
        <w:t>2</w:t>
        <w:tab/>
        <w:t>5</w:t>
        <w:tab/>
        <w:tab/>
        <w:t>16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Nickell</w:t>
        <w:tab/>
        <w:t>Sohn</w:t>
        <w:tab/>
        <w:t>Petter</w:t>
        <w:tab/>
        <w:t>32</w:t>
        <w:tab/>
        <w:t>6</w:t>
        <w:tab/>
        <w:tab/>
        <w:t>15 Ap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Rosen Krantz</w:t>
        <w:tab/>
        <w:t>Andreas Goertz</w:t>
        <w:tab/>
        <w:t>er selbst</w:t>
        <w:tab/>
        <w:tab/>
        <w:t>74</w:t>
        <w:tab/>
        <w:t>7</w:t>
        <w:tab/>
        <w:tab/>
        <w:t>26 Ma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Tgart</w:t>
        <w:tab/>
        <w:t>Sohn</w:t>
        <w:tab/>
        <w:t>Petter</w:t>
        <w:tab/>
        <w:t>3</w:t>
        <w:tab/>
        <w:t>3</w:t>
        <w:tab/>
        <w:t>12</w:t>
        <w:tab/>
        <w:t>4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aul Jantzen</w:t>
        <w:tab/>
        <w:t xml:space="preserve">Tochter </w:t>
        <w:tab/>
        <w:t>Helena</w:t>
        <w:tab/>
        <w:t>26</w:t>
        <w:tab/>
        <w:tab/>
        <w:t>15</w:t>
        <w:tab/>
        <w:t>16 Oct</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Kliewer</w:t>
        <w:tab/>
        <w:t xml:space="preserve">Tochter </w:t>
        <w:tab/>
        <w:t xml:space="preserve">Elisabeth  </w:t>
        <w:tab/>
        <w:t>2</w:t>
        <w:tab/>
        <w:t>8</w:t>
        <w:tab/>
        <w:t>6</w:t>
        <w:tab/>
        <w:t>5 Oct</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Ediger</w:t>
        <w:tab/>
        <w:t xml:space="preserve">Tochter </w:t>
        <w:tab/>
        <w:t>Anna</w:t>
        <w:tab/>
        <w:t>4</w:t>
        <w:tab/>
        <w:t>9</w:t>
        <w:tab/>
        <w:t>15</w:t>
        <w:tab/>
        <w:t>29 Oct</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 xml:space="preserve">Elisabeth  </w:t>
        <w:tab/>
        <w:t>2</w:t>
        <w:tab/>
        <w:t>8</w:t>
        <w:tab/>
        <w:t>12</w:t>
        <w:tab/>
        <w:t>24 Oct</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pPr>
      <w:r>
        <w:rPr>
          <w:rFonts w:cs="Arial" w:ascii="Arial" w:hAnsi="Arial"/>
          <w:sz w:val="20"/>
          <w:lang w:val="en-GB"/>
        </w:rPr>
        <w:t>Zwantziger Weyde</w:t>
        <w:tab/>
        <w:t>Wilhelm Boecher</w:t>
        <w:tab/>
        <w:t xml:space="preserve">Frau </w:t>
        <w:tab/>
        <w:t xml:space="preserve">Anna </w:t>
      </w:r>
      <w:r>
        <w:rPr>
          <w:rFonts w:cs="Arial" w:ascii="Arial" w:hAnsi="Arial"/>
          <w:i/>
          <w:iCs/>
          <w:color w:val="FF0000"/>
          <w:sz w:val="20"/>
          <w:lang w:val="en-GB"/>
        </w:rPr>
        <w:t>Tigart</w:t>
      </w:r>
      <w:r>
        <w:rPr>
          <w:rFonts w:cs="Arial" w:ascii="Arial" w:hAnsi="Arial"/>
          <w:sz w:val="20"/>
          <w:lang w:val="en-GB"/>
        </w:rPr>
        <w:tab/>
      </w:r>
      <w:r>
        <w:rPr>
          <w:rFonts w:cs="Arial" w:ascii="Arial" w:hAnsi="Arial"/>
          <w:i/>
          <w:iCs/>
          <w:color w:val="FF0000"/>
          <w:sz w:val="20"/>
          <w:lang w:val="en-GB"/>
        </w:rPr>
        <w:t>21</w:t>
        <w:tab/>
        <w:tab/>
      </w:r>
      <w:r>
        <w:rPr>
          <w:rFonts w:cs="Arial" w:ascii="Arial" w:hAnsi="Arial"/>
          <w:sz w:val="20"/>
          <w:lang w:val="en-GB"/>
        </w:rPr>
        <w:tab/>
        <w:t>5 Ap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Klaus Penner</w:t>
        <w:tab/>
        <w:t>Tochter</w:t>
        <w:tab/>
        <w:t>Elisabeth</w:t>
        <w:tab/>
        <w:tab/>
        <w:t>2</w:t>
        <w:tab/>
        <w:tab/>
        <w:t>7 Nov</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Frantz</w:t>
        <w:tab/>
        <w:t>Sohn</w:t>
        <w:tab/>
        <w:t>Davied</w:t>
        <w:tab/>
        <w:tab/>
        <w:t>1</w:t>
        <w:tab/>
        <w:t>20</w:t>
        <w:tab/>
        <w:t>20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lhelm Boecher</w:t>
        <w:tab/>
        <w:t xml:space="preserve">Sohn </w:t>
        <w:tab/>
        <w:t>Abraham</w:t>
        <w:tab/>
        <w:tab/>
        <w:t>6</w:t>
        <w:tab/>
        <w:tab/>
        <w:t>15 Ma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Anna</w:t>
        <w:tab/>
        <w:tab/>
        <w:t>6</w:t>
        <w:tab/>
        <w:tab/>
        <w:t>15 Ma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Klein Zerdauen</w:t>
        <w:tab/>
        <w:t>Jacob Ewert</w:t>
        <w:tab/>
        <w:t>Sohn</w:t>
        <w:tab/>
        <w:t xml:space="preserve">Heinrich  </w:t>
        <w:tab/>
        <w:t>4</w:t>
        <w:tab/>
        <w:t>3</w:t>
        <w:tab/>
        <w:t>10</w:t>
        <w:tab/>
        <w:t>22 Ap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ulius Adryan</w:t>
        <w:tab/>
        <w:t xml:space="preserve">Tochter </w:t>
        <w:tab/>
        <w:t>Sara</w:t>
        <w:tab/>
        <w:tab/>
        <w:t>1</w:t>
        <w:tab/>
        <w:t>21</w:t>
        <w:tab/>
        <w:t>25 Ma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lhelm Ewert</w:t>
        <w:tab/>
        <w:t xml:space="preserve">Tochter </w:t>
        <w:tab/>
        <w:t>Maria</w:t>
        <w:tab/>
        <w:t>2</w:t>
        <w:tab/>
        <w:t>5</w:t>
        <w:tab/>
        <w:t>8</w:t>
        <w:tab/>
        <w:t>27 Ma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ohn</w:t>
        <w:tab/>
        <w:t xml:space="preserve">Wilhelm  </w:t>
        <w:tab/>
        <w:t>5</w:t>
        <w:tab/>
        <w:t>6</w:t>
        <w:tab/>
        <w:t>1</w:t>
        <w:tab/>
        <w:t>5 Ap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Davied Abraham</w:t>
        <w:tab/>
        <w:t xml:space="preserve">Tochter </w:t>
        <w:tab/>
        <w:t>Sara</w:t>
        <w:tab/>
        <w:t>3</w:t>
        <w:tab/>
        <w:t>1</w:t>
        <w:tab/>
        <w:t>24</w:t>
        <w:tab/>
        <w:t>22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Siebrand Stobe</w:t>
        <w:tab/>
        <w:t xml:space="preserve">Tochter </w:t>
        <w:tab/>
        <w:t>Sara</w:t>
        <w:tab/>
        <w:t>6</w:t>
        <w:tab/>
        <w:t>4</w:t>
        <w:tab/>
        <w:t>12</w:t>
        <w:tab/>
        <w:t>27 Dec</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lhelm Ewert</w:t>
        <w:tab/>
        <w:t>Tochter</w:t>
        <w:tab/>
        <w:tab/>
        <w:tab/>
        <w:tab/>
        <w:tab/>
        <w:t>3 Oct</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Rudner Weyde</w:t>
        <w:tab/>
        <w:t>Salomon Unruh</w:t>
        <w:tab/>
        <w:t xml:space="preserve">Tochter </w:t>
        <w:tab/>
        <w:t>Anna</w:t>
        <w:tab/>
        <w:t>3</w:t>
        <w:tab/>
        <w:t>9</w:t>
        <w:tab/>
        <w:t>9</w:t>
        <w:tab/>
        <w:t>24 Ma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Jantzen</w:t>
        <w:tab/>
        <w:t>Sohn</w:t>
        <w:tab/>
        <w:t>Heinrich</w:t>
        <w:tab/>
        <w:t>4</w:t>
        <w:tab/>
        <w:t>3</w:t>
        <w:tab/>
        <w:t>11</w:t>
        <w:tab/>
        <w:t>3 Jun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Salomon Unruh</w:t>
        <w:tab/>
        <w:t xml:space="preserve">Tochter </w:t>
        <w:tab/>
        <w:t>Elisabeth</w:t>
        <w:tab/>
        <w:t>7</w:t>
        <w:tab/>
        <w:t>4</w:t>
        <w:tab/>
        <w:t>9</w:t>
        <w:tab/>
        <w:t>10 Jun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Sohn </w:t>
        <w:tab/>
        <w:t>Johan</w:t>
        <w:tab/>
        <w:tab/>
        <w:tab/>
        <w:t>21</w:t>
        <w:tab/>
        <w:t>13 Aug</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Heinrich Penner</w:t>
        <w:tab/>
        <w:t xml:space="preserve">Tochter </w:t>
        <w:tab/>
        <w:t>Sara</w:t>
        <w:tab/>
        <w:t>5</w:t>
        <w:tab/>
        <w:t>5</w:t>
        <w:tab/>
        <w:t>29</w:t>
        <w:tab/>
        <w:t>1 Mar</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Sohn </w:t>
        <w:tab/>
        <w:t>Heinrich</w:t>
        <w:tab/>
        <w:tab/>
        <w:t>9</w:t>
        <w:tab/>
        <w:tab/>
        <w:t>13 Ma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cs="Arial" w:ascii="Arial" w:hAnsi="Arial"/>
          <w:sz w:val="20"/>
          <w:lang w:val="en-GB"/>
        </w:rPr>
        <w:t>Isaack Bartell</w:t>
        <w:tab/>
        <w:t xml:space="preserve">Tochter </w:t>
        <w:tab/>
        <w:t>Agneta</w:t>
        <w:tab/>
        <w:t>2</w:t>
        <w:tab/>
        <w:t>6</w:t>
        <w:tab/>
        <w:tab/>
        <w:t>5 Jun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pPr>
      <w:r>
        <w:rPr>
          <w:rFonts w:eastAsia="Arial" w:cs="Arial" w:ascii="Arial" w:hAnsi="Arial"/>
          <w:sz w:val="20"/>
          <w:lang w:val="en-GB"/>
        </w:rPr>
        <w:t xml:space="preserve">    </w:t>
      </w:r>
      <w:r>
        <w:rPr>
          <w:rFonts w:cs="Arial" w:ascii="Arial" w:hAnsi="Arial"/>
          <w:sz w:val="20"/>
          <w:lang w:val="en-GB"/>
        </w:rPr>
        <w:t>Dito</w:t>
        <w:tab/>
        <w:t xml:space="preserve">Tochter   </w:t>
      </w:r>
      <w:r>
        <w:rPr>
          <w:rFonts w:cs="Arial" w:ascii="Arial" w:hAnsi="Arial"/>
          <w:i/>
          <w:iCs/>
          <w:color w:val="FF0000"/>
          <w:sz w:val="20"/>
          <w:lang w:val="en-GB"/>
        </w:rPr>
        <w:t>Helena</w:t>
      </w:r>
      <w:r>
        <w:rPr>
          <w:rFonts w:cs="Arial" w:ascii="Arial" w:hAnsi="Arial"/>
          <w:sz w:val="20"/>
          <w:lang w:val="en-GB"/>
        </w:rPr>
        <w:tab/>
        <w:t>6</w:t>
        <w:tab/>
        <w:t>6</w:t>
        <w:tab/>
        <w:tab/>
        <w:t>19 Juny</w:t>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cs="Arial" w:ascii="Arial" w:hAnsi="Arial"/>
          <w:sz w:val="20"/>
          <w:lang w:val="en-GB"/>
        </w:rPr>
      </w:r>
    </w:p>
    <w:p>
      <w:pPr>
        <w:pStyle w:val="Normal"/>
        <w:tabs>
          <w:tab w:val="clear" w:pos="720"/>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2"/>
          <w:lang w:val="en-GB"/>
        </w:rPr>
      </w:pPr>
      <w:r>
        <w:rPr>
          <w:rFonts w:cs="Arial" w:ascii="Arial" w:hAnsi="Arial"/>
          <w:b/>
          <w:bCs/>
          <w:sz w:val="22"/>
          <w:lang w:val="en-GB"/>
        </w:rPr>
        <w:t>(page 249)</w:t>
      </w:r>
      <w:r>
        <w:rPr>
          <w:rFonts w:cs="Arial" w:ascii="Arial" w:hAnsi="Arial"/>
          <w:sz w:val="22"/>
          <w:lang w:val="en-GB"/>
        </w:rPr>
        <w:t xml:space="preserve">   </w:t>
      </w:r>
      <w:r>
        <w:rPr>
          <w:rFonts w:cs="Arial" w:ascii="Arial" w:hAnsi="Arial"/>
          <w:b/>
          <w:sz w:val="22"/>
          <w:lang w:val="en-GB"/>
        </w:rPr>
        <w:t>Transport Anno 1800</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pPr>
      <w:r>
        <w:rPr>
          <w:rFonts w:cs="Arial" w:ascii="Arial" w:hAnsi="Arial"/>
          <w:sz w:val="20"/>
          <w:lang w:val="en-GB"/>
        </w:rPr>
        <w:t>Schwein Grube</w:t>
        <w:tab/>
        <w:t>Johan Diercks</w:t>
        <w:tab/>
        <w:t xml:space="preserve">Tochter </w:t>
        <w:tab/>
        <w:t>Anna</w:t>
        <w:tab/>
      </w:r>
      <w:r>
        <w:rPr>
          <w:rFonts w:cs="Arial" w:ascii="Arial" w:hAnsi="Arial"/>
          <w:i/>
          <w:iCs/>
          <w:color w:val="FF0000"/>
          <w:sz w:val="20"/>
          <w:lang w:val="en-GB"/>
        </w:rPr>
        <w:t>1</w:t>
        <w:tab/>
        <w:t>6</w:t>
      </w:r>
      <w:r>
        <w:rPr>
          <w:rFonts w:cs="Arial" w:ascii="Arial" w:hAnsi="Arial"/>
          <w:sz w:val="20"/>
          <w:lang w:val="en-GB"/>
        </w:rPr>
        <w:tab/>
        <w:tab/>
        <w:t>29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Heinrich Goertz</w:t>
        <w:tab/>
        <w:t xml:space="preserve">Tochter </w:t>
        <w:tab/>
        <w:t>Catarina</w:t>
        <w:tab/>
        <w:tab/>
        <w:t>6</w:t>
        <w:tab/>
        <w:tab/>
        <w:t>8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0"/>
          <w:lang w:val="en-GB"/>
        </w:rPr>
        <w:tab/>
        <w:t>Heinrich Flaming</w:t>
        <w:tab/>
        <w:t>Sohn</w:t>
        <w:tab/>
        <w:t>Heinrich</w:t>
      </w:r>
      <w:r>
        <w:rPr>
          <w:rFonts w:cs="Arial" w:ascii="Arial" w:hAnsi="Arial"/>
          <w:sz w:val="22"/>
          <w:lang w:val="en-GB"/>
        </w:rPr>
        <w:tab/>
        <w:t>10</w:t>
        <w:tab/>
        <w:t>2</w:t>
        <w:tab/>
        <w:t>26</w:t>
        <w:tab/>
        <w:t>26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ohn</w:t>
        <w:tab/>
        <w:t>Martin</w:t>
        <w:tab/>
        <w:t>4</w:t>
        <w:tab/>
        <w:t>2</w:t>
        <w:tab/>
        <w:t>20</w:t>
        <w:tab/>
        <w:t>30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Maria</w:t>
        <w:tab/>
        <w:t>1</w:t>
        <w:tab/>
        <w:t>11</w:t>
        <w:tab/>
        <w:t>4</w:t>
        <w:tab/>
        <w:t>4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twe Abrams</w:t>
        <w:tab/>
        <w:t xml:space="preserve">sie selbst </w:t>
        <w:tab/>
        <w:t>Anna</w:t>
        <w:tab/>
        <w:t>45</w:t>
        <w:tab/>
        <w:tab/>
        <w:tab/>
        <w:t>20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0"/>
          <w:lang w:val="en-GB"/>
        </w:rPr>
        <w:tab/>
      </w:r>
      <w:r>
        <w:rPr>
          <w:rFonts w:cs="Arial" w:ascii="Arial" w:hAnsi="Arial"/>
          <w:i/>
          <w:iCs/>
          <w:color w:val="FF0000"/>
          <w:sz w:val="20"/>
          <w:lang w:val="en-GB"/>
        </w:rPr>
        <w:t>Johan “Hans”</w:t>
      </w:r>
      <w:r>
        <w:rPr>
          <w:rFonts w:cs="Arial" w:ascii="Arial" w:hAnsi="Arial"/>
          <w:sz w:val="20"/>
          <w:lang w:val="en-GB"/>
        </w:rPr>
        <w:t xml:space="preserve"> Neufeldt</w:t>
        <w:tab/>
        <w:t xml:space="preserve">Frau </w:t>
        <w:tab/>
        <w:t>Sara</w:t>
        <w:tab/>
        <w:tab/>
        <w:tab/>
        <w:tab/>
        <w:t xml:space="preserve">28 Nov </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Weiss Hoewisch</w:t>
        <w:tab/>
        <w:t>Cornelis Peters</w:t>
        <w:tab/>
        <w:t>Sohn</w:t>
        <w:tab/>
        <w:t>Cornelis</w:t>
        <w:tab/>
        <w:tab/>
        <w:t>2</w:t>
        <w:tab/>
        <w:t>3</w:t>
        <w:tab/>
        <w:t>12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0"/>
          <w:lang w:val="en-GB"/>
        </w:rPr>
        <w:tab/>
        <w:t>Petter Nickell</w:t>
        <w:tab/>
        <w:t xml:space="preserve">Tochter </w:t>
        <w:tab/>
        <w:t>Elisabeth</w:t>
        <w:tab/>
        <w:t>1</w:t>
        <w:tab/>
      </w:r>
      <w:r>
        <w:rPr>
          <w:rFonts w:cs="Arial" w:ascii="Arial" w:hAnsi="Arial"/>
          <w:i/>
          <w:iCs/>
          <w:color w:val="FF0000"/>
          <w:sz w:val="20"/>
          <w:lang w:val="en-GB"/>
        </w:rPr>
        <w:t>6</w:t>
      </w:r>
      <w:r>
        <w:rPr>
          <w:rFonts w:cs="Arial" w:ascii="Arial" w:hAnsi="Arial"/>
          <w:sz w:val="20"/>
          <w:lang w:val="en-GB"/>
        </w:rPr>
        <w:tab/>
        <w:t>5</w:t>
        <w:tab/>
        <w:t>24 Jun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Isack Froess</w:t>
        <w:tab/>
        <w:t>er selbst</w:t>
        <w:tab/>
        <w:tab/>
        <w:t>64</w:t>
        <w:tab/>
        <w:t>7</w:t>
        <w:tab/>
        <w:t>3</w:t>
        <w:tab/>
        <w:t>4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Zwantzigerweyde</w:t>
        <w:tab/>
        <w:t>Herman Pauls</w:t>
        <w:tab/>
        <w:t xml:space="preserve">Tochter </w:t>
        <w:tab/>
        <w:t>Helena</w:t>
        <w:tab/>
        <w:t>2</w:t>
        <w:tab/>
        <w:t>2</w:t>
        <w:tab/>
        <w:t>5</w:t>
        <w:tab/>
        <w:t>8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Dito</w:t>
        <w:tab/>
        <w:t>Sohn</w:t>
        <w:tab/>
        <w:t>Heinrich</w:t>
        <w:tab/>
        <w:tab/>
        <w:t>1</w:t>
        <w:tab/>
        <w:t>15</w:t>
        <w:tab/>
        <w:t>15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Insul Kueche</w:t>
        <w:tab/>
        <w:t>Heinrich Goertz</w:t>
        <w:tab/>
        <w:t>er selbst</w:t>
        <w:tab/>
        <w:tab/>
        <w:t>61</w:t>
        <w:tab/>
        <w:t>3</w:t>
        <w:tab/>
        <w:t>11</w:t>
        <w:tab/>
        <w:t>25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Penner</w:t>
        <w:tab/>
        <w:t>er selbst</w:t>
        <w:tab/>
        <w:tab/>
        <w:t>29</w:t>
        <w:tab/>
        <w:t>3</w:t>
        <w:tab/>
        <w:tab/>
        <w:t>20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Berend Abend</w:t>
        <w:tab/>
        <w:t>Sohn</w:t>
        <w:tab/>
        <w:t>Heinrich</w:t>
        <w:tab/>
        <w:t>3</w:t>
        <w:tab/>
        <w:t>10</w:t>
        <w:tab/>
        <w:t>20</w:t>
        <w:tab/>
        <w:t>4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Gertrud</w:t>
        <w:tab/>
        <w:t>1</w:t>
        <w:tab/>
        <w:t>9</w:t>
        <w:tab/>
        <w:t>6</w:t>
        <w:tab/>
        <w:t>6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Penner</w:t>
        <w:tab/>
        <w:t xml:space="preserve">Tochter </w:t>
        <w:tab/>
        <w:t>Catarina</w:t>
        <w:tab/>
        <w:t>1</w:t>
        <w:tab/>
        <w:tab/>
        <w:t>8</w:t>
        <w:tab/>
        <w:t>9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Penner</w:t>
        <w:tab/>
        <w:t>Frau</w:t>
        <w:tab/>
        <w:t>Elisabeth</w:t>
        <w:tab/>
        <w:t>44</w:t>
        <w:tab/>
        <w:tab/>
        <w:tab/>
        <w:t>10 Oct</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Schade Winckel</w:t>
        <w:tab/>
        <w:t>David Adryan</w:t>
        <w:tab/>
        <w:t xml:space="preserve">Tochter </w:t>
        <w:tab/>
        <w:t>Catarina</w:t>
        <w:tab/>
        <w:t>8</w:t>
        <w:tab/>
        <w:t>11</w:t>
        <w:tab/>
        <w:t>8</w:t>
        <w:tab/>
        <w:t>12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Kramershoff</w:t>
        <w:tab/>
        <w:t>Conrad Albrecht</w:t>
        <w:tab/>
        <w:t>Sohn</w:t>
        <w:tab/>
        <w:t>Heinrich</w:t>
        <w:tab/>
        <w:t>5</w:t>
        <w:tab/>
        <w:t>7</w:t>
        <w:tab/>
        <w:t>9</w:t>
        <w:tab/>
        <w:t>13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Bagen</w:t>
        <w:tab/>
        <w:t>Heinrich Cornelis</w:t>
        <w:tab/>
        <w:t xml:space="preserve">Tochter </w:t>
        <w:tab/>
        <w:t>Elisabeth</w:t>
        <w:tab/>
        <w:t>4</w:t>
        <w:tab/>
        <w:t>10</w:t>
        <w:tab/>
        <w:t>8</w:t>
        <w:tab/>
        <w:t>18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Foss Winckell</w:t>
        <w:tab/>
        <w:t>David Paulus</w:t>
        <w:tab/>
        <w:t xml:space="preserve">Tochter </w:t>
        <w:tab/>
        <w:t>Sara</w:t>
        <w:tab/>
        <w:t>1</w:t>
        <w:tab/>
        <w:t>12</w:t>
        <w:tab/>
        <w:t>3</w:t>
        <w:tab/>
        <w:t xml:space="preserve">22 </w:t>
      </w:r>
      <w:r>
        <w:rPr>
          <w:rFonts w:cs="Arial" w:ascii="Arial" w:hAnsi="Arial"/>
          <w:i/>
          <w:iCs/>
          <w:color w:val="FF0000"/>
          <w:sz w:val="20"/>
          <w:lang w:val="en-GB"/>
        </w:rPr>
        <w:t>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Catarina</w:t>
        <w:tab/>
        <w:t>7</w:t>
        <w:tab/>
        <w:t>3</w:t>
        <w:tab/>
        <w:t>12</w:t>
        <w:tab/>
        <w:t>18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Dragheymerweyde</w:t>
        <w:tab/>
        <w:t>Jacob Nickell</w:t>
        <w:tab/>
        <w:t>Sohn</w:t>
        <w:tab/>
        <w:t>Heinrich</w:t>
        <w:tab/>
        <w:t>4</w:t>
        <w:tab/>
        <w:t>3</w:t>
        <w:tab/>
        <w:t>7</w:t>
        <w:tab/>
        <w:t>17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Ediger</w:t>
        <w:tab/>
        <w:t xml:space="preserve">Sohn </w:t>
        <w:tab/>
        <w:t>Heinrich</w:t>
        <w:tab/>
        <w:tab/>
        <w:tab/>
        <w:t>21</w:t>
        <w:tab/>
        <w:t>12 Oct</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Boenhoff</w:t>
        <w:tab/>
        <w:t>Frantz Goertzen</w:t>
        <w:tab/>
        <w:t>Sohn</w:t>
        <w:tab/>
        <w:tab/>
        <w:tab/>
        <w:tab/>
        <w:tab/>
        <w:t>25 Oct</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noch von Montauerwey  Frantz Nickell</w:t>
        <w:tab/>
        <w:t xml:space="preserve">Tochter </w:t>
        <w:tab/>
        <w:t>Maria</w:t>
        <w:tab/>
        <w:t>3</w:t>
        <w:tab/>
        <w:t>6</w:t>
        <w:tab/>
        <w:t>15</w:t>
        <w:tab/>
        <w:t>27 Aug</w:t>
      </w:r>
    </w:p>
    <w:p>
      <w:pPr>
        <w:pStyle w:val="TextBodyIndent"/>
        <w:tabs>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in diesem Jahr gestorben 66 personen.</w:t>
      </w:r>
    </w:p>
    <w:p>
      <w:pPr>
        <w:pStyle w:val="TextBodyIndent"/>
        <w:tabs>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rPr>
          <w:rFonts w:ascii="Arial" w:hAnsi="Arial" w:cs="Arial"/>
        </w:rPr>
      </w:pPr>
      <w:r>
        <w:rPr>
          <w:rFonts w:cs="Arial" w:ascii="Arial" w:hAnsi="Arial"/>
          <w:b w:val="false"/>
          <w:bCs/>
          <w:sz w:val="20"/>
        </w:rPr>
        <w:tab/>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1440" w:hanging="1440"/>
        <w:jc w:val="both"/>
        <w:rPr>
          <w:rFonts w:ascii="Arial" w:hAnsi="Arial" w:cs="Arial"/>
          <w:sz w:val="22"/>
          <w:lang w:val="en-GB"/>
        </w:rPr>
      </w:pPr>
      <w:r>
        <w:rPr>
          <w:rFonts w:cs="Arial" w:ascii="Arial" w:hAnsi="Arial"/>
          <w:b/>
          <w:bCs/>
          <w:sz w:val="22"/>
          <w:lang w:val="en-GB"/>
        </w:rPr>
        <w:t>(Page 250)</w:t>
      </w:r>
      <w:r>
        <w:rPr>
          <w:rFonts w:cs="Arial" w:ascii="Arial" w:hAnsi="Arial"/>
          <w:sz w:val="22"/>
          <w:lang w:val="en-GB"/>
        </w:rPr>
        <w:t xml:space="preserve">   </w:t>
      </w:r>
      <w:r>
        <w:rPr>
          <w:rFonts w:cs="Arial" w:ascii="Arial" w:hAnsi="Arial"/>
          <w:b/>
          <w:sz w:val="22"/>
          <w:lang w:val="en-GB"/>
        </w:rPr>
        <w:t>Liste der Verstorbenen von dem Jahr Anno 1801</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Draheymerweyde</w:t>
        <w:tab/>
        <w:t>Andreas Flaming</w:t>
        <w:tab/>
        <w:t>Sohn</w:t>
        <w:tab/>
        <w:t>Petter</w:t>
        <w:tab/>
        <w:t>1</w:t>
        <w:tab/>
        <w:tab/>
        <w:tab/>
        <w:t>16 Jan</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Boecher</w:t>
        <w:tab/>
        <w:t xml:space="preserve">Tochter </w:t>
        <w:tab/>
        <w:t>Maria</w:t>
        <w:tab/>
        <w:t>6</w:t>
        <w:tab/>
        <w:t>10</w:t>
        <w:tab/>
        <w:t>11</w:t>
        <w:tab/>
        <w:t>8 Mar</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Kasper</w:t>
        <w:tab/>
        <w:t>Sohn</w:t>
        <w:tab/>
        <w:t>Petter</w:t>
        <w:tab/>
        <w:t>4</w:t>
        <w:tab/>
        <w:tab/>
        <w:tab/>
        <w:t>23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Montauerweyde</w:t>
        <w:tab/>
        <w:t>Claus Jantzen</w:t>
        <w:tab/>
        <w:t xml:space="preserve">Sohn </w:t>
        <w:tab/>
        <w:t>Jacob</w:t>
        <w:tab/>
        <w:t>1</w:t>
        <w:tab/>
        <w:t>6</w:t>
        <w:tab/>
        <w:t>2</w:t>
        <w:tab/>
        <w:t>26 Feb</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Martin Stobe</w:t>
        <w:tab/>
        <w:t>er selbst</w:t>
        <w:tab/>
        <w:tab/>
        <w:t>67</w:t>
        <w:tab/>
        <w:t>8</w:t>
        <w:tab/>
        <w:t>2</w:t>
        <w:tab/>
        <w:t>12 Apr</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David Diercks</w:t>
        <w:tab/>
        <w:t xml:space="preserve">Tochter </w:t>
        <w:tab/>
        <w:t>Maria</w:t>
        <w:tab/>
        <w:tab/>
        <w:t>1</w:t>
        <w:tab/>
        <w:t>13</w:t>
        <w:tab/>
        <w:t>12 Apr</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Claus Jantzen</w:t>
        <w:tab/>
        <w:t xml:space="preserve">Frau </w:t>
        <w:tab/>
        <w:t>Maria Foten</w:t>
        <w:tab/>
        <w:t>39</w:t>
        <w:tab/>
        <w:t>8</w:t>
        <w:tab/>
        <w:t>6</w:t>
        <w:tab/>
        <w:t>4 Jun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Frantz Fodt</w:t>
        <w:tab/>
        <w:t>er selbst</w:t>
        <w:tab/>
        <w:tab/>
        <w:t>56</w:t>
        <w:tab/>
        <w:t>1</w:t>
        <w:tab/>
        <w:t>16</w:t>
        <w:tab/>
        <w:t>11 Sep</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Zwantzigerweyde</w:t>
        <w:tab/>
        <w:t>Siebert Tgart</w:t>
        <w:tab/>
        <w:t>Sohn</w:t>
        <w:tab/>
        <w:t>Petter</w:t>
        <w:tab/>
        <w:tab/>
        <w:t>1</w:t>
        <w:tab/>
        <w:t>7</w:t>
        <w:tab/>
        <w:t>24 Ma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lhelm Boecher</w:t>
        <w:tab/>
        <w:t>Sohn</w:t>
        <w:tab/>
        <w:t>Salomon</w:t>
        <w:tab/>
        <w:t>9</w:t>
        <w:tab/>
        <w:t>1</w:t>
        <w:tab/>
        <w:t>27</w:t>
        <w:tab/>
        <w:t>13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Elisabeth</w:t>
        <w:tab/>
        <w:t>5</w:t>
        <w:tab/>
        <w:t>1</w:t>
        <w:tab/>
        <w:t>13</w:t>
        <w:tab/>
        <w:t>30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Tochter </w:t>
        <w:tab/>
        <w:t>Anna</w:t>
        <w:tab/>
        <w:tab/>
        <w:tab/>
        <w:t>20</w:t>
        <w:tab/>
        <w:t>10 Oct</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Schweingrube</w:t>
        <w:tab/>
        <w:t>Andreas Goertz</w:t>
        <w:tab/>
        <w:t>Frau</w:t>
        <w:tab/>
        <w:t>Maria</w:t>
        <w:tab/>
        <w:t>42</w:t>
        <w:tab/>
        <w:tab/>
        <w:tab/>
        <w:t>30 Ma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0"/>
          <w:lang w:val="en-GB"/>
        </w:rPr>
        <w:tab/>
        <w:t>Heinrich Pauls</w:t>
        <w:tab/>
        <w:t xml:space="preserve">Tochter </w:t>
        <w:tab/>
        <w:t>Helena</w:t>
        <w:tab/>
      </w:r>
      <w:r>
        <w:rPr>
          <w:rFonts w:cs="Arial" w:ascii="Arial" w:hAnsi="Arial"/>
          <w:i/>
          <w:iCs/>
          <w:color w:val="FF0000"/>
          <w:sz w:val="20"/>
          <w:lang w:val="en-GB"/>
        </w:rPr>
        <w:t>4</w:t>
        <w:tab/>
        <w:t>6</w:t>
      </w:r>
      <w:r>
        <w:rPr>
          <w:rFonts w:cs="Arial" w:ascii="Arial" w:hAnsi="Arial"/>
          <w:sz w:val="20"/>
          <w:lang w:val="en-GB"/>
        </w:rPr>
        <w:tab/>
        <w:tab/>
        <w:t>12 Feb</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Rosen Krantz</w:t>
        <w:tab/>
        <w:t>Abram Frantzen</w:t>
        <w:tab/>
        <w:t xml:space="preserve">Tochter </w:t>
        <w:tab/>
        <w:t>Maria</w:t>
        <w:tab/>
        <w:t>11</w:t>
        <w:tab/>
        <w:t>7</w:t>
        <w:tab/>
        <w:tab/>
        <w:t>7 Jan</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Andres Boldt</w:t>
        <w:tab/>
        <w:t>er selbst</w:t>
        <w:tab/>
        <w:tab/>
        <w:t>53</w:t>
        <w:tab/>
        <w:t>7</w:t>
        <w:tab/>
        <w:tab/>
        <w:t>29 Sep</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Heinrich Kliewer</w:t>
        <w:tab/>
        <w:t>Sohn</w:t>
        <w:tab/>
        <w:t>Frantz</w:t>
        <w:tab/>
        <w:tab/>
        <w:tab/>
        <w:t>6</w:t>
        <w:tab/>
        <w:t>27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Juden Berg</w:t>
        <w:tab/>
        <w:t>Gerhardt Jantzen</w:t>
        <w:tab/>
        <w:t xml:space="preserve">Tochter </w:t>
        <w:tab/>
        <w:t>Anna</w:t>
        <w:tab/>
        <w:t>2</w:t>
        <w:tab/>
        <w:t>11</w:t>
        <w:tab/>
        <w:t>19</w:t>
        <w:tab/>
        <w:t>19 Jan</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Dito</w:t>
        <w:tab/>
        <w:t xml:space="preserve">Sohn </w:t>
        <w:tab/>
        <w:t>Gerhardt</w:t>
        <w:tab/>
        <w:t>1</w:t>
        <w:tab/>
        <w:t>10</w:t>
        <w:tab/>
        <w:t>15</w:t>
        <w:tab/>
        <w:t>1 Feb</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Goertzen</w:t>
        <w:tab/>
        <w:t xml:space="preserve">Tochter </w:t>
        <w:tab/>
        <w:t>Sara</w:t>
        <w:tab/>
        <w:t>8</w:t>
        <w:tab/>
        <w:t>5</w:t>
        <w:tab/>
        <w:tab/>
        <w:t>8</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ohn</w:t>
        <w:tab/>
        <w:t>Johan</w:t>
        <w:tab/>
        <w:t>1</w:t>
        <w:tab/>
        <w:t>4</w:t>
        <w:tab/>
        <w:t>21</w:t>
        <w:tab/>
        <w:t>8</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6480" w:hanging="6480"/>
        <w:jc w:val="both"/>
        <w:rPr>
          <w:rFonts w:ascii="Arial" w:hAnsi="Arial" w:cs="Arial"/>
          <w:sz w:val="20"/>
          <w:lang w:val="en-GB"/>
        </w:rPr>
      </w:pPr>
      <w:r>
        <w:rPr>
          <w:rFonts w:cs="Arial" w:ascii="Arial" w:hAnsi="Arial"/>
          <w:sz w:val="20"/>
          <w:lang w:val="en-GB"/>
        </w:rPr>
        <w:t>Stadt Moewe</w:t>
        <w:tab/>
        <w:t>Wilhelm Scheffler</w:t>
        <w:tab/>
        <w:t>er selbst</w:t>
        <w:tab/>
        <w:tab/>
        <w:t>58</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Klein Usnitz</w:t>
        <w:tab/>
        <w:t>Johan Schmidt</w:t>
        <w:tab/>
        <w:t>Sohn</w:t>
        <w:tab/>
        <w:t>Johan</w:t>
        <w:tab/>
        <w:t>2</w:t>
        <w:tab/>
        <w:tab/>
        <w:tab/>
        <w:t>18 Feb</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Frantz</w:t>
        <w:tab/>
        <w:t xml:space="preserve">Tochter </w:t>
        <w:tab/>
        <w:t>Catarina</w:t>
        <w:tab/>
        <w:tab/>
        <w:tab/>
        <w:tab/>
        <w:t>27 Jun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Rudner Weyde</w:t>
        <w:tab/>
        <w:t>Petter Ediger</w:t>
        <w:tab/>
        <w:t>Sohn</w:t>
        <w:tab/>
        <w:t>Petter</w:t>
        <w:tab/>
        <w:tab/>
        <w:t>9</w:t>
        <w:tab/>
        <w:tab/>
        <w:t>22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ito</w:t>
        <w:tab/>
        <w:t xml:space="preserve">Tochter </w:t>
        <w:tab/>
        <w:t>Elisabeth</w:t>
        <w:tab/>
        <w:t>2</w:t>
        <w:tab/>
        <w:tab/>
        <w:tab/>
        <w:t>24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2"/>
          <w:lang w:val="en-GB"/>
        </w:rPr>
        <w:tab/>
      </w:r>
      <w:r>
        <w:rPr>
          <w:rFonts w:cs="Arial" w:ascii="Arial" w:hAnsi="Arial"/>
          <w:sz w:val="20"/>
          <w:lang w:val="en-GB"/>
        </w:rPr>
        <w:t>Dierck Gertzen</w:t>
        <w:tab/>
        <w:t>er selbsten</w:t>
        <w:tab/>
        <w:t>65</w:t>
        <w:tab/>
        <w:t>2</w:t>
        <w:tab/>
        <w:t>6</w:t>
        <w:tab/>
        <w:t>30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Kliewer</w:t>
        <w:tab/>
        <w:t>Sohn</w:t>
        <w:tab/>
        <w:t>Frantz</w:t>
        <w:tab/>
        <w:tab/>
        <w:tab/>
        <w:tab/>
        <w:t>13 Oct</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ab/>
        <w:t>Sohn</w:t>
        <w:tab/>
        <w:t>Heinrich</w:t>
        <w:tab/>
        <w:tab/>
        <w:tab/>
        <w:t xml:space="preserve"> </w:t>
        <w:tab/>
        <w:t>21 Oct</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pPr>
      <w:r>
        <w:rPr>
          <w:rFonts w:cs="Arial" w:ascii="Arial" w:hAnsi="Arial"/>
          <w:sz w:val="20"/>
          <w:lang w:val="en-GB"/>
        </w:rPr>
        <w:tab/>
      </w:r>
      <w:r>
        <w:rPr>
          <w:rFonts w:cs="Arial" w:ascii="Arial" w:hAnsi="Arial"/>
          <w:i/>
          <w:iCs/>
          <w:color w:val="FF0000"/>
          <w:sz w:val="20"/>
          <w:lang w:val="en-GB"/>
        </w:rPr>
        <w:t>Isack</w:t>
      </w:r>
      <w:r>
        <w:rPr>
          <w:rFonts w:cs="Arial" w:ascii="Arial" w:hAnsi="Arial"/>
          <w:sz w:val="20"/>
          <w:lang w:val="en-GB"/>
        </w:rPr>
        <w:t xml:space="preserve"> Bartell</w:t>
        <w:tab/>
        <w:t>er selbsten</w:t>
        <w:tab/>
        <w:t>44</w:t>
        <w:tab/>
        <w:t>8</w:t>
        <w:tab/>
        <w:t>18</w:t>
        <w:tab/>
        <w:t>30 Nov</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Petter Ediger</w:t>
        <w:tab/>
        <w:t xml:space="preserve">Tochter  </w:t>
        <w:tab/>
        <w:t>Sara</w:t>
        <w:tab/>
        <w:tab/>
        <w:t>1</w:t>
        <w:tab/>
        <w:tab/>
        <w:t>20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5040" w:hanging="5040"/>
        <w:jc w:val="both"/>
        <w:rPr>
          <w:rFonts w:ascii="Arial" w:hAnsi="Arial" w:cs="Arial"/>
          <w:sz w:val="20"/>
          <w:lang w:val="en-GB"/>
        </w:rPr>
      </w:pPr>
      <w:r>
        <w:rPr>
          <w:rFonts w:cs="Arial" w:ascii="Arial" w:hAnsi="Arial"/>
          <w:sz w:val="20"/>
          <w:lang w:val="en-GB"/>
        </w:rPr>
        <w:t>Ellerwald</w:t>
        <w:tab/>
        <w:t>Paul Ewert</w:t>
        <w:tab/>
        <w:t>Sohn</w:t>
        <w:tab/>
        <w:t>Petter</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acob Pauls</w:t>
        <w:tab/>
        <w:t>Sohn</w:t>
        <w:tab/>
        <w:t>Daniell</w:t>
        <w:tab/>
        <w:t>13</w:t>
        <w:tab/>
        <w:t>8</w:t>
        <w:tab/>
        <w:tab/>
        <w:t>22 Ma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1440" w:hanging="1440"/>
        <w:jc w:val="both"/>
        <w:rPr>
          <w:rFonts w:ascii="Arial" w:hAnsi="Arial" w:cs="Arial"/>
          <w:sz w:val="22"/>
          <w:lang w:val="en-GB"/>
        </w:rPr>
      </w:pPr>
      <w:r>
        <w:rPr>
          <w:rFonts w:cs="Arial" w:ascii="Arial" w:hAnsi="Arial"/>
          <w:b/>
          <w:bCs/>
          <w:sz w:val="22"/>
          <w:lang w:val="en-GB"/>
        </w:rPr>
        <w:t>(page 251)</w:t>
      </w:r>
      <w:r>
        <w:rPr>
          <w:rFonts w:cs="Arial" w:ascii="Arial" w:hAnsi="Arial"/>
          <w:sz w:val="22"/>
          <w:lang w:val="en-GB"/>
        </w:rPr>
        <w:t xml:space="preserve">   </w:t>
      </w:r>
      <w:r>
        <w:rPr>
          <w:rFonts w:cs="Arial" w:ascii="Arial" w:hAnsi="Arial"/>
          <w:b/>
          <w:sz w:val="22"/>
          <w:lang w:val="en-GB"/>
        </w:rPr>
        <w:t>Transport der Gestorbenen vom Jahr 1801</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Schulwiese</w:t>
        <w:tab/>
        <w:t>Gerhard Ewert</w:t>
        <w:tab/>
        <w:t>Frau</w:t>
        <w:tab/>
        <w:t>Susanna</w:t>
        <w:tab/>
        <w:t>48</w:t>
        <w:tab/>
        <w:t>10</w:t>
        <w:tab/>
        <w:t>1</w:t>
        <w:tab/>
        <w:t>23 Ma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Ditrich Lohrentz</w:t>
        <w:tab/>
        <w:t>Sohn</w:t>
        <w:tab/>
        <w:t>Heinrich</w:t>
        <w:tab/>
        <w:t>1</w:t>
        <w:tab/>
        <w:t>8</w:t>
        <w:tab/>
        <w:tab/>
        <w:t>7 Jul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twe Tgartin</w:t>
        <w:tab/>
        <w:tab/>
        <w:t>Catarina   ?</w:t>
        <w:tab/>
        <w:t>57</w:t>
        <w:tab/>
        <w:t>2</w:t>
        <w:tab/>
        <w:t>19</w:t>
        <w:tab/>
        <w:t>11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Catarina Ewerts</w:t>
        <w:tab/>
        <w:t>Sohn</w:t>
        <w:tab/>
        <w:t>Heinrich</w:t>
        <w:tab/>
        <w:t>2</w:t>
        <w:tab/>
        <w:t>4</w:t>
        <w:tab/>
        <w:tab/>
        <w:t>20 Dec</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Witwe Goertzen</w:t>
        <w:tab/>
        <w:tab/>
        <w:tab/>
        <w:t>83</w:t>
        <w:tab/>
        <w:tab/>
        <w:tab/>
        <w:t>3 Jan</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Klein Skordauen</w:t>
        <w:tab/>
        <w:t>Gerhardt Block</w:t>
        <w:tab/>
        <w:t xml:space="preserve">Frau </w:t>
        <w:tab/>
        <w:t>Elisabeth</w:t>
        <w:tab/>
        <w:t>54</w:t>
        <w:tab/>
        <w:t>6</w:t>
        <w:tab/>
        <w:t>6</w:t>
        <w:tab/>
        <w:t>12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jc w:val="both"/>
        <w:rPr>
          <w:rFonts w:ascii="Arial" w:hAnsi="Arial" w:cs="Arial"/>
          <w:sz w:val="20"/>
          <w:lang w:val="en-GB"/>
        </w:rPr>
      </w:pPr>
      <w:r>
        <w:rPr>
          <w:rFonts w:cs="Arial" w:ascii="Arial" w:hAnsi="Arial"/>
          <w:sz w:val="20"/>
          <w:lang w:val="en-GB"/>
        </w:rPr>
        <w:tab/>
        <w:t>Johan Tgart</w:t>
        <w:tab/>
        <w:t xml:space="preserve">Sohn </w:t>
        <w:tab/>
        <w:t>Petter</w:t>
        <w:tab/>
        <w:tab/>
        <w:tab/>
        <w:tab/>
        <w:t>12 Feb</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autoSpaceDE w:val="false"/>
        <w:rPr>
          <w:rFonts w:ascii="Arial" w:hAnsi="Arial" w:cs="Arial"/>
          <w:lang w:val="en-GB" w:eastAsia="en-CA"/>
        </w:rPr>
      </w:pPr>
      <w:r>
        <w:rPr>
          <w:rFonts w:cs="Arial" w:ascii="Arial" w:hAnsi="Arial"/>
          <w:lang w:val="en-GB" w:eastAsia="en-CA"/>
        </w:rPr>
        <w:tab/>
        <w:t>Jacob Siebert</w:t>
        <w:tab/>
        <w:t xml:space="preserve">er selbsten              </w:t>
        <w:tab/>
        <w:t xml:space="preserve"> 25</w:t>
        <w:tab/>
        <w:t xml:space="preserve">           9        10          18 Feb</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Stoben Dorff7</w:t>
        <w:tab/>
        <w:t>Petter Bartell</w:t>
        <w:tab/>
        <w:t>Sohn</w:t>
        <w:tab/>
        <w:t>Abraham</w:t>
        <w:tab/>
        <w:t>1</w:t>
        <w:tab/>
        <w:t>10</w:t>
        <w:tab/>
        <w:t>3</w:t>
        <w:tab/>
        <w:t>19 Apr</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pPr>
      <w:r>
        <w:rPr>
          <w:rFonts w:cs="Arial" w:ascii="Arial" w:hAnsi="Arial"/>
          <w:sz w:val="20"/>
          <w:lang w:val="en-GB"/>
        </w:rPr>
        <w:t>Gutsche</w:t>
        <w:tab/>
        <w:t>Heinrich Siebert</w:t>
        <w:tab/>
        <w:t xml:space="preserve">Frau </w:t>
        <w:tab/>
        <w:t xml:space="preserve">Nelke </w:t>
      </w:r>
      <w:r>
        <w:rPr>
          <w:rFonts w:cs="Arial" w:ascii="Arial" w:hAnsi="Arial"/>
          <w:i/>
          <w:iCs/>
          <w:color w:val="FF0000"/>
          <w:sz w:val="20"/>
          <w:lang w:val="en-GB"/>
        </w:rPr>
        <w:t>Froese</w:t>
      </w:r>
      <w:r>
        <w:rPr>
          <w:rFonts w:cs="Arial" w:ascii="Arial" w:hAnsi="Arial"/>
          <w:sz w:val="20"/>
          <w:lang w:val="en-GB"/>
        </w:rPr>
        <w:tab/>
        <w:t>27</w:t>
        <w:tab/>
        <w:t>5</w:t>
        <w:tab/>
        <w:t>11</w:t>
        <w:tab/>
        <w:t>21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ohn</w:t>
        <w:tab/>
        <w:t>Heinrich</w:t>
        <w:tab/>
        <w:t>1</w:t>
        <w:tab/>
        <w:t>1</w:t>
        <w:tab/>
        <w:t>11</w:t>
        <w:tab/>
        <w:t>5 Juny</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6480"/>
        <w:jc w:val="both"/>
        <w:rPr/>
      </w:pPr>
      <w:r>
        <w:rPr>
          <w:rFonts w:eastAsia="Arial" w:cs="Arial" w:ascii="Arial" w:hAnsi="Arial"/>
          <w:sz w:val="20"/>
          <w:lang w:val="en-GB"/>
        </w:rPr>
        <w:t xml:space="preserve">      </w:t>
      </w:r>
      <w:r>
        <w:rPr>
          <w:rFonts w:cs="Arial" w:ascii="Arial" w:hAnsi="Arial"/>
          <w:sz w:val="20"/>
          <w:lang w:val="en-GB"/>
        </w:rPr>
        <w:t>Dito</w:t>
        <w:tab/>
        <w:t xml:space="preserve">Tochter </w:t>
        <w:tab/>
        <w:t>Catarina</w:t>
        <w:tab/>
        <w:tab/>
      </w:r>
      <w:r>
        <w:rPr>
          <w:rFonts w:cs="Arial" w:ascii="Arial" w:hAnsi="Arial"/>
          <w:color w:val="FF0000"/>
          <w:sz w:val="20"/>
          <w:lang w:val="en-GB"/>
        </w:rPr>
        <w:t>1</w:t>
        <w:tab/>
        <w:t>17</w:t>
        <w:tab/>
        <w:t>7 Aug</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cs="Arial" w:ascii="Arial" w:hAnsi="Arial"/>
          <w:sz w:val="20"/>
          <w:lang w:val="en-GB"/>
        </w:rPr>
        <w:t>Stadt Garn See</w:t>
        <w:tab/>
        <w:t>Heinrich Penner</w:t>
        <w:tab/>
        <w:t xml:space="preserve">Tochter </w:t>
        <w:tab/>
        <w:t>Susana</w:t>
        <w:tab/>
        <w:tab/>
        <w:t>4</w:t>
        <w:tab/>
        <w:tab/>
        <w:t>6 Mar</w:t>
      </w:r>
    </w:p>
    <w:p>
      <w:pPr>
        <w:pStyle w:val="Normal"/>
        <w:tabs>
          <w:tab w:val="clear" w:pos="720"/>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8640" w:hanging="86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Dito</w:t>
        <w:tab/>
        <w:t>Frau Susanna Martens</w:t>
        <w:tab/>
        <w:t>30</w:t>
        <w:tab/>
        <w:t>2</w:t>
        <w:tab/>
        <w:t>6</w:t>
        <w:tab/>
        <w:t>9 Mar</w:t>
      </w:r>
    </w:p>
    <w:p>
      <w:pPr>
        <w:pStyle w:val="TextBodyIndent"/>
        <w:tabs>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rPr/>
      </w:pPr>
      <w:r>
        <w:rPr/>
        <w:t xml:space="preserve">     </w:t>
      </w:r>
      <w:r>
        <w:rPr>
          <w:rFonts w:cs="Arial" w:ascii="Arial" w:hAnsi="Arial"/>
          <w:b w:val="false"/>
          <w:bCs/>
        </w:rPr>
        <w:t>Suma der Sterben 47 Personen.</w:t>
      </w:r>
    </w:p>
    <w:p>
      <w:pPr>
        <w:pStyle w:val="TextBodyIndent"/>
        <w:tabs>
          <w:tab w:val="left" w:pos="-1440" w:leader="none"/>
          <w:tab w:val="left" w:pos="1987" w:leader="none"/>
          <w:tab w:val="left" w:pos="4147" w:leader="none"/>
          <w:tab w:val="left" w:pos="5040" w:leader="none"/>
          <w:tab w:val="right" w:pos="6667" w:leader="none"/>
          <w:tab w:val="right" w:pos="7387" w:leader="none"/>
          <w:tab w:val="right" w:pos="8107" w:leader="none"/>
          <w:tab w:val="left" w:pos="8640" w:leader="none"/>
        </w:tabs>
        <w:ind w:left="0" w:hanging="0"/>
        <w:rPr>
          <w:rFonts w:ascii="Arial" w:hAnsi="Arial" w:cs="Arial"/>
          <w:b w:val="false"/>
          <w:b w:val="false"/>
          <w:bCs/>
          <w:sz w:val="20"/>
        </w:rPr>
      </w:pPr>
      <w:r>
        <w:rPr>
          <w:rFonts w:cs="Arial" w:ascii="Arial" w:hAnsi="Arial"/>
          <w:b w:val="false"/>
          <w:bCs/>
          <w:sz w:val="20"/>
        </w:rPr>
      </w:r>
    </w:p>
    <w:p>
      <w:pPr>
        <w:pStyle w:val="Normal"/>
        <w:tabs>
          <w:tab w:val="clear" w:pos="720"/>
          <w:tab w:val="left" w:pos="-1440" w:leader="none"/>
        </w:tabs>
        <w:ind w:left="1440" w:hanging="1440"/>
        <w:jc w:val="both"/>
        <w:rPr>
          <w:rFonts w:ascii="Arial" w:hAnsi="Arial" w:cs="Arial"/>
          <w:sz w:val="22"/>
          <w:lang w:val="en-GB"/>
        </w:rPr>
      </w:pPr>
      <w:r>
        <w:rPr>
          <w:rFonts w:cs="Arial" w:ascii="Arial" w:hAnsi="Arial"/>
          <w:b/>
          <w:bCs/>
          <w:sz w:val="22"/>
          <w:lang w:val="en-GB"/>
        </w:rPr>
        <w:t>(Page 252</w:t>
      </w:r>
      <w:r>
        <w:rPr>
          <w:rFonts w:cs="Arial" w:ascii="Arial" w:hAnsi="Arial"/>
          <w:sz w:val="22"/>
          <w:lang w:val="en-GB"/>
        </w:rPr>
        <w:t xml:space="preserve">) </w:t>
        <w:tab/>
      </w:r>
      <w:r>
        <w:rPr>
          <w:rFonts w:cs="Arial" w:ascii="Arial" w:hAnsi="Arial"/>
          <w:b/>
          <w:sz w:val="22"/>
          <w:lang w:val="en-GB"/>
        </w:rPr>
        <w:t>Liste der Gestorbenen vom Jahr Anno 1802</w:t>
      </w:r>
    </w:p>
    <w:p>
      <w:pPr>
        <w:pStyle w:val="Normal"/>
        <w:tabs>
          <w:tab w:val="clear" w:pos="720"/>
          <w:tab w:val="left" w:pos="-1440" w:leader="none"/>
          <w:tab w:val="left" w:pos="1440" w:leader="none"/>
          <w:tab w:val="left" w:pos="3420" w:leader="none"/>
          <w:tab w:val="left" w:pos="5040" w:leader="none"/>
          <w:tab w:val="left" w:pos="6480" w:leader="none"/>
          <w:tab w:val="left" w:pos="7380" w:leader="none"/>
        </w:tabs>
        <w:jc w:val="both"/>
        <w:rPr>
          <w:rFonts w:ascii="Arial" w:hAnsi="Arial" w:cs="Arial"/>
          <w:b/>
          <w:b/>
          <w:bCs/>
          <w:sz w:val="22"/>
          <w:lang w:val="en-GB"/>
        </w:rPr>
      </w:pPr>
      <w:r>
        <w:rPr>
          <w:rFonts w:cs="Arial" w:ascii="Arial" w:hAnsi="Arial"/>
          <w:b/>
          <w:bCs/>
          <w:sz w:val="22"/>
          <w:lang w:val="en-GB"/>
        </w:rPr>
        <w:t xml:space="preserve">das Dorff </w:t>
        <w:tab/>
        <w:t xml:space="preserve">Vater Nahm   </w:t>
        <w:tab/>
        <w:t xml:space="preserve">der gestorb  </w:t>
        <w:tab/>
        <w:t>deren Alter</w:t>
        <w:tab/>
        <w:t>Datum</w:t>
        <w:tab/>
        <w:t>art der Gesundheit</w:t>
      </w:r>
    </w:p>
    <w:p>
      <w:pPr>
        <w:pStyle w:val="Normal"/>
        <w:tabs>
          <w:tab w:val="clear" w:pos="720"/>
          <w:tab w:val="left" w:pos="-1440" w:leader="none"/>
          <w:tab w:val="left" w:pos="4860" w:leader="none"/>
          <w:tab w:val="left" w:pos="6300" w:leader="none"/>
        </w:tabs>
        <w:jc w:val="both"/>
        <w:rPr>
          <w:rFonts w:ascii="Arial" w:hAnsi="Arial" w:cs="Arial"/>
          <w:sz w:val="22"/>
          <w:lang w:val="en-GB"/>
        </w:rPr>
      </w:pPr>
      <w:r>
        <w:rPr>
          <w:rFonts w:cs="Arial" w:ascii="Arial" w:hAnsi="Arial"/>
          <w:b/>
          <w:bCs/>
          <w:sz w:val="22"/>
          <w:lang w:val="en-GB"/>
        </w:rPr>
        <w:tab/>
        <w:t>Jahr-Mon-Tag</w:t>
        <w:tab/>
        <w:t>Tag Mon</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cs="Arial" w:ascii="Arial" w:hAnsi="Arial"/>
          <w:sz w:val="20"/>
          <w:lang w:val="en-GB"/>
        </w:rPr>
        <w:t xml:space="preserve">Hinter See </w:t>
        <w:tab/>
        <w:t xml:space="preserve">Cornelis Quiring </w:t>
        <w:tab/>
        <w:t>S: Cornelis</w:t>
        <w:tab/>
        <w:tab/>
        <w:t>16 Jan</w:t>
        <w:tab/>
        <w:t>Kinder Krankhei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cs="Arial" w:ascii="Arial" w:hAnsi="Arial"/>
          <w:sz w:val="20"/>
          <w:lang w:val="en-GB"/>
        </w:rPr>
        <w:t>Gross Usnitz</w:t>
        <w:tab/>
        <w:t xml:space="preserve">Petter Goerzen </w:t>
        <w:tab/>
        <w:t xml:space="preserve">selbst   </w:t>
        <w:tab/>
        <w:t>65-8-23</w:t>
        <w:tab/>
        <w:t>9 Feb      ohne zehrende Krankhei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cs="Arial" w:ascii="Arial" w:hAnsi="Arial"/>
          <w:sz w:val="20"/>
          <w:lang w:val="en-GB"/>
        </w:rPr>
        <w:t>Schweingrube</w:t>
        <w:tab/>
        <w:t>Dietrich Jantz</w:t>
        <w:tab/>
        <w:t>er selbsten</w:t>
        <w:tab/>
        <w:t>41-5-5</w:t>
        <w:tab/>
        <w:t>8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Heinrich Pauls</w:t>
        <w:tab/>
        <w:t>er selbsten</w:t>
        <w:tab/>
        <w:t>76-7-5</w:t>
        <w:tab/>
        <w:t>11 Mar</w:t>
        <w:tab/>
        <w:tab/>
        <w:t>?</w:t>
      </w:r>
    </w:p>
    <w:p>
      <w:pPr>
        <w:pStyle w:val="Normal"/>
        <w:tabs>
          <w:tab w:val="clear" w:pos="720"/>
          <w:tab w:val="left" w:pos="1800" w:leader="none"/>
          <w:tab w:val="left" w:pos="3787" w:leader="none"/>
          <w:tab w:val="left" w:pos="5760" w:leader="none"/>
          <w:tab w:val="left" w:pos="6667" w:leader="none"/>
          <w:tab w:val="left" w:pos="7560" w:leader="none"/>
        </w:tabs>
        <w:ind w:left="6480" w:hanging="648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Petter Ediger</w:t>
        <w:tab/>
        <w:t xml:space="preserve">Frau Ewa Albrecht </w:t>
        <w:tab/>
        <w:t>61-4-16</w:t>
        <w:tab/>
        <w:t>6 May</w:t>
        <w:tab/>
        <w:t>verzehrend Krankhei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Jacob Gerbrand </w:t>
        <w:tab/>
        <w:t xml:space="preserve">Frau Maria Jantz </w:t>
        <w:tab/>
        <w:t>26-3-6</w:t>
        <w:tab/>
        <w:t>12 May</w:t>
        <w:tab/>
        <w:t>verzehrend Krankhei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Heinrich Goertz </w:t>
        <w:tab/>
        <w:t>S: Frantz</w:t>
        <w:tab/>
        <w:t>1-  -  8</w:t>
        <w:tab/>
        <w:t>11 Nov</w:t>
        <w:tab/>
        <w:t>Kinder Krankhei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Witwe Frau Nickels </w:t>
        <w:tab/>
        <w:t xml:space="preserve">geb Ewertin </w:t>
        <w:tab/>
        <w:t>81-11-13</w:t>
        <w:tab/>
        <w:t>30 Dec</w:t>
        <w:tab/>
        <w:t>abgeleb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cs="Arial" w:ascii="Arial" w:hAnsi="Arial"/>
          <w:sz w:val="20"/>
          <w:lang w:val="en-GB"/>
        </w:rPr>
        <w:t>Kramers Hoff</w:t>
        <w:tab/>
        <w:t>Siebert Goertz</w:t>
        <w:tab/>
        <w:t>er selbst</w:t>
        <w:tab/>
        <w:t>70-7-9</w:t>
        <w:tab/>
        <w:t>15 May</w:t>
        <w:tab/>
        <w:t xml:space="preserve">am kalten Brand </w:t>
      </w:r>
    </w:p>
    <w:p>
      <w:pPr>
        <w:pStyle w:val="Normal"/>
        <w:tabs>
          <w:tab w:val="clear" w:pos="720"/>
          <w:tab w:val="left" w:pos="1800" w:leader="none"/>
          <w:tab w:val="left" w:pos="3787" w:leader="none"/>
          <w:tab w:val="left" w:pos="5760" w:leader="none"/>
          <w:tab w:val="left" w:pos="6667" w:leader="none"/>
          <w:tab w:val="left" w:pos="7560" w:leader="none"/>
        </w:tabs>
        <w:ind w:left="7200" w:hanging="7200"/>
        <w:rPr>
          <w:rFonts w:ascii="Arial" w:hAnsi="Arial" w:cs="Arial"/>
          <w:sz w:val="20"/>
          <w:lang w:val="en-GB"/>
        </w:rPr>
      </w:pPr>
      <w:r>
        <w:rPr>
          <w:rFonts w:cs="Arial" w:ascii="Arial" w:hAnsi="Arial"/>
          <w:sz w:val="20"/>
          <w:lang w:val="en-GB"/>
        </w:rPr>
        <w:t xml:space="preserve">Montauerweyd </w:t>
        <w:tab/>
        <w:t>Erdman Stobe</w:t>
        <w:tab/>
        <w:t xml:space="preserve">er selbst </w:t>
        <w:tab/>
        <w:t>69-5- 6</w:t>
        <w:tab/>
        <w:t xml:space="preserve">15 May   </w:t>
        <w:tab/>
        <w:t>hitzigen Fieber</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Abram Unruh</w:t>
        <w:tab/>
        <w:t>T: Sara</w:t>
        <w:tab/>
        <w:t>2-9-7</w:t>
        <w:tab/>
        <w:t>2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Erdman Stob</w:t>
        <w:tab/>
        <w:t xml:space="preserve">S: Nathaniel </w:t>
        <w:tab/>
        <w:t xml:space="preserve">   - -3</w:t>
        <w:tab/>
        <w:t>20 Oct</w:t>
        <w:tab/>
        <w:t>Kinder Krankheit</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Martin Stobe</w:t>
        <w:tab/>
        <w:t>T: Sara</w:t>
        <w:tab/>
        <w:t>4-9-4</w:t>
        <w:tab/>
        <w:t>10 Dec</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cs="Arial" w:ascii="Arial" w:hAnsi="Arial"/>
          <w:sz w:val="20"/>
          <w:lang w:val="en-GB"/>
        </w:rPr>
        <w:t xml:space="preserve">Draheymerweyd </w:t>
        <w:tab/>
        <w:t>Hans Ediger</w:t>
        <w:tab/>
        <w:t>er selbst</w:t>
        <w:tab/>
        <w:t>69-5-6</w:t>
        <w:tab/>
        <w:t>15 May</w:t>
        <w:tab/>
        <w:t xml:space="preserve">   </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cs="Arial" w:ascii="Arial" w:hAnsi="Arial"/>
          <w:sz w:val="20"/>
          <w:lang w:val="en-GB"/>
        </w:rPr>
        <w:t xml:space="preserve">Zieglers Huben </w:t>
        <w:tab/>
        <w:t xml:space="preserve">Abram Cornelis </w:t>
        <w:tab/>
        <w:t>er selbst</w:t>
        <w:tab/>
        <w:t>46-4-1</w:t>
        <w:tab/>
        <w:t xml:space="preserve">14 May </w:t>
        <w:tab/>
        <w:t>Steck Grip</w:t>
      </w:r>
    </w:p>
    <w:p>
      <w:pPr>
        <w:pStyle w:val="Normal"/>
        <w:tabs>
          <w:tab w:val="clear" w:pos="720"/>
          <w:tab w:val="left" w:pos="1800" w:leader="none"/>
          <w:tab w:val="left" w:pos="3787" w:leader="none"/>
          <w:tab w:val="left" w:pos="5760" w:leader="none"/>
          <w:tab w:val="left" w:pos="6667" w:leader="none"/>
          <w:tab w:val="left" w:pos="7560" w:leader="none"/>
        </w:tabs>
        <w:ind w:left="7200" w:hanging="7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 xml:space="preserve">Abram Goertz   </w:t>
        <w:tab/>
        <w:t>er selbst</w:t>
        <w:tab/>
        <w:t>48-8-12</w:t>
        <w:tab/>
        <w:t>24 July</w:t>
        <w:tab/>
        <w:t>Lungen 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yde</w:t>
        <w:tab/>
        <w:t>Salomon Unruh</w:t>
        <w:tab/>
        <w:t>Sohn  Davied</w:t>
        <w:tab/>
        <w:t xml:space="preserve">-4-4 </w:t>
        <w:tab/>
        <w:t>5  May</w:t>
        <w:tab/>
        <w:t>Gewuls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Frantz Goertz</w:t>
        <w:tab/>
        <w:t xml:space="preserve">Tochter Elisabeth </w:t>
        <w:tab/>
        <w:t xml:space="preserve">  - 9-5</w:t>
        <w:tab/>
        <w:t>12  May</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o</w:t>
        <w:tab/>
      </w:r>
      <w:r>
        <w:rPr>
          <w:rFonts w:cs="Arial" w:ascii="Arial" w:hAnsi="Arial"/>
          <w:strike/>
          <w:sz w:val="20"/>
          <w:lang w:val="en-GB"/>
        </w:rPr>
        <w:t>Abram Nickell</w:t>
      </w:r>
      <w:r>
        <w:rPr>
          <w:rFonts w:cs="Arial" w:ascii="Arial" w:hAnsi="Arial"/>
          <w:sz w:val="20"/>
          <w:lang w:val="en-GB"/>
        </w:rPr>
        <w:tab/>
        <w:t xml:space="preserve">Frau Maria Tgart  </w:t>
        <w:tab/>
        <w:t>48-7-1</w:t>
        <w:tab/>
        <w:t>4  Nov</w:t>
        <w:tab/>
        <w:t xml:space="preserve"> Kindes Noeten</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r>
      <w:r>
        <w:rPr>
          <w:rFonts w:cs="Arial" w:ascii="Arial" w:hAnsi="Arial"/>
          <w:i/>
          <w:iCs/>
          <w:color w:val="FF0000"/>
          <w:sz w:val="20"/>
          <w:lang w:val="en-GB"/>
        </w:rPr>
        <w:t>? Siebrand Nickell</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Penner</w:t>
        <w:tab/>
        <w:t>Tochter Eva</w:t>
        <w:tab/>
        <w:t>2 -   - 3</w:t>
        <w:tab/>
        <w:t>26 Nov</w:t>
        <w:tab/>
        <w:t xml:space="preserve"> 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ewer feld</w:t>
        <w:tab/>
        <w:t>Abram Goertz</w:t>
        <w:tab/>
        <w:t>Tochter Anna</w:t>
        <w:tab/>
        <w:t xml:space="preserve">   - 4 -2</w:t>
        <w:tab/>
        <w:t>12 Oct</w:t>
        <w:tab/>
        <w:t>Stuss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Juden Berg</w:t>
        <w:tab/>
        <w:t>Peter Frantz</w:t>
        <w:tab/>
        <w:t>er selbst</w:t>
        <w:tab/>
        <w:t>27-7-9</w:t>
        <w:tab/>
        <w:t>13 Oct</w:t>
        <w:tab/>
        <w:t>Lungen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Klein Schordau </w:t>
        <w:tab/>
        <w:t xml:space="preserve">Andreas Neuman  </w:t>
        <w:tab/>
        <w:t xml:space="preserve">Sohn Johann       </w:t>
        <w:tab/>
        <w:t>34-7-24     31 Oct    Friesel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Petter Ewert</w:t>
        <w:tab/>
        <w:t>Tochter</w:t>
        <w:tab/>
        <w:t>2-</w:t>
        <w:tab/>
        <w:t>22 Nov</w:t>
        <w:tab/>
        <w:t xml:space="preserve"> ab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utsche</w:t>
        <w:tab/>
        <w:t xml:space="preserve">Heinrich Siebert  </w:t>
        <w:tab/>
        <w:t>Tochter Anna</w:t>
        <w:tab/>
        <w:t>3-11-</w:t>
        <w:tab/>
        <w:t>24 Nov</w:t>
        <w:tab/>
        <w:t>hitzig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Frau Witwe Pennerin geb. Peckrum  </w:t>
        <w:tab/>
        <w:t>83-5-26</w:t>
        <w:tab/>
        <w:t>14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 Krantz</w:t>
        <w:tab/>
        <w:t xml:space="preserve">Heinrich Kliewer  </w:t>
        <w:tab/>
        <w:t xml:space="preserve">Tochter Helena  </w:t>
        <w:tab/>
        <w:t xml:space="preserve">    -1-15</w:t>
        <w:tab/>
        <w:t>24 Sep</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Hinter Wald</w:t>
        <w:tab/>
        <w:t>Heinrich Jantz</w:t>
        <w:tab/>
        <w:t>Frau Elisabeth Stobben 52-8-11  17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 xml:space="preserve">David Neumann </w:t>
        <w:tab/>
        <w:t xml:space="preserve">Tochter Elisabeth </w:t>
        <w:tab/>
        <w:t>14-9-</w:t>
        <w:tab/>
        <w:t>25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Weyde</w:t>
        <w:tab/>
        <w:t>Petter Albrecht</w:t>
        <w:tab/>
        <w:t>er selbst</w:t>
        <w:tab/>
        <w:t xml:space="preserve"> 62-</w:t>
        <w:tab/>
        <w:t>22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Schade Winckel </w:t>
        <w:tab/>
        <w:t xml:space="preserve">Heinrich Jantzen   </w:t>
        <w:tab/>
        <w:t>Tochter Maria</w:t>
        <w:tab/>
        <w:tab/>
        <w:t>27 Feb</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 xml:space="preserve">Heinrich Cornelsen  </w:t>
        <w:tab/>
        <w:t xml:space="preserve">Frau Catarina   </w:t>
        <w:tab/>
        <w:t>50-3-17</w:t>
        <w:tab/>
        <w:t>7   Jan</w:t>
        <w:tab/>
        <w:t>ab 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ramershoff</w:t>
        <w:tab/>
        <w:t>Siebert Goertz</w:t>
        <w:tab/>
        <w:t xml:space="preserve">Tochter Elisabeth   </w:t>
        <w:tab/>
        <w:t xml:space="preserve">    -9-5</w:t>
        <w:tab/>
        <w:t>12  May</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3 ab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 xml:space="preserve">(page 253)   Liste der Gestorbenen vom Jahr Anno 1803  </w:t>
      </w:r>
    </w:p>
    <w:p>
      <w:pPr>
        <w:pStyle w:val="BodyText3"/>
        <w:tabs>
          <w:tab w:val="clear" w:pos="1440"/>
          <w:tab w:val="clear" w:pos="3427"/>
          <w:tab w:val="clear" w:pos="5400"/>
          <w:tab w:val="clear" w:pos="6307"/>
          <w:tab w:val="clear" w:pos="720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 xml:space="preserve">Montauer Weyde </w:t>
        <w:tab/>
        <w:t>Tobias Goertz</w:t>
        <w:tab/>
        <w:t>Frau Anna Frantzen</w:t>
        <w:tab/>
        <w:t>54-4-29</w:t>
        <w:tab/>
        <w:t xml:space="preserve">31 Jan </w:t>
        <w:tab/>
        <w:t>verzehrende Krankheit</w:t>
        <w:tab/>
        <w:t>Wilhelm Unrau</w:t>
        <w:tab/>
        <w:t>Tochter</w:t>
        <w:tab/>
        <w:t xml:space="preserve">       -4 </w:t>
        <w:tab/>
        <w:t>11 Mar</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Horn</w:t>
        <w:tab/>
        <w:t>Sohn  Jacob</w:t>
        <w:tab/>
        <w:t xml:space="preserve">    -8-11</w:t>
        <w:tab/>
        <w:t>29  Sep</w:t>
        <w:tab/>
        <w:t>an der Ros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Penner</w:t>
        <w:tab/>
        <w:t>Tochter Catarina</w:t>
        <w:tab/>
        <w:t xml:space="preserve">  1-5-10</w:t>
        <w:tab/>
        <w:t>12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Johann Heinrich </w:t>
        <w:tab/>
        <w:t>Frau Sara Stobben</w:t>
        <w:tab/>
        <w:t xml:space="preserve"> 46-</w:t>
        <w:tab/>
        <w:t>17 Dec</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u Witwe Petter Holzrichter</w:t>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Draheimerweyde </w:t>
        <w:tab/>
        <w:t>Jacob Boecher</w:t>
        <w:tab/>
        <w:t>Sohn  Wilhelm</w:t>
        <w:tab/>
        <w:t>1-4-5</w:t>
        <w:tab/>
        <w:t>26 Aug</w:t>
        <w:tab/>
        <w:t>an der Drus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ram Cornelis</w:t>
        <w:tab/>
        <w:t>Tochter Maria</w:t>
        <w:tab/>
        <w:t>1-  -10</w:t>
        <w:tab/>
        <w:t>21 Mar</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e</w:t>
        <w:tab/>
        <w:t xml:space="preserve">Klaas Bartell </w:t>
        <w:tab/>
        <w:t>Sohn Ditrich</w:t>
        <w:tab/>
        <w:t>1-10-3</w:t>
        <w:tab/>
        <w:t>14  Feb</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Goertz</w:t>
        <w:tab/>
        <w:t>Tochter Maria</w:t>
        <w:tab/>
        <w:t xml:space="preserve">   -4-       </w:t>
        <w:tab/>
        <w:t>6  May</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yde</w:t>
        <w:tab/>
        <w:t>Petter Ediger</w:t>
        <w:tab/>
        <w:t>Tochter Catarina</w:t>
        <w:tab/>
        <w:t xml:space="preserve">   -1-</w:t>
        <w:tab/>
        <w:t>8  May</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Salomon Unrau</w:t>
        <w:tab/>
        <w:t>Sohn  Peter</w:t>
        <w:tab/>
        <w:t xml:space="preserve">   -8-</w:t>
        <w:tab/>
        <w:t>30 May</w:t>
        <w:tab/>
        <w:t>Kinder Krankheit</w:t>
        <w:tab/>
        <w:tab/>
        <w:t>Frantz Goertz</w:t>
        <w:tab/>
        <w:t>Tochter Maria</w:t>
        <w:tab/>
        <w:t>4-8-1</w:t>
        <w:tab/>
        <w:t>22 Nov</w:t>
        <w:tab/>
        <w:t>Fieber</w:t>
      </w:r>
    </w:p>
    <w:p>
      <w:pPr>
        <w:pStyle w:val="Normal"/>
        <w:tabs>
          <w:tab w:val="clear" w:pos="720"/>
          <w:tab w:val="left" w:pos="1800" w:leader="none"/>
          <w:tab w:val="left" w:pos="3787" w:leader="none"/>
          <w:tab w:val="left" w:pos="5760" w:leader="none"/>
          <w:tab w:val="left" w:pos="6667" w:leader="none"/>
          <w:tab w:val="left" w:pos="7560" w:leader="none"/>
        </w:tabs>
        <w:rPr>
          <w:rFonts w:ascii="Arial" w:hAnsi="Arial" w:cs="Arial"/>
          <w:sz w:val="20"/>
          <w:lang w:val="en-GB"/>
        </w:rPr>
      </w:pPr>
      <w:r>
        <w:rPr>
          <w:rFonts w:cs="Arial" w:ascii="Arial" w:hAnsi="Arial"/>
          <w:sz w:val="20"/>
          <w:lang w:val="en-GB"/>
        </w:rPr>
        <w:tab/>
        <w:t>Frau Witwe Petter Goertzen</w:t>
        <w:tab/>
        <w:t>77-10-9</w:t>
        <w:tab/>
        <w:t>18  Nov   verzehrend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Martin Boldt</w:t>
        <w:tab/>
        <w:t>Sohn  Martin</w:t>
        <w:tab/>
        <w:t>5-10-18</w:t>
        <w:tab/>
        <w:t>19 Nov</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Unter Wald</w:t>
        <w:tab/>
        <w:t>Klaas Jantzen</w:t>
        <w:tab/>
        <w:t>Tochter Elisabeth</w:t>
        <w:tab/>
        <w:t xml:space="preserve">    2 -19</w:t>
        <w:tab/>
        <w:t>2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Boenhoewer Feld </w:t>
        <w:tab/>
        <w:t>Jacob Kuehn</w:t>
        <w:tab/>
        <w:t>Sohn  Erdman</w:t>
        <w:tab/>
        <w:t>5-4-10</w:t>
        <w:tab/>
        <w:t>5   Mar</w:t>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aul Fogt</w:t>
        <w:tab/>
        <w:t>Sohn  Heinrich</w:t>
        <w:tab/>
        <w:t>5-5-3</w:t>
        <w:tab/>
        <w:t>14 Apr</w:t>
        <w:tab/>
        <w:t>am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Rosen Krantz</w:t>
        <w:tab/>
        <w:t>Klaas Unger</w:t>
        <w:tab/>
        <w:t xml:space="preserve">Sohn </w:t>
      </w:r>
      <w:r>
        <w:rPr>
          <w:rFonts w:cs="Arial" w:ascii="Arial" w:hAnsi="Arial"/>
          <w:i/>
          <w:iCs/>
          <w:color w:val="FF0000"/>
          <w:sz w:val="20"/>
          <w:lang w:val="en-GB"/>
        </w:rPr>
        <w:t>Heinrich</w:t>
      </w:r>
      <w:r>
        <w:rPr>
          <w:rFonts w:cs="Arial" w:ascii="Arial" w:hAnsi="Arial"/>
          <w:sz w:val="20"/>
          <w:lang w:val="en-GB"/>
        </w:rPr>
        <w:tab/>
        <w:tab/>
        <w:t>10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Abram Neuman</w:t>
        <w:tab/>
        <w:t>er selbst</w:t>
        <w:tab/>
        <w:tab/>
        <w:t>1  Sep</w:t>
        <w:tab/>
        <w:t>Hundt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Ditrich Lohrentz   </w:t>
        <w:tab/>
        <w:t>Tochter Anna</w:t>
        <w:tab/>
        <w:t>2-2-27</w:t>
        <w:tab/>
        <w:t>7  Sep</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Frantz</w:t>
        <w:tab/>
        <w:t>er selbst</w:t>
        <w:tab/>
        <w:t>47-</w:t>
        <w:tab/>
        <w:t>3  Dec</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 Huben</w:t>
        <w:tab/>
        <w:t>Abram Goertz</w:t>
        <w:tab/>
        <w:t>Sohn Heinrich</w:t>
        <w:tab/>
        <w:t>1-3-</w:t>
        <w:tab/>
        <w:t>22 July</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Foss Winckel</w:t>
        <w:tab/>
        <w:t>Heinrich Penner</w:t>
        <w:tab/>
        <w:t>er selbst</w:t>
        <w:tab/>
        <w:t>35-8-29</w:t>
        <w:tab/>
        <w:t>30 Ma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4</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 xml:space="preserve">Heinrich Plenert   </w:t>
        <w:tab/>
        <w:t>er selbst</w:t>
        <w:tab/>
        <w:t>56-4-9</w:t>
        <w:tab/>
        <w:t>19 Jan</w:t>
        <w:tab/>
        <w:t>Stiess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54)</w:t>
      </w:r>
      <w:r>
        <w:rPr>
          <w:rFonts w:cs="Arial" w:ascii="Arial" w:hAnsi="Arial"/>
          <w:sz w:val="22"/>
          <w:lang w:val="en-GB"/>
        </w:rPr>
        <w:t xml:space="preserve">   </w:t>
      </w:r>
      <w:r>
        <w:rPr>
          <w:rFonts w:cs="Arial" w:ascii="Arial" w:hAnsi="Arial"/>
          <w:b/>
          <w:sz w:val="22"/>
          <w:lang w:val="en-GB"/>
        </w:rPr>
        <w:t>Liste der Verstorbenen vom Jahr Anno 1804</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yde</w:t>
        <w:tab/>
        <w:t xml:space="preserve">  Heinrich Fodt</w:t>
        <w:tab/>
        <w:t>Junggesell</w:t>
        <w:tab/>
        <w:t>36-1-9</w:t>
        <w:tab/>
        <w:t>1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Tobias Goertz</w:t>
        <w:tab/>
        <w:t>Sohn  Johann</w:t>
        <w:tab/>
        <w:t xml:space="preserve">    -3-5</w:t>
        <w:tab/>
        <w:t>1 Mar</w:t>
        <w:tab/>
        <w:t>Stuss 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Witwe Goertz  </w:t>
        <w:tab/>
        <w:t>Anna Guhrin</w:t>
        <w:tab/>
        <w:t>79-5-</w:t>
        <w:tab/>
        <w:t xml:space="preserve">14  July  </w:t>
        <w:tab/>
        <w:t>abgelebt</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Zieglers Huben</w:t>
        <w:tab/>
        <w:t>Jacob Abram</w:t>
        <w:tab/>
        <w:t>er selbst</w:t>
        <w:tab/>
        <w:t>41-4-15</w:t>
        <w:tab/>
        <w:t>23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Frantz  Penner</w:t>
        <w:tab/>
        <w:t xml:space="preserve">Sohn  Frantz   </w:t>
        <w:tab/>
        <w:t xml:space="preserve">    -5-4</w:t>
        <w:tab/>
        <w:t>22 Apr</w:t>
        <w:tab/>
        <w:t>Hus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Schordau</w:t>
        <w:tab/>
        <w:t>Stefan Baltzer</w:t>
        <w:tab/>
        <w:t>er selbst</w:t>
        <w:tab/>
        <w:t>62-</w:t>
        <w:tab/>
        <w:t>22 Ma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ordau</w:t>
        <w:tab/>
        <w:t>George Schmidt</w:t>
        <w:tab/>
        <w:t>Witwe ?</w:t>
        <w:tab/>
        <w:t>85-  -1</w:t>
        <w:tab/>
        <w:t>11 Juny</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 xml:space="preserve">Andreas Neumann  geb. </w:t>
      </w:r>
      <w:r>
        <w:rPr>
          <w:rFonts w:cs="Arial" w:ascii="Arial" w:hAnsi="Arial"/>
          <w:i/>
          <w:iCs/>
          <w:color w:val="FF0000"/>
          <w:sz w:val="20"/>
          <w:lang w:val="en-GB"/>
        </w:rPr>
        <w:t>Margaretha</w:t>
      </w:r>
      <w:r>
        <w:rPr>
          <w:rFonts w:cs="Arial" w:ascii="Arial" w:hAnsi="Arial"/>
          <w:sz w:val="20"/>
          <w:lang w:val="en-GB"/>
        </w:rPr>
        <w:t xml:space="preserve"> Abram</w:t>
        <w:tab/>
        <w:t>59-4-9</w:t>
        <w:tab/>
        <w:t>13 Ma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Penner</w:t>
        <w:tab/>
        <w:t>er selbst</w:t>
        <w:tab/>
        <w:tab/>
        <w:t>17 Nov</w:t>
        <w:tab/>
        <w:t>Stuck 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yde</w:t>
        <w:tab/>
        <w:t>Isack Bartell</w:t>
        <w:tab/>
        <w:t>Sohn  Jacob</w:t>
        <w:tab/>
        <w:t>2-5-</w:t>
        <w:tab/>
        <w:t>7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o</w:t>
        <w:tab/>
        <w:t>Salomon Unrau</w:t>
        <w:tab/>
        <w:t>Tochter Anna</w:t>
        <w:tab/>
        <w:tab/>
        <w:t>2  Aug</w:t>
        <w:tab/>
        <w:t>Hitzig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Heinrich Baltzer</w:t>
        <w:tab/>
        <w:t xml:space="preserve"> Sohn  Petter</w:t>
        <w:tab/>
        <w:t xml:space="preserve">    -4-4</w:t>
        <w:tab/>
        <w:t>25 Apr</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Franz Adryan</w:t>
        <w:tab/>
        <w:t xml:space="preserve">Frau Catarina Goertz </w:t>
        <w:tab/>
        <w:t>52-5-9</w:t>
        <w:tab/>
        <w:t>9  Juli</w:t>
        <w:tab/>
        <w:t>Schlag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Diercks</w:t>
        <w:tab/>
        <w:t>Junggesell</w:t>
        <w:tab/>
        <w:t>23-  -25</w:t>
        <w:tab/>
        <w:t>16 Nov</w:t>
        <w:tab/>
        <w:t>Rothe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ihann Diercks</w:t>
        <w:tab/>
        <w:t>Sohn Petter</w:t>
        <w:tab/>
        <w:t xml:space="preserve">    -9-</w:t>
        <w:tab/>
        <w:t xml:space="preserve">16 Nov  </w:t>
        <w:tab/>
        <w:t>Rosenkranz</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Johann Flaming</w:t>
        <w:tab/>
        <w:t>Sohn</w:t>
        <w:tab/>
        <w:t xml:space="preserve">    -2-7</w:t>
        <w:tab/>
        <w:t>12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Nickell</w:t>
        <w:tab/>
        <w:t>Frau Eva Nickell</w:t>
        <w:tab/>
        <w:t>57-9-</w:t>
        <w:tab/>
        <w:t>7  Feb</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Koper</w:t>
        <w:tab/>
        <w:t>er selbst</w:t>
        <w:tab/>
        <w:t>34- -</w:t>
        <w:tab/>
        <w:t>23 Apr</w:t>
        <w:tab/>
        <w:t>Scharlach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Johan Penner</w:t>
        <w:tab/>
        <w:t>Sohn Heinrich</w:t>
        <w:tab/>
        <w:t xml:space="preserve">    -9-</w:t>
        <w:tab/>
        <w:t xml:space="preserve">- </w:t>
      </w:r>
      <w:r>
        <w:rPr>
          <w:rFonts w:cs="Arial" w:ascii="Arial" w:hAnsi="Arial"/>
          <w:sz w:val="20"/>
          <w:lang w:val="en-GB"/>
        </w:rPr>
        <w:fldChar w:fldCharType="begin"/>
      </w:r>
      <w:r>
        <w:rPr>
          <w:sz w:val="20"/>
          <w:rFonts w:cs="Arial" w:ascii="Arial" w:hAnsi="Arial"/>
          <w:lang w:val="en-GB"/>
        </w:rPr>
        <w:instrText xml:space="preserve"> PAGE </w:instrText>
      </w:r>
      <w:r>
        <w:rPr>
          <w:sz w:val="20"/>
          <w:rFonts w:cs="Arial" w:ascii="Arial" w:hAnsi="Arial"/>
          <w:lang w:val="en-GB"/>
        </w:rPr>
        <w:fldChar w:fldCharType="separate"/>
      </w:r>
      <w:r>
        <w:rPr>
          <w:sz w:val="20"/>
          <w:rFonts w:cs="Arial" w:ascii="Arial" w:hAnsi="Arial"/>
          <w:lang w:val="en-GB"/>
        </w:rPr>
        <w:t>168</w:t>
      </w:r>
      <w:r>
        <w:rPr>
          <w:sz w:val="20"/>
          <w:rFonts w:cs="Arial" w:ascii="Arial" w:hAnsi="Arial"/>
          <w:lang w:val="en-GB"/>
        </w:rPr>
        <w:fldChar w:fldCharType="end"/>
      </w:r>
      <w:r>
        <w:rPr>
          <w:rFonts w:cs="Arial" w:ascii="Arial" w:hAnsi="Arial"/>
          <w:sz w:val="20"/>
          <w:lang w:val="en-GB"/>
        </w:rPr>
        <w:t xml:space="preserve"> -/</w:t>
        <w:tab/>
        <w:t>28 Jun</w:t>
        <w:tab/>
        <w:t>Schlag 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Martens</w:t>
        <w:tab/>
        <w:t>Frau  Sara</w:t>
        <w:tab/>
        <w:t>44-8-25</w:t>
        <w:tab/>
        <w:t>2  Apr</w:t>
        <w:tab/>
        <w:t>Abzehrend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Abram Goertz</w:t>
        <w:tab/>
        <w:t>er selbst</w:t>
        <w:tab/>
        <w:t>63-1-25</w:t>
        <w:tab/>
        <w:t>25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Ewert</w:t>
        <w:tab/>
        <w:t>er selbst</w:t>
        <w:tab/>
        <w:t>39-  -</w:t>
        <w:tab/>
        <w:t>25 Dec</w:t>
        <w:tab/>
        <w:t>Verstopf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 Krantz</w:t>
        <w:tab/>
        <w:t xml:space="preserve">Heinrich Kliewer  </w:t>
        <w:tab/>
        <w:t>Frau Marg. Kliewer</w:t>
        <w:tab/>
        <w:t>43-4-10</w:t>
        <w:tab/>
        <w:t>12 Nov</w:t>
        <w:tab/>
        <w:t>Schwind 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Insul Kueche</w:t>
        <w:tab/>
        <w:t>Heinrich Jantz</w:t>
        <w:tab/>
        <w:t>er selbst</w:t>
        <w:tab/>
        <w:t>76-6-2</w:t>
        <w:tab/>
        <w:t>25 Jun</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Penner</w:t>
        <w:tab/>
        <w:t>Frau Sara Nickell</w:t>
        <w:tab/>
        <w:t>24- -</w:t>
        <w:tab/>
        <w:t>19 Dec</w:t>
        <w:tab/>
        <w:t>Wochen 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Penner</w:t>
        <w:tab/>
        <w:t>Tochter Susana</w:t>
        <w:tab/>
        <w:t xml:space="preserve">       -18</w:t>
        <w:tab/>
        <w:t>14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a 25 Person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55)</w:t>
      </w:r>
      <w:r>
        <w:rPr>
          <w:rFonts w:cs="Arial" w:ascii="Arial" w:hAnsi="Arial"/>
          <w:sz w:val="22"/>
          <w:lang w:val="en-GB"/>
        </w:rPr>
        <w:tab/>
      </w:r>
      <w:r>
        <w:rPr>
          <w:rFonts w:cs="Arial" w:ascii="Arial" w:hAnsi="Arial"/>
          <w:b/>
          <w:sz w:val="22"/>
          <w:lang w:val="en-GB"/>
        </w:rPr>
        <w:t>Liste der Gestorbenen vom Jahr Anno 1805</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 Grube</w:t>
        <w:tab/>
        <w:t>Abram Abrams</w:t>
        <w:tab/>
        <w:t>Tochter Margarita</w:t>
        <w:tab/>
        <w:t xml:space="preserve">    -1-5</w:t>
        <w:tab/>
        <w:t>3  Jan</w:t>
        <w:tab/>
        <w:t>Apoplecio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Fogt</w:t>
        <w:tab/>
        <w:t>Tochter Catarina</w:t>
        <w:tab/>
        <w:t xml:space="preserve">       -12</w:t>
        <w:tab/>
        <w:t>26 Jan</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Goertz</w:t>
        <w:tab/>
        <w:t>Tochter Anna</w:t>
        <w:tab/>
        <w:t>16-10-11</w:t>
        <w:tab/>
        <w:t>21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Heinrich Baltzer </w:t>
        <w:tab/>
        <w:t>Sohn  Cornelis</w:t>
        <w:tab/>
        <w:t xml:space="preserve">     -2-7</w:t>
        <w:tab/>
        <w:t>7  Oct</w:t>
        <w:tab/>
        <w:t>ver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Goertz</w:t>
        <w:tab/>
        <w:t>Tochter Anna</w:t>
        <w:tab/>
        <w:t xml:space="preserve">     -6-14</w:t>
        <w:tab/>
        <w:t>7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Ditrich Fodt</w:t>
        <w:tab/>
        <w:t>er selbst</w:t>
        <w:tab/>
        <w:t>40-  -</w:t>
        <w:tab/>
        <w:t>16 Oct</w:t>
        <w:tab/>
        <w:t>Ver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yde</w:t>
        <w:tab/>
        <w:t xml:space="preserve">Salomon Nachtigall </w:t>
        <w:tab/>
        <w:t>er selbst</w:t>
        <w:tab/>
        <w:t>43-  -</w:t>
        <w:tab/>
        <w:t>1 Jan</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Cornelius Fogt</w:t>
        <w:tab/>
        <w:t>Sohn Cornelis</w:t>
        <w:tab/>
        <w:t xml:space="preserve">   -   -19</w:t>
        <w:tab/>
        <w:t>19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Frantz Fodt</w:t>
        <w:tab/>
        <w:t>Sohn  Heinrich</w:t>
        <w:tab/>
        <w:t xml:space="preserve">     -2-3</w:t>
        <w:tab/>
        <w:t>9  Apr</w:t>
        <w:tab/>
        <w:t>Epilezli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Jacob Holzrichter  </w:t>
        <w:tab/>
        <w:t>Frau Anna Pennerin</w:t>
        <w:tab/>
        <w:t>64-5-7</w:t>
        <w:tab/>
        <w:t>18 Jul</w:t>
        <w:tab/>
        <w:t>ab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Heinrichs</w:t>
        <w:tab/>
        <w:t>er selbst</w:t>
        <w:tab/>
        <w:t>58-  -</w:t>
        <w:tab/>
        <w:t>3  Aug</w:t>
        <w:tab/>
        <w:t>ab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Tobias Goertz</w:t>
        <w:tab/>
        <w:t>Tochter Anna</w:t>
        <w:tab/>
        <w:t xml:space="preserve">      -15</w:t>
        <w:tab/>
        <w:t>3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Penner</w:t>
        <w:tab/>
        <w:t>Sohn   Petter</w:t>
        <w:tab/>
        <w:t>1-1-20</w:t>
        <w:tab/>
        <w:t>20 Oct</w:t>
        <w:tab/>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Cornelis Fogt</w:t>
        <w:tab/>
        <w:t>Sohn  Paul</w:t>
        <w:tab/>
        <w:t>2-7-</w:t>
        <w:tab/>
        <w:t>6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 xml:space="preserve">Petter Holtzrichter   </w:t>
        <w:tab/>
        <w:t>Tochter Maria</w:t>
        <w:tab/>
        <w:t xml:space="preserve">  -4-</w:t>
        <w:tab/>
        <w:t>18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Ditto</w:t>
        <w:tab/>
        <w:t>Ditrich Adryan</w:t>
        <w:tab/>
        <w:t>Frau Catarina Flamings  55-</w:t>
        <w:tab/>
        <w:t>24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Zwanzigerweyde  </w:t>
        <w:tab/>
        <w:t>Frantz  Penner</w:t>
        <w:tab/>
        <w:t>Sohn  Davied</w:t>
        <w:tab/>
        <w:tab/>
        <w:t>3  Feb</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Siebert Tgart</w:t>
        <w:tab/>
        <w:t>Sohn  Siebert</w:t>
        <w:tab/>
        <w:t xml:space="preserve">    -  -1</w:t>
        <w:tab/>
        <w:t>25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Weiss Hoff</w:t>
        <w:tab/>
        <w:t>Heinrich Fogt</w:t>
        <w:tab/>
        <w:t>Sohn</w:t>
        <w:tab/>
        <w:tab/>
        <w:t>2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Petter</w:t>
        <w:tab/>
        <w:t>Frau Ewa Fodten</w:t>
        <w:tab/>
        <w:t>27-10-</w:t>
        <w:tab/>
        <w:t>23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andersweyde</w:t>
        <w:tab/>
        <w:t>Johan Jantz</w:t>
        <w:tab/>
        <w:t>Tochter Anna</w:t>
        <w:tab/>
        <w:t>4-1-21</w:t>
        <w:tab/>
        <w:t>28 Nov</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obbendorff</w:t>
        <w:tab/>
        <w:t xml:space="preserve">Heinrich Siebert  </w:t>
        <w:tab/>
        <w:t>Tochter Helena</w:t>
        <w:tab/>
        <w:t xml:space="preserve">   -2-</w:t>
        <w:tab/>
        <w:t>6  Dec</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Siebert</w:t>
        <w:tab/>
        <w:t xml:space="preserve"> Tochter Anna</w:t>
        <w:tab/>
        <w:tab/>
        <w:t>29 Dec</w:t>
        <w:tab/>
        <w:tab/>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Isack Abram</w:t>
        <w:tab/>
        <w:t>Frau  Jantzen</w:t>
        <w:tab/>
        <w:t>66-</w:t>
        <w:tab/>
        <w:t>1  Mar</w:t>
        <w:tab/>
        <w:t>ab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Heinrich Adryan  </w:t>
        <w:tab/>
        <w:t>Tochter Anna</w:t>
        <w:tab/>
        <w:t>1-4-27</w:t>
        <w:tab/>
        <w:t>21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Heinrich Nickell  </w:t>
        <w:tab/>
        <w:t>Sohn Davied</w:t>
        <w:tab/>
        <w:t>17-8-4</w:t>
        <w:tab/>
        <w:t>21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Heinrich Ediger</w:t>
        <w:tab/>
        <w:t>er selbst</w:t>
        <w:tab/>
        <w:t>32-</w:t>
        <w:tab/>
        <w:t>16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Penner</w:t>
        <w:tab/>
        <w:t>Sohn</w:t>
        <w:tab/>
        <w:tab/>
        <w:t>3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Heinrich Kopper   </w:t>
        <w:tab/>
        <w:t>er selbst</w:t>
        <w:tab/>
        <w:t>64-2-29</w:t>
        <w:tab/>
        <w:t>2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Zieglers Huben </w:t>
        <w:tab/>
        <w:t>Wilhelm Unrau</w:t>
        <w:tab/>
        <w:t>Tochter Sara</w:t>
        <w:tab/>
        <w:t xml:space="preserve">    -2-12</w:t>
        <w:tab/>
        <w:t>26 Jan</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itto</w:t>
        <w:tab/>
        <w:t>Tochter Helena</w:t>
        <w:tab/>
        <w:t xml:space="preserve">    -2-12</w:t>
        <w:tab/>
        <w:t>26 Jan</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udzing</w:t>
        <w:tab/>
        <w:t>Petter Penner</w:t>
        <w:tab/>
        <w:t>Tochter Maria</w:t>
        <w:tab/>
        <w:t>2-  -</w:t>
        <w:tab/>
        <w:t>11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yde</w:t>
        <w:tab/>
        <w:t>Johan Flaming</w:t>
        <w:tab/>
        <w:t>er selbst</w:t>
        <w:tab/>
        <w:t>35-2-19</w:t>
        <w:tab/>
        <w:t>6 Ma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Heinrich Goertz</w:t>
        <w:tab/>
        <w:t xml:space="preserve">Tochter </w:t>
      </w:r>
      <w:r>
        <w:rPr>
          <w:rFonts w:cs="Arial" w:ascii="Arial" w:hAnsi="Arial"/>
          <w:i/>
          <w:iCs/>
          <w:color w:val="FF0000"/>
          <w:sz w:val="20"/>
          <w:lang w:val="en-GB"/>
        </w:rPr>
        <w:t>Elisabeth</w:t>
      </w:r>
      <w:r>
        <w:rPr>
          <w:rFonts w:cs="Arial" w:ascii="Arial" w:hAnsi="Arial"/>
          <w:sz w:val="20"/>
          <w:lang w:val="en-GB"/>
        </w:rPr>
        <w:tab/>
        <w:tab/>
        <w:t>16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Draheimerweyde  </w:t>
        <w:tab/>
        <w:t>Davied Goetz</w:t>
        <w:tab/>
        <w:t>Sohn  Davied</w:t>
        <w:tab/>
        <w:t>21-1-20</w:t>
        <w:tab/>
        <w:t>28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Hinter See</w:t>
        <w:tab/>
        <w:t>Jacob Jantzen</w:t>
        <w:tab/>
        <w:t>Frau Sara Goertzen</w:t>
        <w:tab/>
        <w:t>55-11-4</w:t>
        <w:tab/>
        <w:t>4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Schinken Berg</w:t>
        <w:tab/>
        <w:t xml:space="preserve">Cornelius Martens  </w:t>
        <w:tab/>
        <w:t xml:space="preserve">Frau </w:t>
      </w:r>
      <w:r>
        <w:rPr>
          <w:rFonts w:cs="Arial" w:ascii="Arial" w:hAnsi="Arial"/>
          <w:i/>
          <w:iCs/>
          <w:color w:val="FF0000"/>
          <w:sz w:val="20"/>
          <w:lang w:val="en-GB"/>
        </w:rPr>
        <w:t>Alke Grunau</w:t>
      </w:r>
      <w:r>
        <w:rPr>
          <w:rFonts w:cs="Arial" w:ascii="Arial" w:hAnsi="Arial"/>
          <w:sz w:val="20"/>
          <w:lang w:val="en-GB"/>
        </w:rPr>
        <w:tab/>
        <w:t>40-</w:t>
        <w:tab/>
        <w:t>5 Oct</w:t>
        <w:tab/>
        <w:t>Wochen 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Noch Hinter See </w:t>
        <w:tab/>
        <w:t>Klaas Jantzen</w:t>
        <w:tab/>
        <w:t>Tochter Nelcke</w:t>
        <w:tab/>
        <w:t>1-2-</w:t>
        <w:tab/>
        <w:t>25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Juden Berg</w:t>
        <w:tab/>
        <w:t>Martin Foss</w:t>
        <w:tab/>
        <w:t>Sohn  Jacob</w:t>
        <w:tab/>
        <w:t>7-6-21</w:t>
        <w:tab/>
        <w:t>14 Apr</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Ditto</w:t>
        <w:tab/>
        <w:t>Martin Foss</w:t>
        <w:tab/>
        <w:t>er selbst</w:t>
        <w:tab/>
        <w:t>42-11-26</w:t>
        <w:tab/>
        <w:t>17 Dec</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Siebert</w:t>
        <w:tab/>
        <w:t>Tochter Anna</w:t>
        <w:tab/>
        <w:t xml:space="preserve">    -   -12</w:t>
        <w:tab/>
        <w:t>7 Jan</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 Grube</w:t>
        <w:tab/>
        <w:t>Klaas Bartel</w:t>
        <w:tab/>
        <w:t>er selbst</w:t>
        <w:tab/>
        <w:t>52-</w:t>
        <w:tab/>
        <w:t>5  Juny</w:t>
        <w:tab/>
        <w:t>Blut Sturtz</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ordau</w:t>
        <w:tab/>
        <w:t>Arend Quiring</w:t>
        <w:tab/>
        <w:t>Frau Anna Tgart</w:t>
        <w:tab/>
        <w:tab/>
        <w:t>24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41 Person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b/>
          <w:bCs/>
          <w:sz w:val="22"/>
          <w:lang w:val="en-GB"/>
        </w:rPr>
        <w:t>(page 256)</w:t>
      </w:r>
      <w:r>
        <w:rPr>
          <w:rFonts w:cs="Arial" w:ascii="Arial" w:hAnsi="Arial"/>
          <w:sz w:val="22"/>
          <w:lang w:val="en-GB"/>
        </w:rPr>
        <w:tab/>
      </w:r>
      <w:r>
        <w:rPr>
          <w:rFonts w:cs="Arial" w:ascii="Arial" w:hAnsi="Arial"/>
          <w:b/>
          <w:sz w:val="22"/>
          <w:lang w:val="en-GB"/>
        </w:rPr>
        <w:t>Liste der Gestorbenen von dem Jahr Anno 1806</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yd</w:t>
        <w:tab/>
        <w:t>Heinrich Ewert</w:t>
        <w:tab/>
        <w:t>Frau Sara Jantzen</w:t>
        <w:tab/>
        <w:t>58-10-</w:t>
        <w:tab/>
        <w:t>3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Quiring</w:t>
        <w:tab/>
        <w:t>er selbst</w:t>
        <w:tab/>
        <w:t>68-5-</w:t>
        <w:tab/>
        <w:t>4  Feb</w:t>
        <w:tab/>
        <w:t>verzehrend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Simon Quiring</w:t>
        <w:tab/>
        <w:t>Tochter Elisabet</w:t>
        <w:tab/>
        <w:t xml:space="preserve">    -7-23</w:t>
        <w:tab/>
        <w:t>7  Aug</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Jantz</w:t>
        <w:tab/>
        <w:t>er selbst</w:t>
        <w:tab/>
        <w:t>39-  -26</w:t>
        <w:tab/>
        <w:t>22 July</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Kroeger</w:t>
        <w:tab/>
        <w:t>Sohn  Heinrich</w:t>
        <w:tab/>
        <w:t>21-4-3</w:t>
        <w:tab/>
        <w:t>23 Oct</w:t>
        <w:tab/>
        <w:t>Blut Sturtz</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Wilhelm Jantz</w:t>
        <w:tab/>
        <w:t>Tochter Anna</w:t>
        <w:tab/>
        <w:t xml:space="preserve">    -11-7</w:t>
        <w:tab/>
        <w:t>27 Oct</w:t>
        <w:tab/>
        <w:t>Blattern (small pox)</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Draheymerweyd</w:t>
        <w:tab/>
        <w:t xml:space="preserve">Jacob </w:t>
      </w:r>
      <w:r>
        <w:rPr>
          <w:rFonts w:cs="Arial" w:ascii="Arial" w:hAnsi="Arial"/>
          <w:i/>
          <w:iCs/>
          <w:color w:val="FF0000"/>
          <w:sz w:val="20"/>
          <w:lang w:val="en-GB"/>
        </w:rPr>
        <w:t>Boecher</w:t>
      </w:r>
      <w:r>
        <w:rPr>
          <w:rFonts w:cs="Arial" w:ascii="Arial" w:hAnsi="Arial"/>
          <w:sz w:val="20"/>
          <w:lang w:val="en-GB"/>
        </w:rPr>
        <w:tab/>
        <w:t>Tochter Nelcke</w:t>
        <w:tab/>
        <w:t>1-   -</w:t>
        <w:tab/>
        <w:t>30 Apr</w:t>
        <w:tab/>
        <w:t>Blatt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Kasper</w:t>
        <w:tab/>
        <w:t>Sohn  Johan</w:t>
        <w:tab/>
        <w:t xml:space="preserve">    -4-24</w:t>
        <w:tab/>
        <w:t>1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Kornelis</w:t>
        <w:tab/>
        <w:t>Sohn  Petter</w:t>
        <w:tab/>
        <w:t>3-  -24</w:t>
        <w:tab/>
        <w:t>8 May</w:t>
        <w:tab/>
        <w:t>Blatt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tzigerweyd</w:t>
        <w:tab/>
        <w:t>Klaas Penner</w:t>
        <w:tab/>
        <w:t>Tochter Ewa</w:t>
        <w:tab/>
        <w:t>4-11-</w:t>
        <w:tab/>
        <w:t>23 Dec</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 Grub</w:t>
        <w:tab/>
        <w:t>Heinrich Pauls</w:t>
        <w:tab/>
        <w:t>Frau Sara Holtzrichter</w:t>
        <w:tab/>
        <w:t xml:space="preserve"> 24-9-</w:t>
        <w:tab/>
        <w:t>7  Jan</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Ediger</w:t>
        <w:tab/>
        <w:t>Sohn  Heinrich</w:t>
        <w:tab/>
        <w:t>1-1-2</w:t>
        <w:tab/>
        <w:t>22 Mar</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Witwe Diercksen  </w:t>
        <w:tab/>
        <w:t>Elisabet Goertzen</w:t>
        <w:tab/>
        <w:t>68-5-</w:t>
        <w:tab/>
        <w:t>26 Ma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hnhoewer Feld  Jacob Petters</w:t>
        <w:tab/>
        <w:t>er selbsten</w:t>
        <w:tab/>
        <w:t>48-4-6</w:t>
        <w:tab/>
        <w:t>16 Sep</w:t>
        <w:tab/>
        <w:t>Halss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Uznitz</w:t>
        <w:tab/>
        <w:t>Johan Martens</w:t>
        <w:tab/>
        <w:t>er selbsten</w:t>
        <w:tab/>
        <w:t>63- -24</w:t>
        <w:tab/>
        <w:t>24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 xml:space="preserve">Ditrich </w:t>
      </w:r>
      <w:r>
        <w:rPr>
          <w:rFonts w:cs="Arial" w:ascii="Arial" w:hAnsi="Arial"/>
          <w:i/>
          <w:iCs/>
          <w:color w:val="FF0000"/>
          <w:sz w:val="20"/>
          <w:lang w:val="en-GB"/>
        </w:rPr>
        <w:t>Gebrandt</w:t>
      </w:r>
      <w:r>
        <w:rPr>
          <w:rFonts w:cs="Arial" w:ascii="Arial" w:hAnsi="Arial"/>
          <w:sz w:val="20"/>
          <w:lang w:val="en-GB"/>
        </w:rPr>
        <w:tab/>
        <w:t>er selbsten</w:t>
        <w:tab/>
        <w:t>61-1-14</w:t>
        <w:tab/>
        <w:t>20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yd</w:t>
        <w:tab/>
        <w:t>Johan Siebert</w:t>
        <w:tab/>
        <w:t>Tochter Catarina</w:t>
        <w:tab/>
        <w:t>13-6-18</w:t>
        <w:tab/>
        <w:t>15 Mar</w:t>
        <w:tab/>
        <w:t>Blatt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Goertz</w:t>
        <w:tab/>
        <w:t>Sohn  Peter</w:t>
        <w:tab/>
        <w:t xml:space="preserve">   -  -14</w:t>
        <w:tab/>
        <w:t>17 Apr</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Goertz</w:t>
        <w:tab/>
        <w:t xml:space="preserve">Sohn  Jacob  </w:t>
        <w:tab/>
        <w:t xml:space="preserve">   -  -22</w:t>
        <w:tab/>
        <w:t>29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Insul Kueche</w:t>
        <w:tab/>
        <w:t>Frantz Jantzen</w:t>
        <w:tab/>
        <w:t>Tochter Sara</w:t>
        <w:tab/>
        <w:t>5-2-</w:t>
        <w:tab/>
        <w:t>15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Johan Penner</w:t>
        <w:tab/>
        <w:t>Tochter Catarina</w:t>
        <w:tab/>
        <w:t>1-4-20</w:t>
        <w:tab/>
        <w:t>7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Witwe Fotten</w:t>
        <w:tab/>
        <w:t>Anna Kopers</w:t>
        <w:tab/>
        <w:t>96-4-14</w:t>
        <w:tab/>
        <w:t>2  Juny</w:t>
        <w:tab/>
        <w:t>ver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ordau</w:t>
        <w:tab/>
        <w:t>Wilhelm Ewert</w:t>
        <w:tab/>
        <w:t>Sohn  Gerhard</w:t>
        <w:tab/>
        <w:t xml:space="preserve">    -3-21</w:t>
        <w:tab/>
        <w:t>26 Apr</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obbendorff</w:t>
        <w:tab/>
        <w:t>Petter Bartell</w:t>
        <w:tab/>
        <w:t>Tochter Maria</w:t>
        <w:tab/>
        <w:t>5-1-</w:t>
        <w:tab/>
        <w:t>24 Mar</w:t>
        <w:tab/>
        <w:t>Blatt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Elisabet</w:t>
        <w:tab/>
        <w:t>12-3-</w:t>
        <w:tab/>
        <w:t>26 Mar</w:t>
        <w:tab/>
        <w:t>Blatt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Foss Winckel</w:t>
        <w:tab/>
        <w:t>Jacob Siebert</w:t>
        <w:tab/>
        <w:t>Frau Anna Albrecht</w:t>
        <w:tab/>
        <w:t>36-2-</w:t>
        <w:tab/>
        <w:t>5  Sep</w:t>
        <w:tab/>
        <w:t>Wochen 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   Ditto</w:t>
        <w:tab/>
        <w:t>Sohn  Jacob</w:t>
        <w:tab/>
        <w:tab/>
        <w:t>24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agen</w:t>
        <w:tab/>
        <w:t xml:space="preserve">Heinrich Cornelis  </w:t>
        <w:tab/>
        <w:t>Sohn Petter</w:t>
        <w:tab/>
        <w:t>3-  -</w:t>
        <w:tab/>
        <w:t>13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Simon Quiring</w:t>
        <w:tab/>
        <w:t>er selbst</w:t>
        <w:tab/>
        <w:t>64-10-6</w:t>
        <w:tab/>
        <w:t>6 Feb</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Hinter See</w:t>
        <w:tab/>
        <w:t>Johan Fodt</w:t>
        <w:tab/>
        <w:t>Tochter Elisabet</w:t>
        <w:tab/>
        <w:t>3-2-</w:t>
        <w:tab/>
        <w:t>7 Apr</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Noch von Kueche  </w:t>
        <w:tab/>
        <w:t xml:space="preserve">David Technau?  </w:t>
        <w:tab/>
        <w:t>Sohn  David</w:t>
        <w:tab/>
        <w:t>19-4-20</w:t>
        <w:tab/>
        <w:t>27 July</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obbendorff</w:t>
        <w:tab/>
        <w:t>Petter Bartell</w:t>
        <w:tab/>
        <w:t>Tochter Susana</w:t>
        <w:tab/>
        <w:t xml:space="preserve">    -  -25</w:t>
        <w:tab/>
        <w:t>2  July</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57)   Liste der Gestorbenen vom Jahr Anno 1807</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yd</w:t>
        <w:tab/>
        <w:t>Jacob Penner</w:t>
        <w:tab/>
        <w:t>Tochter Catarina</w:t>
        <w:tab/>
        <w:t>2-5-1</w:t>
        <w:tab/>
        <w:t xml:space="preserve">16 Aug </w:t>
        <w:tab/>
        <w:t>Rothe Ruhr (dysenter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Jacob Holtzrichter  </w:t>
        <w:tab/>
        <w:t>Sohn  Jacob</w:t>
        <w:tab/>
        <w:t xml:space="preserve">  -2-21</w:t>
        <w:tab/>
        <w:t>21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Ediger</w:t>
        <w:tab/>
        <w:t>Sohn  Petter</w:t>
        <w:tab/>
        <w:t xml:space="preserve">  -2-2</w:t>
        <w:tab/>
        <w:t>28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Stobe</w:t>
        <w:tab/>
        <w:t>er selbst</w:t>
        <w:tab/>
        <w:t>28-8-25</w:t>
        <w:tab/>
        <w:t>14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Sohn Heinrich</w:t>
        <w:tab/>
        <w:t>3-2-4</w:t>
        <w:tab/>
        <w:t>23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Sohn  Jacob</w:t>
        <w:tab/>
        <w:t xml:space="preserve">  -2-6</w:t>
        <w:tab/>
        <w:t>26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Klaas Bartell</w:t>
        <w:tab/>
        <w:t>Sohn  Petter</w:t>
        <w:tab/>
        <w:t>29-1-3</w:t>
        <w:tab/>
        <w:t>23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Isack Bartell</w:t>
        <w:tab/>
        <w:t>Sohn Heinrich</w:t>
        <w:tab/>
        <w:t>11-5-10</w:t>
        <w:tab/>
        <w:t>22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Goertzen</w:t>
        <w:tab/>
        <w:t>Tochter Catarina</w:t>
        <w:tab/>
        <w:t>1-3-3</w:t>
        <w:tab/>
        <w:t>23 Oct</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Unrau</w:t>
        <w:tab/>
        <w:t>Sohn  Petter</w:t>
        <w:tab/>
        <w:t xml:space="preserve">    -5-28</w:t>
        <w:tab/>
        <w:t>10 Nov</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Stobe</w:t>
        <w:tab/>
        <w:t>Sohn  Petter</w:t>
        <w:tab/>
        <w:tab/>
        <w:t>14 Jan</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Sara</w:t>
        <w:tab/>
        <w:tab/>
        <w:t>27 Ja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Cornelia</w:t>
        <w:tab/>
        <w:tab/>
        <w:t>13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Penner</w:t>
        <w:tab/>
        <w:t>Sohn Abraham</w:t>
        <w:tab/>
        <w:t>1-  -</w:t>
        <w:tab/>
        <w:t>30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Goertz</w:t>
        <w:tab/>
        <w:t>Frau Anna Unrau</w:t>
        <w:tab/>
        <w:t>76-10-3</w:t>
        <w:tab/>
        <w:t>21 Ma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Draheynerweyd</w:t>
        <w:tab/>
        <w:t>Pett Ediger</w:t>
        <w:tab/>
        <w:t>Sohn  Salomon</w:t>
        <w:tab/>
        <w:t>2-  -</w:t>
        <w:tab/>
        <w:t>29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Penner</w:t>
        <w:tab/>
        <w:t>Frau Barbara Penner</w:t>
        <w:tab/>
        <w:t>51-5-</w:t>
        <w:tab/>
        <w:t>8 Apr</w:t>
        <w:tab/>
        <w:t>Bauch Schmerz</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Schweingrub</w:t>
        <w:tab/>
        <w:t>Hans Penner</w:t>
        <w:tab/>
        <w:t xml:space="preserve">Frau Anna </w:t>
      </w:r>
      <w:r>
        <w:rPr>
          <w:rFonts w:cs="Arial" w:ascii="Arial" w:hAnsi="Arial"/>
          <w:i/>
          <w:iCs/>
          <w:color w:val="FF0000"/>
          <w:sz w:val="20"/>
          <w:lang w:val="en-GB"/>
        </w:rPr>
        <w:t>Bartel</w:t>
      </w:r>
      <w:r>
        <w:rPr>
          <w:rFonts w:cs="Arial" w:ascii="Arial" w:hAnsi="Arial"/>
          <w:sz w:val="20"/>
          <w:lang w:val="en-GB"/>
        </w:rPr>
        <w:tab/>
        <w:t>49-2-4</w:t>
        <w:tab/>
        <w:t>15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Goertz</w:t>
        <w:tab/>
        <w:t>Sohn  Johan                   -3-21</w:t>
        <w:tab/>
        <w:t>10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Fogd</w:t>
        <w:tab/>
        <w:t>Tochter Maria</w:t>
        <w:tab/>
        <w:t xml:space="preserve">  -  -18</w:t>
        <w:tab/>
        <w:t>3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ndres Flaming</w:t>
        <w:tab/>
        <w:t>Frau Sara Ewertin</w:t>
        <w:tab/>
        <w:t>60-10-22</w:t>
        <w:tab/>
        <w:t xml:space="preserve">30 Nov </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Fodt</w:t>
        <w:tab/>
        <w:t>er selbst</w:t>
        <w:tab/>
        <w:t>58-</w:t>
        <w:tab/>
        <w:t>25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Cornelia</w:t>
        <w:tab/>
        <w:t>5-8-</w:t>
        <w:tab/>
        <w:t>15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ans Heinrichst</w:t>
        <w:tab/>
        <w:t>Tochter Anna</w:t>
        <w:tab/>
        <w:t xml:space="preserve">  -6-</w:t>
        <w:tab/>
        <w:t>29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ans Schmidt</w:t>
        <w:tab/>
        <w:t>Tochter Agneta</w:t>
        <w:tab/>
        <w:t>13-6-10</w:t>
        <w:tab/>
        <w:t xml:space="preserve">11 Nov </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Fodt</w:t>
        <w:tab/>
        <w:t>Sohn Frantz</w:t>
        <w:tab/>
        <w:t>4-  -</w:t>
        <w:tab/>
        <w:t>6 Dec</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Zwantziger weyde  </w:t>
        <w:tab/>
        <w:t>Siebert Tgart</w:t>
        <w:tab/>
        <w:t xml:space="preserve">Sohn  Heinrich </w:t>
        <w:tab/>
        <w:tab/>
        <w:t>2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Anna</w:t>
        <w:tab/>
        <w:tab/>
        <w:t>1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Frantz</w:t>
        <w:tab/>
        <w:t xml:space="preserve">Sohn Davied </w:t>
        <w:tab/>
        <w:t xml:space="preserve"> 2-4-</w:t>
        <w:tab/>
        <w:t>8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yde</w:t>
        <w:tab/>
        <w:t>Petter Ediger</w:t>
        <w:tab/>
        <w:t>Sohn  Petter</w:t>
        <w:tab/>
        <w:tab/>
        <w:t>18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m Nickell</w:t>
        <w:tab/>
        <w:t>Tochter Sara</w:t>
        <w:tab/>
        <w:t xml:space="preserve">    -4-1</w:t>
        <w:tab/>
        <w:t xml:space="preserve">10 Aug </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Goertz</w:t>
        <w:tab/>
        <w:t>Sohn  Abram</w:t>
        <w:tab/>
        <w:t xml:space="preserve">  -   -26  </w:t>
        <w:tab/>
        <w:t>5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Kliewer</w:t>
        <w:tab/>
        <w:t xml:space="preserve">Sohn  Heinrich   </w:t>
        <w:tab/>
        <w:t>2-6-15</w:t>
        <w:tab/>
        <w:t>30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Salomon Unrau</w:t>
        <w:tab/>
        <w:t>Tochter Anna</w:t>
        <w:tab/>
        <w:t xml:space="preserve"> 2-  -21</w:t>
        <w:tab/>
        <w:t>3  May</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huben</w:t>
        <w:tab/>
        <w:t>Hans Fod</w:t>
        <w:tab/>
        <w:t xml:space="preserve">Sohn  Cornelis  </w:t>
        <w:tab/>
        <w:t xml:space="preserve">    -6-</w:t>
        <w:tab/>
        <w:t>12 Au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Ewert</w:t>
        <w:tab/>
        <w:t xml:space="preserve">Frau Anna Pauls  </w:t>
        <w:tab/>
        <w:t>44-2-2</w:t>
        <w:tab/>
        <w:t>10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yd</w:t>
        <w:tab/>
        <w:t>Heinrich Kasper</w:t>
        <w:tab/>
        <w:t>er selbst</w:t>
        <w:tab/>
        <w:t>40-</w:t>
        <w:tab/>
        <w:t>1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List"/>
        <w:tabs>
          <w:tab w:val="clear" w:pos="720"/>
          <w:tab w:val="left" w:pos="1800" w:leader="none"/>
          <w:tab w:val="left" w:pos="3787" w:leader="none"/>
          <w:tab w:val="left" w:pos="5760" w:leader="none"/>
          <w:tab w:val="left" w:pos="6667" w:leader="none"/>
          <w:tab w:val="left" w:pos="7560" w:leader="none"/>
        </w:tabs>
        <w:rPr>
          <w:rFonts w:ascii="Arial" w:hAnsi="Arial" w:cs="Arial"/>
          <w:b/>
          <w:b/>
          <w:bCs/>
          <w:sz w:val="22"/>
          <w:lang w:val="en-GB"/>
        </w:rPr>
      </w:pPr>
      <w:r>
        <w:rPr>
          <w:rFonts w:cs="Arial" w:ascii="Arial" w:hAnsi="Arial"/>
          <w:b/>
          <w:bCs/>
          <w:sz w:val="22"/>
          <w:lang w:val="en-GB"/>
        </w:rPr>
        <w:t>(page 258)    Transport der Gestorbenen  vom  Jahr 1807</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Cornelis Baltzer</w:t>
        <w:tab/>
        <w:t>Frau Gertrude Klassen 66-5-18</w:t>
        <w:tab/>
        <w:t>26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ans Ediger</w:t>
        <w:tab/>
        <w:t>Junggeselle</w:t>
        <w:tab/>
        <w:t>27-6-25</w:t>
        <w:tab/>
        <w:t>13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Ditrich Ediger</w:t>
        <w:tab/>
        <w:t>er selbst</w:t>
        <w:tab/>
        <w:t>81-3-</w:t>
        <w:tab/>
        <w:t>5 Oct</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Ediger</w:t>
        <w:tab/>
        <w:t>er selbst</w:t>
        <w:tab/>
        <w:t>54-10-8</w:t>
        <w:tab/>
        <w:t>2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Abram</w:t>
        <w:tab/>
        <w:t>Frau Anna Esau</w:t>
        <w:tab/>
        <w:t>63-9-17</w:t>
        <w:tab/>
        <w:t>13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Penner</w:t>
        <w:tab/>
        <w:t>Tochter Catarina</w:t>
        <w:tab/>
        <w:t xml:space="preserve">    -8-18</w:t>
        <w:tab/>
        <w:t>21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Erdman Linger</w:t>
        <w:tab/>
        <w:t>er selbst</w:t>
        <w:tab/>
        <w:t>33-8-23</w:t>
        <w:tab/>
        <w:t>9 Jul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Davied Bartell</w:t>
        <w:tab/>
        <w:t>Sohn Jacob</w:t>
        <w:tab/>
        <w:t xml:space="preserve">    -1-20</w:t>
        <w:tab/>
        <w:t>18 Oct</w:t>
        <w:tab/>
        <w:t>Fei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Salomon Ediger</w:t>
        <w:tab/>
        <w:t>Frau Catar. Flaming</w:t>
        <w:tab/>
        <w:t>26-1-11</w:t>
        <w:tab/>
        <w:t>12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Heinrichs</w:t>
        <w:tab/>
        <w:t>Sohn  Johan</w:t>
        <w:tab/>
        <w:t xml:space="preserve">    -6-</w:t>
        <w:tab/>
        <w:t>18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Schmitt</w:t>
        <w:tab/>
        <w:t>Sohn  Abram</w:t>
        <w:tab/>
        <w:t>20-5-5</w:t>
        <w:tab/>
        <w:t>12 Aug</w:t>
        <w:tab/>
        <w:t>Fieber</w:t>
      </w:r>
    </w:p>
    <w:p>
      <w:pPr>
        <w:pStyle w:val="TextBody"/>
        <w:tabs>
          <w:tab w:val="clear" w:pos="72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 xml:space="preserve">Noch von Draheymerweyd </w:t>
        <w:tab/>
        <w:tab/>
      </w:r>
    </w:p>
    <w:p>
      <w:pPr>
        <w:pStyle w:val="TextBody"/>
        <w:tabs>
          <w:tab w:val="clear" w:pos="72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ab/>
        <w:t xml:space="preserve">Andreas Flaming </w:t>
        <w:tab/>
        <w:t>Sohn Wilhelm</w:t>
        <w:tab/>
        <w:t>5-  -</w:t>
        <w:tab/>
        <w:t>12 Sep</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Petter Kasper </w:t>
        <w:tab/>
        <w:t>Frau Eva Gertzen</w:t>
        <w:tab/>
        <w:t>40-7-18</w:t>
        <w:tab/>
        <w:t>1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udzing</w:t>
        <w:tab/>
        <w:t>Jacob Penner</w:t>
        <w:tab/>
        <w:t>Frau Nelke Abrams</w:t>
        <w:tab/>
        <w:t>38-2-9</w:t>
        <w:tab/>
        <w:t xml:space="preserve">19 Jan  </w:t>
        <w:tab/>
        <w:t>Bra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agen</w:t>
        <w:tab/>
        <w:t>Jacob Goertzen</w:t>
        <w:tab/>
        <w:t>Frau Mar. Baltzer</w:t>
        <w:tab/>
        <w:t>64-</w:t>
        <w:tab/>
        <w:t>18 Oct</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 xml:space="preserve">Salomon Nachtigal </w:t>
        <w:tab/>
        <w:t>Sohn Salomon</w:t>
        <w:tab/>
        <w:t>4-5-</w:t>
        <w:tab/>
        <w:t xml:space="preserve">13 Aug </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Gross Schordau  </w:t>
        <w:tab/>
        <w:t>Petter Penner</w:t>
        <w:tab/>
        <w:t>Sohn Abram</w:t>
        <w:tab/>
        <w:t>1-2-</w:t>
        <w:tab/>
        <w:t>8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Christian Jantz</w:t>
        <w:tab/>
        <w:t>Tochter Sara</w:t>
        <w:tab/>
        <w:t xml:space="preserve">    -1-26</w:t>
        <w:tab/>
        <w:t>21 Sep</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Klein Schordau</w:t>
        <w:tab/>
        <w:t xml:space="preserve">Andreas </w:t>
      </w:r>
      <w:r>
        <w:rPr>
          <w:rFonts w:cs="Arial" w:ascii="Arial" w:hAnsi="Arial"/>
          <w:i/>
          <w:iCs/>
          <w:color w:val="FF0000"/>
          <w:sz w:val="20"/>
          <w:lang w:val="en-GB"/>
        </w:rPr>
        <w:t>Plenert</w:t>
      </w:r>
      <w:r>
        <w:rPr>
          <w:rFonts w:cs="Arial" w:ascii="Arial" w:hAnsi="Arial"/>
          <w:sz w:val="20"/>
          <w:lang w:val="en-GB"/>
        </w:rPr>
        <w:tab/>
        <w:t>Tochter Catarina</w:t>
        <w:tab/>
        <w:t>1-6-21</w:t>
        <w:tab/>
        <w:t>30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ans Ediger</w:t>
        <w:tab/>
        <w:t>Sohn Gerhard</w:t>
        <w:tab/>
        <w:t>20-9-14</w:t>
        <w:tab/>
        <w:t>31 July</w:t>
        <w:tab/>
        <w:t>Schlag Fluss</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 xml:space="preserve">Cornelis Kliewer  </w:t>
        <w:tab/>
        <w:t xml:space="preserve">Tochter </w:t>
      </w:r>
      <w:r>
        <w:rPr>
          <w:rFonts w:cs="Arial" w:ascii="Arial" w:hAnsi="Arial"/>
          <w:i/>
          <w:iCs/>
          <w:color w:val="FF0000"/>
          <w:sz w:val="20"/>
          <w:lang w:val="en-GB"/>
        </w:rPr>
        <w:t>Nelcke</w:t>
      </w:r>
      <w:r>
        <w:rPr>
          <w:rFonts w:cs="Arial" w:ascii="Arial" w:hAnsi="Arial"/>
          <w:sz w:val="20"/>
          <w:lang w:val="en-GB"/>
        </w:rPr>
        <w:tab/>
        <w:t xml:space="preserve">     -  -2</w:t>
        <w:tab/>
        <w:t>12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Heinrich Nickell </w:t>
        <w:tab/>
        <w:t>Frau Susanna Jantz</w:t>
        <w:tab/>
        <w:t>38-</w:t>
        <w:tab/>
        <w:t>12 Apr</w:t>
        <w:tab/>
        <w:t>Wochen 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Anna</w:t>
        <w:tab/>
        <w:t xml:space="preserve">    -7-9</w:t>
        <w:tab/>
        <w:t>24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Ewert</w:t>
        <w:tab/>
        <w:t>Frau Sara Abrams</w:t>
        <w:tab/>
        <w:t>62-6-6</w:t>
        <w:tab/>
        <w:t>21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Insul Kueche</w:t>
        <w:tab/>
        <w:t>Berend Abend</w:t>
        <w:tab/>
        <w:t>Tochter Elisabet</w:t>
        <w:tab/>
        <w:t>5-11-11</w:t>
        <w:tab/>
        <w:t>9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Fodt</w:t>
        <w:tab/>
        <w:t>Sohn Johan</w:t>
        <w:tab/>
        <w:t>6-5-5</w:t>
        <w:tab/>
        <w:t>29 Juny</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Tochter Sara</w:t>
        <w:tab/>
        <w:t>4-10-4</w:t>
        <w:tab/>
        <w:t>29 Juny</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Kroeger</w:t>
        <w:tab/>
        <w:t>Sohn  Jacob</w:t>
        <w:tab/>
        <w:t>24-3-1</w:t>
        <w:tab/>
        <w:t>29 Aug</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Penner</w:t>
        <w:tab/>
        <w:t>Tochter Catarina</w:t>
        <w:tab/>
        <w:tab/>
        <w:t>10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Goertz</w:t>
        <w:tab/>
        <w:t>Frau Gertrud Albrecht</w:t>
        <w:tab/>
        <w:t xml:space="preserve"> 64-1-2</w:t>
        <w:tab/>
        <w:t>16 Oct</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Noch von Reehoff  </w:t>
        <w:tab/>
        <w:t>Davied Fodt</w:t>
        <w:tab/>
        <w:t>Frau Anna Goertzen</w:t>
        <w:tab/>
        <w:t>37-5-2</w:t>
        <w:tab/>
        <w:t>25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Goertzen</w:t>
        <w:tab/>
        <w:t>Sohn  Jacob</w:t>
        <w:tab/>
        <w:t>7-  -</w:t>
        <w:tab/>
        <w:t xml:space="preserve">25 Nov  </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Michael Dick</w:t>
        <w:tab/>
        <w:t>Frau Catarina Goertz</w:t>
        <w:tab/>
        <w:t>27-  -3</w:t>
        <w:tab/>
        <w:t>1 Nov</w:t>
        <w:tab/>
        <w:t>R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Usnitz</w:t>
        <w:tab/>
        <w:t>Abram Stobe</w:t>
        <w:tab/>
        <w:t>Frau Gretha Abrams</w:t>
        <w:tab/>
        <w:t>39 -3-20</w:t>
        <w:tab/>
        <w:t>16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r>
      <w:r>
        <w:rPr>
          <w:rFonts w:cs="Arial" w:ascii="Arial" w:hAnsi="Arial"/>
          <w:i/>
          <w:iCs/>
          <w:color w:val="FF0000"/>
          <w:sz w:val="20"/>
          <w:lang w:val="en-GB"/>
        </w:rPr>
        <w:t>Johann</w:t>
      </w:r>
      <w:r>
        <w:rPr>
          <w:rFonts w:cs="Arial" w:ascii="Arial" w:hAnsi="Arial"/>
          <w:sz w:val="20"/>
          <w:lang w:val="en-GB"/>
        </w:rPr>
        <w:t xml:space="preserve"> Schmidt</w:t>
        <w:tab/>
        <w:t>Tochter Catarina</w:t>
        <w:tab/>
        <w:t xml:space="preserve">    -  -15</w:t>
        <w:tab/>
        <w:t>25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Cornelis Martens  </w:t>
        <w:tab/>
        <w:t>er selbst</w:t>
        <w:tab/>
        <w:tab/>
        <w:t>4  Sep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ordau</w:t>
        <w:tab/>
        <w:t>Heinrich Ewert</w:t>
        <w:tab/>
        <w:t>er selbst</w:t>
        <w:tab/>
        <w:t>77-8-14</w:t>
        <w:tab/>
        <w:t>21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trike/>
          <w:sz w:val="20"/>
          <w:lang w:val="en-GB"/>
        </w:rPr>
      </w:pPr>
      <w:r>
        <w:rPr>
          <w:rFonts w:cs="Arial" w:ascii="Arial" w:hAnsi="Arial"/>
          <w:strike/>
          <w:sz w:val="20"/>
          <w:lang w:val="en-GB"/>
        </w:rPr>
        <w:t>noch von Insul Kueche</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r>
      <w:r>
        <w:rPr>
          <w:rFonts w:cs="Arial" w:ascii="Arial" w:hAnsi="Arial"/>
          <w:strike/>
          <w:sz w:val="20"/>
          <w:lang w:val="en-GB"/>
        </w:rPr>
        <w:t>Jacob Penner</w:t>
        <w:tab/>
        <w:t>Tochter Catarina</w:t>
      </w:r>
      <w:r>
        <w:rPr>
          <w:rFonts w:cs="Arial" w:ascii="Arial" w:hAnsi="Arial"/>
          <w:sz w:val="20"/>
          <w:lang w:val="en-GB"/>
        </w:rPr>
        <w:t xml:space="preserve">     </w:t>
      </w:r>
      <w:r>
        <w:rPr>
          <w:rFonts w:cs="Arial" w:ascii="Arial" w:hAnsi="Arial"/>
          <w:i/>
          <w:iCs/>
          <w:color w:val="FF0000"/>
          <w:sz w:val="20"/>
          <w:lang w:val="en-GB"/>
        </w:rPr>
        <w:t>duplicate of entry abov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59)</w:t>
      </w:r>
      <w:r>
        <w:rPr>
          <w:rFonts w:cs="Arial" w:ascii="Arial" w:hAnsi="Arial"/>
          <w:sz w:val="22"/>
          <w:lang w:val="en-GB"/>
        </w:rPr>
        <w:t xml:space="preserve">   </w:t>
      </w:r>
      <w:r>
        <w:rPr>
          <w:rFonts w:cs="Arial" w:ascii="Arial" w:hAnsi="Arial"/>
          <w:b/>
          <w:sz w:val="22"/>
          <w:lang w:val="en-GB"/>
        </w:rPr>
        <w:t>Transport der Gestorbenen vom Jahr Anno 1807</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 xml:space="preserve">Boenhoeweer Feld  Davied Goertzen  </w:t>
        <w:tab/>
        <w:t>Frau Elisabet Jantzen  62-</w:t>
        <w:tab/>
        <w:t>4 Dec</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eastAsia="Arial" w:cs="Arial" w:ascii="Arial" w:hAnsi="Arial"/>
          <w:sz w:val="20"/>
          <w:lang w:val="en-GB"/>
        </w:rPr>
        <w:t xml:space="preserve">   </w:t>
      </w:r>
      <w:r>
        <w:rPr>
          <w:rFonts w:cs="Arial" w:ascii="Arial" w:hAnsi="Arial"/>
          <w:sz w:val="20"/>
          <w:lang w:val="en-GB"/>
        </w:rPr>
        <w:t>Ditto</w:t>
        <w:tab/>
        <w:t xml:space="preserve">Heinrich Adryan     </w:t>
        <w:tab/>
        <w:t xml:space="preserve">Frau </w:t>
      </w:r>
      <w:r>
        <w:rPr>
          <w:rFonts w:cs="Arial" w:ascii="Arial" w:hAnsi="Arial"/>
          <w:i/>
          <w:iCs/>
          <w:color w:val="FF0000"/>
          <w:sz w:val="20"/>
          <w:lang w:val="en-GB"/>
        </w:rPr>
        <w:t>Maria</w:t>
      </w:r>
      <w:r>
        <w:rPr>
          <w:rFonts w:cs="Arial" w:ascii="Arial" w:hAnsi="Arial"/>
          <w:sz w:val="20"/>
          <w:lang w:val="en-GB"/>
        </w:rPr>
        <w:t xml:space="preserve"> Penner</w:t>
        <w:tab/>
        <w:t>24-4-</w:t>
        <w:tab/>
        <w:t>26 Nov</w:t>
        <w:tab/>
        <w:t>Wochen Bet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Georg Abrahms</w:t>
        <w:tab/>
        <w:t>Tochter Ewa</w:t>
        <w:tab/>
        <w:t>3- -24</w:t>
        <w:tab/>
        <w:t>6  Sep</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ans Abram ?</w:t>
        <w:tab/>
        <w:t xml:space="preserve"> Sohn  Johann</w:t>
        <w:tab/>
        <w:t>1-10-3</w:t>
        <w:tab/>
        <w:t>22  Sep</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Adryan</w:t>
        <w:tab/>
        <w:t>Sohn Jacob</w:t>
        <w:tab/>
        <w:t xml:space="preserve">  -  -11</w:t>
        <w:tab/>
        <w:t>16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Petters</w:t>
        <w:tab/>
        <w:t>er selbst</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Petters</w:t>
        <w:tab/>
        <w:t>Frau Cat. Fodt</w:t>
        <w:tab/>
        <w:t>57-1-25</w:t>
        <w:tab/>
        <w:t>19 Nov</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Wilhelm Fodt</w:t>
        <w:tab/>
        <w:t>Tochter Anna</w:t>
        <w:tab/>
        <w:t>1-6-</w:t>
        <w:tab/>
        <w:t>10 Mar</w:t>
        <w:tab/>
        <w:t>Blatter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Goertz</w:t>
        <w:tab/>
        <w:t>Sohn  Petter</w:t>
        <w:tab/>
        <w:t>1-6-</w:t>
        <w:tab/>
        <w:t>8 Sep</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Cornelis Quiring</w:t>
        <w:tab/>
        <w:t>Sohn Cornelis</w:t>
        <w:tab/>
        <w:t xml:space="preserve">  -2-7</w:t>
        <w:tab/>
        <w:t>23 July</w:t>
        <w:tab/>
        <w:t>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Weyde</w:t>
        <w:tab/>
        <w:t>Petter Siebert</w:t>
        <w:tab/>
        <w:t>Sohn  Johan          14-10-12</w:t>
        <w:tab/>
        <w:t>12 Sep</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Pauls</w:t>
        <w:tab/>
        <w:t>Tochter Eva</w:t>
        <w:tab/>
        <w:t>17-5-</w:t>
        <w:tab/>
        <w:t xml:space="preserve">27 Aug  </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Frau Eva Schroetter</w:t>
        <w:tab/>
        <w:t>42-4-10</w:t>
        <w:tab/>
        <w:t>10 Sep</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Sohn Davied</w:t>
        <w:tab/>
        <w:t>9-1-1</w:t>
        <w:tab/>
        <w:t xml:space="preserve">15 Sep   </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Foss Winckel</w:t>
        <w:tab/>
        <w:t>Jacob Siebert</w:t>
        <w:tab/>
        <w:t>er selbst</w:t>
        <w:tab/>
        <w:t>24-9-</w:t>
        <w:tab/>
        <w:t xml:space="preserve">10 Oct </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solon Siebert</w:t>
        <w:tab/>
        <w:t>Sohn Petter</w:t>
        <w:tab/>
        <w:t>3-9-22</w:t>
        <w:tab/>
        <w:t>19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inkenberg</w:t>
        <w:tab/>
        <w:t xml:space="preserve">Cornelis Martens  </w:t>
        <w:tab/>
        <w:t>Tochter Elisabet</w:t>
        <w:tab/>
        <w:t xml:space="preserve">   -  -11</w:t>
        <w:tab/>
        <w:t>15 Jul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 xml:space="preserve">Gerschewer Feld </w:t>
        <w:tab/>
        <w:t>Jacob Stobe</w:t>
        <w:tab/>
        <w:t>Frau Sara Unrau</w:t>
        <w:tab/>
        <w:tab/>
        <w:t>29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Sohn Abram</w:t>
        <w:tab/>
        <w:t xml:space="preserve">   -9-</w:t>
        <w:tab/>
        <w:t>18 Aug</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andersweyd</w:t>
        <w:tab/>
        <w:t>Hans Penner</w:t>
        <w:tab/>
        <w:t>Sohn  Petter</w:t>
        <w:tab/>
        <w:t>25-5-5</w:t>
        <w:tab/>
        <w:t>5 Nov</w:t>
        <w:tab/>
        <w:t>Hitzige Krankhei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utsche</w:t>
        <w:tab/>
        <w:t>Erdman Linger</w:t>
        <w:tab/>
        <w:t>er selbst</w:t>
        <w:tab/>
        <w:t>65-</w:t>
        <w:tab/>
        <w:t>13 Aug</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ter Unrau</w:t>
        <w:tab/>
        <w:t>er selbst</w:t>
        <w:tab/>
        <w:t>54-</w:t>
        <w:tab/>
        <w:t>31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tobbendorff</w:t>
        <w:tab/>
        <w:t>Heinrich Sibert</w:t>
        <w:tab/>
        <w:t>Tochter Anna</w:t>
        <w:tab/>
        <w:t xml:space="preserve">     -21</w:t>
        <w:tab/>
        <w:t>14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Roth Hoff</w:t>
        <w:tab/>
        <w:t xml:space="preserve">Petter Schroetter </w:t>
        <w:tab/>
        <w:t xml:space="preserve">Sohn </w:t>
      </w:r>
      <w:r>
        <w:rPr>
          <w:rFonts w:cs="Arial" w:ascii="Arial" w:hAnsi="Arial"/>
          <w:i/>
          <w:iCs/>
          <w:color w:val="FF0000"/>
          <w:sz w:val="20"/>
          <w:lang w:val="en-GB"/>
        </w:rPr>
        <w:t>Heinrich</w:t>
      </w:r>
      <w:r>
        <w:rPr>
          <w:rFonts w:cs="Arial" w:ascii="Arial" w:hAnsi="Arial"/>
          <w:sz w:val="20"/>
          <w:lang w:val="en-GB"/>
        </w:rPr>
        <w:tab/>
        <w:t>1-  -</w:t>
        <w:tab/>
        <w:t>12 Oct</w:t>
        <w:tab/>
        <w:t>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Hinter See</w:t>
        <w:tab/>
        <w:t>Johan Fodt</w:t>
        <w:tab/>
        <w:t>Sohn George</w:t>
        <w:tab/>
        <w:t xml:space="preserve">     -8-</w:t>
        <w:tab/>
        <w:t>31 Aug</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Jantz</w:t>
        <w:tab/>
        <w:t>er selbst</w:t>
        <w:tab/>
        <w:t>76</w:t>
        <w:tab/>
        <w:t>2 Oct</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elbsinst ?</w:t>
        <w:tab/>
        <w:t>Peter Goertz</w:t>
        <w:tab/>
        <w:t>Frau Anna Rod</w:t>
        <w:tab/>
        <w:t>56-2-</w:t>
        <w:tab/>
        <w:t>26 Dec</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Peter Dyck</w:t>
        <w:tab/>
        <w:t>Tochter Susanna</w:t>
        <w:tab/>
        <w:tab/>
        <w:t>15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Joh. Penner</w:t>
        <w:tab/>
        <w:t>Tochter Anna</w:t>
        <w:tab/>
        <w:t xml:space="preserve">    -9-</w:t>
        <w:tab/>
        <w:t>30 Sep</w:t>
        <w:tab/>
        <w:t>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104 gestorb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 xml:space="preserve">(page 260)   </w:t>
      </w:r>
      <w:r>
        <w:rPr>
          <w:rFonts w:cs="Arial" w:ascii="Arial" w:hAnsi="Arial"/>
          <w:b/>
          <w:sz w:val="22"/>
          <w:lang w:val="en-GB"/>
        </w:rPr>
        <w:t>Liste der Gestorbenen vom Jahr 1808</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eyd</w:t>
        <w:tab/>
        <w:t>Jacob Qiering</w:t>
        <w:tab/>
        <w:t>Sohn  Jacob</w:t>
        <w:tab/>
        <w:t xml:space="preserve">   -4-5</w:t>
        <w:tab/>
        <w:t>2  Juny</w:t>
        <w:tab/>
        <w:t>Fleck F</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Gertz</w:t>
        <w:tab/>
        <w:t>Tochter Catarina</w:t>
        <w:tab/>
        <w:t>2-10-5</w:t>
        <w:tab/>
        <w:t>20 July</w:t>
        <w:tab/>
        <w:t>Fleck</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David Penner</w:t>
        <w:tab/>
        <w:t>er selbst</w:t>
        <w:tab/>
        <w:t>67-  -5</w:t>
        <w:tab/>
        <w:t>1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er selbst</w:t>
        <w:tab/>
        <w:t>30-</w:t>
        <w:tab/>
        <w:t>26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Peter Ediger</w:t>
        <w:tab/>
        <w:t xml:space="preserve">Tochter </w:t>
      </w:r>
      <w:r>
        <w:rPr>
          <w:rFonts w:cs="Arial" w:ascii="Arial" w:hAnsi="Arial"/>
          <w:i/>
          <w:iCs/>
          <w:color w:val="FF0000"/>
          <w:sz w:val="20"/>
          <w:lang w:val="en-GB"/>
        </w:rPr>
        <w:t>Maria</w:t>
      </w:r>
      <w:r>
        <w:rPr>
          <w:rFonts w:cs="Arial" w:ascii="Arial" w:hAnsi="Arial"/>
          <w:sz w:val="20"/>
          <w:lang w:val="en-GB"/>
        </w:rPr>
        <w:tab/>
        <w:t xml:space="preserve">    -  -27</w:t>
        <w:tab/>
        <w:t>14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Penner</w:t>
        <w:tab/>
        <w:t>er selbst</w:t>
        <w:tab/>
        <w:t>26-7-14</w:t>
        <w:tab/>
        <w:t xml:space="preserve">7  Nov  </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vid Diercks</w:t>
        <w:tab/>
        <w:t>Tochter Anna</w:t>
        <w:tab/>
        <w:tab/>
        <w:t>7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 xml:space="preserve">Wilhelm Boecher  </w:t>
        <w:tab/>
        <w:t>Tochter</w:t>
        <w:tab/>
        <w:t xml:space="preserve">     -6-</w:t>
        <w:tab/>
        <w:t>27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Frantz</w:t>
        <w:tab/>
        <w:t>Tochter Anna</w:t>
        <w:tab/>
        <w:t xml:space="preserve">     -  - 3</w:t>
        <w:tab/>
        <w:t>19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 xml:space="preserve">Heinrich Cornelius   </w:t>
        <w:tab/>
        <w:t>er selbst</w:t>
        <w:tab/>
        <w:t>64-</w:t>
        <w:tab/>
        <w:t>16 Feb</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Klaus</w:t>
        <w:tab/>
        <w:t>Frau Sara Quiring</w:t>
        <w:tab/>
        <w:t>45-</w:t>
        <w:tab/>
        <w:t>16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eastAsia="Arial" w:cs="Arial" w:ascii="Arial" w:hAnsi="Arial"/>
          <w:sz w:val="20"/>
          <w:lang w:val="en-GB"/>
        </w:rPr>
        <w:t xml:space="preserve">   </w:t>
      </w:r>
      <w:r>
        <w:rPr>
          <w:rFonts w:cs="Arial" w:ascii="Arial" w:hAnsi="Arial"/>
          <w:sz w:val="20"/>
          <w:lang w:val="en-GB"/>
        </w:rPr>
        <w:t>Ditto</w:t>
        <w:tab/>
        <w:t>David Bartel</w:t>
        <w:tab/>
        <w:t xml:space="preserve">Frau Maria </w:t>
      </w:r>
      <w:r>
        <w:rPr>
          <w:rFonts w:cs="Arial" w:ascii="Arial" w:hAnsi="Arial"/>
          <w:i/>
          <w:iCs/>
          <w:color w:val="FF0000"/>
          <w:sz w:val="20"/>
          <w:lang w:val="en-GB"/>
        </w:rPr>
        <w:t>Goertzen</w:t>
      </w:r>
      <w:r>
        <w:rPr>
          <w:rFonts w:cs="Arial" w:ascii="Arial" w:hAnsi="Arial"/>
          <w:sz w:val="20"/>
          <w:lang w:val="en-GB"/>
        </w:rPr>
        <w:tab/>
        <w:tab/>
        <w:t>15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Witwe Kopperin </w:t>
        <w:tab/>
        <w:t>geb. Kasperin</w:t>
        <w:tab/>
        <w:t>59-</w:t>
        <w:tab/>
        <w:t>9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braham Klaas</w:t>
        <w:tab/>
        <w:t>Sohn Abrahm</w:t>
        <w:tab/>
        <w:t xml:space="preserve">    -  -16</w:t>
        <w:tab/>
        <w:t>30 Aug</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Martens</w:t>
        <w:tab/>
        <w:t>Tochter Sara</w:t>
        <w:tab/>
        <w:t>21-7-21</w:t>
        <w:tab/>
        <w:t>21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Cornelius Jantz</w:t>
        <w:tab/>
        <w:t>Frau</w:t>
        <w:tab/>
        <w:t>59-  -23</w:t>
        <w:tab/>
        <w:t>19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Heinrich Baltzer </w:t>
        <w:tab/>
        <w:t>Tochter Anna</w:t>
        <w:tab/>
        <w:t xml:space="preserve">    -7-13</w:t>
        <w:tab/>
        <w:t>16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vid Technau</w:t>
        <w:tab/>
        <w:t>er selbst</w:t>
        <w:tab/>
        <w:t>48-</w:t>
        <w:tab/>
        <w:t>10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ein Schordau</w:t>
        <w:tab/>
        <w:t xml:space="preserve">Witwe Kliewerin  </w:t>
        <w:tab/>
        <w:t xml:space="preserve">geb. Nickel </w:t>
        <w:tab/>
        <w:t>78-1-15</w:t>
        <w:tab/>
        <w:t>23 Feb</w:t>
        <w:tab/>
        <w:t>alt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ndreas Neuman</w:t>
        <w:tab/>
        <w:t>er selbst</w:t>
        <w:tab/>
        <w:t>72-2-14</w:t>
        <w:tab/>
        <w:t xml:space="preserve">14 Jan </w:t>
        <w:tab/>
        <w:t>Fleckf</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Tgart</w:t>
        <w:tab/>
        <w:t>Tochter Nelcke</w:t>
        <w:tab/>
        <w:t>21-10-22</w:t>
        <w:tab/>
        <w:t>18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itto</w:t>
        <w:tab/>
        <w:t xml:space="preserve">Witwe Wichert </w:t>
        <w:tab/>
        <w:t>geb.Sara Jantz</w:t>
        <w:tab/>
        <w:t>79-9-</w:t>
        <w:tab/>
        <w:t xml:space="preserve">28 Nov </w:t>
        <w:tab/>
        <w:t>Fleck</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Juden Berg</w:t>
        <w:tab/>
        <w:t>Martin Fast</w:t>
        <w:tab/>
        <w:t>Frau</w:t>
        <w:tab/>
        <w:t>49-3-6</w:t>
        <w:tab/>
        <w:t>6 Mar</w:t>
        <w:tab/>
        <w:t>Fleck</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eastAsia="Arial" w:cs="Arial" w:ascii="Arial" w:hAnsi="Arial"/>
          <w:sz w:val="20"/>
          <w:lang w:val="en-GB"/>
        </w:rPr>
        <w:t xml:space="preserve">   </w:t>
      </w:r>
      <w:r>
        <w:rPr>
          <w:rFonts w:cs="Arial" w:ascii="Arial" w:hAnsi="Arial"/>
          <w:sz w:val="20"/>
          <w:lang w:val="en-GB"/>
        </w:rPr>
        <w:t>Ditto</w:t>
        <w:tab/>
        <w:t>Johan Schmit</w:t>
        <w:tab/>
        <w:t xml:space="preserve">Frau </w:t>
      </w:r>
      <w:r>
        <w:rPr>
          <w:rFonts w:cs="Arial" w:ascii="Arial" w:hAnsi="Arial"/>
          <w:i/>
          <w:iCs/>
          <w:color w:val="FF0000"/>
          <w:sz w:val="20"/>
          <w:lang w:val="en-GB"/>
        </w:rPr>
        <w:t>Elisabeth Neumann</w:t>
      </w:r>
      <w:r>
        <w:rPr>
          <w:rFonts w:cs="Arial" w:ascii="Arial" w:hAnsi="Arial"/>
          <w:sz w:val="20"/>
          <w:lang w:val="en-GB"/>
        </w:rPr>
        <w:tab/>
        <w:t>21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Peter Wichert</w:t>
        <w:tab/>
        <w:t>Sohn Johan</w:t>
        <w:tab/>
        <w:t xml:space="preserve">    -4-21</w:t>
        <w:tab/>
        <w:t>5 Jan</w:t>
        <w:tab/>
        <w:t>Fleck</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Frantz Goertz</w:t>
        <w:tab/>
        <w:t>Tochter Anna</w:t>
        <w:tab/>
        <w:t xml:space="preserve">   -  - 21</w:t>
        <w:tab/>
        <w:t>6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Cornelius Baltzer</w:t>
        <w:tab/>
        <w:t>er selbst</w:t>
        <w:tab/>
        <w:t>67-   -1</w:t>
        <w:tab/>
        <w:t>22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Boenhoff</w:t>
        <w:tab/>
        <w:t>George Abrahams</w:t>
        <w:tab/>
        <w:t xml:space="preserve">Frau </w:t>
      </w:r>
      <w:r>
        <w:rPr>
          <w:rFonts w:cs="Arial" w:ascii="Arial" w:hAnsi="Arial"/>
          <w:i/>
          <w:iCs/>
          <w:color w:val="FF0000"/>
          <w:sz w:val="20"/>
          <w:lang w:val="en-GB"/>
        </w:rPr>
        <w:t>Maria Wilhelm</w:t>
      </w:r>
      <w:r>
        <w:rPr>
          <w:rFonts w:cs="Arial" w:ascii="Arial" w:hAnsi="Arial"/>
          <w:sz w:val="20"/>
          <w:lang w:val="en-GB"/>
        </w:rPr>
        <w:tab/>
        <w:t>43-</w:t>
        <w:tab/>
        <w:t>31 Mar</w:t>
        <w:tab/>
        <w:t>Hitze</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Gertz</w:t>
        <w:tab/>
        <w:t>er selbst</w:t>
        <w:tab/>
        <w:t>55-</w:t>
        <w:tab/>
        <w:t xml:space="preserve">7 Apr </w:t>
        <w:tab/>
        <w:t>Felck</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Frau</w:t>
        <w:tab/>
        <w:t>48-</w:t>
        <w:tab/>
        <w:t>7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Fonck</w:t>
        <w:tab/>
        <w:t>Sohn Jacob</w:t>
        <w:tab/>
        <w:t xml:space="preserve">   -    -12</w:t>
        <w:tab/>
        <w:t xml:space="preserve">1 Nov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Insul Kueche</w:t>
        <w:tab/>
        <w:t>Jacob Kreger</w:t>
        <w:tab/>
        <w:t>Tochter Agnete</w:t>
        <w:tab/>
        <w:tab/>
        <w:t>10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eastAsia="Arial" w:cs="Arial" w:ascii="Arial" w:hAnsi="Arial"/>
          <w:sz w:val="22"/>
          <w:lang w:val="en-GB"/>
        </w:rPr>
        <w:t xml:space="preserve">   </w:t>
      </w:r>
      <w:r>
        <w:rPr>
          <w:rFonts w:cs="Arial" w:ascii="Arial" w:hAnsi="Arial"/>
          <w:sz w:val="22"/>
          <w:lang w:val="en-GB"/>
        </w:rPr>
        <w:tab/>
        <w:t xml:space="preserve">   </w:t>
      </w:r>
      <w:r>
        <w:rPr>
          <w:rFonts w:cs="Arial" w:ascii="Arial" w:hAnsi="Arial"/>
          <w:sz w:val="20"/>
          <w:lang w:val="en-GB"/>
        </w:rPr>
        <w:t>Ditto</w:t>
        <w:tab/>
        <w:t>Tochter Maria</w:t>
        <w:tab/>
        <w:t>14-1-14</w:t>
        <w:tab/>
        <w:t>24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Penner</w:t>
        <w:tab/>
        <w:t>er selbst</w:t>
        <w:tab/>
        <w:t>76-</w:t>
        <w:tab/>
        <w:t>7 Nov</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 Krantz</w:t>
        <w:tab/>
        <w:t>Heinrich Kliewer</w:t>
        <w:tab/>
        <w:t>er selbst</w:t>
        <w:tab/>
        <w:tab/>
        <w:t>11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Tigahrt</w:t>
        <w:tab/>
        <w:t>Tochter Sara</w:t>
        <w:tab/>
        <w:t>2-6-</w:t>
        <w:tab/>
        <w:t>25 Juny</w:t>
        <w:tab/>
        <w:t>Fleck</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Unrau</w:t>
        <w:tab/>
        <w:t>Frau</w:t>
        <w:tab/>
        <w:t>63-1-21</w:t>
        <w:tab/>
        <w:t>22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hoff</w:t>
        <w:tab/>
        <w:t>Peter Schroeder</w:t>
        <w:tab/>
        <w:t>Frau</w:t>
        <w:tab/>
        <w:t>56-2-2</w:t>
        <w:tab/>
        <w:t>21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imerweid</w:t>
        <w:tab/>
        <w:t>Peter Kasper</w:t>
        <w:tab/>
        <w:t>er selbst</w:t>
        <w:tab/>
        <w:tab/>
        <w:t>19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Sohn Peter</w:t>
        <w:tab/>
        <w:tab/>
        <w:t>22 Jul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r>
    </w:p>
    <w:p>
      <w:pPr>
        <w:pStyle w:val="List"/>
        <w:tabs>
          <w:tab w:val="clear" w:pos="720"/>
          <w:tab w:val="left" w:pos="1800" w:leader="none"/>
          <w:tab w:val="left" w:pos="3787" w:leader="none"/>
          <w:tab w:val="left" w:pos="5760" w:leader="none"/>
          <w:tab w:val="left" w:pos="6667" w:leader="none"/>
          <w:tab w:val="left" w:pos="7560" w:leader="none"/>
        </w:tabs>
        <w:rPr/>
      </w:pPr>
      <w:r>
        <w:rPr>
          <w:rFonts w:cs="Arial" w:ascii="Arial" w:hAnsi="Arial"/>
          <w:b/>
          <w:bCs/>
          <w:sz w:val="22"/>
          <w:lang w:val="en-GB"/>
        </w:rPr>
        <w:t>(page 261</w:t>
      </w:r>
      <w:r>
        <w:rPr>
          <w:rFonts w:cs="Arial" w:ascii="Arial" w:hAnsi="Arial"/>
          <w:sz w:val="22"/>
          <w:lang w:val="en-GB"/>
        </w:rPr>
        <w:t xml:space="preserve">)   </w:t>
      </w:r>
      <w:r>
        <w:rPr>
          <w:rFonts w:cs="Arial" w:ascii="Arial" w:hAnsi="Arial"/>
          <w:b/>
          <w:bCs/>
          <w:sz w:val="22"/>
          <w:lang w:val="en-GB"/>
        </w:rPr>
        <w:t>Liste der Gestorbenen von dem  Jahr 1809</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w:t>
        <w:tab/>
        <w:t>Claas Penner</w:t>
        <w:tab/>
        <w:t>Tochter Maria</w:t>
        <w:tab/>
        <w:t xml:space="preserve">   -2-25</w:t>
        <w:tab/>
        <w:t>12 Jan</w:t>
        <w:tab/>
        <w:t>Fleck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ham Riedger</w:t>
        <w:tab/>
        <w:t xml:space="preserve">Frau geb. Quiring ? </w:t>
        <w:tab/>
        <w:t>58-9-20</w:t>
        <w:tab/>
        <w:t>14 May</w:t>
        <w:tab/>
        <w:t>Fleck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Frantz Penner</w:t>
        <w:tab/>
        <w:t>Tochter Sara</w:t>
        <w:tab/>
        <w:t xml:space="preserve">    -4-26</w:t>
        <w:tab/>
        <w:t>26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Foth</w:t>
        <w:tab/>
        <w:t>Tochter Anna</w:t>
        <w:tab/>
        <w:t>8-</w:t>
        <w:tab/>
        <w:t>23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twe Engbrechtin</w:t>
        <w:tab/>
        <w:tab/>
        <w:t>70-1-</w:t>
        <w:tab/>
        <w:t>20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Frantz Penner</w:t>
        <w:tab/>
        <w:t>Tochter Anna</w:t>
        <w:tab/>
        <w:t>3-7-16</w:t>
        <w:tab/>
        <w:t>13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orge Kasper</w:t>
        <w:tab/>
        <w:t xml:space="preserve">Frau Anna Ungerin </w:t>
        <w:tab/>
        <w:t>53-</w:t>
        <w:tab/>
        <w:t>6 Nov</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eid</w:t>
        <w:tab/>
        <w:t>Clas Frantz</w:t>
        <w:tab/>
        <w:t>Sohn  Heinrich</w:t>
        <w:tab/>
        <w:t xml:space="preserve">     -18</w:t>
        <w:tab/>
        <w:t>15 Jan</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Tobias Gertz</w:t>
        <w:tab/>
        <w:t>Sohn Jacob</w:t>
        <w:tab/>
        <w:t>2-3-9</w:t>
        <w:tab/>
        <w:t>22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Jacob Holtzrichter   </w:t>
        <w:tab/>
        <w:t xml:space="preserve">er selbst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b/>
        <w:t xml:space="preserve">geb. 2.7.1740  </w:t>
        <w:tab/>
        <w:t>69-</w:t>
        <w:tab/>
        <w:t>19 July</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Ditto</w:t>
        <w:tab/>
        <w:t>Tochter</w:t>
        <w:tab/>
        <w:t xml:space="preserve">    -5-20</w:t>
        <w:tab/>
        <w:t>17 Jan</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Frantz Adrian</w:t>
        <w:tab/>
        <w:t>er selbst</w:t>
        <w:tab/>
        <w:t>56-10-22</w:t>
        <w:tab/>
        <w:t>11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Abrahm Voth</w:t>
        <w:tab/>
        <w:t xml:space="preserve">Frau </w:t>
      </w:r>
      <w:r>
        <w:rPr>
          <w:rFonts w:cs="Arial" w:ascii="Arial" w:hAnsi="Arial"/>
          <w:i/>
          <w:iCs/>
          <w:color w:val="FF0000"/>
          <w:sz w:val="20"/>
          <w:lang w:val="en-GB"/>
        </w:rPr>
        <w:t>Maria Martens</w:t>
      </w:r>
      <w:r>
        <w:rPr>
          <w:rFonts w:cs="Arial" w:ascii="Arial" w:hAnsi="Arial"/>
          <w:sz w:val="20"/>
          <w:lang w:val="en-GB"/>
        </w:rPr>
        <w:tab/>
        <w:t>46-</w:t>
        <w:tab/>
        <w:t>3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Frantz Unrau</w:t>
        <w:tab/>
        <w:t>er selbst</w:t>
        <w:tab/>
        <w:t>55-4-4</w:t>
        <w:tab/>
        <w:t>22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ndreas Flaming</w:t>
        <w:tab/>
        <w:t>er selbst</w:t>
        <w:tab/>
        <w:t>72-6-19</w:t>
        <w:tab/>
        <w:t>24 Mar</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ungfer -</w:t>
        <w:tab/>
        <w:t>Catarina Jantzen</w:t>
        <w:tab/>
        <w:t>74-2-9</w:t>
        <w:tab/>
        <w:t>5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Gertz</w:t>
        <w:tab/>
        <w:t>Sohn Heinrich</w:t>
        <w:tab/>
        <w:t xml:space="preserve">    -5-12</w:t>
        <w:tab/>
        <w:t>30 May</w:t>
        <w:tab/>
        <w:t>Apophyse (stroke)</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Corneliuis Jantz</w:t>
        <w:tab/>
        <w:t xml:space="preserve">Frau Elisabeth </w:t>
      </w:r>
      <w:r>
        <w:rPr>
          <w:rFonts w:cs="Arial" w:ascii="Arial" w:hAnsi="Arial"/>
          <w:i/>
          <w:iCs/>
          <w:color w:val="FF0000"/>
          <w:sz w:val="20"/>
          <w:lang w:val="en-GB"/>
        </w:rPr>
        <w:t>Tgart</w:t>
      </w:r>
      <w:r>
        <w:rPr>
          <w:rFonts w:cs="Arial" w:ascii="Arial" w:hAnsi="Arial"/>
          <w:sz w:val="20"/>
          <w:lang w:val="en-GB"/>
        </w:rPr>
        <w:tab/>
        <w:t>29-3-20</w:t>
        <w:tab/>
        <w:t>26 May</w:t>
        <w:tab/>
        <w:t>Wochen Bet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Johan Heinnrichs  </w:t>
        <w:tab/>
        <w:t xml:space="preserve">Frau </w:t>
      </w:r>
      <w:r>
        <w:rPr>
          <w:rFonts w:cs="Arial" w:ascii="Arial" w:hAnsi="Arial"/>
          <w:i/>
          <w:iCs/>
          <w:color w:val="FF0000"/>
          <w:sz w:val="20"/>
          <w:lang w:val="en-GB"/>
        </w:rPr>
        <w:t>Helena Penner</w:t>
      </w:r>
      <w:r>
        <w:rPr>
          <w:rFonts w:cs="Arial" w:ascii="Arial" w:hAnsi="Arial"/>
          <w:sz w:val="20"/>
          <w:lang w:val="en-GB"/>
        </w:rPr>
        <w:tab/>
        <w:t>23-3-</w:t>
        <w:tab/>
        <w:t>3  Nov</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Abram Ediger</w:t>
        <w:tab/>
        <w:t>er selbst</w:t>
        <w:tab/>
        <w:t>33-2-19</w:t>
        <w:tab/>
        <w:t>4 May</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Ediger</w:t>
        <w:tab/>
        <w:t xml:space="preserve">Tochter Catarina   </w:t>
        <w:tab/>
        <w:t>3-1-7</w:t>
        <w:tab/>
        <w:t>11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rd Ewert</w:t>
        <w:tab/>
        <w:t>er selbst</w:t>
        <w:tab/>
        <w:t>58-6-</w:t>
        <w:tab/>
        <w:t xml:space="preserve">13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irck Penner</w:t>
        <w:tab/>
        <w:t>Sohn David</w:t>
        <w:tab/>
        <w:t xml:space="preserve">    -10-5</w:t>
        <w:tab/>
        <w:t>24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Penner</w:t>
        <w:tab/>
        <w:t>Frau Elisabeth Nickel</w:t>
        <w:tab/>
        <w:tab/>
        <w:t>15 Jul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Jacob</w:t>
        <w:tab/>
        <w:tab/>
        <w:t>5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tobendorff</w:t>
        <w:tab/>
        <w:t>Heinrich Siebert</w:t>
        <w:tab/>
        <w:t>Sohn Heinrich</w:t>
        <w:tab/>
        <w:tab/>
        <w:t xml:space="preserve">15 Jan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Claus Penner</w:t>
        <w:tab/>
        <w:t>er selbst</w:t>
        <w:tab/>
        <w:tab/>
        <w:t>6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Frantz Penner</w:t>
        <w:tab/>
        <w:t>Frau Catarina Rosen</w:t>
        <w:tab/>
        <w:t>26-</w:t>
        <w:tab/>
        <w:t>14 Jan</w:t>
        <w:tab/>
        <w:t>Wochenbet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ehoff</w:t>
        <w:tab/>
        <w:t>Wilhelm Unnau</w:t>
        <w:tab/>
        <w:t>Tochter Catarina</w:t>
        <w:tab/>
        <w:t>27-1-27</w:t>
        <w:tab/>
        <w:t xml:space="preserve">4 May </w:t>
        <w:tab/>
        <w:t>Apoplyse</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Schordau</w:t>
        <w:tab/>
        <w:t>Johan Ediger</w:t>
        <w:tab/>
        <w:t>Tochter Maria</w:t>
        <w:tab/>
        <w:t>20</w:t>
        <w:tab/>
        <w:t>28 Apr</w:t>
        <w:tab/>
        <w:t>Gi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ulius Adrian</w:t>
        <w:tab/>
        <w:t>Frau Anna Jantzen</w:t>
        <w:tab/>
        <w:t>48-1-2</w:t>
        <w:tab/>
        <w:t>20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Stephan Tigahrt</w:t>
        <w:tab/>
        <w:t>Tochter Maria</w:t>
        <w:tab/>
        <w:t xml:space="preserve">    -2-</w:t>
        <w:tab/>
        <w:t>17 Nov</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ehoff</w:t>
        <w:tab/>
        <w:t>Jacob Gertz</w:t>
        <w:tab/>
        <w:t>er selbst</w:t>
        <w:tab/>
        <w:t>36-</w:t>
        <w:tab/>
        <w:t>21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Gertz</w:t>
        <w:tab/>
        <w:t>Tochter Elisabeth</w:t>
        <w:tab/>
        <w:t>17-8-5</w:t>
        <w:tab/>
        <w:t>23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Peter Guhr</w:t>
        <w:tab/>
        <w:t>er selbst</w:t>
        <w:tab/>
        <w:t>54-  -2</w:t>
        <w:tab/>
        <w:t>16 Ap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brahm Nickel</w:t>
        <w:tab/>
        <w:t>Tochter Anna</w:t>
        <w:tab/>
        <w:tab/>
        <w:t>16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Frau Sara Unrau</w:t>
        <w:tab/>
        <w:tab/>
        <w:t>17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Ediger</w:t>
        <w:tab/>
        <w:t>er selbst</w:t>
        <w:tab/>
        <w:t>56-9-4</w:t>
        <w:tab/>
        <w:t>5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Schordau</w:t>
        <w:tab/>
        <w:t>Christian Jantz</w:t>
        <w:tab/>
        <w:t xml:space="preserve">Sohn </w:t>
      </w:r>
      <w:r>
        <w:rPr>
          <w:rFonts w:cs="Arial" w:ascii="Arial" w:hAnsi="Arial"/>
          <w:i/>
          <w:iCs/>
          <w:color w:val="FF0000"/>
          <w:sz w:val="20"/>
          <w:lang w:val="en-GB"/>
        </w:rPr>
        <w:t>Jacob</w:t>
      </w:r>
      <w:r>
        <w:rPr>
          <w:rFonts w:cs="Arial" w:ascii="Arial" w:hAnsi="Arial"/>
          <w:sz w:val="20"/>
          <w:lang w:val="en-GB"/>
        </w:rPr>
        <w:tab/>
        <w:tab/>
        <w:t xml:space="preserve">26 </w:t>
      </w:r>
      <w:r>
        <w:rPr>
          <w:rFonts w:cs="Arial" w:ascii="Arial" w:hAnsi="Arial"/>
          <w:i/>
          <w:iCs/>
          <w:color w:val="FF0000"/>
          <w:sz w:val="20"/>
          <w:lang w:val="en-GB"/>
        </w:rPr>
        <w:t>Sep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62)</w:t>
      </w:r>
      <w:r>
        <w:rPr>
          <w:rFonts w:cs="Arial" w:ascii="Arial" w:hAnsi="Arial"/>
          <w:sz w:val="22"/>
          <w:lang w:val="en-GB"/>
        </w:rPr>
        <w:t xml:space="preserve">   </w:t>
      </w:r>
      <w:r>
        <w:rPr>
          <w:rFonts w:cs="Arial" w:ascii="Arial" w:hAnsi="Arial"/>
          <w:b/>
          <w:sz w:val="22"/>
          <w:lang w:val="en-GB"/>
        </w:rPr>
        <w:t>List der Gestorbenen von dem Jahr 1809</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Schordau</w:t>
        <w:tab/>
        <w:t>Stephan Baltzer</w:t>
        <w:tab/>
        <w:t>Frau Maria</w:t>
        <w:tab/>
        <w:t>62-6-22</w:t>
        <w:tab/>
        <w:t>8 Ap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ymerweid</w:t>
        <w:tab/>
        <w:t>Andres Koenert</w:t>
        <w:tab/>
        <w:t>Sohn Heinrich</w:t>
        <w:tab/>
        <w:t xml:space="preserve">    -2-14</w:t>
        <w:tab/>
        <w:t>20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 xml:space="preserve">Tochter Elisabeth </w:t>
        <w:tab/>
        <w:t xml:space="preserve">    -2-24</w:t>
        <w:tab/>
        <w:t>31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Becher</w:t>
        <w:tab/>
        <w:t>Tochter Sara</w:t>
        <w:tab/>
        <w:t xml:space="preserve">    -11-17</w:t>
        <w:tab/>
        <w:t>28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 Gertz</w:t>
        <w:tab/>
        <w:t>er selbst</w:t>
        <w:tab/>
        <w:t>55-</w:t>
        <w:tab/>
        <w:t>18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Kasper</w:t>
        <w:tab/>
        <w:t>Tochter Anna</w:t>
        <w:tab/>
        <w:t>5-  -</w:t>
        <w:tab/>
        <w:t>31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Ellerwald</w:t>
        <w:tab/>
        <w:t>Jacob Pauels</w:t>
        <w:tab/>
        <w:t>er selbst</w:t>
        <w:tab/>
        <w:t>50-7-8</w:t>
        <w:tab/>
        <w:t>30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ymerweid</w:t>
        <w:tab/>
        <w:t>Heinrich Ewert</w:t>
        <w:tab/>
        <w:t>er selbst</w:t>
        <w:tab/>
        <w:t>24-2-</w:t>
        <w:tab/>
        <w:t>11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Weishoff</w:t>
        <w:tab/>
        <w:t>Pauel Fogt</w:t>
        <w:tab/>
        <w:t>er selbst</w:t>
        <w:tab/>
        <w:t>85-</w:t>
        <w:tab/>
        <w:t xml:space="preserve">12 Sep  </w:t>
        <w:tab/>
        <w:t>alters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Insul Kueche</w:t>
        <w:tab/>
        <w:t>Frantz Jantz</w:t>
        <w:tab/>
        <w:t>er selbst</w:t>
        <w:tab/>
        <w:t>56-8-22</w:t>
        <w:tab/>
        <w:t xml:space="preserve">10 Oct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adewinckel</w:t>
        <w:tab/>
        <w:t>Peter Albracht</w:t>
        <w:tab/>
        <w:t>Frau Sara Vogt</w:t>
        <w:tab/>
        <w:t>62-8-</w:t>
        <w:tab/>
        <w:t>23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Gestorben 51 Person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b/>
          <w:bCs/>
          <w:sz w:val="22"/>
          <w:lang w:val="en-GB"/>
        </w:rPr>
        <w:t xml:space="preserve">(page </w:t>
      </w:r>
      <w:r>
        <w:rPr>
          <w:rFonts w:cs="Arial" w:ascii="Arial" w:hAnsi="Arial"/>
          <w:b/>
          <w:bCs/>
          <w:i/>
          <w:iCs/>
          <w:color w:val="FF0000"/>
          <w:sz w:val="22"/>
          <w:lang w:val="en-GB"/>
        </w:rPr>
        <w:t>263</w:t>
      </w:r>
      <w:r>
        <w:rPr>
          <w:rFonts w:cs="Arial" w:ascii="Arial" w:hAnsi="Arial"/>
          <w:b/>
          <w:bCs/>
          <w:sz w:val="22"/>
          <w:lang w:val="en-GB"/>
        </w:rPr>
        <w:t>)   Liste der Gestorbenen von dem Jahr 1810</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andersweid</w:t>
        <w:tab/>
        <w:t>Johan Jantz</w:t>
        <w:tab/>
        <w:t>Sohn Cornelius</w:t>
        <w:tab/>
        <w:t>1-9-6</w:t>
        <w:tab/>
        <w:t>31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uerweid</w:t>
        <w:tab/>
        <w:t xml:space="preserve">Abram Abrahams  </w:t>
        <w:tab/>
        <w:t>Tochter Elisabeth</w:t>
        <w:tab/>
        <w:t>17-2-8</w:t>
        <w:tab/>
        <w:t>31 Mar</w:t>
        <w:tab/>
        <w:t>auszehrende</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David Vogt</w:t>
        <w:tab/>
        <w:t>Frau</w:t>
        <w:tab/>
        <w:t>52-5-23</w:t>
        <w:tab/>
        <w:t xml:space="preserve">14 Apr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Gertz</w:t>
        <w:tab/>
        <w:t>Tochter Elisabeth</w:t>
        <w:tab/>
        <w:t xml:space="preserve">    -4-14</w:t>
        <w:tab/>
        <w:t>28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Cornelius Vogt</w:t>
        <w:tab/>
        <w:t xml:space="preserve">Frau </w:t>
      </w:r>
      <w:r>
        <w:rPr>
          <w:rFonts w:cs="Arial" w:ascii="Arial" w:hAnsi="Arial"/>
          <w:i/>
          <w:iCs/>
          <w:color w:val="FF0000"/>
          <w:sz w:val="20"/>
          <w:lang w:val="en-GB"/>
        </w:rPr>
        <w:t>Maria Koehn</w:t>
      </w:r>
      <w:r>
        <w:rPr>
          <w:rFonts w:cs="Arial" w:ascii="Arial" w:hAnsi="Arial"/>
          <w:sz w:val="20"/>
          <w:lang w:val="en-GB"/>
        </w:rPr>
        <w:tab/>
        <w:tab/>
        <w:t>8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las Frantz</w:t>
        <w:tab/>
        <w:t>Tochter Catarina</w:t>
        <w:tab/>
        <w:t xml:space="preserve">      -   -3</w:t>
        <w:tab/>
        <w:t>20 Nov</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Heinrich Koper</w:t>
        <w:tab/>
        <w:t>Sohn Frantz</w:t>
        <w:tab/>
        <w:t>14-11-3</w:t>
        <w:tab/>
        <w:t>9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orge Nickel</w:t>
        <w:tab/>
        <w:t>Sohn Peter</w:t>
        <w:tab/>
        <w:t>2- 2-16</w:t>
        <w:tab/>
        <w:t>8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Tigahrt</w:t>
        <w:tab/>
        <w:t>er selbst</w:t>
        <w:tab/>
        <w:t>64-   -15</w:t>
        <w:tab/>
        <w:t>9 Ap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vid Bartel</w:t>
        <w:tab/>
        <w:t>Frau</w:t>
        <w:tab/>
        <w:t>27-2-20</w:t>
        <w:tab/>
        <w:t>3  Apr</w:t>
        <w:tab/>
        <w:t>Wochenbett</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Fross</w:t>
        <w:tab/>
        <w:t>Frau Catar. Esau</w:t>
        <w:tab/>
        <w:t>63-5-2</w:t>
        <w:tab/>
        <w:t>26 May</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 xml:space="preserve">Abraham Cornelis  </w:t>
        <w:tab/>
        <w:t>er selbst</w:t>
        <w:tab/>
        <w:t>46-4-7</w:t>
        <w:tab/>
        <w:t>20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Ewert</w:t>
        <w:tab/>
        <w:t>Frau</w:t>
        <w:tab/>
        <w:t>65-1-20</w:t>
        <w:tab/>
        <w:t xml:space="preserve">22 Apr  </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Salomon Nickel</w:t>
        <w:tab/>
        <w:t>Sohn Peter</w:t>
        <w:tab/>
        <w:t xml:space="preserve">    -  -17</w:t>
        <w:tab/>
        <w:t>4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Heinrich Kliewer   </w:t>
        <w:tab/>
        <w:t>Tochter Catarina</w:t>
        <w:tab/>
        <w:t xml:space="preserve">    -   -6</w:t>
        <w:tab/>
        <w:t>20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Jacob Vogt</w:t>
        <w:tab/>
        <w:t>Frau</w:t>
        <w:tab/>
        <w:t>51-</w:t>
        <w:tab/>
        <w:t xml:space="preserve">5  </w:t>
      </w:r>
      <w:r>
        <w:rPr>
          <w:rFonts w:cs="Arial" w:ascii="Arial" w:hAnsi="Arial"/>
          <w:i/>
          <w:iCs/>
          <w:color w:val="FF0000"/>
          <w:sz w:val="20"/>
          <w:lang w:val="en-GB"/>
        </w:rPr>
        <w:t>Dec</w:t>
      </w:r>
      <w:r>
        <w:rPr>
          <w:rFonts w:cs="Arial" w:ascii="Arial" w:hAnsi="Arial"/>
          <w:sz w:val="20"/>
          <w:lang w:val="en-GB"/>
        </w:rPr>
        <w:t xml:space="preserve"> </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w:t>
        <w:tab/>
        <w:t>Johan Ediger</w:t>
        <w:tab/>
        <w:t>Tochter Anna</w:t>
        <w:tab/>
        <w:t>4-8-14</w:t>
        <w:tab/>
        <w:t>25 Jan</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
        <w:t>Sohn Heinrich</w:t>
        <w:tab/>
        <w:t>7-2-5</w:t>
        <w:tab/>
        <w:t>9 Apr</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Niklos Jantz</w:t>
        <w:tab/>
        <w:t>er selbst</w:t>
        <w:tab/>
        <w:t>52-</w:t>
        <w:tab/>
        <w:t xml:space="preserve">17 Mar   </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Unrau</w:t>
        <w:tab/>
        <w:t>Sohn Peter</w:t>
        <w:tab/>
        <w:t>2-2-7</w:t>
        <w:tab/>
        <w:t xml:space="preserve">16 </w:t>
      </w:r>
      <w:r>
        <w:rPr>
          <w:rFonts w:cs="Arial" w:ascii="Arial" w:hAnsi="Arial"/>
          <w:i/>
          <w:iCs/>
          <w:color w:val="FF0000"/>
          <w:sz w:val="20"/>
          <w:lang w:val="en-GB"/>
        </w:rPr>
        <w:t>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Rudnerweid</w:t>
        <w:tab/>
        <w:t>Peter Nickel</w:t>
        <w:tab/>
        <w:t xml:space="preserve">Frau </w:t>
      </w:r>
      <w:r>
        <w:rPr>
          <w:rFonts w:cs="Arial" w:ascii="Arial" w:hAnsi="Arial"/>
          <w:i/>
          <w:iCs/>
          <w:color w:val="FF0000"/>
          <w:sz w:val="20"/>
          <w:lang w:val="en-GB"/>
        </w:rPr>
        <w:t>Anna Voth</w:t>
      </w:r>
      <w:r>
        <w:rPr>
          <w:rFonts w:cs="Arial" w:ascii="Arial" w:hAnsi="Arial"/>
          <w:sz w:val="20"/>
          <w:lang w:val="en-GB"/>
        </w:rPr>
        <w:tab/>
        <w:t>61-</w:t>
        <w:tab/>
        <w:t>21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Heinrich Gertz</w:t>
        <w:tab/>
        <w:t>er selbst</w:t>
        <w:tab/>
        <w:t>57-</w:t>
        <w:tab/>
        <w:t xml:space="preserve">4  </w:t>
      </w:r>
      <w:r>
        <w:rPr>
          <w:rFonts w:cs="Arial" w:ascii="Arial" w:hAnsi="Arial"/>
          <w:i/>
          <w:iCs/>
          <w:color w:val="FF0000"/>
          <w:sz w:val="20"/>
          <w:lang w:val="en-GB"/>
        </w:rPr>
        <w:t>Nov</w:t>
      </w:r>
      <w:r>
        <w:rPr>
          <w:rFonts w:cs="Arial" w:ascii="Arial" w:hAnsi="Arial"/>
          <w:sz w:val="20"/>
          <w:lang w:val="en-GB"/>
        </w:rPr>
        <w:t xml:space="preserve">  </w:t>
        <w:tab/>
        <w:t>Auszehrende</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Kliewer</w:t>
        <w:tab/>
        <w:t>Sohn  Johan</w:t>
        <w:tab/>
        <w:t>8-10-24</w:t>
        <w:tab/>
        <w:t xml:space="preserve">5 Sep  </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Niclas Martens</w:t>
        <w:tab/>
        <w:t>Frau</w:t>
        <w:tab/>
        <w:t>57-11-2</w:t>
        <w:tab/>
        <w:t>17 Jan</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Hinter See</w:t>
        <w:tab/>
        <w:t>Harm Peters</w:t>
        <w:tab/>
        <w:t xml:space="preserve">Frau </w:t>
      </w:r>
      <w:r>
        <w:rPr>
          <w:rFonts w:cs="Arial" w:ascii="Arial" w:hAnsi="Arial"/>
          <w:i/>
          <w:iCs/>
          <w:color w:val="FF0000"/>
          <w:sz w:val="20"/>
          <w:lang w:val="en-GB"/>
        </w:rPr>
        <w:t>Anna Penner</w:t>
      </w:r>
      <w:r>
        <w:rPr>
          <w:rFonts w:cs="Arial" w:ascii="Arial" w:hAnsi="Arial"/>
          <w:sz w:val="20"/>
          <w:lang w:val="en-GB"/>
        </w:rPr>
        <w:tab/>
        <w:t>34-   -26</w:t>
        <w:tab/>
        <w:t>2 Mar</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Insul Kueche</w:t>
        <w:tab/>
        <w:t xml:space="preserve">Jacob Kroegeer  </w:t>
        <w:tab/>
        <w:t>Tochter Nelcke</w:t>
        <w:tab/>
        <w:t>2-</w:t>
        <w:tab/>
        <w:t>6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Voth</w:t>
        <w:tab/>
        <w:t>Frau</w:t>
        <w:tab/>
        <w:t>70-</w:t>
        <w:tab/>
        <w:t>13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Voth</w:t>
        <w:tab/>
        <w:t>er selbst</w:t>
        <w:tab/>
        <w:t>70-</w:t>
        <w:tab/>
        <w:t>5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Albrecht</w:t>
        <w:tab/>
        <w:t>Frau</w:t>
        <w:tab/>
        <w:t>56-10-29</w:t>
        <w:tab/>
        <w:t>13 Juny</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Traheymerweid</w:t>
        <w:tab/>
        <w:t>Jacob Becher</w:t>
        <w:tab/>
        <w:t>Tochter Elisabeth</w:t>
        <w:tab/>
        <w:t>20-9-8</w:t>
        <w:tab/>
        <w:t>23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Traheymerweid</w:t>
        <w:tab/>
        <w:t>Andreas Konert</w:t>
        <w:tab/>
        <w:t xml:space="preserve">Sohn </w:t>
      </w:r>
      <w:r>
        <w:rPr>
          <w:rFonts w:cs="Arial" w:ascii="Arial" w:hAnsi="Arial"/>
          <w:i/>
          <w:iCs/>
          <w:color w:val="FF0000"/>
          <w:sz w:val="20"/>
          <w:lang w:val="en-GB"/>
        </w:rPr>
        <w:t>Conrat</w:t>
      </w:r>
      <w:r>
        <w:rPr>
          <w:rFonts w:cs="Arial" w:ascii="Arial" w:hAnsi="Arial"/>
          <w:sz w:val="20"/>
          <w:lang w:val="en-GB"/>
        </w:rPr>
        <w:tab/>
        <w:tab/>
        <w:t xml:space="preserve">3  </w:t>
      </w:r>
      <w:r>
        <w:rPr>
          <w:rFonts w:cs="Arial" w:ascii="Arial" w:hAnsi="Arial"/>
          <w:i/>
          <w:iCs/>
          <w:color w:val="FF0000"/>
          <w:sz w:val="20"/>
          <w:lang w:val="en-GB"/>
        </w:rPr>
        <w:t>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Ewert</w:t>
        <w:tab/>
        <w:t>Sohn Jacob</w:t>
        <w:tab/>
        <w:tab/>
        <w:t>18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Johan Siebert</w:t>
        <w:tab/>
        <w:t>Tochter Maria</w:t>
        <w:tab/>
        <w:t>26-  -18</w:t>
        <w:tab/>
        <w:t>7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kranz</w:t>
        <w:tab/>
        <w:t>Johan Gertz</w:t>
        <w:tab/>
        <w:t>Sohn Johan</w:t>
        <w:tab/>
        <w:t xml:space="preserve">      -  -2</w:t>
        <w:tab/>
        <w:t>30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Tochter Sara</w:t>
        <w:tab/>
        <w:t>9-8-</w:t>
        <w:tab/>
        <w:t xml:space="preserve">21 Jan  </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Penner</w:t>
        <w:tab/>
        <w:t>er selbst</w:t>
        <w:tab/>
        <w:t>62-</w:t>
        <w:tab/>
        <w:t xml:space="preserve"> 24 Aug</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sz w:val="22"/>
          <w:lang w:val="en-GB"/>
        </w:rPr>
        <w:tab/>
        <w:t>Claus Unger</w:t>
        <w:tab/>
        <w:t>er selbst</w:t>
        <w:tab/>
        <w:t>64-6-23</w:t>
        <w:tab/>
        <w:t>4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sz w:val="22"/>
          <w:lang w:val="en-GB"/>
        </w:rPr>
        <w:t>Bagen</w:t>
        <w:tab/>
        <w:t xml:space="preserve">Heinrich Cornelis  </w:t>
        <w:tab/>
        <w:t>er selbst</w:t>
        <w:tab/>
        <w:t>66-</w:t>
        <w:tab/>
        <w:t>5 Juny</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sz w:val="22"/>
          <w:lang w:val="en-GB"/>
        </w:rPr>
        <w:t>Juden Berg</w:t>
        <w:tab/>
        <w:t>Peter Penner</w:t>
        <w:tab/>
        <w:t xml:space="preserve">Frau </w:t>
      </w:r>
      <w:r>
        <w:rPr>
          <w:rFonts w:cs="Arial" w:ascii="Arial" w:hAnsi="Arial"/>
          <w:i/>
          <w:iCs/>
          <w:color w:val="FF0000"/>
          <w:sz w:val="22"/>
          <w:lang w:val="en-GB"/>
        </w:rPr>
        <w:t>Anna Fast</w:t>
      </w:r>
      <w:r>
        <w:rPr>
          <w:rFonts w:cs="Arial" w:ascii="Arial" w:hAnsi="Arial"/>
          <w:sz w:val="22"/>
          <w:lang w:val="en-GB"/>
        </w:rPr>
        <w:tab/>
        <w:t xml:space="preserve">26-1-   </w:t>
        <w:tab/>
        <w:t xml:space="preserve">29 </w:t>
      </w:r>
      <w:r>
        <w:rPr>
          <w:rFonts w:cs="Arial" w:ascii="Arial" w:hAnsi="Arial"/>
          <w:i/>
          <w:iCs/>
          <w:color w:val="FF0000"/>
          <w:sz w:val="22"/>
          <w:lang w:val="en-GB"/>
        </w:rPr>
        <w:t>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Roth hoff</w:t>
        <w:tab/>
        <w:t>Peter Nickel</w:t>
        <w:tab/>
        <w:t>er selbst</w:t>
        <w:tab/>
        <w:t>57-</w:t>
        <w:tab/>
        <w:t xml:space="preserve">4 </w:t>
      </w:r>
      <w:r>
        <w:rPr>
          <w:rFonts w:cs="Arial" w:ascii="Arial" w:hAnsi="Arial"/>
          <w:i/>
          <w:iCs/>
          <w:color w:val="FF0000"/>
          <w:sz w:val="20"/>
          <w:lang w:val="en-GB"/>
        </w:rPr>
        <w:t>Nov</w:t>
      </w:r>
      <w:r>
        <w:rPr>
          <w:rFonts w:cs="Arial" w:ascii="Arial" w:hAnsi="Arial"/>
          <w:sz w:val="20"/>
          <w:lang w:val="en-GB"/>
        </w:rPr>
        <w:tab/>
        <w:t>auszehrun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  Weishoff</w:t>
        <w:tab/>
        <w:t>Heinrich Vogt</w:t>
        <w:tab/>
        <w:t>er selbst</w:t>
        <w:tab/>
        <w:t>36-7-</w:t>
        <w:tab/>
        <w:t xml:space="preserve">24 </w:t>
      </w:r>
      <w:r>
        <w:rPr>
          <w:rFonts w:cs="Arial" w:ascii="Arial" w:hAnsi="Arial"/>
          <w:i/>
          <w:iCs/>
          <w:color w:val="FF0000"/>
          <w:sz w:val="20"/>
          <w:lang w:val="en-GB"/>
        </w:rPr>
        <w:t>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ramershoff</w:t>
        <w:tab/>
        <w:t>Jacob Penner</w:t>
        <w:tab/>
        <w:t xml:space="preserve">Frau </w:t>
      </w:r>
      <w:r>
        <w:rPr>
          <w:rFonts w:cs="Arial" w:ascii="Arial" w:hAnsi="Arial"/>
          <w:i/>
          <w:iCs/>
          <w:color w:val="FF0000"/>
          <w:sz w:val="20"/>
          <w:lang w:val="en-GB"/>
        </w:rPr>
        <w:t>Anna Goertz</w:t>
      </w:r>
      <w:r>
        <w:rPr>
          <w:rFonts w:cs="Arial" w:ascii="Arial" w:hAnsi="Arial"/>
          <w:sz w:val="20"/>
          <w:lang w:val="en-GB"/>
        </w:rPr>
        <w:tab/>
        <w:t>33-10-4</w:t>
        <w:tab/>
        <w:t xml:space="preserve">29 </w:t>
      </w:r>
      <w:r>
        <w:rPr>
          <w:rFonts w:cs="Arial" w:ascii="Arial" w:hAnsi="Arial"/>
          <w:i/>
          <w:iCs/>
          <w:color w:val="FF0000"/>
          <w:sz w:val="20"/>
          <w:lang w:val="en-GB"/>
        </w:rPr>
        <w:t>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Jacob</w:t>
        <w:tab/>
        <w:t xml:space="preserve">       -14</w:t>
        <w:tab/>
        <w:t xml:space="preserve">16 </w:t>
      </w:r>
      <w:r>
        <w:rPr>
          <w:rFonts w:cs="Arial" w:ascii="Arial" w:hAnsi="Arial"/>
          <w:i/>
          <w:iCs/>
          <w:color w:val="FF0000"/>
          <w:sz w:val="20"/>
          <w:lang w:val="en-GB"/>
        </w:rPr>
        <w:t>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Schordau</w:t>
        <w:tab/>
        <w:t>Johan Baltzer</w:t>
        <w:tab/>
        <w:t>Sohn Peter</w:t>
        <w:tab/>
        <w:tab/>
        <w:t xml:space="preserve">4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Gestorben 43 Person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b/>
          <w:b/>
          <w:bCs/>
          <w:sz w:val="22"/>
          <w:lang w:val="en-GB"/>
        </w:rPr>
      </w:pPr>
      <w:r>
        <w:rPr>
          <w:rFonts w:cs="Arial" w:ascii="Arial" w:hAnsi="Arial"/>
          <w:b/>
          <w:bCs/>
          <w:sz w:val="22"/>
          <w:lang w:val="en-GB"/>
        </w:rPr>
        <w:t>(page 264)   Liste der Gestorbenen von dem Jahr 1811</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Weisshoff</w:t>
        <w:tab/>
        <w:t>Jacob Isaack</w:t>
        <w:tab/>
        <w:t>Tochter Anna</w:t>
        <w:tab/>
        <w:tab/>
        <w:t>4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Tochter Maria</w:t>
        <w:tab/>
        <w:t>1-1-20</w:t>
        <w:tab/>
        <w:t>18 Juny</w:t>
        <w:tab/>
        <w:t xml:space="preserve"> R Ruh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 Krantz</w:t>
        <w:tab/>
        <w:t>Abraham Frantz</w:t>
        <w:tab/>
        <w:t xml:space="preserve"> er selbst</w:t>
        <w:tab/>
        <w:t>68-3-11</w:t>
        <w:tab/>
        <w:t xml:space="preserve">18 Jan  </w:t>
        <w:tab/>
        <w:t>Alters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Ditto</w:t>
        <w:tab/>
        <w:t>Tochter Catarina</w:t>
        <w:tab/>
        <w:t>19-   -</w:t>
        <w:tab/>
        <w:t>7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Gertz</w:t>
        <w:tab/>
        <w:t>Tochter Maria</w:t>
        <w:tab/>
        <w:tab/>
        <w:t>6 Aug</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Witwe Schmit  </w:t>
        <w:tab/>
        <w:t>Elisabeth Ediger</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David  Kuehn</w:t>
        <w:tab/>
        <w:t>er selbst</w:t>
        <w:tab/>
        <w:t>22-2-19</w:t>
        <w:tab/>
        <w:t>25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Becher</w:t>
        <w:tab/>
        <w:t>Sohn Heinrich</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eid</w:t>
        <w:tab/>
        <w:t>Heinrich Tgahrt</w:t>
        <w:tab/>
        <w:t>Frau Catarina Jantz</w:t>
        <w:tab/>
        <w:t>50-</w:t>
        <w:tab/>
        <w:t xml:space="preserve">8 Jan   </w:t>
        <w:tab/>
        <w:t>Lung 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Sohn Heinrich</w:t>
        <w:tab/>
        <w:t xml:space="preserve">   -  -19</w:t>
        <w:tab/>
        <w:t>22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Unru</w:t>
        <w:tab/>
        <w:t>Tochter Catarina</w:t>
        <w:tab/>
        <w:t xml:space="preserve">   -  -22</w:t>
        <w:tab/>
        <w:t>7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Jantz</w:t>
        <w:tab/>
        <w:t>Frau</w:t>
        <w:tab/>
        <w:t>24-3-13</w:t>
        <w:tab/>
        <w:t>10 Sep</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rh. Stobe</w:t>
        <w:tab/>
        <w:t>Sohn Heinrich</w:t>
        <w:tab/>
        <w:t xml:space="preserve">    -1-</w:t>
        <w:tab/>
        <w:t>4 July</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wert</w:t>
        <w:tab/>
        <w:t>Tochter Catarina</w:t>
        <w:tab/>
        <w:t xml:space="preserve">    -4-21</w:t>
        <w:tab/>
        <w:t xml:space="preserve">11 April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oehn Hoff</w:t>
        <w:tab/>
        <w:t>Johan Penner</w:t>
        <w:tab/>
        <w:t>er selbst</w:t>
        <w:tab/>
        <w:t>50-6</w:t>
        <w:tab/>
        <w:t>15 Mar</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Jacob Penner          Frau </w:t>
      </w:r>
      <w:r>
        <w:rPr>
          <w:rFonts w:cs="Arial" w:ascii="Arial" w:hAnsi="Arial"/>
          <w:i/>
          <w:iCs/>
          <w:color w:val="FF0000"/>
          <w:sz w:val="20"/>
          <w:lang w:val="en-GB"/>
        </w:rPr>
        <w:t>Elisabeth Siebert</w:t>
      </w:r>
      <w:r>
        <w:rPr>
          <w:rFonts w:cs="Arial" w:ascii="Arial" w:hAnsi="Arial"/>
          <w:sz w:val="20"/>
          <w:lang w:val="en-GB"/>
        </w:rPr>
        <w:t xml:space="preserve">   34-  -</w:t>
        <w:tab/>
        <w:t>9 Oct</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 xml:space="preserve">Heinrich Pauels  </w:t>
        <w:tab/>
        <w:t>Sohn Johan</w:t>
        <w:tab/>
        <w:t>1-1-11</w:t>
        <w:tab/>
        <w:t>13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er selbst</w:t>
        <w:tab/>
        <w:t>60-5-20</w:t>
        <w:tab/>
        <w:t>3  Juny</w:t>
        <w:tab/>
        <w:t xml:space="preserve">Schwindsucht </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Peter Ediger - Junior  </w:t>
        <w:tab/>
        <w:t>er selbst</w:t>
        <w:tab/>
        <w:t>54-7-7</w:t>
        <w:tab/>
        <w:t>22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ornelius Jantz</w:t>
        <w:tab/>
        <w:t>er selbst</w:t>
        <w:tab/>
        <w:t>57-7-22</w:t>
        <w:tab/>
        <w:t xml:space="preserve">8 Nov </w:t>
        <w:tab/>
        <w:t>Abzehrun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Adam Fonck</w:t>
        <w:tab/>
        <w:t>Sohn Adam</w:t>
        <w:tab/>
        <w:t>2-7-</w:t>
        <w:tab/>
        <w:t xml:space="preserve">16 </w:t>
      </w:r>
      <w:r>
        <w:rPr>
          <w:rFonts w:cs="Arial" w:ascii="Arial" w:hAnsi="Arial"/>
          <w:i/>
          <w:iCs/>
          <w:color w:val="FF0000"/>
          <w:sz w:val="20"/>
          <w:lang w:val="en-GB"/>
        </w:rPr>
        <w:t>Dec</w:t>
      </w:r>
      <w:r>
        <w:rPr>
          <w:rFonts w:cs="Arial" w:ascii="Arial" w:hAnsi="Arial"/>
          <w:sz w:val="20"/>
          <w:lang w:val="en-GB"/>
        </w:rPr>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Schordau</w:t>
        <w:tab/>
        <w:t>Peter Penner</w:t>
        <w:tab/>
        <w:t>Tochter Anna</w:t>
        <w:tab/>
        <w:t xml:space="preserve">     -  -21</w:t>
        <w:tab/>
        <w:t>21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ymerweid</w:t>
        <w:tab/>
        <w:t>Jacob Nickel</w:t>
        <w:tab/>
        <w:t>er selbst</w:t>
        <w:tab/>
        <w:t>52-7-3</w:t>
        <w:tab/>
        <w:t xml:space="preserve">23 Apr </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Heinrich Kasper  </w:t>
        <w:tab/>
        <w:t>er selbst</w:t>
        <w:tab/>
        <w:t>72-1-</w:t>
        <w:tab/>
        <w:t>5  Juny</w:t>
        <w:tab/>
        <w:t>alters 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Nickel</w:t>
        <w:tab/>
        <w:t>Frau</w:t>
        <w:tab/>
        <w:t>37-7-8</w:t>
        <w:tab/>
        <w:t>5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Heinrich Gertz</w:t>
        <w:tab/>
        <w:t>Tochter Sara</w:t>
        <w:tab/>
        <w:t>2-6-</w:t>
        <w:tab/>
        <w:t>9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Schordau</w:t>
        <w:tab/>
        <w:t xml:space="preserve">Cornelius Kliewer   </w:t>
        <w:tab/>
        <w:t>er selbst</w:t>
        <w:tab/>
        <w:t>26-7-26</w:t>
        <w:tab/>
        <w:t>31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Heinrich Tigahrt     </w:t>
        <w:tab/>
        <w:t>er selbst</w:t>
        <w:tab/>
        <w:t>68-6-17</w:t>
        <w:tab/>
        <w:t xml:space="preserve">17 May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twe Plenert</w:t>
        <w:tab/>
        <w:t>Sara Pennerin</w:t>
        <w:tab/>
        <w:t>65-  - 21</w:t>
        <w:tab/>
        <w:t>12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rh. Block</w:t>
        <w:tab/>
        <w:t>er selbs</w:t>
        <w:tab/>
        <w:t>68-11-2</w:t>
        <w:tab/>
        <w:t>8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Cornelius Kliewer  </w:t>
        <w:tab/>
        <w:t>Sohn Cornelius</w:t>
        <w:tab/>
        <w:t xml:space="preserve">     -   -22</w:t>
        <w:tab/>
        <w:t xml:space="preserve">10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Ewert</w:t>
        <w:tab/>
        <w:t>er selbst</w:t>
        <w:tab/>
        <w:t>48-9-16</w:t>
        <w:tab/>
        <w:t xml:space="preserve">26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hoff</w:t>
        <w:tab/>
        <w:t>Peter  Ewert</w:t>
        <w:tab/>
        <w:t>Tochter Elisabeth             -  -19</w:t>
        <w:tab/>
        <w:t>12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aggen</w:t>
        <w:tab/>
        <w:t>Jacob Cornelius</w:t>
        <w:tab/>
        <w:t>Sohn Heinrich</w:t>
        <w:tab/>
        <w:t xml:space="preserve">      -  -7</w:t>
        <w:tab/>
        <w:t>4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w:t>
        <w:tab/>
        <w:t>Jacob Gertz</w:t>
        <w:tab/>
        <w:t>Sohn Julius</w:t>
        <w:tab/>
        <w:t>2-6-9</w:t>
        <w:tab/>
        <w:t>14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Voth</w:t>
        <w:tab/>
        <w:t>er selbst</w:t>
        <w:tab/>
        <w:t>37-10-16</w:t>
        <w:tab/>
        <w:t>4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Voth</w:t>
        <w:tab/>
        <w:t>Sohn Peter</w:t>
        <w:tab/>
        <w:t xml:space="preserve">     -  -9</w:t>
        <w:tab/>
        <w:t>16 Jul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Jacob Tigahrt</w:t>
        <w:tab/>
        <w:t>Tochter Sara</w:t>
        <w:tab/>
        <w:t>26-10-7</w:t>
        <w:tab/>
        <w:t>19 July</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Klass</w:t>
        <w:tab/>
        <w:t>er selbst</w:t>
        <w:tab/>
        <w:t>53-2-2</w:t>
        <w:tab/>
        <w:t>8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 Krantz</w:t>
        <w:tab/>
        <w:t>Peter Tigahrt</w:t>
        <w:tab/>
        <w:t>Tochter Catarina</w:t>
        <w:tab/>
        <w:t>3-11-</w:t>
        <w:tab/>
        <w:t>8 Sep</w:t>
        <w:tab/>
        <w:t>verbrann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Weid</w:t>
        <w:tab/>
        <w:t>Julius Jantz</w:t>
        <w:tab/>
        <w:t>Frau</w:t>
        <w:tab/>
        <w:t>64-11-16</w:t>
        <w:tab/>
        <w:t>7 Nov</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udzing</w:t>
        <w:tab/>
        <w:t>Dirck Jantz</w:t>
        <w:tab/>
        <w:t>Frau</w:t>
        <w:tab/>
        <w:tab/>
        <w:t xml:space="preserve">21 Nov </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Usnitz</w:t>
        <w:tab/>
        <w:t xml:space="preserve">Heinrich Ziemens  </w:t>
        <w:tab/>
        <w:t>Sohn Martin</w:t>
        <w:tab/>
        <w:t>5-15-14</w:t>
        <w:tab/>
        <w:t xml:space="preserve">15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Abraham Stobe</w:t>
        <w:tab/>
        <w:t xml:space="preserve">Frau </w:t>
      </w:r>
      <w:r>
        <w:rPr>
          <w:rFonts w:cs="Arial" w:ascii="Arial" w:hAnsi="Arial"/>
          <w:i/>
          <w:iCs/>
          <w:color w:val="FF0000"/>
          <w:sz w:val="20"/>
          <w:lang w:val="en-GB"/>
        </w:rPr>
        <w:t>Maria Penner</w:t>
      </w:r>
      <w:r>
        <w:rPr>
          <w:rFonts w:cs="Arial" w:ascii="Arial" w:hAnsi="Arial"/>
          <w:sz w:val="20"/>
          <w:lang w:val="en-GB"/>
        </w:rPr>
        <w:tab/>
        <w:t>28-10-29</w:t>
        <w:tab/>
        <w:t>26 Oct</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Insul Kueche</w:t>
        <w:tab/>
        <w:t>Abraham Adrian</w:t>
        <w:tab/>
        <w:t>er selbst</w:t>
        <w:tab/>
        <w:t>23-7-</w:t>
        <w:tab/>
        <w:t>25 Nov</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Harmm Plenert</w:t>
        <w:tab/>
        <w:t>er selbst</w:t>
        <w:tab/>
        <w:t>51-</w:t>
        <w:tab/>
        <w:t xml:space="preserve">28 </w:t>
      </w:r>
      <w:r>
        <w:rPr>
          <w:rFonts w:cs="Arial" w:ascii="Arial" w:hAnsi="Arial"/>
          <w:i/>
          <w:iCs/>
          <w:color w:val="FF0000"/>
          <w:sz w:val="20"/>
          <w:lang w:val="en-GB"/>
        </w:rPr>
        <w:t>Dec</w:t>
      </w:r>
      <w:r>
        <w:rPr>
          <w:rFonts w:cs="Arial" w:ascii="Arial" w:hAnsi="Arial"/>
          <w:sz w:val="20"/>
          <w:lang w:val="en-GB"/>
        </w:rPr>
        <w:tab/>
        <w:t>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Abraham Adrian    </w:t>
        <w:tab/>
        <w:t xml:space="preserve">Frau </w:t>
      </w:r>
      <w:r>
        <w:rPr>
          <w:rFonts w:cs="Arial" w:ascii="Arial" w:hAnsi="Arial"/>
          <w:i/>
          <w:iCs/>
          <w:color w:val="FF0000"/>
          <w:sz w:val="20"/>
          <w:lang w:val="en-GB"/>
        </w:rPr>
        <w:t>Sara Guhr</w:t>
      </w:r>
      <w:r>
        <w:rPr>
          <w:rFonts w:cs="Arial" w:ascii="Arial" w:hAnsi="Arial"/>
          <w:sz w:val="20"/>
          <w:lang w:val="en-GB"/>
        </w:rPr>
        <w:tab/>
        <w:t>49-6-14</w:t>
        <w:tab/>
        <w:t>13 Sep</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Stobendorff</w:t>
        <w:tab/>
        <w:t>Heinrich Sibert</w:t>
        <w:tab/>
        <w:t>Tochter Elisabeth</w:t>
        <w:tab/>
        <w:t xml:space="preserve">    -4-7</w:t>
        <w:tab/>
        <w:t xml:space="preserve">23 </w:t>
      </w:r>
      <w:r>
        <w:rPr>
          <w:rFonts w:cs="Arial" w:ascii="Arial" w:hAnsi="Arial"/>
          <w:i/>
          <w:iCs/>
          <w:color w:val="FF0000"/>
          <w:sz w:val="20"/>
          <w:lang w:val="en-GB"/>
        </w:rPr>
        <w:t>Dec</w:t>
      </w:r>
      <w:r>
        <w:rPr>
          <w:rFonts w:cs="Arial" w:ascii="Arial" w:hAnsi="Arial"/>
          <w:sz w:val="20"/>
          <w:lang w:val="en-GB"/>
        </w:rPr>
        <w:t xml:space="preserve">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i/>
          <w:iCs/>
          <w:color w:val="FF0000"/>
          <w:sz w:val="20"/>
          <w:lang w:val="en-GB"/>
        </w:rPr>
        <w:t>Judenberg</w:t>
      </w:r>
      <w:r>
        <w:rPr>
          <w:rFonts w:cs="Arial" w:ascii="Arial" w:hAnsi="Arial"/>
          <w:sz w:val="20"/>
          <w:lang w:val="en-GB"/>
        </w:rPr>
        <w:tab/>
        <w:t>Peter Penner</w:t>
        <w:tab/>
        <w:t>Tochter Anna</w:t>
        <w:tab/>
        <w:t xml:space="preserve">    -  -21</w:t>
        <w:tab/>
        <w:t xml:space="preserve">28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65)</w:t>
      </w:r>
      <w:r>
        <w:rPr>
          <w:rFonts w:cs="Arial" w:ascii="Arial" w:hAnsi="Arial"/>
          <w:sz w:val="22"/>
          <w:lang w:val="en-GB"/>
        </w:rPr>
        <w:t xml:space="preserve">   </w:t>
      </w:r>
      <w:r>
        <w:rPr>
          <w:rFonts w:cs="Arial" w:ascii="Arial" w:hAnsi="Arial"/>
          <w:b/>
          <w:sz w:val="22"/>
          <w:lang w:val="en-GB"/>
        </w:rPr>
        <w:t>Liste der Gestorbenen von dem Jahr 1812</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utsche</w:t>
        <w:tab/>
        <w:t>Johan Quiring</w:t>
        <w:tab/>
        <w:t>Frau</w:t>
        <w:tab/>
        <w:t>70-1-24</w:t>
        <w:tab/>
        <w:t>20 Jan</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niel Penner</w:t>
        <w:tab/>
        <w:t>Tochter Maria</w:t>
        <w:tab/>
        <w:t xml:space="preserve">     -4-22</w:t>
        <w:tab/>
        <w:t>2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Ditrich Lorentz</w:t>
        <w:tab/>
        <w:t>er selbst</w:t>
        <w:tab/>
        <w:t>55-2-11</w:t>
        <w:tab/>
        <w:t>11 Feb</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Frau Elisabeth</w:t>
        <w:tab/>
        <w:t>45-10-18</w:t>
        <w:tab/>
        <w:t>4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Zieglershuben</w:t>
        <w:tab/>
        <w:t>Frantz Voth</w:t>
        <w:tab/>
        <w:t xml:space="preserve">Frau </w:t>
      </w:r>
      <w:r>
        <w:rPr>
          <w:rFonts w:cs="Arial" w:ascii="Arial" w:hAnsi="Arial"/>
          <w:i/>
          <w:iCs/>
          <w:color w:val="FF0000"/>
          <w:sz w:val="20"/>
          <w:lang w:val="en-GB"/>
        </w:rPr>
        <w:t>Elena</w:t>
      </w:r>
      <w:r>
        <w:rPr>
          <w:rFonts w:cs="Arial" w:ascii="Arial" w:hAnsi="Arial"/>
          <w:sz w:val="20"/>
          <w:lang w:val="en-GB"/>
        </w:rPr>
        <w:t xml:space="preserve"> Peters </w:t>
        <w:tab/>
        <w:t>29-11-13</w:t>
        <w:tab/>
        <w:t>13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Unruh</w:t>
        <w:tab/>
        <w:t>er selbst</w:t>
        <w:tab/>
        <w:t>32-3-10</w:t>
        <w:tab/>
        <w:t>31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Ediger</w:t>
        <w:tab/>
        <w:t>Tochter Catarina</w:t>
        <w:tab/>
        <w:t>17-8-19</w:t>
        <w:tab/>
        <w:t>5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Weide</w:t>
        <w:tab/>
        <w:t>Johann Nickel</w:t>
        <w:tab/>
        <w:t>Sohn Aron</w:t>
        <w:tab/>
        <w:t xml:space="preserve">     -  -8</w:t>
        <w:tab/>
        <w:t>14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oenhoff</w:t>
        <w:tab/>
        <w:t>Heinrich Adrian</w:t>
        <w:tab/>
        <w:t xml:space="preserve"> Frau Sara Quiring</w:t>
        <w:tab/>
        <w:t>27-2-</w:t>
        <w:tab/>
        <w:t>23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Johann Abrahams  </w:t>
        <w:tab/>
        <w:t xml:space="preserve">Sohn Heinrich </w:t>
        <w:tab/>
        <w:tab/>
        <w:t>6 May</w:t>
        <w:tab/>
        <w:t>Aus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Adrian</w:t>
        <w:tab/>
        <w:t>Sohn Heinrich</w:t>
        <w:tab/>
        <w:t>2-    -20</w:t>
        <w:tab/>
        <w:t>5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Jacob</w:t>
        <w:tab/>
        <w:t xml:space="preserve">      -9-6</w:t>
        <w:tab/>
        <w:t>23 Sep</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Tochter Sara</w:t>
        <w:tab/>
        <w:t>3-9-16</w:t>
        <w:tab/>
        <w:t>18 Oct</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Kuehn</w:t>
        <w:tab/>
        <w:t>Sohn  Jacob</w:t>
        <w:tab/>
        <w:t>28-6-2</w:t>
        <w:tab/>
        <w:t>22 Sep</w:t>
        <w:tab/>
        <w:t>Schwulz</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Obe</w:t>
        <w:tab/>
        <w:t>er selbst</w:t>
        <w:tab/>
        <w:t>46-</w:t>
        <w:tab/>
        <w:t>25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Frau Anna Fonck</w:t>
        <w:tab/>
        <w:t>37-</w:t>
        <w:tab/>
        <w:t>3  Oct</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e</w:t>
        <w:tab/>
        <w:t>Frantz Tgahrt</w:t>
        <w:tab/>
        <w:t>Frau Anna Schroeder</w:t>
        <w:tab/>
        <w:t>47-3-1</w:t>
        <w:tab/>
        <w:t>6  Mar</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twe Guhr</w:t>
        <w:tab/>
        <w:t>Sara Stein</w:t>
        <w:tab/>
        <w:tab/>
        <w:tab/>
        <w:t>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Goerz –Jun</w:t>
        <w:tab/>
        <w:t>Tochter Anna</w:t>
        <w:tab/>
        <w:t>5-6-</w:t>
        <w:tab/>
        <w:t>9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Janz</w:t>
        <w:tab/>
        <w:t>Tochter Sara</w:t>
        <w:tab/>
        <w:t>9-2-20</w:t>
        <w:tab/>
        <w:t>17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Heinrich</w:t>
        <w:tab/>
        <w:t>11-5-10</w:t>
        <w:tab/>
        <w:t xml:space="preserve">27 Apr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Peter Flaming</w:t>
        <w:tab/>
        <w:t>Sohn Peter</w:t>
        <w:tab/>
        <w:tab/>
        <w:t>9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Heinrich</w:t>
        <w:tab/>
        <w:tab/>
        <w:t>25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Siebert Tgahrt</w:t>
        <w:tab/>
        <w:t>Tochter Catarina</w:t>
        <w:tab/>
        <w:tab/>
        <w:t>23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Tochter Maria</w:t>
        <w:tab/>
        <w:tab/>
        <w:t>1 May</w:t>
        <w:tab/>
        <w:t>Epilpsie (epilepsy)</w:t>
        <w:tab/>
        <w:tab/>
        <w:t>Wilhelm Becher</w:t>
        <w:tab/>
        <w:t>Sohn Salomon</w:t>
        <w:tab/>
        <w:t>2-2-21</w:t>
        <w:tab/>
        <w:t>26 July</w:t>
        <w:tab/>
        <w:t>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kranz</w:t>
        <w:tab/>
        <w:t>Peter Tgahrt</w:t>
        <w:tab/>
        <w:t>Sohn Peter</w:t>
        <w:tab/>
        <w:tab/>
        <w:t>5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Schmidt</w:t>
        <w:tab/>
        <w:t>Frau Nickel</w:t>
        <w:tab/>
        <w:t>63-5-</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Schmidt</w:t>
        <w:tab/>
        <w:t>er selbst</w:t>
        <w:tab/>
        <w:t>65-8-</w:t>
        <w:tab/>
        <w:tab/>
        <w:t>Fleck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Klaus Unger</w:t>
        <w:tab/>
        <w:t>Sohn Franz</w:t>
        <w:tab/>
        <w:t>20-11-7</w:t>
        <w:tab/>
        <w:t>2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er selbst</w:t>
        <w:tab/>
        <w:t>64-11-24</w:t>
        <w:tab/>
        <w:t>6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e</w:t>
        <w:tab/>
        <w:t>Heinrich Balzer</w:t>
        <w:tab/>
        <w:t>Frau Anna Ewert</w:t>
        <w:tab/>
        <w:t>44-11-7</w:t>
        <w:tab/>
        <w:t>11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Goerz</w:t>
        <w:tab/>
        <w:t xml:space="preserve">Sohn Jacob     </w:t>
        <w:tab/>
        <w:t xml:space="preserve">     -   -24</w:t>
        <w:tab/>
        <w:t>2  Aug</w:t>
        <w:tab/>
        <w:t>Schwer Krank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laus Bartel</w:t>
        <w:tab/>
        <w:t>Tochter Anna</w:t>
        <w:tab/>
        <w:t>10-11-3</w:t>
        <w:tab/>
        <w:t>18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dam Funck</w:t>
        <w:tab/>
        <w:t xml:space="preserve">Frau Nelke Horn </w:t>
        <w:tab/>
        <w:t>38-</w:t>
        <w:tab/>
        <w:t>5 Nov</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der selbe</w:t>
        <w:tab/>
        <w:t>48-</w:t>
        <w:tab/>
        <w:t xml:space="preserve">8  </w:t>
      </w:r>
      <w:r>
        <w:rPr>
          <w:rFonts w:cs="Arial" w:ascii="Arial" w:hAnsi="Arial"/>
          <w:i/>
          <w:iCs/>
          <w:color w:val="FF0000"/>
          <w:sz w:val="20"/>
          <w:lang w:val="en-GB"/>
        </w:rPr>
        <w:t>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Salomon Nickel</w:t>
        <w:tab/>
        <w:t>der selbe</w:t>
        <w:tab/>
        <w:t>34-10-20</w:t>
        <w:tab/>
        <w:t xml:space="preserve">18 </w:t>
      </w:r>
      <w:r>
        <w:rPr>
          <w:rFonts w:cs="Arial" w:ascii="Arial" w:hAnsi="Arial"/>
          <w:i/>
          <w:iCs/>
          <w:color w:val="FF0000"/>
          <w:sz w:val="20"/>
          <w:lang w:val="en-GB"/>
        </w:rPr>
        <w:t>Dec</w:t>
      </w:r>
      <w:r>
        <w:rPr>
          <w:rFonts w:cs="Arial" w:ascii="Arial" w:hAnsi="Arial"/>
          <w:sz w:val="20"/>
          <w:lang w:val="en-GB"/>
        </w:rPr>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oenhoff</w:t>
        <w:tab/>
        <w:t>Jacob Peters</w:t>
        <w:tab/>
        <w:t>derselbe</w:t>
        <w:tab/>
        <w:t>25-7-</w:t>
        <w:tab/>
        <w:t xml:space="preserve">25 Aug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ymer</w:t>
        <w:tab/>
        <w:t>Heinrich Foth</w:t>
        <w:tab/>
        <w:t>derselbe</w:t>
        <w:tab/>
        <w:t>23-7-3</w:t>
        <w:tab/>
        <w:t xml:space="preserve">14 Juny </w:t>
        <w:tab/>
        <w:t>aus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Weishoff</w:t>
        <w:tab/>
        <w:t>Jacob Isaak</w:t>
        <w:tab/>
        <w:t>Sohn Franz</w:t>
        <w:tab/>
        <w:tab/>
        <w:t>13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Insul Kueche</w:t>
        <w:tab/>
        <w:t>Jacob Kregehr</w:t>
        <w:tab/>
        <w:t xml:space="preserve">Frau Anna </w:t>
      </w:r>
      <w:r>
        <w:rPr>
          <w:rFonts w:cs="Arial" w:ascii="Arial" w:hAnsi="Arial"/>
          <w:i/>
          <w:iCs/>
          <w:color w:val="FF0000"/>
          <w:sz w:val="20"/>
          <w:lang w:val="en-GB"/>
        </w:rPr>
        <w:t>Albrecht</w:t>
      </w:r>
      <w:r>
        <w:rPr>
          <w:rFonts w:cs="Arial" w:ascii="Arial" w:hAnsi="Arial"/>
          <w:sz w:val="20"/>
          <w:lang w:val="en-GB"/>
        </w:rPr>
        <w:tab/>
        <w:t>45-1-11</w:t>
        <w:tab/>
        <w:t>7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Kregehr</w:t>
        <w:tab/>
        <w:t>der selbe</w:t>
        <w:tab/>
        <w:t>57-</w:t>
        <w:tab/>
        <w:t>27 Jun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Schordau</w:t>
        <w:tab/>
        <w:t>Heinrich Tgahrt</w:t>
        <w:tab/>
        <w:t>Witwe</w:t>
        <w:tab/>
        <w:t>61-5-18</w:t>
        <w:tab/>
        <w:t>30 Ap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Penner</w:t>
        <w:tab/>
        <w:t>Sohn Jacob</w:t>
        <w:tab/>
        <w:t>6-    - 6</w:t>
        <w:tab/>
        <w:t>20 Nov</w:t>
        <w:tab/>
        <w:t>Scharlach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r>
      <w:r>
        <w:rPr>
          <w:rFonts w:cs="Arial" w:ascii="Arial" w:hAnsi="Arial"/>
          <w:i/>
          <w:iCs/>
          <w:color w:val="FF0000"/>
          <w:sz w:val="20"/>
          <w:lang w:val="en-GB"/>
        </w:rPr>
        <w:t>Cornelis</w:t>
      </w:r>
      <w:r>
        <w:rPr>
          <w:rFonts w:cs="Arial" w:ascii="Arial" w:hAnsi="Arial"/>
          <w:sz w:val="20"/>
          <w:lang w:val="en-GB"/>
        </w:rPr>
        <w:t xml:space="preserve"> Kliewer   </w:t>
        <w:tab/>
        <w:t>Frau Schmidt</w:t>
        <w:tab/>
        <w:t>60-1-11</w:t>
        <w:tab/>
        <w:t xml:space="preserve">24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ramershoff</w:t>
        <w:tab/>
        <w:t>Jacob Penner</w:t>
        <w:tab/>
        <w:t>Sohn Jacob</w:t>
        <w:tab/>
        <w:t xml:space="preserve">    -2-7</w:t>
        <w:tab/>
        <w:t xml:space="preserve">24 Juny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Uschnitz</w:t>
        <w:tab/>
        <w:t xml:space="preserve">Martin Siemens  </w:t>
        <w:tab/>
        <w:t>Frau Catar.Cornelsen</w:t>
        <w:tab/>
        <w:t>58-2-3</w:t>
        <w:tab/>
        <w:t>21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adewinckel</w:t>
        <w:tab/>
        <w:t>Peter Quiring</w:t>
        <w:tab/>
        <w:t>Tochter Sara</w:t>
        <w:tab/>
        <w:t>8-    -1</w:t>
        <w:tab/>
        <w:t>8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eid</w:t>
        <w:tab/>
        <w:t>Wilhelm Unrau</w:t>
        <w:tab/>
        <w:t>Sohn Heinrich</w:t>
        <w:tab/>
        <w:t xml:space="preserve">     -1-1</w:t>
        <w:tab/>
        <w:t xml:space="preserve">20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Penner</w:t>
        <w:tab/>
        <w:t>Sohn David</w:t>
        <w:tab/>
        <w:t xml:space="preserve">   -  -15</w:t>
        <w:tab/>
        <w:t>8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Ellerwald</w:t>
        <w:tab/>
        <w:t xml:space="preserve">Heinrich Funcke </w:t>
        <w:tab/>
        <w:t>Tochter Maria</w:t>
        <w:tab/>
        <w:t>5-4-8</w:t>
        <w:tab/>
        <w:t>9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andersweid</w:t>
        <w:tab/>
        <w:t>Heinrich Penner</w:t>
        <w:tab/>
        <w:t xml:space="preserve"> derselbe</w:t>
        <w:tab/>
        <w:t>62-8-10</w:t>
        <w:tab/>
        <w:t>9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Schordau</w:t>
        <w:tab/>
        <w:t>Christian Janz</w:t>
        <w:tab/>
        <w:t xml:space="preserve"> derselbe</w:t>
        <w:tab/>
        <w:t>60-8-24</w:t>
        <w:tab/>
        <w:t>29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ehoff</w:t>
        <w:tab/>
        <w:t>Franz  Peters</w:t>
        <w:tab/>
        <w:t xml:space="preserve"> Tochter Helena</w:t>
        <w:tab/>
        <w:t xml:space="preserve">    -  -6</w:t>
        <w:tab/>
        <w:t>30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Heinr. Ediger</w:t>
        <w:tab/>
        <w:t xml:space="preserve"> der selbe</w:t>
        <w:tab/>
        <w:tab/>
        <w:t>15 May</w:t>
      </w:r>
    </w:p>
    <w:p>
      <w:pPr>
        <w:pStyle w:val="TextBodyIndent"/>
        <w:tabs>
          <w:tab w:val="left" w:pos="-1440" w:leader="none"/>
          <w:tab w:val="left" w:pos="1800" w:leader="none"/>
          <w:tab w:val="left" w:pos="3787" w:leader="none"/>
          <w:tab w:val="left" w:pos="5760" w:leader="none"/>
          <w:tab w:val="left" w:pos="6667" w:leader="none"/>
          <w:tab w:val="left" w:pos="756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55 Personen</w:t>
      </w:r>
    </w:p>
    <w:p>
      <w:pPr>
        <w:pStyle w:val="TextBodyIndent"/>
        <w:tabs>
          <w:tab w:val="left" w:pos="-1440" w:leader="none"/>
          <w:tab w:val="left" w:pos="1800" w:leader="none"/>
          <w:tab w:val="left" w:pos="3787" w:leader="none"/>
          <w:tab w:val="left" w:pos="5760" w:leader="none"/>
          <w:tab w:val="left" w:pos="6667" w:leader="none"/>
          <w:tab w:val="left" w:pos="756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66)</w:t>
      </w:r>
      <w:r>
        <w:rPr>
          <w:rFonts w:cs="Arial" w:ascii="Arial" w:hAnsi="Arial"/>
          <w:sz w:val="22"/>
          <w:lang w:val="en-GB"/>
        </w:rPr>
        <w:tab/>
      </w:r>
      <w:r>
        <w:rPr>
          <w:rFonts w:cs="Arial" w:ascii="Arial" w:hAnsi="Arial"/>
          <w:b/>
          <w:sz w:val="22"/>
          <w:lang w:val="en-GB"/>
        </w:rPr>
        <w:t>Liste der Gestorbenen vom Jahr 1813</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Peter Schmidt</w:t>
        <w:tab/>
        <w:t>Frau</w:t>
        <w:tab/>
        <w:t>53-5</w:t>
        <w:tab/>
        <w:t>22 Jan</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n Penner</w:t>
        <w:tab/>
        <w:t>der selbe</w:t>
        <w:tab/>
        <w:t>35-4-29</w:t>
        <w:tab/>
        <w:t>29 Jan</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Witwe Dauin ?  </w:t>
        <w:tab/>
        <w:t>Elisabet Pennr</w:t>
        <w:tab/>
        <w:t>69-</w:t>
        <w:tab/>
        <w:t>10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Penner</w:t>
        <w:tab/>
        <w:t>Tochter Elisabeth</w:t>
        <w:tab/>
        <w:t>22-</w:t>
        <w:tab/>
        <w:t>15 Mar</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oenhoff</w:t>
        <w:tab/>
        <w:t>Johann Nickel</w:t>
        <w:tab/>
        <w:t>derselbe</w:t>
        <w:tab/>
        <w:t>65-</w:t>
        <w:tab/>
        <w:t>25 Jan</w:t>
        <w:tab/>
        <w:t>Gelb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George Abraham    </w:t>
        <w:tab/>
        <w:t>Sohn Peter</w:t>
        <w:tab/>
        <w:t>3-4-</w:t>
        <w:tab/>
        <w:t>18 Jan</w:t>
        <w:tab/>
        <w:t>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Penner</w:t>
        <w:tab/>
        <w:t>derselbe</w:t>
        <w:tab/>
        <w:t>40-</w:t>
        <w:tab/>
        <w:t>4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Jacob Penner</w:t>
        <w:tab/>
        <w:t xml:space="preserve">Frau </w:t>
      </w:r>
      <w:r>
        <w:rPr>
          <w:rFonts w:cs="Arial" w:ascii="Arial" w:hAnsi="Arial"/>
          <w:i/>
          <w:iCs/>
          <w:color w:val="FF0000"/>
          <w:sz w:val="20"/>
          <w:lang w:val="en-GB"/>
        </w:rPr>
        <w:t>Sara Edse</w:t>
      </w:r>
      <w:r>
        <w:rPr>
          <w:rFonts w:cs="Arial" w:ascii="Arial" w:hAnsi="Arial"/>
          <w:sz w:val="20"/>
          <w:lang w:val="en-GB"/>
        </w:rPr>
        <w:tab/>
        <w:t>26-</w:t>
        <w:tab/>
        <w:t xml:space="preserve">22 </w:t>
      </w:r>
      <w:r>
        <w:rPr>
          <w:rFonts w:cs="Arial" w:ascii="Arial" w:hAnsi="Arial"/>
          <w:i/>
          <w:iCs/>
          <w:color w:val="FF0000"/>
          <w:sz w:val="20"/>
          <w:lang w:val="en-GB"/>
        </w:rPr>
        <w:t>Dec</w:t>
      </w:r>
      <w:r>
        <w:rPr>
          <w:rFonts w:cs="Arial" w:ascii="Arial" w:hAnsi="Arial"/>
          <w:sz w:val="20"/>
          <w:lang w:val="en-GB"/>
        </w:rPr>
        <w:tab/>
        <w:t xml:space="preserve">  ?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n Goerz</w:t>
        <w:tab/>
        <w:t>derselbe</w:t>
        <w:tab/>
        <w:t>26-6-</w:t>
        <w:tab/>
        <w:t>5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Kuehn</w:t>
        <w:tab/>
        <w:t>Frau Anna Nickel</w:t>
        <w:tab/>
        <w:t>55-3-15</w:t>
        <w:tab/>
        <w:t>23 Jun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Schordau</w:t>
        <w:tab/>
        <w:t>Cornel. Kliewer</w:t>
        <w:tab/>
        <w:t>Tochter Agneta</w:t>
        <w:tab/>
        <w:t>20-11-10</w:t>
        <w:tab/>
        <w:t>2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n Ewert</w:t>
        <w:tab/>
        <w:t xml:space="preserve">Tochtet Catarina </w:t>
        <w:tab/>
        <w:t xml:space="preserve">     -8-14</w:t>
        <w:tab/>
        <w:t>27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Neuman</w:t>
        <w:tab/>
        <w:t>Sohn Peter</w:t>
        <w:tab/>
        <w:t>9-1-21</w:t>
        <w:tab/>
        <w:t>8 Dec</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tuhm</w:t>
        <w:tab/>
        <w:t>Gerhard Nickel</w:t>
        <w:tab/>
        <w:t>der  selbe</w:t>
        <w:tab/>
        <w:t>63-10-28</w:t>
        <w:tab/>
        <w:t>7 Feb</w:t>
        <w:tab/>
        <w:t>Alters 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Pasuren Kamya</w:t>
        <w:tab/>
        <w:t>Peter Quring</w:t>
        <w:tab/>
        <w:t>Sohn Jacob</w:t>
        <w:tab/>
        <w:t>6-  -</w:t>
        <w:tab/>
        <w:t>22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Judenberg</w:t>
        <w:tab/>
        <w:t>Peter Penner</w:t>
        <w:tab/>
        <w:t xml:space="preserve">Fr. Sara </w:t>
      </w:r>
      <w:r>
        <w:rPr>
          <w:rFonts w:cs="Arial" w:ascii="Arial" w:hAnsi="Arial"/>
          <w:i/>
          <w:iCs/>
          <w:color w:val="FF0000"/>
          <w:sz w:val="20"/>
          <w:lang w:val="en-GB"/>
        </w:rPr>
        <w:t>Fast</w:t>
      </w:r>
      <w:r>
        <w:rPr>
          <w:rFonts w:cs="Arial" w:ascii="Arial" w:hAnsi="Arial"/>
          <w:sz w:val="20"/>
          <w:lang w:val="en-GB"/>
        </w:rPr>
        <w:tab/>
        <w:t>22-1-26</w:t>
        <w:tab/>
        <w:t>11 Feb</w:t>
        <w:tab/>
        <w:t>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tobbendorff</w:t>
        <w:tab/>
        <w:t>Peter Bartel</w:t>
        <w:tab/>
        <w:t>Sohn Peter</w:t>
        <w:tab/>
        <w:t>21 - 1-1</w:t>
        <w:tab/>
        <w:t>23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eid</w:t>
        <w:tab/>
        <w:t>Peter Ewert</w:t>
        <w:tab/>
        <w:t>derselbe</w:t>
        <w:tab/>
        <w:t>34</w:t>
        <w:tab/>
        <w:t>11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Peter Ewert</w:t>
        <w:tab/>
        <w:t xml:space="preserve">Tochter </w:t>
      </w:r>
      <w:r>
        <w:rPr>
          <w:rFonts w:cs="Arial" w:ascii="Arial" w:hAnsi="Arial"/>
          <w:i/>
          <w:iCs/>
          <w:color w:val="FF0000"/>
          <w:sz w:val="20"/>
          <w:lang w:val="en-GB"/>
        </w:rPr>
        <w:t>Elisabeth</w:t>
      </w:r>
      <w:r>
        <w:rPr>
          <w:rFonts w:cs="Arial" w:ascii="Arial" w:hAnsi="Arial"/>
          <w:sz w:val="20"/>
          <w:lang w:val="en-GB"/>
        </w:rPr>
        <w:t xml:space="preserve"> </w:t>
        <w:tab/>
        <w:t xml:space="preserve">     - -21</w:t>
        <w:tab/>
        <w:t>23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Goerz</w:t>
        <w:tab/>
        <w:t>Tochter Nelke</w:t>
        <w:tab/>
        <w:t>1-10-2</w:t>
        <w:tab/>
        <w:t xml:space="preserve">1  Feb  </w:t>
        <w:tab/>
        <w:t>Nerven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Tobias Goerz</w:t>
        <w:tab/>
        <w:t>Tochter Anna</w:t>
        <w:tab/>
        <w:t>1-6-7</w:t>
        <w:tab/>
        <w:t>19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Maria Goerz</w:t>
        <w:tab/>
        <w:t xml:space="preserve">Jungfer </w:t>
        <w:tab/>
        <w:t>62</w:t>
        <w:tab/>
        <w:t>20 Apr</w:t>
        <w:tab/>
        <w:t>Alters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Dircks</w:t>
        <w:tab/>
        <w:t>Frau Maria Ediger</w:t>
        <w:tab/>
        <w:t>53-11-19</w:t>
        <w:tab/>
        <w:t>21 Jun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Tobias Goerz</w:t>
        <w:tab/>
        <w:t>Tochter Elisabet</w:t>
        <w:tab/>
        <w:t xml:space="preserve">     -2-4</w:t>
        <w:tab/>
        <w:t>15 Sep</w:t>
        <w:tab/>
        <w:t>Kinder Krankhei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en</w:t>
        <w:tab/>
        <w:t xml:space="preserve">Pauel Dahl </w:t>
        <w:tab/>
        <w:t>der selbe</w:t>
        <w:tab/>
        <w:t>58-6</w:t>
        <w:tab/>
        <w:t>30 Jan</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Heinr. Albrecht</w:t>
        <w:tab/>
        <w:t xml:space="preserve">Frau </w:t>
      </w:r>
      <w:r>
        <w:rPr>
          <w:rFonts w:cs="Arial" w:ascii="Arial" w:hAnsi="Arial"/>
          <w:i/>
          <w:iCs/>
          <w:color w:val="FF0000"/>
          <w:sz w:val="20"/>
          <w:lang w:val="en-GB"/>
        </w:rPr>
        <w:t>Maria Stobe</w:t>
      </w:r>
      <w:r>
        <w:rPr>
          <w:rFonts w:cs="Arial" w:ascii="Arial" w:hAnsi="Arial"/>
          <w:sz w:val="20"/>
          <w:lang w:val="en-GB"/>
        </w:rPr>
        <w:tab/>
        <w:t>35-</w:t>
        <w:tab/>
        <w:t xml:space="preserve">4 Feb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laus Janz</w:t>
        <w:tab/>
        <w:t>Sohn Cornelius</w:t>
        <w:tab/>
        <w:t>3-  -</w:t>
        <w:tab/>
        <w:t>7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vid Foth</w:t>
        <w:tab/>
        <w:t>derselbe</w:t>
        <w:tab/>
        <w:t>43-</w:t>
        <w:tab/>
        <w:t>16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Isaac Born</w:t>
        <w:tab/>
        <w:t>derselbe</w:t>
        <w:tab/>
        <w:t>41-</w:t>
        <w:tab/>
        <w:t>20 Mar</w:t>
        <w:tab/>
        <w:t>Nerven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Franz Goerz</w:t>
        <w:tab/>
        <w:t>Tochter Sara</w:t>
        <w:tab/>
        <w:t xml:space="preserve">   -  -10</w:t>
        <w:tab/>
        <w:t>8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Tochter Anna</w:t>
        <w:tab/>
        <w:t xml:space="preserve">   -  -19</w:t>
        <w:tab/>
        <w:t>17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Heinr. Goerz – Jun.</w:t>
        <w:tab/>
        <w:t xml:space="preserve">Tochter Elisbeth </w:t>
        <w:tab/>
        <w:t>1-11-5</w:t>
        <w:tab/>
        <w:t xml:space="preserve">26 </w:t>
      </w:r>
      <w:r>
        <w:rPr>
          <w:rFonts w:cs="Arial" w:ascii="Arial" w:hAnsi="Arial"/>
          <w:i/>
          <w:iCs/>
          <w:color w:val="FF0000"/>
          <w:sz w:val="20"/>
          <w:lang w:val="en-GB"/>
        </w:rPr>
        <w:t>Dec</w:t>
      </w:r>
      <w:r>
        <w:rPr>
          <w:rFonts w:cs="Arial" w:ascii="Arial" w:hAnsi="Arial"/>
          <w:sz w:val="20"/>
          <w:lang w:val="en-GB"/>
        </w:rPr>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vid Quiring</w:t>
        <w:tab/>
        <w:t>Sohn David</w:t>
        <w:tab/>
        <w:t>2-3-1</w:t>
        <w:tab/>
        <w:t>24 Au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Von Reehoff</w:t>
        <w:tab/>
        <w:t>Heinrich Wilhelms</w:t>
        <w:tab/>
        <w:t>derselbe</w:t>
        <w:tab/>
        <w:t>26-4-15</w:t>
        <w:tab/>
        <w:t>25 Feb</w:t>
        <w:tab/>
        <w:t>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Rudnerweid</w:t>
        <w:tab/>
        <w:t>Martin Block – Jun.</w:t>
        <w:tab/>
        <w:t xml:space="preserve">Frau </w:t>
      </w:r>
      <w:r>
        <w:rPr>
          <w:rFonts w:cs="Arial" w:ascii="Arial" w:hAnsi="Arial"/>
          <w:i/>
          <w:iCs/>
          <w:color w:val="FF0000"/>
          <w:sz w:val="20"/>
          <w:lang w:val="en-GB"/>
        </w:rPr>
        <w:t>Maria Tgart</w:t>
      </w:r>
      <w:r>
        <w:rPr>
          <w:rFonts w:cs="Arial" w:ascii="Arial" w:hAnsi="Arial"/>
          <w:sz w:val="20"/>
          <w:lang w:val="en-GB"/>
        </w:rPr>
        <w:tab/>
        <w:t>32-3-7</w:t>
        <w:tab/>
        <w:t>5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Martin Block – Sen</w:t>
        <w:tab/>
        <w:t>derselbe</w:t>
        <w:tab/>
      </w:r>
      <w:r>
        <w:rPr>
          <w:rFonts w:cs="Arial" w:ascii="Arial" w:hAnsi="Arial"/>
          <w:i/>
          <w:iCs/>
          <w:color w:val="FF0000"/>
          <w:sz w:val="20"/>
          <w:lang w:val="en-GB"/>
        </w:rPr>
        <w:t>72</w:t>
      </w:r>
      <w:r>
        <w:rPr>
          <w:rFonts w:cs="Arial" w:ascii="Arial" w:hAnsi="Arial"/>
          <w:sz w:val="20"/>
          <w:lang w:val="en-GB"/>
        </w:rPr>
        <w:t>-3-24</w:t>
        <w:tab/>
        <w:t>6 Mar</w:t>
        <w:tab/>
        <w:t>Scharlach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e</w:t>
        <w:tab/>
        <w:t>Wilhelm Ewert</w:t>
        <w:tab/>
        <w:t>derselbe</w:t>
        <w:tab/>
        <w:t>25-11-21</w:t>
        <w:tab/>
        <w:t>14 Mar</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Heinrich Nickel</w:t>
        <w:tab/>
        <w:t xml:space="preserve">Frau </w:t>
      </w:r>
      <w:r>
        <w:rPr>
          <w:rFonts w:cs="Arial" w:ascii="Arial" w:hAnsi="Arial"/>
          <w:i/>
          <w:iCs/>
          <w:color w:val="FF0000"/>
          <w:sz w:val="20"/>
          <w:lang w:val="en-GB"/>
        </w:rPr>
        <w:t>Sara Nickel</w:t>
      </w:r>
      <w:r>
        <w:rPr>
          <w:rFonts w:cs="Arial" w:ascii="Arial" w:hAnsi="Arial"/>
          <w:sz w:val="20"/>
          <w:lang w:val="en-GB"/>
        </w:rPr>
        <w:tab/>
        <w:t>31-10-1</w:t>
        <w:tab/>
        <w:t>15 Mar</w:t>
        <w:tab/>
        <w:t xml:space="preserve">  nach der  Gebur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Jacob</w:t>
        <w:tab/>
        <w:t xml:space="preserve">     -1-2</w:t>
        <w:tab/>
        <w:t>9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Martens</w:t>
        <w:tab/>
        <w:t>Sohn Cornelius</w:t>
        <w:tab/>
        <w:t>1-9-12</w:t>
        <w:tab/>
        <w:t>19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Goerz</w:t>
        <w:tab/>
        <w:t>derselbe</w:t>
        <w:tab/>
        <w:t>45-9-15</w:t>
        <w:tab/>
        <w:t>21 Mar</w:t>
        <w:tab/>
        <w:t>Nerven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Heinrichs</w:t>
        <w:tab/>
        <w:t>Sohn Abraham</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r>
      <w:r>
        <w:rPr>
          <w:rFonts w:cs="Arial" w:ascii="Arial" w:hAnsi="Arial"/>
          <w:i/>
          <w:iCs/>
          <w:color w:val="FF0000"/>
          <w:sz w:val="20"/>
          <w:lang w:val="en-GB"/>
        </w:rPr>
        <w:t>David</w:t>
      </w:r>
      <w:r>
        <w:rPr>
          <w:rFonts w:cs="Arial" w:ascii="Arial" w:hAnsi="Arial"/>
          <w:sz w:val="20"/>
          <w:lang w:val="en-GB"/>
        </w:rPr>
        <w:t xml:space="preserve"> Bartel</w:t>
        <w:tab/>
        <w:t>Sohn Peter</w:t>
        <w:tab/>
        <w:t xml:space="preserve">    -10-9</w:t>
        <w:tab/>
        <w:t>1 Mar</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bCs/>
          <w:sz w:val="22"/>
          <w:lang w:val="en-GB"/>
        </w:rPr>
      </w:pPr>
      <w:r>
        <w:rPr>
          <w:rFonts w:cs="Arial" w:ascii="Arial" w:hAnsi="Arial"/>
          <w:sz w:val="20"/>
          <w:lang w:val="en-GB"/>
        </w:rPr>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67)</w:t>
      </w:r>
      <w:r>
        <w:rPr>
          <w:rFonts w:cs="Arial" w:ascii="Arial" w:hAnsi="Arial"/>
          <w:sz w:val="22"/>
          <w:lang w:val="en-GB"/>
        </w:rPr>
        <w:t xml:space="preserve">   </w:t>
      </w:r>
      <w:r>
        <w:rPr>
          <w:rFonts w:cs="Arial" w:ascii="Arial" w:hAnsi="Arial"/>
          <w:b/>
          <w:sz w:val="22"/>
          <w:lang w:val="en-GB"/>
        </w:rPr>
        <w:t>Transport der Gestorbenen von dem Jahr 1813</w:t>
      </w:r>
    </w:p>
    <w:p>
      <w:pPr>
        <w:pStyle w:val="TextBodyIndent"/>
        <w:tabs>
          <w:tab w:val="left" w:pos="-1440" w:leader="none"/>
          <w:tab w:val="left" w:pos="1800" w:leader="none"/>
          <w:tab w:val="left" w:pos="3787" w:leader="none"/>
          <w:tab w:val="left" w:pos="5760" w:leader="none"/>
          <w:tab w:val="left" w:pos="6667" w:leader="none"/>
          <w:tab w:val="left" w:pos="7560" w:leader="none"/>
        </w:tabs>
        <w:rPr>
          <w:rFonts w:ascii="Arial" w:hAnsi="Arial" w:cs="Arial"/>
          <w:b w:val="false"/>
          <w:b w:val="false"/>
          <w:bCs/>
          <w:i/>
          <w:i/>
          <w:iCs/>
          <w:sz w:val="20"/>
        </w:rPr>
      </w:pPr>
      <w:r>
        <w:rPr>
          <w:rFonts w:cs="Arial" w:ascii="Arial" w:hAnsi="Arial"/>
          <w:b w:val="false"/>
          <w:bCs/>
          <w:i/>
          <w:iCs/>
          <w:sz w:val="20"/>
        </w:rPr>
        <w:t>(very poor copy – hard to read 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Gerhard Janz</w:t>
        <w:tab/>
        <w:t>derselbe</w:t>
        <w:tab/>
        <w:tab/>
        <w:t>10 July</w:t>
        <w:tab/>
        <w:t>ertrunken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   Ditto</w:t>
        <w:tab/>
        <w:t>Sohn Gerhard</w:t>
        <w:tab/>
        <w:t>1- 5 -</w:t>
        <w:tab/>
        <w:t>14 Oct</w:t>
        <w:tab/>
        <w:t>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 xml:space="preserve">Gerschewa Feld  </w:t>
        <w:tab/>
        <w:t>Conrelis Quiring</w:t>
        <w:tab/>
        <w:t>derselbe</w:t>
        <w:tab/>
        <w:t>62-</w:t>
        <w:tab/>
        <w:t>1  Mar</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   Ditto</w:t>
        <w:tab/>
        <w:t xml:space="preserve">Frau </w:t>
      </w:r>
      <w:r>
        <w:rPr>
          <w:rFonts w:cs="Arial" w:ascii="Arial" w:hAnsi="Arial"/>
          <w:i/>
          <w:iCs/>
          <w:color w:val="FF0000"/>
          <w:sz w:val="20"/>
          <w:lang w:val="en-GB"/>
        </w:rPr>
        <w:t>Sara Martens</w:t>
      </w:r>
      <w:r>
        <w:rPr>
          <w:rFonts w:cs="Arial" w:ascii="Arial" w:hAnsi="Arial"/>
          <w:sz w:val="20"/>
          <w:lang w:val="en-GB"/>
        </w:rPr>
        <w:tab/>
        <w:t>53-</w:t>
        <w:tab/>
        <w:t>7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Stobbe</w:t>
        <w:tab/>
        <w:t>derselbe</w:t>
        <w:tab/>
        <w:t>51-</w:t>
        <w:tab/>
        <w:t>4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tobbendorff</w:t>
        <w:tab/>
        <w:t>Heinrich Siebert</w:t>
        <w:tab/>
        <w:t>Tochter Catarina</w:t>
        <w:tab/>
        <w:t xml:space="preserve">    -2-</w:t>
        <w:tab/>
        <w:t>30 Juny</w:t>
        <w:tab/>
        <w:t>Nerven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 grub</w:t>
        <w:tab/>
        <w:t>Heinrich Flaming</w:t>
        <w:tab/>
        <w:t>derselbe</w:t>
        <w:tab/>
        <w:t>49-</w:t>
        <w:tab/>
        <w:t xml:space="preserve">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ulius Ewert</w:t>
        <w:tab/>
        <w:t>derselbe</w:t>
        <w:tab/>
        <w:t>58-9-9</w:t>
        <w:tab/>
        <w:t>27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Ewert</w:t>
        <w:tab/>
        <w:t>Sohn Jacob</w:t>
        <w:tab/>
        <w:t>1-3-1</w:t>
        <w:tab/>
        <w:t>10 Apr</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 xml:space="preserve">Weishoff </w:t>
        <w:tab/>
        <w:t>Jacob Isaac</w:t>
        <w:tab/>
        <w:t>Frau Maria Kopper</w:t>
        <w:tab/>
        <w:t>33-3-2</w:t>
        <w:tab/>
        <w:t>11 Mar</w:t>
        <w:tab/>
        <w:t>unzeitige Gebur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 Nickel</w:t>
        <w:tab/>
        <w:t>derselbe</w:t>
        <w:tab/>
        <w:t>46-</w:t>
        <w:tab/>
        <w:t>27 Feb</w:t>
        <w:tab/>
        <w:t>Nerven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Ellerwald</w:t>
        <w:tab/>
        <w:t>Cornelius Diercks</w:t>
        <w:tab/>
        <w:t>Sohn David</w:t>
        <w:tab/>
        <w:t xml:space="preserve">    -9-</w:t>
        <w:tab/>
        <w:t>29 Jan</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Hinter See</w:t>
        <w:tab/>
        <w:t>Franz Peters</w:t>
        <w:tab/>
        <w:t>Tochter Anna</w:t>
        <w:tab/>
        <w:t>38-8-9</w:t>
        <w:tab/>
        <w:t>22 Mar</w:t>
        <w:tab/>
        <w:t>Nerven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Draheimer</w:t>
        <w:tab/>
        <w:t xml:space="preserve">Cornelius </w:t>
      </w:r>
      <w:r>
        <w:rPr>
          <w:rFonts w:cs="Arial" w:ascii="Arial" w:hAnsi="Arial"/>
          <w:i/>
          <w:iCs/>
          <w:color w:val="FF0000"/>
          <w:sz w:val="20"/>
          <w:lang w:val="en-GB"/>
        </w:rPr>
        <w:t>Nickel</w:t>
      </w:r>
      <w:r>
        <w:rPr>
          <w:rFonts w:cs="Arial" w:ascii="Arial" w:hAnsi="Arial"/>
          <w:sz w:val="20"/>
          <w:lang w:val="en-GB"/>
        </w:rPr>
        <w:tab/>
        <w:t>Frau Elisab. Albrecht</w:t>
        <w:tab/>
        <w:t>24-3-18</w:t>
        <w:tab/>
        <w:t>17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Andreas Kohnert  </w:t>
        <w:tab/>
        <w:t>Frau Anna Baltzer</w:t>
        <w:tab/>
        <w:t>34-11-22</w:t>
        <w:tab/>
        <w:t>12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   Ditto</w:t>
        <w:tab/>
        <w:t xml:space="preserve">Sohn </w:t>
      </w:r>
      <w:r>
        <w:rPr>
          <w:rFonts w:cs="Arial" w:ascii="Arial" w:hAnsi="Arial"/>
          <w:i/>
          <w:iCs/>
          <w:color w:val="FF0000"/>
          <w:sz w:val="20"/>
          <w:lang w:val="en-GB"/>
        </w:rPr>
        <w:t>Andreas</w:t>
      </w:r>
      <w:r>
        <w:rPr>
          <w:rFonts w:cs="Arial" w:ascii="Arial" w:hAnsi="Arial"/>
          <w:sz w:val="20"/>
          <w:lang w:val="en-GB"/>
        </w:rPr>
        <w:tab/>
        <w:t xml:space="preserve">       -16</w:t>
        <w:tab/>
        <w:t>19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orge Nickel</w:t>
        <w:tab/>
        <w:t>Frau</w:t>
        <w:tab/>
        <w:t>76-</w:t>
        <w:tab/>
        <w:t>29 Mar</w:t>
        <w:tab/>
        <w:t>Aaallters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Hinter See</w:t>
        <w:tab/>
        <w:t>Franz Schmid</w:t>
        <w:tab/>
        <w:t>der selbe</w:t>
        <w:tab/>
        <w:t>60-5-16</w:t>
        <w:tab/>
        <w:t>16 Apr</w:t>
        <w:tab/>
        <w:t>Alters 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Kl. Usnitz</w:t>
        <w:tab/>
        <w:t>Heinrich Cornelis</w:t>
        <w:tab/>
        <w:t xml:space="preserve">Frau </w:t>
      </w:r>
      <w:r>
        <w:rPr>
          <w:rFonts w:cs="Arial" w:ascii="Arial" w:hAnsi="Arial"/>
          <w:i/>
          <w:iCs/>
          <w:color w:val="FF0000"/>
          <w:sz w:val="20"/>
          <w:lang w:val="en-GB"/>
        </w:rPr>
        <w:t>Anna Kliewer</w:t>
        <w:tab/>
      </w:r>
      <w:r>
        <w:rPr>
          <w:rFonts w:cs="Arial" w:ascii="Arial" w:hAnsi="Arial"/>
          <w:i/>
          <w:iCs/>
          <w:sz w:val="20"/>
          <w:lang w:val="en-GB"/>
        </w:rPr>
        <w:t>33-</w:t>
      </w:r>
      <w:r>
        <w:rPr>
          <w:rFonts w:cs="Arial" w:ascii="Arial" w:hAnsi="Arial"/>
          <w:i/>
          <w:iCs/>
          <w:color w:val="FF0000"/>
          <w:sz w:val="20"/>
          <w:lang w:val="en-GB"/>
        </w:rPr>
        <w:t xml:space="preserve">  </w:t>
      </w:r>
      <w:r>
        <w:rPr>
          <w:rFonts w:cs="Arial" w:ascii="Arial" w:hAnsi="Arial"/>
          <w:sz w:val="20"/>
          <w:lang w:val="en-GB"/>
        </w:rPr>
        <w:tab/>
        <w:t>8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David Eggert</w:t>
        <w:tab/>
        <w:t xml:space="preserve">Frau </w:t>
      </w:r>
      <w:r>
        <w:rPr>
          <w:rFonts w:cs="Arial" w:ascii="Arial" w:hAnsi="Arial"/>
          <w:i/>
          <w:iCs/>
          <w:color w:val="FF0000"/>
          <w:sz w:val="20"/>
          <w:lang w:val="en-GB"/>
        </w:rPr>
        <w:t>Elisabeth Guhr</w:t>
      </w:r>
      <w:r>
        <w:rPr>
          <w:rFonts w:cs="Arial" w:ascii="Arial" w:hAnsi="Arial"/>
          <w:sz w:val="20"/>
          <w:lang w:val="en-GB"/>
        </w:rPr>
        <w:tab/>
        <w:t>48-7-</w:t>
        <w:tab/>
        <w:t>10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   Ditto</w:t>
        <w:tab/>
        <w:t xml:space="preserve">Sohn </w:t>
      </w:r>
      <w:r>
        <w:rPr>
          <w:rFonts w:cs="Arial" w:ascii="Arial" w:hAnsi="Arial"/>
          <w:i/>
          <w:iCs/>
          <w:color w:val="FF0000"/>
          <w:sz w:val="20"/>
          <w:lang w:val="en-GB"/>
        </w:rPr>
        <w:t>Ditrich</w:t>
      </w:r>
      <w:r>
        <w:rPr>
          <w:rFonts w:cs="Arial" w:ascii="Arial" w:hAnsi="Arial"/>
          <w:sz w:val="20"/>
          <w:lang w:val="en-GB"/>
        </w:rPr>
        <w:tab/>
        <w:t xml:space="preserve">  7-  -</w:t>
        <w:tab/>
        <w:t>12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Gross Weide</w:t>
        <w:tab/>
        <w:t>Johann Nickel</w:t>
        <w:tab/>
        <w:t xml:space="preserve">Frau </w:t>
      </w:r>
      <w:r>
        <w:rPr>
          <w:rFonts w:cs="Arial" w:ascii="Arial" w:hAnsi="Arial"/>
          <w:i/>
          <w:iCs/>
          <w:color w:val="FF0000"/>
          <w:sz w:val="20"/>
          <w:lang w:val="en-GB"/>
        </w:rPr>
        <w:t>Cath. Froese</w:t>
      </w:r>
      <w:r>
        <w:rPr>
          <w:rFonts w:cs="Arial" w:ascii="Arial" w:hAnsi="Arial"/>
          <w:sz w:val="20"/>
          <w:lang w:val="en-GB"/>
        </w:rPr>
        <w:tab/>
      </w:r>
      <w:r>
        <w:rPr>
          <w:rFonts w:cs="Arial" w:ascii="Arial" w:hAnsi="Arial"/>
          <w:i/>
          <w:iCs/>
          <w:color w:val="FF0000"/>
          <w:sz w:val="20"/>
          <w:lang w:val="en-GB"/>
        </w:rPr>
        <w:t>44</w:t>
      </w:r>
      <w:r>
        <w:rPr>
          <w:rFonts w:cs="Arial" w:ascii="Arial" w:hAnsi="Arial"/>
          <w:sz w:val="20"/>
          <w:lang w:val="en-GB"/>
        </w:rPr>
        <w:t>-2-27</w:t>
        <w:tab/>
        <w:t>27 Mar</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itto</w:t>
        <w:tab/>
        <w:t>Tochter Maria</w:t>
        <w:tab/>
        <w:t xml:space="preserve">     -  -1</w:t>
        <w:tab/>
        <w:t>21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itto</w:t>
        <w:tab/>
        <w:t>Sohn Cornelius</w:t>
        <w:tab/>
        <w:t xml:space="preserve">     -  -5</w:t>
        <w:tab/>
        <w:t>25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Gutsche</w:t>
        <w:tab/>
        <w:t>Daniel Penner</w:t>
        <w:tab/>
        <w:t>Sohn Daniel</w:t>
        <w:tab/>
      </w:r>
      <w:r>
        <w:rPr>
          <w:rFonts w:cs="Arial" w:ascii="Arial" w:hAnsi="Arial"/>
          <w:i/>
          <w:iCs/>
          <w:color w:val="FF0000"/>
          <w:sz w:val="20"/>
          <w:lang w:val="en-GB"/>
        </w:rPr>
        <w:t>8</w:t>
      </w:r>
      <w:r>
        <w:rPr>
          <w:rFonts w:cs="Arial" w:ascii="Arial" w:hAnsi="Arial"/>
          <w:sz w:val="20"/>
          <w:lang w:val="en-GB"/>
        </w:rPr>
        <w:t>-7-2</w:t>
        <w:tab/>
        <w:t>20 Apr</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kranz</w:t>
        <w:tab/>
        <w:t>Gerhard Nickel</w:t>
        <w:tab/>
        <w:t>Frau</w:t>
        <w:tab/>
        <w:t>25-</w:t>
        <w:tab/>
        <w:t xml:space="preserve">10 Apr  </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 xml:space="preserve">Witwe Unger    </w:t>
        <w:tab/>
        <w:t>Maria Peters</w:t>
        <w:tab/>
        <w:t>47-11-27</w:t>
        <w:tab/>
        <w:t>8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Stobbe</w:t>
        <w:tab/>
        <w:t>Sohn Peter</w:t>
        <w:tab/>
        <w:tab/>
        <w:t xml:space="preserve">26 Juny </w:t>
        <w:tab/>
        <w:t>Hitziges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Peter Tgahrt</w:t>
        <w:tab/>
        <w:t>der selbe</w:t>
        <w:tab/>
        <w:t>58-1-7</w:t>
        <w:tab/>
      </w:r>
      <w:r>
        <w:rPr>
          <w:rFonts w:cs="Arial" w:ascii="Arial" w:hAnsi="Arial"/>
          <w:i/>
          <w:iCs/>
          <w:color w:val="FF0000"/>
          <w:sz w:val="20"/>
          <w:lang w:val="en-GB"/>
        </w:rPr>
        <w:t>10 Nov</w:t>
      </w:r>
      <w:r>
        <w:rPr>
          <w:rFonts w:cs="Arial" w:ascii="Arial" w:hAnsi="Arial"/>
          <w:sz w:val="20"/>
          <w:lang w:val="en-GB"/>
        </w:rPr>
        <w:tab/>
        <w:t>Gelbes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i/>
          <w:iCs/>
          <w:color w:val="FF0000"/>
          <w:sz w:val="20"/>
          <w:lang w:val="en-GB"/>
        </w:rPr>
        <w:t>Klein</w:t>
      </w:r>
      <w:r>
        <w:rPr>
          <w:rFonts w:cs="Arial" w:ascii="Arial" w:hAnsi="Arial"/>
          <w:sz w:val="20"/>
          <w:lang w:val="en-GB"/>
        </w:rPr>
        <w:t xml:space="preserve"> Schordau</w:t>
        <w:tab/>
        <w:t>David Abraham</w:t>
        <w:tab/>
        <w:t>derselbe</w:t>
        <w:tab/>
        <w:t>59-1-17</w:t>
        <w:tab/>
        <w:t>22 Apr</w:t>
        <w:tab/>
        <w:t>Scharlach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Andreas </w:t>
      </w:r>
      <w:r>
        <w:rPr>
          <w:rFonts w:cs="Arial" w:ascii="Arial" w:hAnsi="Arial"/>
          <w:i/>
          <w:iCs/>
          <w:color w:val="FF0000"/>
          <w:sz w:val="20"/>
          <w:lang w:val="en-GB"/>
        </w:rPr>
        <w:t>Plehnert</w:t>
      </w:r>
      <w:r>
        <w:rPr>
          <w:rFonts w:cs="Arial" w:ascii="Arial" w:hAnsi="Arial"/>
          <w:sz w:val="20"/>
          <w:lang w:val="en-GB"/>
        </w:rPr>
        <w:tab/>
        <w:t>Tochter Catarina</w:t>
        <w:tab/>
        <w:t>1-6-</w:t>
        <w:tab/>
        <w:t>24 Jul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Cornelius Kliewer </w:t>
        <w:tab/>
        <w:t>Tochter Elisabeth</w:t>
        <w:tab/>
        <w:t xml:space="preserve">   -1-23</w:t>
        <w:tab/>
        <w:t xml:space="preserve">1 </w:t>
      </w:r>
      <w:r>
        <w:rPr>
          <w:rFonts w:cs="Arial" w:ascii="Arial" w:hAnsi="Arial"/>
          <w:i/>
          <w:iCs/>
          <w:color w:val="FF0000"/>
          <w:sz w:val="20"/>
          <w:lang w:val="en-GB"/>
        </w:rPr>
        <w:t>Sep</w:t>
      </w:r>
      <w:r>
        <w:rPr>
          <w:rFonts w:cs="Arial" w:ascii="Arial" w:hAnsi="Arial"/>
          <w:sz w:val="20"/>
          <w:lang w:val="en-GB"/>
        </w:rPr>
        <w:tab/>
        <w:t>Kinder Krankhei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Neuman</w:t>
        <w:tab/>
        <w:t>der selbe</w:t>
        <w:tab/>
        <w:t>28-3-4</w:t>
        <w:tab/>
        <w:t>4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yd</w:t>
        <w:tab/>
        <w:t xml:space="preserve">Wilhelm Becher   </w:t>
        <w:tab/>
        <w:t>Frau Catarina Tgahrt</w:t>
        <w:tab/>
        <w:tab/>
        <w:t>11 Juny</w:t>
        <w:tab/>
        <w:t xml:space="preserve"> Ab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Franz</w:t>
        <w:tab/>
        <w:t>Sohn David</w:t>
        <w:tab/>
        <w:t>3-7-25</w:t>
        <w:tab/>
        <w:t>4  Nov</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   Ditto</w:t>
        <w:tab/>
        <w:t>Tochter Elisabeth</w:t>
        <w:tab/>
      </w:r>
      <w:r>
        <w:rPr>
          <w:rFonts w:cs="Arial" w:ascii="Arial" w:hAnsi="Arial"/>
          <w:i/>
          <w:iCs/>
          <w:color w:val="FF0000"/>
          <w:sz w:val="20"/>
          <w:lang w:val="en-GB"/>
        </w:rPr>
        <w:t xml:space="preserve"> 1-   -7</w:t>
      </w:r>
      <w:r>
        <w:rPr>
          <w:rFonts w:cs="Arial" w:ascii="Arial" w:hAnsi="Arial"/>
          <w:sz w:val="20"/>
          <w:lang w:val="en-GB"/>
        </w:rPr>
        <w:tab/>
        <w:t>9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chweingrub</w:t>
        <w:tab/>
        <w:t>Heinrich Foth</w:t>
        <w:tab/>
        <w:t>derselbe</w:t>
        <w:tab/>
        <w:t>55-</w:t>
        <w:tab/>
        <w:t>14 Feb</w:t>
        <w:tab/>
        <w:t>Durchfall</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Nickel</w:t>
        <w:tab/>
        <w:t>der selbe</w:t>
        <w:tab/>
        <w:t>37-9-14</w:t>
        <w:tab/>
        <w:t>22 Aug</w:t>
        <w:tab/>
        <w:t>Lungen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i/>
          <w:iCs/>
          <w:color w:val="FF0000"/>
          <w:sz w:val="20"/>
          <w:lang w:val="en-GB"/>
        </w:rPr>
        <w:t>Weisshoff</w:t>
      </w:r>
      <w:r>
        <w:rPr>
          <w:rFonts w:cs="Arial" w:ascii="Arial" w:hAnsi="Arial"/>
          <w:sz w:val="20"/>
          <w:lang w:val="en-GB"/>
        </w:rPr>
        <w:tab/>
        <w:t>Jacob Isaac</w:t>
        <w:tab/>
        <w:t>derselbe</w:t>
        <w:tab/>
        <w:tab/>
        <w:t>3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i/>
          <w:iCs/>
          <w:color w:val="FF0000"/>
          <w:sz w:val="20"/>
          <w:lang w:val="en-GB"/>
        </w:rPr>
        <w:t>Gutsch</w:t>
      </w:r>
      <w:r>
        <w:rPr>
          <w:rFonts w:cs="Arial" w:ascii="Arial" w:hAnsi="Arial"/>
          <w:sz w:val="20"/>
          <w:lang w:val="en-GB"/>
        </w:rPr>
        <w:tab/>
        <w:t>Cornelis Foth</w:t>
        <w:tab/>
        <w:t>derselbe</w:t>
        <w:tab/>
        <w:t>35-1-5</w:t>
        <w:tab/>
        <w:t>12 Mar</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ueche</w:t>
        <w:tab/>
        <w:t>Berendt  Abend</w:t>
        <w:tab/>
        <w:t>der selbe</w:t>
        <w:tab/>
        <w:t>51-2-</w:t>
        <w:tab/>
        <w:t>10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Rosenkranz</w:t>
        <w:tab/>
        <w:t xml:space="preserve">Claus  </w:t>
      </w:r>
      <w:r>
        <w:rPr>
          <w:rFonts w:cs="Arial" w:ascii="Arial" w:hAnsi="Arial"/>
          <w:i/>
          <w:iCs/>
          <w:color w:val="FF0000"/>
          <w:sz w:val="20"/>
          <w:lang w:val="en-GB"/>
        </w:rPr>
        <w:t>Pauels</w:t>
      </w:r>
      <w:r>
        <w:rPr>
          <w:rFonts w:cs="Arial" w:ascii="Arial" w:hAnsi="Arial"/>
          <w:sz w:val="20"/>
          <w:lang w:val="en-GB"/>
        </w:rPr>
        <w:tab/>
        <w:t>Frau Anna Ediger</w:t>
        <w:tab/>
      </w:r>
      <w:r>
        <w:rPr>
          <w:rFonts w:cs="Arial" w:ascii="Arial" w:hAnsi="Arial"/>
          <w:i/>
          <w:iCs/>
          <w:color w:val="FF0000"/>
          <w:sz w:val="20"/>
          <w:lang w:val="en-GB"/>
        </w:rPr>
        <w:t>25-</w:t>
      </w:r>
      <w:r>
        <w:rPr>
          <w:rFonts w:cs="Arial" w:ascii="Arial" w:hAnsi="Arial"/>
          <w:sz w:val="20"/>
          <w:lang w:val="en-GB"/>
        </w:rPr>
        <w:tab/>
        <w:t>15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68)</w:t>
      </w:r>
      <w:r>
        <w:rPr>
          <w:rFonts w:cs="Arial" w:ascii="Arial" w:hAnsi="Arial"/>
          <w:sz w:val="22"/>
          <w:lang w:val="en-GB"/>
        </w:rPr>
        <w:t xml:space="preserve">   </w:t>
      </w:r>
      <w:r>
        <w:rPr>
          <w:rFonts w:cs="Arial" w:ascii="Arial" w:hAnsi="Arial"/>
          <w:b/>
          <w:sz w:val="22"/>
          <w:lang w:val="en-GB"/>
        </w:rPr>
        <w:t>Liste der Gestorbenen vom Jahr 1814</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imerweyd</w:t>
        <w:tab/>
        <w:t>Jacob Becher</w:t>
        <w:tab/>
        <w:t>derselbe</w:t>
        <w:tab/>
        <w:t>79-</w:t>
        <w:tab/>
        <w:t>8 Feb</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Cornelis Foth</w:t>
        <w:tab/>
        <w:t>derselbe</w:t>
        <w:tab/>
        <w:t>16-   -14</w:t>
        <w:tab/>
        <w:t>2 Nov</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t>
        <w:tab/>
        <w:t>Peter Penner</w:t>
        <w:tab/>
        <w:t>Sohn  Johann</w:t>
        <w:tab/>
        <w:t xml:space="preserve">  2-4-16</w:t>
        <w:tab/>
        <w:t>11 Jan</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Franz Nickel</w:t>
        <w:tab/>
        <w:t>Sohn Cornelius</w:t>
        <w:tab/>
        <w:t>18-2-12</w:t>
        <w:tab/>
        <w:t>27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Witwer Penner</w:t>
        <w:tab/>
        <w:t>derselbe</w:t>
        <w:tab/>
        <w:t>87-2-9</w:t>
        <w:tab/>
        <w:t>9 Oct</w:t>
        <w:tab/>
        <w:t>Alters 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i/>
          <w:i/>
          <w:iCs/>
          <w:color w:val="FF0000"/>
          <w:sz w:val="20"/>
          <w:lang w:val="en-GB"/>
        </w:rPr>
      </w:pPr>
      <w:r>
        <w:rPr>
          <w:rFonts w:cs="Arial" w:ascii="Arial" w:hAnsi="Arial"/>
          <w:sz w:val="20"/>
          <w:lang w:val="en-GB"/>
        </w:rPr>
        <w:tab/>
        <w:t>Heinrich Goerz</w:t>
        <w:tab/>
        <w:t>Witwe Frau</w:t>
        <w:tab/>
        <w:t>70-11 -</w:t>
        <w:tab/>
        <w:t>9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ehoff</w:t>
        <w:tab/>
        <w:t>Franz Peters</w:t>
        <w:tab/>
        <w:t>Tochter Sara</w:t>
        <w:tab/>
        <w:t xml:space="preserve">    -   -5</w:t>
        <w:tab/>
        <w:t>27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en</w:t>
        <w:tab/>
        <w:t>Johan Foth</w:t>
        <w:tab/>
        <w:t>Tochter Maria</w:t>
        <w:tab/>
        <w:t xml:space="preserve">    -6-8</w:t>
        <w:tab/>
        <w:t>7 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aggen</w:t>
        <w:tab/>
        <w:t>Heinrich Ediger</w:t>
        <w:tab/>
        <w:t>Tochter Elisabeth</w:t>
        <w:tab/>
        <w:t xml:space="preserve">    -   -1</w:t>
        <w:tab/>
        <w:t>12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Gutsche</w:t>
        <w:tab/>
      </w:r>
      <w:r>
        <w:rPr>
          <w:rFonts w:cs="Arial" w:ascii="Arial" w:hAnsi="Arial"/>
          <w:i/>
          <w:iCs/>
          <w:color w:val="FF0000"/>
          <w:sz w:val="20"/>
          <w:lang w:val="en-GB"/>
        </w:rPr>
        <w:t>Anna Baltzer</w:t>
      </w:r>
      <w:r>
        <w:rPr>
          <w:rFonts w:cs="Arial" w:ascii="Arial" w:hAnsi="Arial"/>
          <w:sz w:val="20"/>
          <w:lang w:val="en-GB"/>
        </w:rPr>
        <w:tab/>
        <w:t xml:space="preserve">Witwe </w:t>
      </w:r>
      <w:r>
        <w:rPr>
          <w:rFonts w:cs="Arial" w:ascii="Arial" w:hAnsi="Arial"/>
          <w:color w:val="FF0000"/>
          <w:sz w:val="20"/>
          <w:lang w:val="en-GB"/>
        </w:rPr>
        <w:t>Erdman</w:t>
      </w:r>
      <w:r>
        <w:rPr>
          <w:rFonts w:cs="Arial" w:ascii="Arial" w:hAnsi="Arial"/>
          <w:sz w:val="20"/>
          <w:lang w:val="en-GB"/>
        </w:rPr>
        <w:t xml:space="preserve"> Linger</w:t>
        <w:tab/>
        <w:t>53-</w:t>
        <w:tab/>
        <w:t>15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Erdman Linger</w:t>
        <w:tab/>
        <w:t>Tochter Elisabeth</w:t>
        <w:tab/>
        <w:t>22-</w:t>
        <w:tab/>
        <w:t>22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t>
        <w:tab/>
        <w:t>Jacob Goerz</w:t>
        <w:tab/>
        <w:t>Sohn Jacob</w:t>
        <w:tab/>
        <w:tab/>
        <w:t>5 Sep</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adewinckel</w:t>
        <w:tab/>
        <w:t>Peter Quiring</w:t>
        <w:tab/>
        <w:t>Tochter Sara</w:t>
        <w:tab/>
        <w:tab/>
        <w:t>25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ornelis Neuman</w:t>
        <w:tab/>
        <w:t>Tochter Sara</w:t>
        <w:tab/>
        <w:t xml:space="preserve">    -3-</w:t>
        <w:tab/>
        <w:t>5 Nov</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Schordau</w:t>
        <w:tab/>
        <w:t>Franz Penner</w:t>
        <w:tab/>
        <w:t>Sohn Franz</w:t>
        <w:tab/>
        <w:t xml:space="preserve">    -1-27</w:t>
        <w:tab/>
        <w:t>6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Johann Horn</w:t>
        <w:tab/>
        <w:t>Sohn David</w:t>
        <w:tab/>
        <w:tab/>
        <w:t>5 Feb</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Siebert</w:t>
        <w:tab/>
        <w:t>Sohn Johann</w:t>
        <w:tab/>
        <w:t xml:space="preserve">    -  -19</w:t>
        <w:tab/>
        <w:t>20 July</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Jacob Bartel</w:t>
        <w:tab/>
        <w:t>derselbe</w:t>
        <w:tab/>
        <w:t>65-6-22</w:t>
        <w:tab/>
        <w:t>19 Mar</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Wichert</w:t>
        <w:tab/>
        <w:t>Tochter Anna</w:t>
        <w:tab/>
        <w:t>5-6-27</w:t>
        <w:tab/>
        <w:t>28 Sep</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Goerz</w:t>
        <w:tab/>
        <w:t>Tochter Anna</w:t>
        <w:tab/>
        <w:t xml:space="preserve">   -1-2</w:t>
        <w:tab/>
        <w:t xml:space="preserve">5 July  </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Kliewer</w:t>
        <w:tab/>
        <w:t>Sohn Gerth</w:t>
        <w:tab/>
        <w:tab/>
        <w:t xml:space="preserve">14 Nov   </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Insul Kueche</w:t>
        <w:tab/>
        <w:t xml:space="preserve">Franz Janz              Witwe </w:t>
      </w:r>
      <w:r>
        <w:rPr>
          <w:rFonts w:cs="Arial" w:ascii="Arial" w:hAnsi="Arial"/>
          <w:i/>
          <w:iCs/>
          <w:color w:val="FF0000"/>
          <w:sz w:val="20"/>
          <w:lang w:val="en-GB"/>
        </w:rPr>
        <w:t>Catarina Technau</w:t>
      </w:r>
      <w:r>
        <w:rPr>
          <w:rFonts w:cs="Arial" w:ascii="Arial" w:hAnsi="Arial"/>
          <w:sz w:val="20"/>
          <w:lang w:val="en-GB"/>
        </w:rPr>
        <w:tab/>
        <w:t xml:space="preserve"> 51-</w:t>
        <w:tab/>
        <w:t xml:space="preserve">29 Aug  </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Cornel. Martens</w:t>
        <w:tab/>
        <w:t>Tochter Elisabeth</w:t>
        <w:tab/>
        <w:t xml:space="preserve">    -  -17</w:t>
        <w:tab/>
        <w:t>23 May</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Nickel</w:t>
        <w:tab/>
        <w:t>Sohn Jacob</w:t>
        <w:tab/>
        <w:t xml:space="preserve">    -  -13</w:t>
        <w:tab/>
        <w:t>20 Ma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Jamerau</w:t>
        <w:tab/>
        <w:t>Abrah. Nickel</w:t>
        <w:tab/>
        <w:t>Tochter Catarina</w:t>
        <w:tab/>
        <w:t>75-3-7</w:t>
        <w:tab/>
        <w:t>10 Juny</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e</w:t>
        <w:tab/>
        <w:t>Peter Goerz</w:t>
        <w:tab/>
        <w:t>Sohn Jacob</w:t>
        <w:tab/>
        <w:t>6-8-15</w:t>
        <w:tab/>
        <w:t>15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eastAsia="Arial" w:cs="Arial" w:ascii="Arial" w:hAnsi="Arial"/>
          <w:sz w:val="20"/>
          <w:lang w:val="en-GB"/>
        </w:rPr>
        <w:t xml:space="preserve">   </w:t>
      </w:r>
      <w:r>
        <w:rPr>
          <w:rFonts w:cs="Arial" w:ascii="Arial" w:hAnsi="Arial"/>
          <w:sz w:val="20"/>
          <w:lang w:val="en-GB"/>
        </w:rPr>
        <w:t>Ditto</w:t>
        <w:tab/>
        <w:t>Heinrich Balzer</w:t>
        <w:tab/>
        <w:t xml:space="preserve">Fr.1 </w:t>
      </w:r>
      <w:r>
        <w:rPr>
          <w:rFonts w:cs="Arial" w:ascii="Arial" w:hAnsi="Arial"/>
          <w:i/>
          <w:iCs/>
          <w:color w:val="FF0000"/>
          <w:sz w:val="20"/>
          <w:lang w:val="en-GB"/>
        </w:rPr>
        <w:t>Elisabeth</w:t>
      </w:r>
      <w:r>
        <w:rPr>
          <w:rFonts w:cs="Arial" w:ascii="Arial" w:hAnsi="Arial"/>
          <w:sz w:val="20"/>
          <w:lang w:val="en-GB"/>
        </w:rPr>
        <w:t xml:space="preserve"> </w:t>
      </w:r>
      <w:r>
        <w:rPr>
          <w:rFonts w:cs="Arial" w:ascii="Arial" w:hAnsi="Arial"/>
          <w:i/>
          <w:iCs/>
          <w:color w:val="FF0000"/>
          <w:sz w:val="20"/>
          <w:lang w:val="en-GB"/>
        </w:rPr>
        <w:t>Kasper</w:t>
      </w:r>
      <w:r>
        <w:rPr>
          <w:rFonts w:cs="Arial" w:ascii="Arial" w:hAnsi="Arial"/>
          <w:sz w:val="20"/>
          <w:lang w:val="en-GB"/>
        </w:rPr>
        <w:tab/>
        <w:t>31-3-2</w:t>
        <w:tab/>
        <w:t>20 Dec</w:t>
        <w:tab/>
        <w:t>Abzehrun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oenhoff</w:t>
        <w:tab/>
        <w:t xml:space="preserve">Witwe Funcke    </w:t>
        <w:tab/>
        <w:t>Ewa Nachtigal</w:t>
        <w:tab/>
        <w:t>70-6-13</w:t>
        <w:tab/>
        <w:t>18 Jan</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Kuehn</w:t>
        <w:tab/>
        <w:t>derselbe</w:t>
        <w:tab/>
        <w:t>54-   -9</w:t>
        <w:tab/>
        <w:t>22 Feb</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David Siebert</w:t>
        <w:tab/>
        <w:t>derselbe</w:t>
        <w:tab/>
        <w:t>60-9-24</w:t>
        <w:tab/>
        <w:t>21 Juny</w:t>
        <w:tab/>
        <w:t xml:space="preserve"> Lungen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brah. Goerz</w:t>
        <w:tab/>
        <w:t>Tochter Nelke</w:t>
        <w:tab/>
        <w:t>10-9-</w:t>
        <w:tab/>
        <w:t>5  Sep</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n Schmidt</w:t>
        <w:tab/>
        <w:t>Sohn Heinrich</w:t>
        <w:tab/>
        <w:t>6-  -</w:t>
        <w:tab/>
        <w:t>24 Dec</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kranz</w:t>
        <w:tab/>
        <w:t>Peter Flaming</w:t>
        <w:tab/>
        <w:t>derselbe</w:t>
        <w:tab/>
        <w:t>69-</w:t>
        <w:tab/>
        <w:t>31 Jan</w:t>
        <w:tab/>
        <w:t>Alters 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Sohn Heinrich</w:t>
        <w:tab/>
        <w:t>23-8-1</w:t>
        <w:tab/>
        <w:t>22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ornelius Bartel</w:t>
        <w:tab/>
        <w:t>Tochter Anna                  -  -23</w:t>
        <w:tab/>
        <w:t>5 Sep</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en</w:t>
        <w:tab/>
        <w:t>Heinr. Albrecht</w:t>
        <w:tab/>
        <w:t>Sohn Heinrich</w:t>
        <w:tab/>
        <w:t>3-  -</w:t>
        <w:tab/>
        <w:t>23 Aug</w:t>
        <w:tab/>
        <w:t>Abzehrung</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erschewa</w:t>
        <w:tab/>
        <w:t>Jacob Stobb</w:t>
        <w:tab/>
        <w:t>Tochter Ewa</w:t>
        <w:tab/>
        <w:t>1-  -</w:t>
        <w:tab/>
        <w:t xml:space="preserve">24 </w:t>
      </w:r>
      <w:r>
        <w:rPr>
          <w:rFonts w:cs="Arial" w:ascii="Arial" w:hAnsi="Arial"/>
          <w:i/>
          <w:iCs/>
          <w:color w:val="FF0000"/>
          <w:sz w:val="20"/>
          <w:lang w:val="en-GB"/>
        </w:rPr>
        <w:t>Dec</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Tralau</w:t>
        <w:tab/>
        <w:t>Johann Schmidt</w:t>
        <w:tab/>
        <w:t xml:space="preserve">Frau </w:t>
      </w:r>
      <w:r>
        <w:rPr>
          <w:rFonts w:cs="Arial" w:ascii="Arial" w:hAnsi="Arial"/>
          <w:i/>
          <w:iCs/>
          <w:color w:val="FF0000"/>
          <w:sz w:val="20"/>
          <w:lang w:val="en-GB"/>
        </w:rPr>
        <w:t>Anna Abrams</w:t>
      </w:r>
      <w:r>
        <w:rPr>
          <w:rFonts w:cs="Arial" w:ascii="Arial" w:hAnsi="Arial"/>
          <w:sz w:val="20"/>
          <w:lang w:val="en-GB"/>
        </w:rPr>
        <w:tab/>
        <w:t>35-</w:t>
        <w:tab/>
        <w:t>5 Jun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inkenberg</w:t>
        <w:tab/>
        <w:t>Johann Dircks</w:t>
        <w:tab/>
        <w:t>derselbe</w:t>
        <w:tab/>
        <w:t>78-9-2</w:t>
        <w:tab/>
        <w:t>23 Juny</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9 Person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2"/>
          <w:lang w:val="en-GB"/>
        </w:rPr>
      </w:pPr>
      <w:r>
        <w:rPr>
          <w:rFonts w:cs="Arial" w:ascii="Arial" w:hAnsi="Arial"/>
          <w:b/>
          <w:bCs/>
          <w:sz w:val="22"/>
          <w:lang w:val="en-GB"/>
        </w:rPr>
        <w:t>(page 269)</w:t>
      </w:r>
      <w:r>
        <w:rPr>
          <w:rFonts w:cs="Arial" w:ascii="Arial" w:hAnsi="Arial"/>
          <w:sz w:val="22"/>
          <w:lang w:val="en-GB"/>
        </w:rPr>
        <w:t xml:space="preserve">   </w:t>
      </w:r>
      <w:r>
        <w:rPr>
          <w:rFonts w:cs="Arial" w:ascii="Arial" w:hAnsi="Arial"/>
          <w:b/>
          <w:sz w:val="22"/>
          <w:lang w:val="en-GB"/>
        </w:rPr>
        <w:t>Liste der Gestorbenen vom Jahr 1815</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we</w:t>
        <w:tab/>
        <w:t>Peter Penner</w:t>
        <w:tab/>
        <w:t>Sohn Jacob</w:t>
        <w:tab/>
        <w:t xml:space="preserve">    -4-18</w:t>
        <w:tab/>
        <w:t>7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diger</w:t>
        <w:tab/>
        <w:t>Sohn Wilhelm</w:t>
        <w:tab/>
        <w:t xml:space="preserve">     -7-7</w:t>
        <w:tab/>
        <w:t>3  Mar</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ich Penner</w:t>
        <w:tab/>
        <w:t>Witwe Frau</w:t>
        <w:tab/>
        <w:t>68- 2-</w:t>
        <w:tab/>
        <w:t>25 Mar</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Gerhardt Stobbe</w:t>
        <w:tab/>
        <w:t>Sohn David</w:t>
        <w:tab/>
        <w:t xml:space="preserve">     -2-</w:t>
        <w:tab/>
        <w:t xml:space="preserve">13 Jan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twer Nachtigal</w:t>
        <w:tab/>
        <w:t>derselbe</w:t>
        <w:tab/>
        <w:t>74-</w:t>
        <w:tab/>
        <w:t>30 Mar</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Ewert</w:t>
        <w:tab/>
        <w:t>derselbe</w:t>
        <w:tab/>
        <w:t>50-</w:t>
        <w:tab/>
        <w:t>2  Juny</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ehoff</w:t>
        <w:tab/>
        <w:t xml:space="preserve">Franz  Peters </w:t>
        <w:tab/>
        <w:t>dessen Frau</w:t>
        <w:tab/>
        <w:t>41-</w:t>
        <w:tab/>
        <w:t>15 Apr</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ieglershuben</w:t>
        <w:tab/>
        <w:t>Johann Ediger</w:t>
        <w:tab/>
        <w:t>Frau Anna Franz</w:t>
        <w:tab/>
        <w:t>38-10-4</w:t>
        <w:tab/>
        <w:t>12 Jan</w:t>
        <w:tab/>
        <w:t>Wochenbet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acob Penner</w:t>
        <w:tab/>
        <w:t>Tocher Anna</w:t>
        <w:tab/>
        <w:t>10-  -</w:t>
        <w:tab/>
        <w:t xml:space="preserve">24 Apr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Von Reehoff</w:t>
        <w:tab/>
        <w:t>Cornel Quiring</w:t>
        <w:tab/>
        <w:t>dessen Frau</w:t>
        <w:tab/>
        <w:t>75-2-8</w:t>
        <w:tab/>
        <w:t>13 Ja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Janz</w:t>
        <w:tab/>
        <w:t>derselbe</w:t>
        <w:tab/>
        <w:t>49</w:t>
        <w:tab/>
        <w:t>16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thoewisch</w:t>
        <w:tab/>
        <w:t>Heinrich Goerz</w:t>
        <w:tab/>
        <w:t>derselbe</w:t>
        <w:tab/>
        <w:t>37-10-</w:t>
        <w:tab/>
        <w:t>12 Dec</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Weide</w:t>
        <w:tab/>
        <w:t>Johann Nickel</w:t>
        <w:tab/>
        <w:t>Tochter Anna</w:t>
        <w:tab/>
        <w:t xml:space="preserve">    -2-12</w:t>
        <w:tab/>
        <w:t>21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Kl. Schordau</w:t>
        <w:tab/>
        <w:t>Julius Adrian</w:t>
        <w:tab/>
        <w:t>Tochter Ewa</w:t>
        <w:tab/>
        <w:t xml:space="preserve">    -2-10</w:t>
        <w:tab/>
        <w:t xml:space="preserve">16 Mar  </w:t>
        <w:tab/>
        <w: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Cornelius Kliewer</w:t>
        <w:tab/>
        <w:t>derselbe</w:t>
        <w:tab/>
        <w:t>60 -10-18</w:t>
        <w:tab/>
        <w:t>14 Dec</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ulwiese</w:t>
        <w:tab/>
        <w:t>Peter Franz</w:t>
        <w:tab/>
        <w:t>Sohn Peter</w:t>
        <w:tab/>
        <w:t>1-11-20</w:t>
        <w:tab/>
        <w:t>8 Juny</w:t>
        <w:tab/>
        <w:t>ditto</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Neuman</w:t>
        <w:tab/>
        <w:t>Frau Anna Stobben</w:t>
        <w:tab/>
        <w:t>28-7-16</w:t>
        <w:tab/>
        <w:t xml:space="preserve">11 July  </w:t>
        <w:tab/>
        <w:t>Nerven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Peter Siebert</w:t>
        <w:tab/>
        <w:t>Tochter Anna</w:t>
        <w:tab/>
        <w:t xml:space="preserve">     -  -11</w:t>
        <w:tab/>
        <w:t>8   Oc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udnerweid</w:t>
        <w:tab/>
        <w:t>Siebr. Nickel</w:t>
        <w:tab/>
        <w:t>derselbe</w:t>
        <w:tab/>
        <w:t>69-</w:t>
        <w:tab/>
        <w:t>18 Mar</w:t>
        <w:tab/>
        <w:t>abgeleb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Peter Kliewer           Frau </w:t>
      </w:r>
      <w:r>
        <w:rPr>
          <w:rFonts w:cs="Arial" w:ascii="Arial" w:hAnsi="Arial"/>
          <w:i/>
          <w:iCs/>
          <w:color w:val="FF0000"/>
          <w:sz w:val="20"/>
          <w:lang w:val="en-GB"/>
        </w:rPr>
        <w:t>Elisabeth Siebert</w:t>
        <w:tab/>
      </w:r>
      <w:r>
        <w:rPr>
          <w:rFonts w:cs="Arial" w:ascii="Arial" w:hAnsi="Arial"/>
          <w:sz w:val="20"/>
          <w:lang w:val="en-GB"/>
        </w:rPr>
        <w:t>50-4-14</w:t>
        <w:tab/>
        <w:t>3  Mar</w:t>
        <w:tab/>
        <w:t>Fleck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Franz Goerz</w:t>
        <w:tab/>
        <w:t>Tochter Catarina</w:t>
        <w:tab/>
        <w:t xml:space="preserve">   -11-</w:t>
        <w:tab/>
        <w:t>22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Heinr. Kliewer</w:t>
        <w:tab/>
        <w:t>Sohn Franz</w:t>
        <w:tab/>
        <w:t xml:space="preserve">    -2-24</w:t>
        <w:tab/>
        <w:t>21  May</w:t>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Heinr. Goerz</w:t>
        <w:tab/>
        <w:t>derselbe</w:t>
        <w:tab/>
        <w:t>39-4-2</w:t>
        <w:tab/>
        <w:t>12 July</w:t>
        <w:tab/>
        <w:t>Geschwulzt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Boenhoff</w:t>
        <w:tab/>
        <w:t>Heinrich Fogt</w:t>
        <w:tab/>
        <w:t>dessen Frau</w:t>
        <w:tab/>
        <w:t>38-7-3</w:t>
        <w:tab/>
        <w:t>18 Jan</w:t>
        <w:tab/>
        <w:t>Blutsturz</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Wilhelm Janz</w:t>
        <w:tab/>
        <w:t>Sohn Heinrich</w:t>
        <w:tab/>
        <w:t xml:space="preserve">6 -   -1       9 Apr     </w:t>
        <w:tab/>
        <w:t>unbestimmt</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Joh. Martens</w:t>
        <w:tab/>
        <w:t>Tochter Maria</w:t>
        <w:tab/>
        <w:tab/>
        <w:t>3-3-7</w:t>
        <w:tab/>
        <w:t>16 Juny</w:t>
        <w:tab/>
        <w:t>Auszehrend</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kranz</w:t>
        <w:tab/>
        <w:t>Abraham Schmidt</w:t>
        <w:tab/>
        <w:t>Tochter Cornelia</w:t>
        <w:tab/>
        <w:t xml:space="preserve">       -22</w:t>
        <w:tab/>
        <w:t>14 Nov</w:t>
        <w:tab/>
        <w:t>Kinderkrankhei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 Uschnitz</w:t>
        <w:tab/>
        <w:t>David Eggert</w:t>
        <w:tab/>
        <w:t>Tochter Sara</w:t>
        <w:tab/>
        <w:tab/>
        <w:t xml:space="preserve">12 Mar  </w:t>
        <w:tab/>
        <w:t>Blut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erschewa Feld</w:t>
        <w:tab/>
        <w:t>Cornel. Quiring</w:t>
        <w:tab/>
        <w:t>Tochter Sara</w:t>
        <w:tab/>
        <w:tab/>
        <w:t>12 Ma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i/>
          <w:iCs/>
          <w:color w:val="FF0000"/>
          <w:sz w:val="20"/>
          <w:lang w:val="en-GB"/>
        </w:rPr>
        <w:t>Stargard</w:t>
      </w:r>
      <w:r>
        <w:rPr>
          <w:rFonts w:cs="Arial" w:ascii="Arial" w:hAnsi="Arial"/>
          <w:sz w:val="20"/>
          <w:lang w:val="en-GB"/>
        </w:rPr>
        <w:tab/>
        <w:t>Franz Peters</w:t>
        <w:tab/>
        <w:t xml:space="preserve">Witwe Anna </w:t>
      </w:r>
      <w:r>
        <w:rPr>
          <w:rFonts w:cs="Arial" w:ascii="Arial" w:hAnsi="Arial"/>
          <w:i/>
          <w:iCs/>
          <w:color w:val="FF0000"/>
          <w:sz w:val="20"/>
          <w:lang w:val="en-GB"/>
        </w:rPr>
        <w:t>Eitsen</w:t>
      </w:r>
      <w:r>
        <w:rPr>
          <w:rFonts w:cs="Arial" w:ascii="Arial" w:hAnsi="Arial"/>
          <w:sz w:val="20"/>
          <w:lang w:val="en-GB"/>
        </w:rPr>
        <w:t xml:space="preserve"> </w:t>
        <w:tab/>
        <w:t>65-2-23</w:t>
        <w:tab/>
        <w:t>21 Ja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0 Person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70)   Liste der Gestorbenen vom Jahr 1816</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id</w:t>
        <w:tab/>
        <w:t>Wilhelm Quiring</w:t>
        <w:tab/>
        <w:t>er selbst</w:t>
        <w:tab/>
        <w:t>56-10-18</w:t>
        <w:tab/>
        <w:t>3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Tobias Goerz</w:t>
        <w:tab/>
        <w:t>Tochter Maria</w:t>
        <w:tab/>
        <w:t xml:space="preserve">     -4-</w:t>
        <w:tab/>
        <w:t>15 Feb</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Andreas Knop</w:t>
        <w:tab/>
        <w:tab/>
        <w:t xml:space="preserve">22-  </w:t>
        <w:tab/>
        <w:t>16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orge Nickel</w:t>
        <w:tab/>
        <w:t>derselbe</w:t>
        <w:tab/>
        <w:t>46-1-10</w:t>
        <w:tab/>
        <w:t>26 Apr</w:t>
        <w:tab/>
        <w:t>Aus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e</w:t>
        <w:tab/>
        <w:t>Heinrich Nickel</w:t>
        <w:tab/>
        <w:t>Sohn Heinrich                  -  -2</w:t>
        <w:tab/>
        <w:t>10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Draheimerw</w:t>
        <w:tab/>
        <w:t>Abraham Penner</w:t>
        <w:tab/>
        <w:t>derselbe</w:t>
        <w:tab/>
        <w:t>76-   -23</w:t>
        <w:tab/>
        <w:t>27 Mar</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erfeld</w:t>
        <w:tab/>
        <w:t>Franz Koehn</w:t>
        <w:tab/>
        <w:t>Tochter Catarina</w:t>
        <w:tab/>
        <w:t xml:space="preserve">     -  -5</w:t>
        <w:tab/>
        <w:t>9  Feb</w:t>
        <w:tab/>
        <w:t>Kinder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orge Abraham</w:t>
        <w:tab/>
        <w:t>der selbe</w:t>
        <w:tab/>
        <w:t>48-9-</w:t>
        <w:tab/>
        <w:t>29 Nov</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Martin Block</w:t>
        <w:tab/>
        <w:t>Tochter Maria</w:t>
        <w:tab/>
        <w:t xml:space="preserve">    -4-</w:t>
        <w:tab/>
        <w:t>16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Tgahrt</w:t>
        <w:tab/>
        <w:t>Sohn Franz</w:t>
        <w:tab/>
        <w:t xml:space="preserve">   -1-26</w:t>
        <w:tab/>
        <w:t>11 Apr</w:t>
        <w:tab/>
        <w:t>Kinder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Flaming</w:t>
        <w:tab/>
        <w:t>Sohn Gerth</w:t>
        <w:tab/>
        <w:t>4-  -</w:t>
        <w:tab/>
        <w:t>10 Juny</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huben</w:t>
        <w:tab/>
        <w:t>Catarina Penner</w:t>
        <w:tab/>
        <w:t>dieselbe</w:t>
        <w:tab/>
        <w:t>50-</w:t>
        <w:tab/>
        <w:t>30 Mar</w:t>
        <w:tab/>
        <w:t>Ausgezehr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
        <w:t>Witwe Abrahams</w:t>
        <w:tab/>
        <w:t>78-5-26</w:t>
        <w:tab/>
        <w:t>20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ordau</w:t>
        <w:tab/>
        <w:t>Gerhard Kliewer</w:t>
        <w:tab/>
        <w:t>Sohn Gerhrd                  -  -13</w:t>
        <w:tab/>
        <w:t>11 Apr</w:t>
        <w:tab/>
        <w:t>Kinder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   Ditto</w:t>
        <w:tab/>
        <w:t>Tochter Maria</w:t>
        <w:tab/>
        <w:t xml:space="preserve">   -  -13</w:t>
        <w:tab/>
        <w:t>11 Apr</w:t>
        <w:tab/>
        <w:t>Kinder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Tgahrt</w:t>
        <w:tab/>
        <w:t>Sohn Heinrich</w:t>
        <w:tab/>
        <w:t>22-11-9</w:t>
        <w:tab/>
        <w:t xml:space="preserve">23 Apr  </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Abraham</w:t>
        <w:tab/>
        <w:t>Tochter Sara</w:t>
        <w:tab/>
        <w:tab/>
        <w:t>19 Oc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i/>
          <w:iCs/>
          <w:color w:val="FF0000"/>
          <w:sz w:val="20"/>
          <w:lang w:val="en-GB"/>
        </w:rPr>
        <w:t>Montauerweide</w:t>
      </w:r>
      <w:r>
        <w:rPr>
          <w:rFonts w:cs="Arial" w:ascii="Arial" w:hAnsi="Arial"/>
          <w:sz w:val="20"/>
          <w:lang w:val="en-GB"/>
        </w:rPr>
        <w:tab/>
        <w:t>Gerhard Stobbs</w:t>
        <w:tab/>
        <w:t xml:space="preserve">Tochter </w:t>
      </w:r>
      <w:r>
        <w:rPr>
          <w:rFonts w:cs="Arial" w:ascii="Arial" w:hAnsi="Arial"/>
          <w:i/>
          <w:iCs/>
          <w:color w:val="FF0000"/>
          <w:sz w:val="20"/>
          <w:lang w:val="en-GB"/>
        </w:rPr>
        <w:t>Sara</w:t>
      </w:r>
      <w:r>
        <w:rPr>
          <w:rFonts w:cs="Arial" w:ascii="Arial" w:hAnsi="Arial"/>
          <w:sz w:val="20"/>
          <w:lang w:val="en-GB"/>
        </w:rPr>
        <w:tab/>
        <w:tab/>
        <w:t xml:space="preserve">23 Apr.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Bartel</w:t>
        <w:tab/>
        <w:t>Sohn Heinrich</w:t>
        <w:tab/>
        <w:tab/>
        <w:t>12 Sep</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Nickel</w:t>
        <w:tab/>
        <w:t>der selbe</w:t>
        <w:tab/>
        <w:t>64-   -21</w:t>
        <w:tab/>
        <w:t>7  Nov</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Goerz</w:t>
        <w:tab/>
        <w:t>Tochter Ewa</w:t>
        <w:tab/>
        <w:t xml:space="preserve">      -  -7</w:t>
        <w:tab/>
        <w:t>14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Peters</w:t>
        <w:tab/>
        <w:t>Sohn Heinrich</w:t>
        <w:tab/>
        <w:t xml:space="preserve">    -1-12</w:t>
        <w:tab/>
        <w:t>12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Juden Berg</w:t>
        <w:tab/>
        <w:t>Peter Penner</w:t>
        <w:tab/>
        <w:t>Sohn Peter</w:t>
        <w:tab/>
        <w:t xml:space="preserve">    -  -11</w:t>
        <w:tab/>
        <w:t xml:space="preserve">4  May  </w:t>
        <w:tab/>
        <w:t>Kinder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 Uschnitz ?</w:t>
        <w:tab/>
        <w:t>David Eggert</w:t>
        <w:tab/>
        <w:t>derselbe</w:t>
        <w:tab/>
        <w:t>44-</w:t>
        <w:tab/>
        <w:t xml:space="preserve">11 Apr </w:t>
        <w:tab/>
        <w:t>Fleck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udzing</w:t>
        <w:tab/>
        <w:t>Jacob Penner</w:t>
        <w:tab/>
        <w:t>derselbe</w:t>
        <w:tab/>
        <w:t>48-</w:t>
        <w:tab/>
        <w:t xml:space="preserve">16 Apr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ab/>
        <w:t>Witwe Baltzerin</w:t>
        <w:tab/>
        <w:t>83-</w:t>
        <w:tab/>
        <w:t xml:space="preserve">14 Nov  </w:t>
        <w:tab/>
        <w:t>Altersweg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 Weide</w:t>
        <w:tab/>
        <w:t>Julius Janz</w:t>
        <w:tab/>
        <w:t>derselbe</w:t>
        <w:tab/>
        <w:tab/>
        <w:t>5  Ja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ab/>
        <w:t>Johann Nickel</w:t>
        <w:tab/>
        <w:t>Tochter Anna</w:t>
        <w:tab/>
        <w:t xml:space="preserve">     -  -23</w:t>
        <w:tab/>
        <w:t>22 Nov</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eehoff</w:t>
        <w:tab/>
        <w:t>Salomon Nachtigal</w:t>
        <w:tab/>
        <w:t>Tochter Ewa</w:t>
        <w:tab/>
        <w:t>18-    -4</w:t>
        <w:tab/>
        <w:t>27 Juny</w:t>
        <w:tab/>
        <w:t>Wasser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cs="Arial" w:ascii="Arial" w:hAnsi="Arial"/>
          <w:sz w:val="20"/>
          <w:lang w:val="en-GB"/>
        </w:rPr>
        <w:tab/>
        <w:t xml:space="preserve">Cornelius </w:t>
      </w:r>
      <w:r>
        <w:rPr>
          <w:rFonts w:cs="Arial" w:ascii="Arial" w:hAnsi="Arial"/>
          <w:i/>
          <w:iCs/>
          <w:color w:val="FF0000"/>
          <w:sz w:val="20"/>
          <w:lang w:val="en-GB"/>
        </w:rPr>
        <w:t>Kasper</w:t>
      </w:r>
      <w:r>
        <w:rPr>
          <w:rFonts w:cs="Arial" w:ascii="Arial" w:hAnsi="Arial"/>
          <w:sz w:val="20"/>
          <w:lang w:val="en-GB"/>
        </w:rPr>
        <w:t xml:space="preserve"> </w:t>
        <w:tab/>
        <w:t>Frau</w:t>
        <w:tab/>
        <w:t>51-4-11</w:t>
        <w:tab/>
        <w:t xml:space="preserve">29 Dec    </w:t>
        <w:tab/>
        <w:t xml:space="preserve">   ?</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w:t>
        <w:tab/>
        <w:t>Wilhelm Becher</w:t>
        <w:tab/>
        <w:t>derselbe</w:t>
        <w:tab/>
        <w:t>57-5-8</w:t>
        <w:tab/>
        <w:t xml:space="preserve">18 Oct  </w:t>
        <w:tab/>
        <w:t>Mysergme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Gross Schordau</w:t>
        <w:tab/>
        <w:t>Jonas Quiring</w:t>
        <w:tab/>
        <w:t>Sohn Peter</w:t>
        <w:tab/>
        <w:t xml:space="preserve">    -  -6</w:t>
        <w:tab/>
        <w:t>19 Nov</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Ellerwald</w:t>
        <w:tab/>
        <w:t>Cornelius Dircks</w:t>
        <w:tab/>
        <w:t>Sohn Cornelius</w:t>
        <w:tab/>
        <w:t xml:space="preserve">     - 4-7</w:t>
        <w:tab/>
        <w:t xml:space="preserve">9  July   </w:t>
        <w:tab/>
        <w:t>ertrunk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Rosenkranz</w:t>
        <w:tab/>
        <w:t>Jacob Stobb</w:t>
        <w:tab/>
        <w:t>der selbe</w:t>
        <w:tab/>
        <w:t>49-7-26</w:t>
        <w:tab/>
        <w:t>23 May</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Ellelwald</w:t>
        <w:tab/>
        <w:t>Heinrich Stobb</w:t>
        <w:tab/>
        <w:t>Sohn Peter</w:t>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5 Personen</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r>
    </w:p>
    <w:p>
      <w:pPr>
        <w:pStyle w:val="List"/>
        <w:tabs>
          <w:tab w:val="clear" w:pos="720"/>
          <w:tab w:val="left" w:pos="1800" w:leader="none"/>
          <w:tab w:val="left" w:pos="3787" w:leader="none"/>
          <w:tab w:val="left" w:pos="5760" w:leader="none"/>
          <w:tab w:val="left" w:pos="6667" w:leader="none"/>
          <w:tab w:val="left" w:pos="7560" w:leader="none"/>
        </w:tabs>
        <w:rPr>
          <w:rFonts w:ascii="Arial" w:hAnsi="Arial" w:cs="Arial"/>
          <w:b/>
          <w:b/>
          <w:bCs/>
          <w:sz w:val="22"/>
          <w:lang w:val="en-GB"/>
        </w:rPr>
      </w:pPr>
      <w:r>
        <w:rPr>
          <w:rFonts w:cs="Arial" w:ascii="Arial" w:hAnsi="Arial"/>
          <w:b/>
          <w:bCs/>
          <w:sz w:val="22"/>
          <w:lang w:val="en-GB"/>
        </w:rPr>
        <w:t>(page 271)   Liste der Gestorbenen vom Jahr 1817</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Muntauer weid</w:t>
        <w:tab/>
        <w:t>Abraham Martins</w:t>
        <w:tab/>
        <w:t>Tochter Catarina</w:t>
        <w:tab/>
        <w:tab/>
        <w:t>7 Feb</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Witwer Quiring</w:t>
        <w:tab/>
        <w:t>derselbe</w:t>
        <w:tab/>
        <w:t>67-8-17</w:t>
        <w:tab/>
        <w:t>3 Ma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raham Martins</w:t>
        <w:tab/>
        <w:t>Tochter Anna</w:t>
        <w:tab/>
        <w:t xml:space="preserve">    -1-</w:t>
        <w:tab/>
        <w:t>3  Juny</w:t>
        <w:tab/>
        <w:t>schwere Krankh</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Witwe Ediger – </w:t>
        <w:tab/>
        <w:t>geb. Janz</w:t>
        <w:tab/>
        <w:t>74-  -5</w:t>
        <w:tab/>
        <w:t>7  Aug</w:t>
        <w:tab/>
        <w:t>Schlag Fluss</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Draheimer</w:t>
        <w:tab/>
        <w:t>Jacob Becher</w:t>
        <w:tab/>
        <w:t xml:space="preserve">Sohn Jacob  </w:t>
        <w:tab/>
        <w:t xml:space="preserve">    -1-19</w:t>
        <w:tab/>
        <w:t>10 Jan</w:t>
        <w:tab/>
        <w:t>Kraempfe</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Cornelius Dircks</w:t>
        <w:tab/>
        <w:t>Sohn Cornelius</w:t>
        <w:tab/>
        <w:t>21-2-13</w:t>
        <w:tab/>
        <w:t>30 Ap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George Nickel</w:t>
        <w:tab/>
        <w:t>dessen Frau</w:t>
        <w:tab/>
        <w:t>52-3-12</w:t>
        <w:tab/>
        <w:t>20 May</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pPr>
      <w:r>
        <w:rPr>
          <w:rFonts w:eastAsia="Arial" w:cs="Arial" w:ascii="Arial" w:hAnsi="Arial"/>
          <w:sz w:val="20"/>
          <w:lang w:val="en-GB"/>
        </w:rPr>
        <w:t xml:space="preserve">   </w:t>
      </w:r>
      <w:r>
        <w:rPr>
          <w:rFonts w:cs="Arial" w:ascii="Arial" w:hAnsi="Arial"/>
          <w:sz w:val="20"/>
          <w:lang w:val="en-GB"/>
        </w:rPr>
        <w:t>Ditto</w:t>
        <w:tab/>
        <w:t>Andreas Flaming</w:t>
        <w:tab/>
        <w:t>Frau</w:t>
      </w:r>
      <w:r>
        <w:rPr>
          <w:rFonts w:cs="Arial" w:ascii="Arial" w:hAnsi="Arial"/>
          <w:i/>
          <w:iCs/>
          <w:color w:val="FF0000"/>
          <w:sz w:val="20"/>
          <w:lang w:val="en-GB"/>
        </w:rPr>
        <w:t xml:space="preserve"> Sara Albrecht</w:t>
      </w:r>
      <w:r>
        <w:rPr>
          <w:rFonts w:cs="Arial" w:ascii="Arial" w:hAnsi="Arial"/>
          <w:sz w:val="20"/>
          <w:lang w:val="en-GB"/>
        </w:rPr>
        <w:tab/>
        <w:t>49-</w:t>
        <w:tab/>
        <w:t>20 Sep</w:t>
        <w:tab/>
        <w:t>schwindsucht</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Witwer Kasper</w:t>
        <w:tab/>
        <w:t>derselbe</w:t>
        <w:tab/>
        <w:tab/>
        <w:tab/>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Zwanzigerweid</w:t>
        <w:tab/>
        <w:t>Gerhard Ewert</w:t>
        <w:tab/>
        <w:t>Tochter Maria</w:t>
        <w:tab/>
        <w:t xml:space="preserve">    -10-3</w:t>
        <w:tab/>
        <w:t>10 Ma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cs="Arial" w:ascii="Arial" w:hAnsi="Arial"/>
          <w:sz w:val="20"/>
          <w:lang w:val="en-GB"/>
        </w:rPr>
        <w:t>Schweingrub</w:t>
        <w:tab/>
        <w:t>Jacob Goerz</w:t>
        <w:tab/>
        <w:t>nach geb. Sohn Jacob  3-5-8</w:t>
        <w:tab/>
        <w:t>19 Mar</w:t>
        <w:tab/>
        <w:t>Fleck Fieber</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Ewert</w:t>
        <w:tab/>
        <w:t>derselbe</w:t>
        <w:tab/>
        <w:t>52-10-25</w:t>
        <w:tab/>
        <w:t>28 July</w:t>
      </w:r>
    </w:p>
    <w:p>
      <w:pPr>
        <w:pStyle w:val="Normal"/>
        <w:tabs>
          <w:tab w:val="clear" w:pos="720"/>
          <w:tab w:val="left" w:pos="1800" w:leader="none"/>
          <w:tab w:val="left" w:pos="3787" w:leader="none"/>
          <w:tab w:val="left" w:pos="5760" w:leader="none"/>
          <w:tab w:val="left" w:pos="6667" w:leader="none"/>
          <w:tab w:val="left" w:pos="756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Heinrich Kliewer</w:t>
        <w:tab/>
        <w:t>Tochter Maria</w:t>
        <w:tab/>
        <w:t xml:space="preserve">       - -4</w:t>
        <w:tab/>
        <w:t>27 Au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Dircks</w:t>
        <w:tab/>
        <w:t>Sohn Peter</w:t>
        <w:tab/>
        <w:t>11-7-9</w:t>
        <w:tab/>
        <w:t>26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 xml:space="preserve">Peter Franz              </w:t>
        <w:tab/>
        <w:t xml:space="preserve">Frau </w:t>
      </w:r>
      <w:r>
        <w:rPr>
          <w:rFonts w:cs="Arial" w:ascii="Arial" w:hAnsi="Arial"/>
          <w:i/>
          <w:iCs/>
          <w:color w:val="FF0000"/>
          <w:sz w:val="20"/>
          <w:lang w:val="en-GB"/>
        </w:rPr>
        <w:t>Elisabet Flaming</w:t>
      </w:r>
      <w:r>
        <w:rPr>
          <w:rFonts w:cs="Arial" w:ascii="Arial" w:hAnsi="Arial"/>
          <w:sz w:val="20"/>
          <w:lang w:val="en-GB"/>
        </w:rPr>
        <w:tab/>
        <w:t>29-7-6</w:t>
        <w:tab/>
        <w:t>24 Dec</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Boenhoff</w:t>
        <w:tab/>
        <w:t xml:space="preserve">Jacob Penner       </w:t>
        <w:tab/>
        <w:t xml:space="preserve">Frau </w:t>
      </w:r>
      <w:r>
        <w:rPr>
          <w:rFonts w:cs="Arial" w:ascii="Arial" w:hAnsi="Arial"/>
          <w:i/>
          <w:iCs/>
          <w:color w:val="FF0000"/>
          <w:sz w:val="20"/>
          <w:lang w:val="en-GB"/>
        </w:rPr>
        <w:t>Anna</w:t>
      </w:r>
      <w:r>
        <w:rPr>
          <w:rFonts w:cs="Arial" w:ascii="Arial" w:hAnsi="Arial"/>
          <w:sz w:val="20"/>
          <w:lang w:val="en-GB"/>
        </w:rPr>
        <w:t xml:space="preserve"> </w:t>
      </w:r>
      <w:r>
        <w:rPr>
          <w:rFonts w:cs="Arial" w:ascii="Arial" w:hAnsi="Arial"/>
          <w:i/>
          <w:iCs/>
          <w:color w:val="FF0000"/>
          <w:sz w:val="20"/>
          <w:lang w:val="en-GB"/>
        </w:rPr>
        <w:t>Kuehn</w:t>
      </w:r>
      <w:r>
        <w:rPr>
          <w:rFonts w:cs="Arial" w:ascii="Arial" w:hAnsi="Arial"/>
          <w:sz w:val="20"/>
          <w:lang w:val="en-GB"/>
        </w:rPr>
        <w:t xml:space="preserve">  </w:t>
        <w:tab/>
        <w:t>31-</w:t>
        <w:tab/>
        <w:t>17 Mar</w:t>
        <w:tab/>
        <w:t>Wochen 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Cornelius Bartel</w:t>
        <w:tab/>
        <w:t>Tochter Anna</w:t>
        <w:tab/>
        <w:t xml:space="preserve">  -7-21</w:t>
        <w:tab/>
        <w:t xml:space="preserve">21 Jan   </w:t>
        <w:tab/>
        <w:t>…. Sucht ?</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t>Jacob Stobbe</w:t>
        <w:tab/>
        <w:t xml:space="preserve">Sohn </w:t>
      </w:r>
      <w:r>
        <w:rPr>
          <w:rFonts w:cs="Arial" w:ascii="Arial" w:hAnsi="Arial"/>
          <w:i/>
          <w:iCs/>
          <w:color w:val="FF0000"/>
          <w:sz w:val="20"/>
          <w:lang w:val="en-GB"/>
        </w:rPr>
        <w:t>Heinrich</w:t>
      </w:r>
      <w:r>
        <w:rPr>
          <w:rFonts w:cs="Arial" w:ascii="Arial" w:hAnsi="Arial"/>
          <w:sz w:val="20"/>
          <w:lang w:val="en-GB"/>
        </w:rPr>
        <w:tab/>
        <w:t xml:space="preserve">  -9-</w:t>
        <w:tab/>
        <w:t>28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Insul Kueche</w:t>
        <w:tab/>
        <w:t>Jacob Goerz</w:t>
        <w:tab/>
        <w:t>Sohn Jacob</w:t>
        <w:tab/>
        <w:t xml:space="preserve">  -2-10</w:t>
        <w:tab/>
        <w:t>2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Lorenz</w:t>
        <w:tab/>
        <w:t>Sohn Peter</w:t>
        <w:tab/>
        <w:t>7-  -</w:t>
        <w:tab/>
        <w:t>24 Dec</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Schulwiese</w:t>
        <w:tab/>
        <w:t>Peter Schmidt</w:t>
        <w:tab/>
        <w:t xml:space="preserve">Frau  </w:t>
      </w:r>
      <w:r>
        <w:rPr>
          <w:rFonts w:cs="Arial" w:ascii="Arial" w:hAnsi="Arial"/>
          <w:i/>
          <w:iCs/>
          <w:color w:val="FF0000"/>
          <w:sz w:val="20"/>
          <w:lang w:val="en-GB"/>
        </w:rPr>
        <w:t>Maria Ediger</w:t>
      </w:r>
      <w:r>
        <w:rPr>
          <w:rFonts w:cs="Arial" w:ascii="Arial" w:hAnsi="Arial"/>
          <w:sz w:val="20"/>
          <w:lang w:val="en-GB"/>
        </w:rPr>
        <w:tab/>
        <w:t>39-9-3</w:t>
        <w:tab/>
        <w:t>31 Jan</w:t>
        <w:tab/>
        <w:t>Wochenbett</w:t>
        <w:tab/>
        <w:tab/>
      </w:r>
      <w:r>
        <w:rPr>
          <w:rFonts w:cs="Arial" w:ascii="Arial" w:hAnsi="Arial"/>
          <w:i/>
          <w:iCs/>
          <w:color w:val="FF0000"/>
          <w:sz w:val="20"/>
          <w:lang w:val="en-GB"/>
        </w:rPr>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 xml:space="preserve">     ditto</w:t>
        <w:tab/>
        <w:t>Sohn Peter</w:t>
        <w:tab/>
        <w:t xml:space="preserve">   -  -21</w:t>
        <w:tab/>
        <w:t>15 Feb</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acob Tgahrt</w:t>
        <w:tab/>
        <w:t>Tochter Anna</w:t>
        <w:tab/>
        <w:t xml:space="preserve">   -  -16</w:t>
        <w:tab/>
        <w:t>6 Sep</w:t>
        <w:tab/>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Johann Penner</w:t>
        <w:tab/>
        <w:t>derselbe Junggesell</w:t>
        <w:tab/>
        <w:t>38-7-8</w:t>
        <w:tab/>
        <w:t>17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ardau</w:t>
        <w:tab/>
        <w:t>Heinrich Penner</w:t>
        <w:tab/>
        <w:t>Sohn Peter</w:t>
        <w:tab/>
        <w:t>5-5-20</w:t>
        <w:tab/>
        <w:t>27 Juny</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eastAsia="Arial" w:cs="Arial" w:ascii="Arial" w:hAnsi="Arial"/>
          <w:sz w:val="20"/>
          <w:lang w:val="en-GB"/>
        </w:rPr>
        <w:t xml:space="preserve">   </w:t>
      </w:r>
      <w:r>
        <w:rPr>
          <w:rFonts w:cs="Arial" w:ascii="Arial" w:hAnsi="Arial"/>
          <w:sz w:val="20"/>
          <w:lang w:val="en-GB"/>
        </w:rPr>
        <w:t>Ditto</w:t>
        <w:tab/>
      </w:r>
      <w:r>
        <w:rPr>
          <w:rFonts w:cs="Arial" w:ascii="Arial" w:hAnsi="Arial"/>
          <w:i/>
          <w:iCs/>
          <w:color w:val="FF0000"/>
          <w:sz w:val="20"/>
          <w:lang w:val="en-GB"/>
        </w:rPr>
        <w:t>Julius</w:t>
      </w:r>
      <w:r>
        <w:rPr>
          <w:rFonts w:cs="Arial" w:ascii="Arial" w:hAnsi="Arial"/>
          <w:sz w:val="20"/>
          <w:lang w:val="en-GB"/>
        </w:rPr>
        <w:t xml:space="preserve"> Adrian ?</w:t>
        <w:tab/>
        <w:t>Sohn Peter</w:t>
        <w:tab/>
        <w:t xml:space="preserve">   -2-21</w:t>
        <w:tab/>
        <w:t>17 Nov</w:t>
        <w:tab/>
        <w:t>durchfall</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Peter Neuman</w:t>
        <w:tab/>
        <w:t>Sohn Heinrich</w:t>
        <w:tab/>
        <w:t>2-11-24</w:t>
        <w:tab/>
        <w:t>27 Juny</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utsch</w:t>
        <w:tab/>
        <w:t>Heinrich Linger</w:t>
        <w:tab/>
        <w:t>Sohn Jacob</w:t>
        <w:tab/>
        <w:t xml:space="preserve">   -1-10</w:t>
        <w:tab/>
        <w:t>6 Oct</w:t>
        <w:tab/>
        <w:t>Fla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hoff</w:t>
        <w:tab/>
        <w:t>Peter Kasper</w:t>
        <w:tab/>
        <w:t>derselbe Junggesell</w:t>
        <w:tab/>
        <w:t>23-1-5</w:t>
        <w:tab/>
        <w:t>6 Jun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udzing</w:t>
        <w:tab/>
        <w:t>Witwe Penner</w:t>
        <w:tab/>
        <w:t>Tocht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Rudnerweid</w:t>
        <w:tab/>
        <w:t>Witwe Maria (</w:t>
      </w:r>
      <w:r>
        <w:rPr>
          <w:rFonts w:cs="Arial" w:ascii="Arial" w:hAnsi="Arial"/>
          <w:color w:val="FF0000"/>
          <w:sz w:val="20"/>
          <w:lang w:val="en-GB"/>
        </w:rPr>
        <w:t>Martin</w:t>
      </w:r>
      <w:r>
        <w:rPr>
          <w:rFonts w:cs="Arial" w:ascii="Arial" w:hAnsi="Arial"/>
          <w:sz w:val="20"/>
          <w:lang w:val="en-GB"/>
        </w:rPr>
        <w:t xml:space="preserve">) </w:t>
        <w:tab/>
        <w:t>Block</w:t>
        <w:tab/>
        <w:t>75-   -9</w:t>
        <w:tab/>
        <w:t>9 Sep</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9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b/>
          <w:bCs/>
          <w:sz w:val="20"/>
          <w:lang w:val="en-GB"/>
        </w:rPr>
        <w:t xml:space="preserve">(page 272)   </w:t>
      </w:r>
      <w:r>
        <w:rPr>
          <w:rFonts w:cs="Arial" w:ascii="Arial" w:hAnsi="Arial"/>
          <w:b/>
          <w:sz w:val="20"/>
          <w:lang w:val="en-GB"/>
        </w:rPr>
        <w:t>Liste der Gestorbenen vom Jahr 1818</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id</w:t>
        <w:tab/>
        <w:t>Heienrich Holzrichter</w:t>
        <w:tab/>
        <w:t>Frau Ewa Fogt</w:t>
        <w:tab/>
        <w:t>41-2-</w:t>
        <w:tab/>
        <w:t>3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ndreas Ewert</w:t>
        <w:tab/>
        <w:t>Frau Ewa Harms</w:t>
        <w:tab/>
        <w:t>74-4-10</w:t>
        <w:tab/>
        <w:t>2  July</w:t>
        <w:tab/>
        <w:t>Alters wegen</w:t>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Dircks</w:t>
        <w:tab/>
        <w:t>derselbe</w:t>
        <w:tab/>
        <w:t>57-10-11</w:t>
        <w:tab/>
        <w:t>30 Nov</w:t>
        <w:tab/>
        <w:t>kalten Bra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lhelm Unrau</w:t>
        <w:tab/>
        <w:t>Sohn Heinrich</w:t>
        <w:tab/>
        <w:t xml:space="preserve">     -1-5</w:t>
        <w:tab/>
        <w:t>6 Dec</w:t>
        <w:tab/>
        <w:t>an Schw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w:t>
        <w:tab/>
        <w:t>Jacob Nickel</w:t>
        <w:tab/>
        <w:t>Tochter Sara</w:t>
        <w:tab/>
        <w:t>16-4-</w:t>
        <w:tab/>
        <w:t>1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Foth</w:t>
        <w:tab/>
        <w:t>Frau Anna Klassen</w:t>
        <w:tab/>
        <w:t>54-10-11</w:t>
        <w:tab/>
        <w:t>20 Nov</w:t>
        <w:tab/>
        <w:t>Scharlach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Balzer</w:t>
        <w:tab/>
        <w:t>Tochter Catarina</w:t>
        <w:tab/>
        <w:t>9-  -</w:t>
        <w:tab/>
        <w:t>25 Dec</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id</w:t>
        <w:tab/>
        <w:t>Gerhard Stobb</w:t>
        <w:tab/>
        <w:t>Sohn Jacob</w:t>
        <w:tab/>
        <w:t>1-4-</w:t>
        <w:tab/>
        <w:t>17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Peter Goerz</w:t>
        <w:tab/>
        <w:t>Sohn Jacob</w:t>
        <w:tab/>
        <w:t xml:space="preserve">   -4-</w:t>
        <w:tab/>
        <w:t>5 Mar</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Balzer</w:t>
        <w:tab/>
        <w:t>Sohn Peter</w:t>
        <w:tab/>
        <w:t xml:space="preserve">   -5-13</w:t>
        <w:tab/>
        <w:t>14 July</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lius Martens</w:t>
        <w:tab/>
        <w:t>Sohn Jacob</w:t>
        <w:tab/>
        <w:t>15-   -7</w:t>
        <w:tab/>
        <w:t xml:space="preserve">  ? July  </w:t>
        <w:tab/>
        <w:t>Scharlach</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Wichert</w:t>
        <w:tab/>
        <w:t>derselbe</w:t>
        <w:tab/>
        <w:t>52-1-3</w:t>
        <w:tab/>
        <w:t>8 July</w:t>
        <w:tab/>
        <w:t>ertraenk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Johann Abrahams</w:t>
        <w:tab/>
        <w:t>Tochter Elisabeth</w:t>
        <w:tab/>
        <w:t xml:space="preserve"> 3-   -4</w:t>
        <w:tab/>
        <w:t>23 Ma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Cornelius Bartels</w:t>
        <w:tab/>
        <w:t>Sohn Peter</w:t>
        <w:tab/>
        <w:t xml:space="preserve">    -1-18</w:t>
        <w:tab/>
        <w:t>3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raham Schmidt</w:t>
        <w:tab/>
        <w:t>Sohn Abraham</w:t>
        <w:tab/>
        <w:t xml:space="preserve">     -9-</w:t>
        <w:tab/>
        <w:t xml:space="preserve">10 July </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Usnitz</w:t>
        <w:tab/>
        <w:t>Heinrich Cornels</w:t>
        <w:tab/>
        <w:t>Tochter Sara</w:t>
        <w:tab/>
        <w:t xml:space="preserve">     -2-5</w:t>
        <w:tab/>
        <w:t>19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Insul Kueche</w:t>
        <w:tab/>
        <w:t>Jacob Abend</w:t>
        <w:tab/>
        <w:t>Sohn Jacob</w:t>
        <w:tab/>
        <w:tab/>
        <w:t>14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Heinrich Goerz</w:t>
        <w:tab/>
        <w:t>Tochter Anna</w:t>
        <w:tab/>
        <w:t>19-3-13</w:t>
        <w:tab/>
        <w:t>26 Feb</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Heinrich Ziemens</w:t>
        <w:tab/>
        <w:t>Tochter Maria</w:t>
        <w:tab/>
        <w:t xml:space="preserve">    -  -19</w:t>
        <w:tab/>
        <w:t xml:space="preserve">19 Feb  </w:t>
        <w:tab/>
        <w:t>… feiber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Ziemens</w:t>
        <w:tab/>
        <w:t>Junggeselle</w:t>
        <w:tab/>
        <w:t xml:space="preserve"> 28-10-</w:t>
        <w:tab/>
        <w:t>11 Feb</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 xml:space="preserve">Johann </w:t>
      </w:r>
      <w:r>
        <w:rPr>
          <w:rFonts w:cs="Arial" w:ascii="Arial" w:hAnsi="Arial"/>
          <w:i/>
          <w:iCs/>
          <w:color w:val="FF0000"/>
          <w:sz w:val="20"/>
          <w:lang w:val="en-GB"/>
        </w:rPr>
        <w:t>Horn</w:t>
      </w:r>
      <w:r>
        <w:rPr>
          <w:rFonts w:cs="Arial" w:ascii="Arial" w:hAnsi="Arial"/>
          <w:sz w:val="20"/>
          <w:lang w:val="en-GB"/>
        </w:rPr>
        <w:tab/>
        <w:t>Sohn Heinrich</w:t>
        <w:tab/>
        <w:t xml:space="preserve">     -3-6</w:t>
        <w:tab/>
        <w:t>13 Feb</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Penner</w:t>
        <w:tab/>
        <w:t>Tochter Elizabeth</w:t>
        <w:tab/>
        <w:tab/>
        <w:t>4 Mar</w:t>
        <w:tab/>
        <w:t>Schlag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Isaac Nickel</w:t>
        <w:tab/>
        <w:t>Tochter Elizabeth</w:t>
        <w:tab/>
        <w:t xml:space="preserve">     -1-</w:t>
        <w:tab/>
        <w:t>17 Aug</w:t>
        <w:tab/>
        <w:t>Scharlach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ardau</w:t>
        <w:tab/>
        <w:t>David Abraham</w:t>
        <w:tab/>
        <w:t>Sohn David</w:t>
        <w:tab/>
        <w:t>1-4-22</w:t>
        <w:tab/>
        <w:t>9 Feb</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adewinckel</w:t>
        <w:tab/>
        <w:t>Johann Penner</w:t>
        <w:tab/>
        <w:t>Sohn Heinrich</w:t>
        <w:tab/>
        <w:t>20-1-22</w:t>
        <w:tab/>
        <w:t>30 Nov</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Weid</w:t>
        <w:tab/>
        <w:t>Johann Nickel</w:t>
        <w:tab/>
        <w:t>Sohn Cornelius</w:t>
        <w:tab/>
        <w:t xml:space="preserve">    -6-27</w:t>
        <w:tab/>
        <w:t>10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huben</w:t>
        <w:tab/>
        <w:t>Johann Foth</w:t>
        <w:tab/>
        <w:t>Sohn Heinrich</w:t>
        <w:tab/>
        <w:t>15-4-13</w:t>
        <w:tab/>
        <w:t>6 May</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twer Janz</w:t>
        <w:tab/>
        <w:t>derselbe</w:t>
        <w:tab/>
        <w:t>38-</w:t>
        <w:tab/>
        <w:t>30 Apr</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Dietrich Adrian</w:t>
        <w:tab/>
        <w:t>derselbe</w:t>
        <w:tab/>
        <w:tab/>
        <w:t>27 Dec</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9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73)</w:t>
      </w:r>
      <w:r>
        <w:rPr>
          <w:rFonts w:cs="Arial" w:ascii="Arial" w:hAnsi="Arial"/>
          <w:sz w:val="22"/>
          <w:lang w:val="en-GB"/>
        </w:rPr>
        <w:t xml:space="preserve">   </w:t>
      </w:r>
      <w:r>
        <w:rPr>
          <w:rFonts w:cs="Arial" w:ascii="Arial" w:hAnsi="Arial"/>
          <w:b/>
          <w:bCs/>
          <w:sz w:val="22"/>
          <w:lang w:val="en-GB"/>
        </w:rPr>
        <w:t>Liste der Gestorbenen vom Jahr 1819</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Johann Foth</w:t>
        <w:tab/>
        <w:t>Sohn Dirck</w:t>
        <w:tab/>
        <w:t>15-  -</w:t>
        <w:tab/>
        <w:t>28 Sep</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Dircks</w:t>
        <w:tab/>
        <w:t>derselbe</w:t>
        <w:tab/>
        <w:t>50-</w:t>
        <w:tab/>
        <w:t xml:space="preserve">     Dec  </w:t>
        <w:tab/>
        <w:t>kalten  Bra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Gerhard Ewert</w:t>
        <w:tab/>
        <w:t>Sohn Jacob</w:t>
        <w:tab/>
        <w:tab/>
        <w:t>7 Feb</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w:t>
        <w:tab/>
        <w:t>Andreas Flaming</w:t>
        <w:tab/>
        <w:t>Tochter Anna</w:t>
        <w:tab/>
        <w:t xml:space="preserve">   -2-</w:t>
        <w:tab/>
        <w:t>26 Sep</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lius Nickel</w:t>
        <w:tab/>
        <w:t>Sohn Cornelius</w:t>
        <w:tab/>
        <w:tab/>
        <w:t>18 Dec</w:t>
        <w:tab/>
        <w:t>Todtgebohr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Ditto</w:t>
        <w:tab/>
        <w:t>Frau geb. Harms</w:t>
        <w:tab/>
        <w:t xml:space="preserve">28-  </w:t>
        <w:tab/>
        <w:t>25 Dec</w:t>
        <w:tab/>
        <w:t>Wochenbett …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Heinrich Abraham</w:t>
        <w:tab/>
        <w:t>derselbe</w:t>
        <w:tab/>
        <w:t>46-</w:t>
        <w:tab/>
        <w:t>28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Franz</w:t>
        <w:tab/>
        <w:t>Tochter Anna</w:t>
        <w:tab/>
        <w:t>2-3-10</w:t>
        <w:tab/>
        <w:t>8 Oct</w:t>
        <w:tab/>
        <w:t>Apoplex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erselbe</w:t>
        <w:tab/>
        <w:t>Tochter Ewa</w:t>
        <w:tab/>
        <w:t xml:space="preserve">  -2-2</w:t>
        <w:tab/>
        <w:t>20 Dec</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David Ediger</w:t>
        <w:tab/>
        <w:t>derselbe</w:t>
        <w:tab/>
        <w:t>35-3-</w:t>
        <w:tab/>
        <w:t>19 Juny</w:t>
        <w:tab/>
        <w:t xml:space="preserve"> unbekann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Kuhn</w:t>
        <w:tab/>
        <w:t>Sohn Jacob</w:t>
        <w:tab/>
        <w:t xml:space="preserve">   -  -21</w:t>
        <w:tab/>
        <w:t>10 Aug</w:t>
        <w:tab/>
        <w:t>Stick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Goerz</w:t>
        <w:tab/>
        <w:t>derselbe</w:t>
        <w:tab/>
        <w:t>60-3-</w:t>
        <w:tab/>
        <w:t>30 Dec</w:t>
        <w:tab/>
        <w:t>Aus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Heinrich</w:t>
        <w:tab/>
        <w:t>derselbe</w:t>
        <w:tab/>
        <w:t>76-</w:t>
        <w:tab/>
        <w:t>30 Apr</w:t>
        <w:tab/>
        <w:t>All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 Usnitz</w:t>
        <w:tab/>
        <w:t>Heinrich Cornels</w:t>
        <w:tab/>
        <w:t>Frau Anna Penner</w:t>
        <w:tab/>
        <w:t>31-</w:t>
        <w:tab/>
        <w:t>20 Jan</w:t>
        <w:tab/>
        <w:t>Hauptfluss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Insul Kueche</w:t>
        <w:tab/>
        <w:t>Jacob Goerz</w:t>
        <w:tab/>
        <w:t xml:space="preserve">Frau Elisabeth Nickel </w:t>
        <w:tab/>
        <w:t>33-4-</w:t>
        <w:tab/>
        <w:t>1 Apr</w:t>
        <w:tab/>
        <w:t>Kalten Bra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David Quiring</w:t>
        <w:tab/>
        <w:t xml:space="preserve">Fr. Anna  Albrecht </w:t>
        <w:tab/>
        <w:t>40-5-20</w:t>
        <w:tab/>
        <w:t>26 Feb</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Neumann</w:t>
        <w:tab/>
        <w:t>Sohn Peter</w:t>
        <w:tab/>
        <w:t xml:space="preserve">      -1-27</w:t>
        <w:tab/>
        <w:t>23 Feb</w:t>
        <w:tab/>
        <w:t>Stick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Quiring</w:t>
        <w:tab/>
        <w:t>Sohn David</w:t>
        <w:tab/>
        <w:t xml:space="preserve">      -1-7</w:t>
        <w:tab/>
        <w:t>30 Mar</w:t>
        <w:tab/>
        <w:t>Schwacheits wegen</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ab/>
      </w:r>
      <w:r>
        <w:rPr>
          <w:rFonts w:cs="Arial" w:ascii="Arial" w:hAnsi="Arial"/>
          <w:sz w:val="20"/>
          <w:lang w:val="en-GB"/>
        </w:rPr>
        <w:t>Peter Ediger</w:t>
        <w:tab/>
        <w:t>Frau Elisab. Stobben</w:t>
        <w:tab/>
        <w:t>47-   -19</w:t>
        <w:tab/>
        <w:t>4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ab/>
      </w:r>
      <w:r>
        <w:rPr>
          <w:rFonts w:cs="Arial" w:ascii="Arial" w:hAnsi="Arial"/>
          <w:sz w:val="20"/>
          <w:lang w:val="en-GB"/>
        </w:rPr>
        <w:t>Cornelius Pauels</w:t>
        <w:tab/>
        <w:t>Sohn Absolon</w:t>
        <w:tab/>
        <w:t>4-9-8</w:t>
        <w:tab/>
        <w:t>6 Nov</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0"/>
          <w:lang w:val="en-GB"/>
        </w:rPr>
        <w:t>Schulwiese</w:t>
        <w:tab/>
        <w:t>Cornel. Neumann</w:t>
        <w:tab/>
        <w:t>Tochter</w:t>
        <w:tab/>
        <w:tab/>
        <w:t>23 Jan</w:t>
        <w:tab/>
        <w:t>Todtgebohren</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ab/>
      </w:r>
      <w:r>
        <w:rPr>
          <w:rFonts w:cs="Arial" w:ascii="Arial" w:hAnsi="Arial"/>
          <w:sz w:val="20"/>
          <w:lang w:val="en-GB"/>
        </w:rPr>
        <w:t>Heinrich Klass</w:t>
        <w:tab/>
        <w:t>Sohn Heinrich</w:t>
        <w:tab/>
        <w:tab/>
        <w:t>21 Feb</w:t>
        <w:tab/>
        <w:t>an Schwulz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Abraham</w:t>
        <w:tab/>
        <w:t>derselbe</w:t>
        <w:tab/>
        <w:t>84-11-23</w:t>
        <w:tab/>
        <w:t>1 May</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Janz</w:t>
        <w:tab/>
        <w:t>Tochter Maria</w:t>
        <w:tab/>
        <w:t xml:space="preserve">     -6-</w:t>
        <w:tab/>
        <w:t>5 Sep</w:t>
        <w:tab/>
        <w:t>aus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Martin Ziemens</w:t>
        <w:tab/>
        <w:t>Sohn Peter</w:t>
        <w:tab/>
        <w:tab/>
        <w:t xml:space="preserve">   Sep</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Johann Horn </w:t>
        <w:tab/>
        <w:t>Sohn Jacob</w:t>
        <w:tab/>
        <w:t xml:space="preserve">     -11-</w:t>
        <w:tab/>
        <w:t>4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Dyck</w:t>
        <w:tab/>
        <w:t xml:space="preserve">Frau Sara Neumann  </w:t>
        <w:tab/>
        <w:t>38-</w:t>
        <w:tab/>
        <w:t xml:space="preserve">    Oct</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erselbe</w:t>
        <w:tab/>
        <w:t>Tochter</w:t>
        <w:tab/>
        <w:tab/>
        <w:t>31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ardau</w:t>
        <w:tab/>
        <w:t>Stephan Tgahrt</w:t>
        <w:tab/>
        <w:t>Sohn Franz</w:t>
        <w:tab/>
        <w:t xml:space="preserve">    -1-4</w:t>
        <w:tab/>
        <w:t>28 May</w:t>
        <w:tab/>
        <w:t>Schwach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erselbe</w:t>
        <w:tab/>
        <w:t>Tochter Sara</w:t>
        <w:tab/>
        <w:t xml:space="preserve">    -  -7</w:t>
        <w:tab/>
        <w:t>23 Juny</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Abraham</w:t>
        <w:tab/>
        <w:t>Tocher Sara</w:t>
        <w:tab/>
        <w:t xml:space="preserve">    -3-11</w:t>
        <w:tab/>
        <w:t>23 Aug</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Ewert</w:t>
        <w:tab/>
        <w:t>Sohn Heinrich</w:t>
        <w:tab/>
        <w:t xml:space="preserve">    -1-5</w:t>
        <w:tab/>
        <w:t>11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Abraham</w:t>
        <w:tab/>
        <w:t>Frau Cat. Fogt</w:t>
        <w:tab/>
        <w:t>37-6-14</w:t>
        <w:tab/>
        <w:t>5 Juny</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Weide</w:t>
        <w:tab/>
        <w:t>Dircks Janz</w:t>
        <w:tab/>
        <w:t>derselbe</w:t>
        <w:tab/>
        <w:t>29-</w:t>
        <w:tab/>
        <w:t>9 Apr</w:t>
        <w:tab/>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Weishoewisch</w:t>
        <w:tab/>
        <w:t>Abrah. Peters</w:t>
        <w:tab/>
        <w:t>Tochter Elisabeth</w:t>
        <w:tab/>
        <w:t xml:space="preserve">    -11-</w:t>
        <w:tab/>
        <w:t xml:space="preserve">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David Bartel</w:t>
        <w:tab/>
        <w:t>Tochter Sara</w:t>
        <w:tab/>
        <w:tab/>
        <w:t xml:space="preserve">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74)</w:t>
      </w:r>
      <w:r>
        <w:rPr>
          <w:rFonts w:cs="Arial" w:ascii="Arial" w:hAnsi="Arial"/>
          <w:sz w:val="22"/>
          <w:lang w:val="en-GB"/>
        </w:rPr>
        <w:t xml:space="preserve">   </w:t>
      </w:r>
      <w:r>
        <w:rPr>
          <w:rFonts w:cs="Arial" w:ascii="Arial" w:hAnsi="Arial"/>
          <w:b/>
          <w:sz w:val="22"/>
          <w:lang w:val="en-GB"/>
        </w:rPr>
        <w:t>Liste der Gestorbenen vom Jahr 1820</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id</w:t>
        <w:tab/>
        <w:t>Pete Penner</w:t>
        <w:tab/>
        <w:t>Tochter Anna</w:t>
        <w:tab/>
        <w:t>10-3-5</w:t>
        <w:tab/>
        <w:t>2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Foth</w:t>
        <w:tab/>
        <w:t>derselbe</w:t>
        <w:tab/>
        <w:t>83-10-</w:t>
        <w:tab/>
        <w:t>27 Feb</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Draheimerweid</w:t>
        <w:tab/>
        <w:t>Andreas Flaming</w:t>
        <w:tab/>
        <w:t>derselbe</w:t>
        <w:tab/>
        <w:t>55-1-1</w:t>
        <w:tab/>
        <w:t>1 Nov</w:t>
        <w:tab/>
        <w:t>Ab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Tgahrt</w:t>
        <w:tab/>
        <w:t>Frau Maria Nickel</w:t>
        <w:tab/>
        <w:t>54-   -20</w:t>
        <w:tab/>
        <w:t>5 Nov</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Gerhard Ewert</w:t>
        <w:tab/>
        <w:t>Sohn Jacob</w:t>
        <w:tab/>
        <w:t xml:space="preserve">      -1-23</w:t>
        <w:tab/>
        <w:t>29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e</w:t>
        <w:tab/>
        <w:t>Heinrich Kliewer</w:t>
        <w:tab/>
        <w:t>Tochter Maria</w:t>
        <w:tab/>
        <w:t>1-9-26</w:t>
        <w:tab/>
        <w:t xml:space="preserve">19 Nov  </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Jacob Goerz</w:t>
        <w:tab/>
        <w:t>S. Cornelius Jung</w:t>
        <w:tab/>
        <w:t>24-</w:t>
        <w:tab/>
        <w:t>25 Ap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uhm</w:t>
        <w:tab/>
        <w:t>Abraham Martens</w:t>
        <w:tab/>
        <w:t>Tochter Anna</w:t>
        <w:tab/>
        <w:t>1-3-14</w:t>
        <w:tab/>
        <w:t>14 July</w:t>
        <w:tab/>
        <w:t>Schwer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Franz Tgahrt</w:t>
        <w:tab/>
        <w:t>Frau Nelke Pauels</w:t>
        <w:tab/>
        <w:t>27-10-2</w:t>
        <w:tab/>
        <w:t>13 May</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ardau</w:t>
        <w:tab/>
        <w:t>Heinrich Ewert</w:t>
        <w:tab/>
        <w:t>Tochter Agneta</w:t>
        <w:tab/>
        <w:t xml:space="preserve">    -3-18</w:t>
        <w:tab/>
        <w:t>18 Apr</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Ewert</w:t>
        <w:tab/>
        <w:t>derselbe – jung</w:t>
        <w:tab/>
        <w:t>32-  -16</w:t>
        <w:tab/>
        <w:t>20 Ma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 xml:space="preserve">Witwe Martens </w:t>
        <w:tab/>
        <w:t>Helena Nickel</w:t>
        <w:tab/>
        <w:t>69-3-</w:t>
        <w:tab/>
        <w:t>28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ietrich Penner</w:t>
        <w:tab/>
        <w:t>Frau Anna Abrahams</w:t>
        <w:tab/>
        <w:t>48-11-2</w:t>
        <w:tab/>
        <w:t>25 Jan</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Witwe Abr. Ediger </w:t>
        <w:tab/>
        <w:t>Sara Kopper</w:t>
        <w:tab/>
        <w:t>69-11-17</w:t>
        <w:tab/>
        <w:t>17 Apr</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Eggert</w:t>
        <w:tab/>
        <w:t>derselbe</w:t>
        <w:tab/>
        <w:t>22-5-</w:t>
        <w:tab/>
        <w:t>29 Aug</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Ziemens</w:t>
        <w:tab/>
        <w:t xml:space="preserve">Tochter Maria </w:t>
        <w:tab/>
        <w:t xml:space="preserve">     -  -19</w:t>
        <w:tab/>
        <w:t>25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Martin Ziemens</w:t>
        <w:tab/>
        <w:t>Sohn Martin</w:t>
        <w:tab/>
        <w:t xml:space="preserve">     -  -5</w:t>
        <w:tab/>
        <w:t>5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Schardau</w:t>
        <w:tab/>
        <w:t>Jonas Quiring</w:t>
        <w:tab/>
        <w:t>Tochter Maria</w:t>
        <w:tab/>
        <w:t xml:space="preserve">     -1-22</w:t>
        <w:tab/>
        <w:t>17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Heinrichs</w:t>
        <w:tab/>
        <w:t>derselbe</w:t>
        <w:tab/>
        <w:t>48-</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Pastwa</w:t>
        <w:tab/>
        <w:t>Abraham Klassen</w:t>
        <w:tab/>
        <w:t>Tochter Elisabeth</w:t>
        <w:tab/>
        <w:t>3-</w:t>
        <w:tab/>
        <w:t>12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obbendorff</w:t>
        <w:tab/>
        <w:t xml:space="preserve">Witwe Flaming </w:t>
        <w:tab/>
        <w:t>Helena Ewerts</w:t>
        <w:tab/>
        <w:t>67-  -12</w:t>
        <w:tab/>
        <w:t>15 Feb</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Weishoff</w:t>
        <w:tab/>
        <w:t>Absolon Siebert</w:t>
        <w:tab/>
        <w:t>Tochter Anna</w:t>
        <w:tab/>
        <w:tab/>
        <w:t>1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raham Peters</w:t>
        <w:tab/>
        <w:t>Sohn Salomon</w:t>
        <w:tab/>
        <w:t xml:space="preserve">      -1-11</w:t>
        <w:tab/>
        <w:t>27 Dec</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Weide</w:t>
        <w:tab/>
        <w:t>Johann Nickel</w:t>
        <w:tab/>
        <w:t>Sohn Aron</w:t>
        <w:tab/>
        <w:t xml:space="preserve">      -  -11</w:t>
        <w:tab/>
        <w:t>24 Au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erschewa</w:t>
        <w:tab/>
        <w:t>Jacob Stobb</w:t>
        <w:tab/>
        <w:t>Tochter Maria</w:t>
        <w:tab/>
        <w:t>18-5-13</w:t>
        <w:tab/>
        <w:t>9 Mar</w:t>
        <w:tab/>
        <w:t>Aus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Weide</w:t>
        <w:tab/>
        <w:t>Peter Penner</w:t>
        <w:tab/>
        <w:t>Frau Barbarra Sieberts   23-</w:t>
        <w:tab/>
        <w:t>11 July</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Cornelius Bartel</w:t>
        <w:tab/>
        <w:t>Sohn Peter</w:t>
        <w:tab/>
        <w:t xml:space="preserve">      -8-5</w:t>
        <w:tab/>
        <w:t>16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Heinrich Klaas</w:t>
        <w:tab/>
        <w:t>Sohn Peter</w:t>
        <w:tab/>
        <w:tab/>
        <w:t>22 Oct</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7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75)   List der Gestorbenen vom Jahr 1821</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Jacob Bartel</w:t>
        <w:tab/>
        <w:t>Tochter Catarina</w:t>
        <w:tab/>
        <w:t xml:space="preserve">    -   -5</w:t>
        <w:tab/>
        <w:t>27 Mar</w:t>
        <w:tab/>
        <w:t>Blatt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twe Harms</w:t>
        <w:tab/>
        <w:t>Anna Penner</w:t>
        <w:tab/>
        <w:t>66-9-12</w:t>
        <w:tab/>
        <w:t>7 May</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Ediger</w:t>
        <w:tab/>
        <w:t>Sohn Johann</w:t>
        <w:tab/>
        <w:t>5-  -</w:t>
        <w:tab/>
        <w:t>5 Oct</w:t>
        <w:tab/>
        <w:t>Fleck Fieber</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ab/>
        <w:t>Jacob Goerz</w:t>
        <w:tab/>
        <w:t>Tochter Agneta</w:t>
        <w:tab/>
        <w:t>9-1-4</w:t>
        <w:tab/>
        <w:t>28 Oct</w:t>
        <w:tab/>
        <w:t xml:space="preserve">  ?</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pPr>
      <w:r>
        <w:rPr>
          <w:rFonts w:cs="Arial" w:ascii="Arial" w:hAnsi="Arial"/>
          <w:sz w:val="20"/>
        </w:rPr>
        <w:tab/>
        <w:tab/>
      </w:r>
      <w:r>
        <w:rPr>
          <w:rFonts w:cs="Arial" w:ascii="Arial" w:hAnsi="Arial"/>
          <w:i/>
          <w:iCs/>
          <w:color w:val="FF0000"/>
          <w:sz w:val="20"/>
        </w:rPr>
        <w:t>Agnetha (above) and Cornelius (below) were not sibling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itto – junior</w:t>
        <w:tab/>
        <w:t>Sohn Cornelius</w:t>
        <w:tab/>
        <w:t>3-5-28</w:t>
        <w:tab/>
        <w:t>28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Draheimerweid</w:t>
        <w:tab/>
        <w:t>Martin Eckert</w:t>
        <w:tab/>
        <w:t>Tochter Anna</w:t>
        <w:tab/>
        <w:t xml:space="preserve">   -7-21</w:t>
        <w:tab/>
        <w:t>11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Ediger</w:t>
        <w:tab/>
        <w:t>derselbe</w:t>
        <w:tab/>
        <w:t>54-8-5</w:t>
        <w:tab/>
        <w:t xml:space="preserve">31 Jan </w:t>
        <w:tab/>
        <w:t>Gicht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Becher</w:t>
        <w:tab/>
        <w:t>Tochter Anna</w:t>
        <w:tab/>
        <w:t xml:space="preserve">    -3-</w:t>
        <w:tab/>
        <w:t>31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Balzer</w:t>
        <w:tab/>
        <w:t>Tochter Anna</w:t>
        <w:tab/>
        <w:t>3-8-28</w:t>
        <w:tab/>
        <w:t>10 Feb</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Peter Ewert</w:t>
        <w:tab/>
        <w:t>Sohn Peter</w:t>
        <w:tab/>
        <w:t>13-6-</w:t>
        <w:tab/>
        <w:t>21 Jan</w:t>
        <w:tab/>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rhard Ewert</w:t>
        <w:tab/>
        <w:t>Tochter Catarina</w:t>
        <w:tab/>
        <w:t xml:space="preserve">   -   -2</w:t>
        <w:tab/>
        <w:t>31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lhelm Albrecht</w:t>
        <w:tab/>
        <w:t>Tochter Maria</w:t>
        <w:tab/>
        <w:t xml:space="preserve">   -   -9</w:t>
        <w:tab/>
        <w:t>2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e</w:t>
        <w:tab/>
        <w:t>Peter Franz</w:t>
        <w:tab/>
        <w:t>Sohn Peter</w:t>
        <w:tab/>
        <w:t xml:space="preserve">  -2-7</w:t>
        <w:tab/>
        <w:t>19 Feb</w:t>
        <w:tab/>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Cornelius Peters</w:t>
        <w:tab/>
        <w:t xml:space="preserve">Frau </w:t>
      </w:r>
      <w:r>
        <w:rPr>
          <w:rFonts w:cs="Arial" w:ascii="Arial" w:hAnsi="Arial"/>
          <w:i/>
          <w:iCs/>
          <w:color w:val="FF0000"/>
          <w:sz w:val="20"/>
          <w:lang w:val="en-GB"/>
        </w:rPr>
        <w:t>Nelke Stobe</w:t>
      </w:r>
      <w:r>
        <w:rPr>
          <w:rFonts w:cs="Arial" w:ascii="Arial" w:hAnsi="Arial"/>
          <w:sz w:val="20"/>
          <w:lang w:val="en-GB"/>
        </w:rPr>
        <w:tab/>
        <w:t xml:space="preserve">46-   </w:t>
        <w:tab/>
        <w:t>27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Kliewer</w:t>
        <w:tab/>
        <w:t>Sohn Heinrich</w:t>
        <w:tab/>
        <w:t>9-8-24</w:t>
        <w:tab/>
        <w:t>8 Aug</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Johann Schmidt</w:t>
        <w:tab/>
        <w:t xml:space="preserve">Frau </w:t>
      </w:r>
      <w:r>
        <w:rPr>
          <w:rFonts w:cs="Arial" w:ascii="Arial" w:hAnsi="Arial"/>
          <w:i/>
          <w:iCs/>
          <w:color w:val="FF0000"/>
          <w:sz w:val="20"/>
          <w:lang w:val="en-GB"/>
        </w:rPr>
        <w:t>Sara Goertzen</w:t>
      </w:r>
      <w:r>
        <w:rPr>
          <w:rFonts w:cs="Arial" w:ascii="Arial" w:hAnsi="Arial"/>
          <w:sz w:val="20"/>
          <w:lang w:val="en-GB"/>
        </w:rPr>
        <w:tab/>
        <w:t>58-1-20</w:t>
        <w:tab/>
        <w:t>31 Dec</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e</w:t>
        <w:tab/>
        <w:t>Abrah. Martins</w:t>
        <w:tab/>
        <w:t>Tochter Petronella</w:t>
        <w:tab/>
        <w:t xml:space="preserve">     -  -4</w:t>
        <w:tab/>
        <w:t xml:space="preserve">11 Oct </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Peter Penner</w:t>
        <w:tab/>
        <w:t>Tochter Elisab.</w:t>
        <w:tab/>
        <w:t xml:space="preserve">    -  -18</w:t>
        <w:tab/>
        <w:t>5 Mar</w:t>
        <w:tab/>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Franz</w:t>
        <w:tab/>
        <w:t>Pflege Sohn-Joh. Ediger</w:t>
        <w:tab/>
        <w:t>17 Feb</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 xml:space="preserve">Witwe Ewert </w:t>
        <w:tab/>
        <w:t>geb. Bartel</w:t>
        <w:tab/>
        <w:t>59-</w:t>
        <w:tab/>
        <w:t>8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ab/>
      </w:r>
      <w:r>
        <w:rPr>
          <w:rFonts w:cs="Arial" w:ascii="Arial" w:hAnsi="Arial"/>
          <w:sz w:val="20"/>
          <w:lang w:val="en-GB"/>
        </w:rPr>
        <w:t>Heinr. Penner</w:t>
        <w:tab/>
        <w:t>Sohn Heinrich</w:t>
        <w:tab/>
        <w:t>11-4-16</w:t>
        <w:tab/>
        <w:t>29 Aug</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Kramershoff</w:t>
        <w:tab/>
        <w:t>Peter Siebert</w:t>
        <w:tab/>
        <w:t xml:space="preserve">Frau </w:t>
      </w:r>
      <w:r>
        <w:rPr>
          <w:rFonts w:cs="Arial" w:ascii="Arial" w:hAnsi="Arial"/>
          <w:i/>
          <w:iCs/>
          <w:color w:val="FF0000"/>
          <w:sz w:val="20"/>
          <w:lang w:val="en-GB"/>
        </w:rPr>
        <w:t>Cornelia ____</w:t>
      </w:r>
      <w:r>
        <w:rPr>
          <w:rFonts w:cs="Arial" w:ascii="Arial" w:hAnsi="Arial"/>
          <w:sz w:val="20"/>
          <w:lang w:val="en-GB"/>
        </w:rPr>
        <w:tab/>
        <w:t>61-2-</w:t>
        <w:tab/>
        <w:t>15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Pastwa</w:t>
        <w:tab/>
        <w:t>Abrah. Klassen</w:t>
        <w:tab/>
        <w:t>Tochter Justina</w:t>
        <w:tab/>
        <w:t>1-4-15</w:t>
        <w:tab/>
        <w:t>9 Apr</w:t>
        <w:tab/>
        <w:t>Wassersucht</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Gross Weide</w:t>
        <w:tab/>
        <w:t>Johann Pauels</w:t>
        <w:tab/>
        <w:t>Sohn Jonas</w:t>
        <w:tab/>
        <w:t xml:space="preserve">     -3-7</w:t>
        <w:tab/>
        <w:t>23 Aug</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Heinrich Technau</w:t>
        <w:tab/>
        <w:t>Sohn</w:t>
        <w:tab/>
        <w:tab/>
        <w:t>21 Oct</w:t>
        <w:tab/>
        <w:t>Todtgebohr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id</w:t>
        <w:tab/>
        <w:t xml:space="preserve">Witwe Nickel </w:t>
        <w:tab/>
        <w:t>Elisabeth Kliewer</w:t>
        <w:tab/>
        <w:tab/>
        <w:t>15 Juny</w:t>
        <w:tab/>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pPr>
      <w:r>
        <w:rPr>
          <w:sz w:val="20"/>
        </w:rPr>
        <w:t xml:space="preserve">     </w:t>
      </w:r>
      <w:r>
        <w:rPr>
          <w:rFonts w:cs="Arial" w:ascii="Arial" w:hAnsi="Arial"/>
          <w:sz w:val="20"/>
        </w:rPr>
        <w:t>Summa 25 gestorben.</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76)</w:t>
      </w:r>
      <w:r>
        <w:rPr>
          <w:rFonts w:cs="Arial" w:ascii="Arial" w:hAnsi="Arial"/>
          <w:sz w:val="22"/>
          <w:lang w:val="en-GB"/>
        </w:rPr>
        <w:t xml:space="preserve">   </w:t>
      </w:r>
      <w:r>
        <w:rPr>
          <w:rFonts w:cs="Arial" w:ascii="Arial" w:hAnsi="Arial"/>
          <w:b/>
          <w:sz w:val="22"/>
          <w:lang w:val="en-GB"/>
        </w:rPr>
        <w:t>Liste der Gestorbenen  vom Jahr 1822</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Simon Harms</w:t>
        <w:tab/>
        <w:t>Sohn Cornelius</w:t>
        <w:tab/>
        <w:t>1-10-21</w:t>
        <w:tab/>
        <w:t>15 Juny</w:t>
        <w:tab/>
        <w:t>Schlagfluss (strok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Ediger</w:t>
        <w:tab/>
        <w:t>Tochter Anna</w:t>
        <w:tab/>
        <w:t>8-1-20</w:t>
        <w:tab/>
        <w:t>12 Oct</w:t>
        <w:tab/>
        <w:t>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Martin Janz</w:t>
        <w:tab/>
        <w:t>derselbe</w:t>
        <w:tab/>
        <w:t>21-1-</w:t>
        <w:tab/>
        <w:t>28 Oct</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rah. Riedger</w:t>
        <w:tab/>
        <w:t>derselbe</w:t>
        <w:tab/>
        <w:t>76-7-</w:t>
        <w:tab/>
        <w:t>30 Sep</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eid</w:t>
        <w:tab/>
        <w:t>Jacob Balzer</w:t>
        <w:tab/>
        <w:t>Sohn Peter</w:t>
        <w:tab/>
        <w:t>6-2-14</w:t>
        <w:tab/>
        <w:t>5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Becher</w:t>
        <w:tab/>
        <w:t>Tochter  Elisab.</w:t>
        <w:tab/>
        <w:t xml:space="preserve">  -1-9</w:t>
        <w:tab/>
        <w:t>13 Jun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Gerhard Ewert</w:t>
        <w:tab/>
        <w:t>Sohn David</w:t>
        <w:tab/>
        <w:t xml:space="preserve">  -2-</w:t>
        <w:tab/>
        <w:t>6 Jul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Peter Franz</w:t>
        <w:tab/>
        <w:t>Tocher Maria</w:t>
        <w:tab/>
        <w:t xml:space="preserve">  -1-27</w:t>
        <w:tab/>
        <w:t>19 May</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Kliewer</w:t>
        <w:tab/>
        <w:t>derselbe</w:t>
        <w:tab/>
        <w:t>46-11-8</w:t>
        <w:tab/>
        <w:t>1 May</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Dycks</w:t>
        <w:tab/>
        <w:t>Tochter Maria</w:t>
        <w:tab/>
        <w:t xml:space="preserve">     -8-</w:t>
        <w:tab/>
        <w:t>20 July</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Cornel. Peters</w:t>
        <w:tab/>
        <w:t>Tochter Catarina</w:t>
        <w:tab/>
        <w:t>2-8-</w:t>
        <w:tab/>
        <w:t>30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Judenberg</w:t>
        <w:tab/>
        <w:t>Abraham Martens</w:t>
        <w:tab/>
        <w:t>Tochter Helena</w:t>
        <w:tab/>
        <w:t xml:space="preserve">   -6-10</w:t>
        <w:tab/>
        <w:t>18 Dec</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Abraham  Martens</w:t>
        <w:tab/>
        <w:t xml:space="preserve">Sohn Abraham      </w:t>
        <w:tab/>
        <w:t xml:space="preserve">   -  -1</w:t>
        <w:tab/>
        <w:t>31 Oct</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Cornel. Neumann</w:t>
        <w:tab/>
        <w:t>Frau</w:t>
        <w:tab/>
        <w:t>71-8-19</w:t>
        <w:tab/>
        <w:t>3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Ziemens</w:t>
        <w:tab/>
        <w:t xml:space="preserve">Sohn Peter  </w:t>
        <w:tab/>
        <w:t xml:space="preserve">    -5-3</w:t>
        <w:tab/>
        <w:t>3 May</w:t>
        <w:tab/>
        <w:t>ab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Martin Ziemens</w:t>
        <w:tab/>
        <w:t>Sohn Franz</w:t>
        <w:tab/>
        <w:t xml:space="preserve">    -1-3</w:t>
        <w:tab/>
        <w:t>15 May</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lius Albrecht</w:t>
        <w:tab/>
        <w:t>Tochter Catarina</w:t>
        <w:tab/>
        <w:t xml:space="preserve">   - 2-14</w:t>
        <w:tab/>
        <w:t>25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Martin Ziemens</w:t>
        <w:tab/>
        <w:t>derselbe</w:t>
        <w:tab/>
        <w:t>72-11-</w:t>
        <w:tab/>
        <w:t>8 July</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 Neumann</w:t>
        <w:tab/>
        <w:t>2. Frau An. Tgahrt</w:t>
        <w:tab/>
        <w:t>41-</w:t>
        <w:tab/>
        <w:t>4 Jul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Pete Neumann</w:t>
        <w:tab/>
        <w:t>Tochter Sara</w:t>
        <w:tab/>
        <w:t xml:space="preserve">     -  -3</w:t>
        <w:tab/>
        <w:t>9 Ja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Kliewer</w:t>
        <w:tab/>
        <w:t>Tochter Elisabeth</w:t>
        <w:tab/>
        <w:tab/>
        <w:t>17 July</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andersweid</w:t>
        <w:tab/>
        <w:t>Johann Penner</w:t>
        <w:tab/>
        <w:t>derselbe</w:t>
        <w:tab/>
        <w:t>79-2-8</w:t>
        <w:tab/>
        <w:t>31 Dec</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obbendorff</w:t>
        <w:tab/>
        <w:t>Heinrich Adrian</w:t>
        <w:tab/>
        <w:t>Tochter Anna</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ramershoff</w:t>
        <w:tab/>
        <w:t>Jacob Penner</w:t>
        <w:tab/>
        <w:t>Sohn Franz</w:t>
        <w:tab/>
        <w:t>1-9-</w:t>
        <w:tab/>
        <w:t>16 Jan</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Grossweide</w:t>
        <w:tab/>
        <w:t>Johann Nickel</w:t>
        <w:tab/>
        <w:t xml:space="preserve">Frau </w:t>
      </w:r>
      <w:r>
        <w:rPr>
          <w:rFonts w:cs="Arial" w:ascii="Arial" w:hAnsi="Arial"/>
          <w:i/>
          <w:iCs/>
          <w:color w:val="FF0000"/>
          <w:sz w:val="20"/>
          <w:lang w:val="en-GB"/>
        </w:rPr>
        <w:t>Cath. Engbrecht</w:t>
      </w:r>
      <w:r>
        <w:rPr>
          <w:rFonts w:cs="Arial" w:ascii="Arial" w:hAnsi="Arial"/>
          <w:sz w:val="20"/>
          <w:lang w:val="en-GB"/>
        </w:rPr>
        <w:tab/>
        <w:t>30-</w:t>
        <w:tab/>
        <w:t>21 Feb</w:t>
        <w:tab/>
        <w:t>ab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Pauels</w:t>
        <w:tab/>
        <w:t>Tochter Helena</w:t>
        <w:tab/>
        <w:t>2-6-</w:t>
        <w:tab/>
        <w:t>19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Pauels</w:t>
        <w:tab/>
        <w:t>derselbe</w:t>
        <w:tab/>
        <w:t>66-9-28</w:t>
        <w:tab/>
        <w:t xml:space="preserve">23 Aug </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ehoff</w:t>
        <w:tab/>
        <w:t>Heinrich Janz</w:t>
        <w:tab/>
        <w:t>Sohn Peter</w:t>
        <w:tab/>
        <w:t xml:space="preserve">    -  -12</w:t>
        <w:tab/>
        <w:t xml:space="preserve">12 Jan   </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8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77)   Liste der Gestorbenen vom Jahr 1823</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untauerweid</w:t>
        <w:tab/>
        <w:t>Johann Foth</w:t>
        <w:tab/>
        <w:t>Frau Maria Penner</w:t>
        <w:tab/>
        <w:t>47-6-3</w:t>
        <w:tab/>
        <w:t>12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Vogt</w:t>
        <w:tab/>
        <w:t>Frau Maria Goerz</w:t>
        <w:tab/>
        <w:t>66-1-20</w:t>
        <w:tab/>
        <w:t>7  Juny</w:t>
        <w:tab/>
        <w:t>ab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eid</w:t>
        <w:tab/>
        <w:t>Johann Tgahrt</w:t>
        <w:tab/>
        <w:t>Soehne Johann u Jacob   -1-6</w:t>
        <w:tab/>
        <w:t>12 Jan</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nna Ediger</w:t>
        <w:tab/>
        <w:t>Jungfrau- dieselbe</w:t>
        <w:tab/>
        <w:t>59-9-8</w:t>
        <w:tab/>
        <w:t>22 May</w:t>
        <w:tab/>
        <w:t>abzehr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Heinr. Martens</w:t>
        <w:tab/>
        <w:tab/>
        <w:t xml:space="preserve">   -  -23</w:t>
        <w:tab/>
        <w:t>18 Aug</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Isaac Schmidt</w:t>
        <w:tab/>
        <w:t xml:space="preserve">Frau </w:t>
      </w:r>
      <w:r>
        <w:rPr>
          <w:rFonts w:cs="Arial" w:ascii="Arial" w:hAnsi="Arial"/>
          <w:i/>
          <w:iCs/>
          <w:color w:val="FF0000"/>
          <w:sz w:val="20"/>
          <w:lang w:val="en-GB"/>
        </w:rPr>
        <w:t>Maria Edse</w:t>
      </w:r>
      <w:r>
        <w:rPr>
          <w:rFonts w:cs="Arial" w:ascii="Arial" w:hAnsi="Arial"/>
          <w:sz w:val="20"/>
          <w:lang w:val="en-GB"/>
        </w:rPr>
        <w:tab/>
        <w:t>32-5-</w:t>
        <w:tab/>
        <w:t>27 Dec</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oenhoff</w:t>
        <w:tab/>
        <w:t>Jacob Foth</w:t>
        <w:tab/>
        <w:t>Sohn Heinrich</w:t>
        <w:tab/>
        <w:t xml:space="preserve">    -3-</w:t>
        <w:tab/>
        <w:t>4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Jacob Albrecht</w:t>
        <w:tab/>
        <w:t>Frau Anna Flaming</w:t>
        <w:tab/>
        <w:t>40-</w:t>
        <w:tab/>
        <w:t>21 Oct</w:t>
        <w:tab/>
        <w:t>Ab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 Schardau</w:t>
        <w:tab/>
        <w:t>Andres Plehnert</w:t>
        <w:tab/>
        <w:t>Tochter Elisabeth</w:t>
        <w:tab/>
        <w:t>15-  -7</w:t>
        <w:tab/>
        <w:t>22 Oct</w:t>
        <w:tab/>
        <w:t>Ab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nas Quiring</w:t>
        <w:tab/>
        <w:t>Sohn Jonas</w:t>
        <w:tab/>
        <w:t xml:space="preserve">    -  -23</w:t>
        <w:tab/>
        <w:t xml:space="preserve">27 Dec  </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Johann Penner</w:t>
        <w:tab/>
        <w:t>derselbe</w:t>
        <w:tab/>
        <w:t>60-</w:t>
        <w:tab/>
        <w:t>15 Jan</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 Ziemens</w:t>
        <w:tab/>
        <w:t>Sohn Franz</w:t>
        <w:tab/>
        <w:t xml:space="preserve">    -  -17</w:t>
        <w:tab/>
        <w:t>4  Jul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 Schardau</w:t>
        <w:tab/>
        <w:t>Jacob Albrecht</w:t>
        <w:tab/>
        <w:t>derselbe</w:t>
        <w:tab/>
        <w:t>60-3-29</w:t>
        <w:tab/>
        <w:t>13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ramershoff</w:t>
        <w:tab/>
        <w:t>Peter Siebert</w:t>
        <w:tab/>
        <w:t>derselbe</w:t>
        <w:tab/>
        <w:t>68-4-15</w:t>
        <w:tab/>
        <w:t>31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utsch</w:t>
        <w:tab/>
        <w:t>Daniel Penner</w:t>
        <w:tab/>
        <w:t>derselbe</w:t>
        <w:tab/>
        <w:t>45-6-10</w:t>
        <w:tab/>
        <w:t>3 Jan</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weide</w:t>
        <w:tab/>
        <w:t>Johann Nickel</w:t>
        <w:tab/>
        <w:t>Sohn Heinrich</w:t>
        <w:tab/>
        <w:t xml:space="preserve">    -  -1</w:t>
        <w:tab/>
        <w:t>26 Jun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huben</w:t>
        <w:tab/>
        <w:t>Franz Foth</w:t>
        <w:tab/>
        <w:t>Tochter Catarina</w:t>
        <w:tab/>
        <w:t>2-6-</w:t>
        <w:tab/>
        <w:t>28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17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78)</w:t>
      </w:r>
      <w:r>
        <w:rPr>
          <w:rFonts w:cs="Arial" w:ascii="Arial" w:hAnsi="Arial"/>
          <w:sz w:val="22"/>
          <w:lang w:val="en-GB"/>
        </w:rPr>
        <w:t xml:space="preserve">   </w:t>
      </w:r>
      <w:r>
        <w:rPr>
          <w:rFonts w:cs="Arial" w:ascii="Arial" w:hAnsi="Arial"/>
          <w:b/>
          <w:sz w:val="22"/>
          <w:lang w:val="en-GB"/>
        </w:rPr>
        <w:t>Liste der Gestorbenen vom Jahr 1824</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Witwe Franz</w:t>
        <w:tab/>
        <w:tab/>
        <w:t>65-7-20</w:t>
        <w:tab/>
        <w:t>1  Apr</w:t>
        <w:tab/>
        <w:t>Stick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Goerz</w:t>
        <w:tab/>
        <w:t>Sohn David</w:t>
        <w:tab/>
        <w:t>6-5-10</w:t>
        <w:tab/>
        <w:t>15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rhard Stobb</w:t>
        <w:tab/>
        <w:t>Tochter Elisabeth</w:t>
        <w:tab/>
        <w:t>1-1-</w:t>
        <w:tab/>
        <w:t>22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eid</w:t>
        <w:tab/>
        <w:t>Jacob Balzer</w:t>
        <w:tab/>
        <w:t>Sohn Franz</w:t>
        <w:tab/>
        <w:t>5-3-</w:t>
        <w:tab/>
        <w:t xml:space="preserve">6 May </w:t>
        <w:tab/>
        <w:t>Brauen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erselben</w:t>
        <w:tab/>
        <w:t>Sohn Heinrich</w:t>
        <w:tab/>
        <w:t xml:space="preserve">  -  -13</w:t>
        <w:tab/>
        <w:t>5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ndreas Kohnert</w:t>
        <w:tab/>
        <w:t>Sohn Andreas</w:t>
        <w:tab/>
        <w:tab/>
        <w:t>23 Au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Siebert</w:t>
        <w:tab/>
        <w:t>todt bei der Geburt</w:t>
        <w:tab/>
        <w:tab/>
        <w:t>9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Wilh. Albrecht</w:t>
        <w:tab/>
        <w:t>Tochter Elisabeth</w:t>
        <w:tab/>
        <w:t xml:space="preserve">    -3-7</w:t>
        <w:tab/>
        <w:t>2 Feb</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rh. Ewert</w:t>
        <w:tab/>
        <w:t>Tochter Catarina</w:t>
        <w:tab/>
        <w:t xml:space="preserve">    -9-8</w:t>
        <w:tab/>
        <w:t>12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erselben</w:t>
        <w:tab/>
        <w:t>Sohn David</w:t>
        <w:tab/>
        <w:tab/>
        <w:t xml:space="preserve">11 Dec </w:t>
        <w:tab/>
        <w:t>Stick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Franz</w:t>
        <w:tab/>
        <w:t>derselbe</w:t>
        <w:tab/>
        <w:t>65-</w:t>
        <w:tab/>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Isaac Schmidt</w:t>
        <w:tab/>
        <w:t>Tochter Anna</w:t>
        <w:tab/>
        <w:t xml:space="preserve">    -4-24</w:t>
        <w:tab/>
        <w:t>20 May</w:t>
        <w:tab/>
        <w:t>Epilepsie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 Martens</w:t>
        <w:tab/>
        <w:t>Sohn</w:t>
        <w:tab/>
        <w:t xml:space="preserve">     -1-6</w:t>
        <w:tab/>
        <w:t>17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Obe</w:t>
        <w:tab/>
        <w:t>Sohn Peter Obe</w:t>
        <w:tab/>
        <w:t>20-</w:t>
        <w:tab/>
        <w:t>10 Feb</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Goerz</w:t>
        <w:tab/>
        <w:t>Sohn Jacob</w:t>
        <w:tab/>
        <w:t>13-</w:t>
        <w:tab/>
        <w:t>3 July</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Goerz</w:t>
        <w:tab/>
        <w:t>Tochter Nelke</w:t>
        <w:tab/>
        <w:t>28-3-</w:t>
        <w:tab/>
        <w:t>1 Aug</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Unger</w:t>
        <w:tab/>
        <w:t>Sohn Heinrich</w:t>
        <w:tab/>
        <w:t>2-9-14</w:t>
        <w:tab/>
        <w:t>11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Jak. Goerz</w:t>
        <w:tab/>
        <w:t>Tochter Sara</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Mart. Ziemens</w:t>
        <w:tab/>
        <w:t>Sohn Peter</w:t>
        <w:tab/>
        <w:t xml:space="preserve">    -  -5</w:t>
        <w:tab/>
        <w:t>22 May</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Heinr. Penner</w:t>
        <w:tab/>
        <w:t>der selbe</w:t>
        <w:tab/>
        <w:t>54-</w:t>
        <w:tab/>
        <w:t>5 Jun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Grossweide</w:t>
        <w:tab/>
        <w:t>Johann Nickel</w:t>
        <w:tab/>
        <w:t>Sohn Jonas</w:t>
        <w:tab/>
        <w:t xml:space="preserve">    -  -1</w:t>
        <w:tab/>
        <w:t>25 Dec</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ulius Janzen</w:t>
        <w:tab/>
        <w:t>Peter</w:t>
        <w:tab/>
        <w:tab/>
        <w:t>19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Budzing</w:t>
        <w:tab/>
        <w:t>Klaas Janz</w:t>
        <w:tab/>
        <w:t>Tochter Anna</w:t>
        <w:tab/>
        <w:t>19-3-20</w:t>
        <w:tab/>
        <w:t>1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huben</w:t>
        <w:tab/>
        <w:t xml:space="preserve">Abr. Goerz    </w:t>
        <w:tab/>
        <w:t>dessen Frau Elisab. Heinrichs</w:t>
        <w:tab/>
        <w:t>4 Sep</w:t>
        <w:tab/>
        <w:t>ertrunken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Von Reehoff</w:t>
        <w:tab/>
        <w:tab/>
        <w:t>Sara Goerz</w:t>
        <w:tab/>
        <w:t>44-8-25</w:t>
        <w:tab/>
        <w:t>4 Dec</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b/>
          <w:bCs/>
          <w:sz w:val="22"/>
          <w:lang w:val="en-GB"/>
        </w:rPr>
        <w:t>(page 279)</w:t>
      </w:r>
      <w:r>
        <w:rPr>
          <w:rFonts w:cs="Arial" w:ascii="Arial" w:hAnsi="Arial"/>
          <w:sz w:val="22"/>
          <w:lang w:val="en-GB"/>
        </w:rPr>
        <w:t xml:space="preserve">   </w:t>
      </w:r>
      <w:r>
        <w:rPr>
          <w:rFonts w:cs="Arial" w:ascii="Arial" w:hAnsi="Arial"/>
          <w:b/>
          <w:sz w:val="22"/>
          <w:lang w:val="en-GB"/>
        </w:rPr>
        <w:t>Verzeichnis der Gestorbenen vom Jahr 1825</w:t>
      </w:r>
      <w:r>
        <w:rPr>
          <w:rFonts w:cs="Arial" w:ascii="Arial" w:hAnsi="Arial"/>
          <w:sz w:val="22"/>
          <w:lang w:val="en-GB"/>
        </w:rPr>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Heinr. Ewert</w:t>
        <w:tab/>
        <w:t>Sohn Jacob</w:t>
        <w:tab/>
        <w:t>1-  -</w:t>
        <w:tab/>
        <w:t>10 May</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Balzer</w:t>
        <w:tab/>
        <w:t>derselbe</w:t>
        <w:tab/>
        <w:t>33-</w:t>
        <w:tab/>
        <w:t xml:space="preserve">10 Dec  </w:t>
        <w:tab/>
        <w:t>Wassers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t>
        <w:tab/>
        <w:t>Jacob Becher</w:t>
        <w:tab/>
        <w:t>Tochter Ewa</w:t>
        <w:tab/>
        <w:t>9-5-</w:t>
        <w:tab/>
        <w:t>10 Juny</w:t>
        <w:tab/>
        <w:t xml:space="preserve">Auszehrung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Gerhardt Stobb</w:t>
        <w:tab/>
        <w:t>Frau Susanna Ewert</w:t>
        <w:tab/>
        <w:t>42-6-28</w:t>
        <w:tab/>
        <w:t>21 Mar</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eid</w:t>
        <w:tab/>
        <w:t>Cornel. Nickel</w:t>
        <w:tab/>
        <w:t>derselbe</w:t>
        <w:tab/>
        <w:t>63-9-20</w:t>
        <w:tab/>
        <w:t>8 Juny</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Wilh. Albrecht</w:t>
        <w:tab/>
        <w:t>Tochter Anna</w:t>
        <w:tab/>
        <w:t xml:space="preserve">    -2-12</w:t>
        <w:tab/>
        <w:t>1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 h</w:t>
        <w:tab/>
        <w:t>Heinr. Martens</w:t>
        <w:tab/>
        <w:t>Sohn Heinrich</w:t>
        <w:tab/>
        <w:t xml:space="preserve">    -  -20</w:t>
        <w:tab/>
        <w:t>17 July</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Peter Siebert</w:t>
        <w:tab/>
        <w:t>Tochter Elisabet</w:t>
        <w:tab/>
        <w:t>3-2-5</w:t>
        <w:tab/>
        <w:t xml:space="preserve">1 Jan </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twe Sa. Nickel-</w:t>
        <w:tab/>
        <w:t>geb. Becher</w:t>
        <w:tab/>
        <w:t>78-6-18</w:t>
        <w:tab/>
        <w:t>8 July</w:t>
        <w:tab/>
        <w:t>Alters hal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Laabe</w:t>
        <w:tab/>
        <w:t>Johann Schmidt</w:t>
        <w:tab/>
        <w:t>derselbe</w:t>
        <w:tab/>
        <w:t>45-11-20</w:t>
        <w:tab/>
        <w:t>20 Sep</w:t>
        <w:tab/>
        <w:t>Hals Enzuend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Heinr. Goerz</w:t>
        <w:tab/>
        <w:t>Tochter Maria</w:t>
        <w:tab/>
        <w:t>11-  -</w:t>
        <w:tab/>
        <w:t xml:space="preserve">     Jul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Kliewer</w:t>
        <w:tab/>
        <w:t>derselbe</w:t>
        <w:tab/>
        <w:t>66-  -</w:t>
        <w:tab/>
        <w:t xml:space="preserve">     Jul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Jonas Quiring</w:t>
        <w:tab/>
        <w:t>Tochter Sara</w:t>
        <w:tab/>
        <w:t xml:space="preserve">     -  -13</w:t>
        <w:tab/>
        <w:t>11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 Ewert</w:t>
        <w:tab/>
        <w:t>Tochter Elisabeth</w:t>
        <w:tab/>
        <w:t xml:space="preserve"> 2-3-</w:t>
        <w:tab/>
        <w:t>31 July</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Cornel. Kliewer    </w:t>
        <w:tab/>
        <w:t>Frau Anna. Kohnert    48-10-</w:t>
        <w:tab/>
        <w:t>2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Jacob Ewert   </w:t>
        <w:tab/>
        <w:t>Frau Mar. Konert</w:t>
        <w:tab/>
        <w:t xml:space="preserve"> 60-</w:t>
        <w:tab/>
        <w:t xml:space="preserve">   Nov</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 xml:space="preserve">Martin Ziemens  </w:t>
        <w:tab/>
        <w:t xml:space="preserve">Frau Anna. Martens  </w:t>
        <w:tab/>
        <w:t>31-11-21</w:t>
        <w:tab/>
        <w:t>31 July</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l. Albrecht</w:t>
        <w:tab/>
        <w:t>Tochter   Elisabeth</w:t>
        <w:tab/>
        <w:t xml:space="preserve">    -3-21</w:t>
        <w:tab/>
        <w:t>17 Aug</w:t>
        <w:tab/>
        <w:t>Stick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 Goerz</w:t>
        <w:tab/>
        <w:t>derselbe</w:t>
        <w:tab/>
        <w:t>29-  -</w:t>
        <w:tab/>
        <w:t>5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Von Reehoff</w:t>
        <w:tab/>
        <w:t>Heinr. Peters</w:t>
        <w:tab/>
        <w:t>Sohn Heinrich</w:t>
        <w:tab/>
        <w:t>3-12-</w:t>
        <w:tab/>
        <w:t>16 July</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0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80)</w:t>
      </w:r>
      <w:r>
        <w:rPr>
          <w:rFonts w:cs="Arial" w:ascii="Arial" w:hAnsi="Arial"/>
          <w:sz w:val="22"/>
          <w:lang w:val="en-GB"/>
        </w:rPr>
        <w:t xml:space="preserve">   </w:t>
      </w:r>
      <w:r>
        <w:rPr>
          <w:rFonts w:cs="Arial" w:ascii="Arial" w:hAnsi="Arial"/>
          <w:b/>
          <w:sz w:val="22"/>
          <w:lang w:val="en-GB"/>
        </w:rPr>
        <w:t>Verzeichnis der Gestorbenen vom Jahr 1826</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David Dirks</w:t>
        <w:tab/>
        <w:t>Tochter Anna</w:t>
        <w:tab/>
        <w:t>10-4-15</w:t>
        <w:tab/>
        <w:t>15 Sep</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rhardt Stobb</w:t>
        <w:tab/>
        <w:t>Sohn Peter</w:t>
        <w:tab/>
        <w:t xml:space="preserve">        -29</w:t>
        <w:tab/>
        <w:t>18 Nov</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l. Quiring</w:t>
        <w:tab/>
        <w:t>Tochter Nelke</w:t>
        <w:tab/>
        <w:t>16-11-7</w:t>
        <w:tab/>
        <w:t xml:space="preserve">7 Dec  </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Heinrich Flaming</w:t>
        <w:tab/>
        <w:t xml:space="preserve">Tochter </w:t>
      </w:r>
      <w:r>
        <w:rPr>
          <w:rFonts w:cs="Arial" w:ascii="Arial" w:hAnsi="Arial"/>
          <w:i/>
          <w:iCs/>
          <w:color w:val="FF0000"/>
          <w:sz w:val="20"/>
          <w:lang w:val="en-GB"/>
        </w:rPr>
        <w:t>Catarina</w:t>
      </w:r>
      <w:r>
        <w:rPr>
          <w:rFonts w:cs="Arial" w:ascii="Arial" w:hAnsi="Arial"/>
          <w:sz w:val="20"/>
          <w:lang w:val="en-GB"/>
        </w:rPr>
        <w:tab/>
        <w:t>1-    -1</w:t>
        <w:tab/>
        <w:t>31 Aug</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Traheimerweid</w:t>
        <w:tab/>
        <w:t>Jacob Baltzer</w:t>
        <w:tab/>
        <w:t>Tochter Anna</w:t>
        <w:tab/>
        <w:t xml:space="preserve">    -4-24</w:t>
        <w:tab/>
        <w:t>1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Kohnert</w:t>
        <w:tab/>
        <w:t>Sohn Andreas</w:t>
        <w:tab/>
        <w:t xml:space="preserve">    -1-11</w:t>
        <w:tab/>
        <w:t>31 Mar</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Goerz</w:t>
        <w:tab/>
        <w:t>Sohn Johann</w:t>
        <w:tab/>
        <w:t>10-1-23</w:t>
        <w:tab/>
        <w:t>29 Jan</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Gerhardt Ewert</w:t>
        <w:tab/>
        <w:t>Sohn Peter</w:t>
        <w:tab/>
        <w:t xml:space="preserve">    -1-10</w:t>
        <w:tab/>
        <w:t>18 Feb</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Peter Franz</w:t>
        <w:tab/>
        <w:t>Sohn Peter</w:t>
        <w:tab/>
        <w:t xml:space="preserve"> </w:t>
        <w:tab/>
        <w:t>8 Apr</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Foth</w:t>
        <w:tab/>
        <w:t>Tochter Elisabeth</w:t>
        <w:tab/>
        <w:t xml:space="preserve">      -  -9</w:t>
        <w:tab/>
        <w:t>12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twe-</w:t>
        <w:tab/>
        <w:t>Elisabeth Nickel</w:t>
        <w:tab/>
        <w:t>66-10-2</w:t>
        <w:tab/>
        <w:t>26 Juny</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Nathan. Janz</w:t>
        <w:tab/>
        <w:t>Sohn Jacob</w:t>
        <w:tab/>
        <w:t>18-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Witwe Froese – </w:t>
        <w:tab/>
        <w:t>Anna Janzen</w:t>
        <w:tab/>
        <w:t>48-</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Schweingrub     </w:t>
        <w:tab/>
        <w:t>Heinr. Technau</w:t>
        <w:tab/>
        <w:t>Sohn Jacob</w:t>
        <w:tab/>
        <w:t xml:space="preserve">       - -14</w:t>
        <w:tab/>
        <w:t>14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adt Stuhm</w:t>
        <w:tab/>
        <w:t>Witwe Anna Nickel</w:t>
        <w:tab/>
        <w:tab/>
        <w:t>62-10-5</w:t>
        <w:tab/>
        <w:t>28 Nov</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Wer</w:t>
      </w:r>
      <w:r>
        <w:rPr>
          <w:rFonts w:cs="Arial" w:ascii="Arial" w:hAnsi="Arial"/>
          <w:i/>
          <w:iCs/>
          <w:color w:val="FF0000"/>
          <w:sz w:val="20"/>
          <w:lang w:val="en-GB"/>
        </w:rPr>
        <w:t>ners</w:t>
      </w:r>
      <w:r>
        <w:rPr>
          <w:rFonts w:cs="Arial" w:ascii="Arial" w:hAnsi="Arial"/>
          <w:sz w:val="20"/>
          <w:lang w:val="en-GB"/>
        </w:rPr>
        <w:t>dorff</w:t>
        <w:tab/>
        <w:t>Cornelius Siebert</w:t>
        <w:tab/>
        <w:t>Sohn Heinrich</w:t>
        <w:tab/>
        <w:t>5-  -</w:t>
        <w:tab/>
        <w:t>1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Franz Tgahrt</w:t>
        <w:tab/>
        <w:t>Sohn Heinrich</w:t>
        <w:tab/>
        <w:t>12-3-13</w:t>
        <w:tab/>
        <w:t>14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Kliewer</w:t>
        <w:tab/>
        <w:t>Sohn David</w:t>
        <w:tab/>
        <w:t>5-6-18</w:t>
        <w:tab/>
        <w:t>18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Siebert Tgahrt</w:t>
        <w:tab/>
        <w:t>Sohn Heinrich</w:t>
        <w:tab/>
        <w:t xml:space="preserve">    -  -15</w:t>
        <w:tab/>
        <w:t>20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Nickel</w:t>
        <w:tab/>
        <w:t>derselbe</w:t>
        <w:tab/>
        <w:t>73-5-</w:t>
        <w:tab/>
        <w:t>11 July</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rah. Martens</w:t>
        <w:tab/>
        <w:t>Tochter Cornelia</w:t>
        <w:tab/>
        <w:t xml:space="preserve">    -9-17</w:t>
        <w:tab/>
        <w:t>10 Aug</w:t>
        <w:tab/>
        <w:t>Hitziges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 Martens</w:t>
        <w:tab/>
        <w:t>Tochter Gertrude</w:t>
        <w:tab/>
        <w:t xml:space="preserve">    -1-6</w:t>
        <w:tab/>
        <w:t>13 Sep</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ohann Martens</w:t>
        <w:tab/>
        <w:t>derselbe</w:t>
        <w:tab/>
        <w:t>70-2-8</w:t>
        <w:tab/>
        <w:t>9 Nov</w:t>
        <w:tab/>
        <w:t>Alters sa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ich Goertz</w:t>
        <w:tab/>
        <w:t>Sohn Cornelius</w:t>
        <w:tab/>
        <w:t>5-3-</w:t>
        <w:tab/>
        <w:t>17 Sep</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Peter Penner</w:t>
        <w:tab/>
        <w:t>Sohn Peter</w:t>
        <w:tab/>
        <w:t>4-7-25</w:t>
        <w:tab/>
        <w:t>26 July</w:t>
        <w:tab/>
        <w:t>Blu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Jacob Ewert</w:t>
        <w:tab/>
        <w:t>derselbe</w:t>
        <w:tab/>
        <w:t>58-   -17</w:t>
        <w:tab/>
        <w:t>2 May</w:t>
        <w:tab/>
        <w:t>Gicht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ab/>
      </w:r>
      <w:r>
        <w:rPr>
          <w:rFonts w:cs="Arial" w:ascii="Arial" w:hAnsi="Arial"/>
          <w:sz w:val="20"/>
          <w:lang w:val="en-GB"/>
        </w:rPr>
        <w:t xml:space="preserve">Franz  Penner  </w:t>
        <w:tab/>
        <w:t>Frau Sara Tgahrt</w:t>
        <w:tab/>
        <w:t>66-1-</w:t>
        <w:tab/>
        <w:t>15 Juny</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Penner</w:t>
        <w:tab/>
        <w:t>derselbe</w:t>
        <w:tab/>
        <w:t>66-5-</w:t>
        <w:tab/>
        <w:t>5 Dec</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Jonas Quring</w:t>
        <w:tab/>
        <w:t>Sohn Peter</w:t>
        <w:tab/>
        <w:t xml:space="preserve">    -  -10</w:t>
        <w:tab/>
      </w:r>
      <w:r>
        <w:rPr>
          <w:rFonts w:cs="Arial" w:ascii="Arial" w:hAnsi="Arial"/>
          <w:i/>
          <w:iCs/>
          <w:color w:val="FF0000"/>
          <w:sz w:val="20"/>
          <w:lang w:val="en-GB"/>
        </w:rPr>
        <w:t>31</w:t>
      </w:r>
      <w:r>
        <w:rPr>
          <w:rFonts w:cs="Arial" w:ascii="Arial" w:hAnsi="Arial"/>
          <w:sz w:val="20"/>
          <w:lang w:val="en-GB"/>
        </w:rPr>
        <w:t xml:space="preserve"> Jul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twe Kliewer</w:t>
        <w:tab/>
        <w:tab/>
        <w:t>66-3-</w:t>
        <w:tab/>
        <w:t>28 May</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Zandersweid</w:t>
        <w:tab/>
        <w:t xml:space="preserve">Witwe Anna Penner- </w:t>
        <w:tab/>
        <w:t xml:space="preserve">geb. </w:t>
      </w:r>
      <w:r>
        <w:rPr>
          <w:rFonts w:cs="Arial" w:ascii="Arial" w:hAnsi="Arial"/>
          <w:i/>
          <w:iCs/>
          <w:color w:val="FF0000"/>
          <w:sz w:val="20"/>
          <w:lang w:val="en-GB"/>
        </w:rPr>
        <w:t>Kerber</w:t>
      </w:r>
      <w:r>
        <w:rPr>
          <w:rFonts w:cs="Arial" w:ascii="Arial" w:hAnsi="Arial"/>
          <w:sz w:val="20"/>
          <w:lang w:val="en-GB"/>
        </w:rPr>
        <w:t xml:space="preserve"> </w:t>
        <w:tab/>
        <w:t>62-3-16</w:t>
        <w:tab/>
        <w:t>28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hoff</w:t>
        <w:tab/>
        <w:t>Heinrich Janz</w:t>
        <w:tab/>
        <w:t>Tochter Maria</w:t>
        <w:tab/>
        <w:t xml:space="preserve">      -1/2</w:t>
        <w:tab/>
        <w:t>3 Jan</w:t>
        <w:tab/>
        <w:t>Schwach</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Ellerwald</w:t>
        <w:tab/>
        <w:t>Cornelius Martens</w:t>
        <w:tab/>
        <w:t>Sohn Heinrich</w:t>
        <w:tab/>
        <w:t>18-11-</w:t>
        <w:tab/>
        <w:t>18 Sep</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Witwe Funk</w:t>
        <w:tab/>
        <w:tab/>
        <w:t>82-</w:t>
        <w:tab/>
        <w:t>1 Nov</w:t>
        <w:tab/>
        <w:t>Alters Hal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inkenberg</w:t>
        <w:tab/>
        <w:t>Jacob Bartel</w:t>
        <w:tab/>
        <w:t>Tochter Anna</w:t>
        <w:tab/>
        <w:t xml:space="preserve">    -2-27</w:t>
        <w:tab/>
        <w:t>13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81</w:t>
      </w:r>
      <w:r>
        <w:rPr>
          <w:rFonts w:cs="Arial" w:ascii="Arial" w:hAnsi="Arial"/>
          <w:sz w:val="22"/>
          <w:lang w:val="en-GB"/>
        </w:rPr>
        <w:t xml:space="preserve">)   </w:t>
      </w:r>
      <w:r>
        <w:rPr>
          <w:rFonts w:cs="Arial" w:ascii="Arial" w:hAnsi="Arial"/>
          <w:b/>
          <w:sz w:val="22"/>
          <w:lang w:val="en-GB"/>
        </w:rPr>
        <w:t>Verzeichnis der Gestorbenen vom Jahr 1827</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Montauerweid</w:t>
        <w:tab/>
        <w:t>Peter Engbrecht</w:t>
        <w:tab/>
        <w:t>Sohn Samuel</w:t>
        <w:tab/>
        <w:t>8-7-3</w:t>
        <w:tab/>
        <w:t>7 May</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Franz Harms</w:t>
        <w:tab/>
        <w:t>derselbe</w:t>
        <w:tab/>
        <w:t>42-11-</w:t>
        <w:tab/>
        <w:t>28 Oct</w:t>
        <w:tab/>
        <w:t>Auszehrung</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Traheimerweid</w:t>
        <w:tab/>
        <w:t>Jacob Abraham</w:t>
        <w:tab/>
        <w:t>Tochter Maria</w:t>
        <w:tab/>
        <w:t>23-1-3</w:t>
        <w:tab/>
        <w:t>28 Feb</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Siebert</w:t>
        <w:tab/>
        <w:t>Tochter Sara</w:t>
        <w:tab/>
        <w:t>1-3-10</w:t>
        <w:tab/>
        <w:t>18 Apr</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nd. Flaming</w:t>
        <w:tab/>
        <w:t>Sohn Peter</w:t>
        <w:tab/>
        <w:t xml:space="preserve">  -2-6</w:t>
        <w:tab/>
        <w:t>4  July</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Heinr. Martens</w:t>
        <w:tab/>
        <w:t>Tochter Anna</w:t>
        <w:tab/>
        <w:t xml:space="preserve">  -1-5</w:t>
        <w:tab/>
        <w:t>22 Sep</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nd. Flaming</w:t>
        <w:tab/>
        <w:t>Sohn Johann</w:t>
        <w:tab/>
        <w:t>4-  -14</w:t>
        <w:tab/>
        <w:t>23 Nov</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wanzigerweid</w:t>
        <w:tab/>
        <w:t>Siebert Tgahrt</w:t>
        <w:tab/>
        <w:t>der selbe</w:t>
        <w:tab/>
        <w:t>53-1-9</w:t>
        <w:tab/>
        <w:t>18 Apr</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weingrub</w:t>
        <w:tab/>
        <w:t>Peter Franz</w:t>
        <w:tab/>
        <w:t>Tochter Elisabeth</w:t>
        <w:tab/>
        <w:tab/>
        <w:t>29 Ma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senkranz</w:t>
        <w:tab/>
        <w:t>Jacob Martens</w:t>
        <w:tab/>
        <w:t>Sohn Johann</w:t>
        <w:tab/>
        <w:t>1-6-1</w:t>
        <w:tab/>
        <w:t>10 Nov</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udnerweid</w:t>
        <w:tab/>
        <w:t>David Quiring</w:t>
        <w:tab/>
        <w:t>Sohn Peter</w:t>
        <w:tab/>
        <w:t xml:space="preserve">   -1-21</w:t>
        <w:tab/>
        <w:t>18 Feb</w:t>
        <w:tab/>
        <w:t>Stick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chulwiese</w:t>
        <w:tab/>
        <w:t>Martin Ziemens</w:t>
        <w:tab/>
        <w:t>derselbe</w:t>
        <w:tab/>
        <w:t>42-1-3</w:t>
        <w:tab/>
        <w:t>11 Jan</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Cornel. Albrecht</w:t>
        <w:tab/>
        <w:t>Sohn Heinrich</w:t>
        <w:tab/>
        <w:t>7-7-18</w:t>
        <w:tab/>
        <w:t xml:space="preserve">14 May </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Witwe Ediger </w:t>
        <w:tab/>
        <w:t>geb. Kasper</w:t>
        <w:tab/>
        <w:t>80-1-18</w:t>
        <w:tab/>
        <w:t>24 Sep</w:t>
        <w:tab/>
        <w:t>Alters hal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Penner</w:t>
        <w:tab/>
        <w:t>Tochter Anna</w:t>
        <w:tab/>
        <w:t>3-6-2</w:t>
        <w:tab/>
        <w:t>6 Sep</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Gerhardt Adrian</w:t>
        <w:tab/>
        <w:t>derselbe</w:t>
        <w:tab/>
        <w:t>61-</w:t>
        <w:tab/>
        <w:t>7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 xml:space="preserve">Witwe Linger </w:t>
        <w:tab/>
        <w:t>geb. Goerz</w:t>
        <w:tab/>
        <w:t>71-8-</w:t>
        <w:tab/>
        <w:t>4  Mar</w:t>
        <w:tab/>
        <w:t>Alters hl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David Bartel</w:t>
        <w:tab/>
        <w:t>Sohn Peter</w:t>
        <w:tab/>
        <w:t xml:space="preserve">   -1-5</w:t>
        <w:tab/>
        <w:t>29 Dec</w:t>
        <w:tab/>
        <w:t>Schwuelze</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Schadewinkel</w:t>
        <w:tab/>
        <w:t xml:space="preserve">Peter Albrecht      </w:t>
        <w:tab/>
        <w:t xml:space="preserve">Frau </w:t>
      </w:r>
      <w:r>
        <w:rPr>
          <w:rFonts w:cs="Arial" w:ascii="Arial" w:hAnsi="Arial"/>
          <w:i/>
          <w:iCs/>
          <w:color w:val="FF0000"/>
          <w:sz w:val="20"/>
          <w:lang w:val="en-GB"/>
        </w:rPr>
        <w:t>Hedw</w:t>
      </w:r>
      <w:r>
        <w:rPr>
          <w:rFonts w:cs="Arial" w:ascii="Arial" w:hAnsi="Arial"/>
          <w:sz w:val="20"/>
          <w:lang w:val="en-GB"/>
        </w:rPr>
        <w:t>. Penner   56-10-26</w:t>
        <w:tab/>
        <w:t>26 Mar</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lein Schardau</w:t>
        <w:tab/>
        <w:t>Jonas Quiring</w:t>
        <w:tab/>
        <w:t xml:space="preserve">Tochter Maria </w:t>
        <w:tab/>
        <w:t xml:space="preserve">    -  -1</w:t>
        <w:tab/>
        <w:t>28 Sep</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Gross Schardau  </w:t>
        <w:tab/>
        <w:t xml:space="preserve">Witwe Albrecht </w:t>
        <w:tab/>
        <w:t>geb. Balzer</w:t>
        <w:tab/>
        <w:t>71-10-8</w:t>
        <w:tab/>
        <w:t>17 Oct</w:t>
        <w:tab/>
        <w:t>Alters hal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Kramershoff</w:t>
        <w:tab/>
        <w:t>Cornel. Janz</w:t>
        <w:tab/>
        <w:t>derselbe</w:t>
        <w:tab/>
        <w:t>45-4-10</w:t>
        <w:tab/>
        <w:t>15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Jacob Penner</w:t>
        <w:tab/>
        <w:t>Tochter Margareth</w:t>
        <w:tab/>
        <w:t>13-8-</w:t>
        <w:tab/>
        <w:t>21 Aug</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Gutsch</w:t>
        <w:tab/>
        <w:t xml:space="preserve">Nath. Janz             </w:t>
        <w:tab/>
        <w:t xml:space="preserve">Witwe </w:t>
      </w:r>
      <w:r>
        <w:rPr>
          <w:rFonts w:cs="Arial" w:ascii="Arial" w:hAnsi="Arial"/>
          <w:i/>
          <w:iCs/>
          <w:color w:val="FF0000"/>
          <w:sz w:val="20"/>
          <w:lang w:val="en-GB"/>
        </w:rPr>
        <w:t>Maria</w:t>
      </w:r>
      <w:r>
        <w:rPr>
          <w:rFonts w:cs="Arial" w:ascii="Arial" w:hAnsi="Arial"/>
          <w:sz w:val="20"/>
          <w:lang w:val="en-GB"/>
        </w:rPr>
        <w:t xml:space="preserve"> Goerz    39-11-10  </w:t>
        <w:tab/>
        <w:t>22 Aug</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Zieglershuben</w:t>
        <w:tab/>
        <w:t>Heinr. Penner</w:t>
        <w:tab/>
        <w:t>derselbe</w:t>
        <w:tab/>
        <w:t>84-</w:t>
        <w:tab/>
        <w:t>10 May</w:t>
        <w:tab/>
        <w:t>Alters hal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ehoff</w:t>
        <w:tab/>
        <w:t>Cornel. Froese</w:t>
        <w:tab/>
        <w:t>dessen Frau</w:t>
        <w:tab/>
        <w:t>68-2-18</w:t>
        <w:tab/>
        <w:t>12 Mar</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Stobbendorff</w:t>
        <w:tab/>
        <w:t>Jacob Franz</w:t>
        <w:tab/>
        <w:t>Sohn Jacob</w:t>
        <w:tab/>
        <w:t xml:space="preserve">    -2-</w:t>
        <w:tab/>
        <w:t xml:space="preserve">27 Aug </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Weishoff</w:t>
        <w:tab/>
        <w:t>Abrah. Peters             Frau Cat. Geb. Unrau</w:t>
        <w:tab/>
        <w:t>43-3-24</w:t>
        <w:tab/>
        <w:t>11 Feb</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Roth Hoff</w:t>
        <w:tab/>
        <w:t>Peter Bestvater</w:t>
        <w:tab/>
        <w:t>Sohn Johann</w:t>
        <w:tab/>
        <w:t>1-7-8</w:t>
        <w:tab/>
        <w:t>10 Apr</w:t>
        <w:tab/>
        <w:t>Stick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Ellerwald</w:t>
        <w:tab/>
        <w:t>Heinrich Funk</w:t>
        <w:tab/>
        <w:t>Tochter Sara</w:t>
        <w:tab/>
        <w:tab/>
        <w:t>8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0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82)</w:t>
      </w:r>
      <w:r>
        <w:rPr>
          <w:rFonts w:cs="Arial" w:ascii="Arial" w:hAnsi="Arial"/>
          <w:sz w:val="22"/>
          <w:lang w:val="en-GB"/>
        </w:rPr>
        <w:t xml:space="preserve">   </w:t>
      </w:r>
      <w:r>
        <w:rPr>
          <w:rFonts w:cs="Arial" w:ascii="Arial" w:hAnsi="Arial"/>
          <w:b/>
          <w:sz w:val="22"/>
          <w:lang w:val="en-GB"/>
        </w:rPr>
        <w:t>Verzeichniss der Gestorbenen im Jahr 1828</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 Montauerweid</w:t>
        <w:tab/>
        <w:t>Peter Quiring</w:t>
        <w:tab/>
        <w:t>Tochter Sara</w:t>
        <w:tab/>
        <w:t>15-</w:t>
        <w:tab/>
        <w:t>13 Jan</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 xml:space="preserve">   Ditto</w:t>
        <w:tab/>
        <w:t>Sohn Arendt</w:t>
        <w:tab/>
        <w:t>3-10-</w:t>
        <w:tab/>
        <w:t>19 Mar</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Peter Bartel</w:t>
        <w:tab/>
        <w:t>derselbe</w:t>
        <w:tab/>
        <w:t>33-10-5</w:t>
        <w:tab/>
        <w:t>18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w:t>
        <w:tab/>
        <w:t xml:space="preserve">Heinr. Tgahrt         </w:t>
        <w:tab/>
        <w:t>Frau Agnet Siebrand</w:t>
        <w:tab/>
        <w:t>45-5-5</w:t>
        <w:tab/>
        <w:t>22 July</w:t>
        <w:tab/>
        <w:t>Sc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Heinr. Bartel</w:t>
        <w:tab/>
        <w:t>Frau Catar. Foth</w:t>
        <w:tab/>
        <w:t>58-8-</w:t>
        <w:tab/>
        <w:t>14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6 </w:t>
        <w:tab/>
        <w:t>Cornel. Quiring</w:t>
        <w:tab/>
        <w:t>Sohn Cornelius</w:t>
        <w:tab/>
        <w:t>12-4-1</w:t>
        <w:tab/>
        <w:t>10 Dec</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w:t>
        <w:tab/>
        <w:t>Abrah. Harms ?</w:t>
        <w:tab/>
        <w:t>Frau Anna Siebert</w:t>
        <w:tab/>
        <w:t>48-4-4</w:t>
        <w:tab/>
        <w:t xml:space="preserve">28 Dec </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8 Traheimerweid  </w:t>
        <w:tab/>
        <w:t>Jacob Balzer</w:t>
        <w:tab/>
        <w:t>Soh Franz</w:t>
        <w:tab/>
        <w:t>1-  -</w:t>
        <w:tab/>
        <w:t xml:space="preserve">16 Jan </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 xml:space="preserve">   ditto</w:t>
        <w:tab/>
        <w:t>Tochter Ewa</w:t>
        <w:tab/>
        <w:t xml:space="preserve">     -   -7</w:t>
        <w:tab/>
        <w:t>11 Ma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0 Zwanzigerweid  </w:t>
        <w:tab/>
        <w:t>Peter Linger</w:t>
        <w:tab/>
        <w:t>Tochter Elisabeth             -  -11</w:t>
        <w:tab/>
        <w:t>24 Jan</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      ditto</w:t>
        <w:tab/>
        <w:t>Gerhradt Ewert</w:t>
        <w:tab/>
        <w:t>Sohn Heinrich</w:t>
        <w:tab/>
        <w:t xml:space="preserve">    -11-</w:t>
        <w:tab/>
        <w:t>9 Feb</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2  Schweingrube  </w:t>
        <w:tab/>
        <w:t>Heinr. Pauels</w:t>
        <w:tab/>
        <w:t>Sohn Johann</w:t>
        <w:tab/>
        <w:t xml:space="preserve">   -6-21</w:t>
        <w:tab/>
        <w:t>8  Jan</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Klaus Penner</w:t>
        <w:tab/>
        <w:t>Sohn Heinrich</w:t>
        <w:tab/>
        <w:t xml:space="preserve">   -11-</w:t>
        <w:tab/>
        <w:t>25 Mar</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Heinr. Ewert</w:t>
        <w:tab/>
        <w:t>Frau</w:t>
        <w:tab/>
        <w:t>60-9-5</w:t>
        <w:tab/>
        <w:t>15 Apr</w:t>
        <w:tab/>
        <w:t>Hals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w:t>
        <w:tab/>
        <w:t>Klaus Penner</w:t>
        <w:tab/>
        <w:t>Tochter Sara</w:t>
        <w:tab/>
        <w:t>1-   -20</w:t>
        <w:tab/>
        <w:t>17 May</w:t>
        <w:tab/>
        <w:t>Auszeh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w:t>
        <w:tab/>
        <w:t>Heinr. Ediger</w:t>
        <w:tab/>
        <w:t>Frau Maria Goertz</w:t>
        <w:tab/>
        <w:t>63-10-2</w:t>
        <w:tab/>
        <w:t>7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Boenhoff</w:t>
        <w:tab/>
        <w:t>Johann Nickel</w:t>
        <w:tab/>
        <w:t>Sohn Peter</w:t>
        <w:tab/>
        <w:t>2 -2-19</w:t>
        <w:tab/>
        <w:t>10 Jul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 Rosenkranz</w:t>
        <w:tab/>
        <w:t>Jacob Kliewer</w:t>
        <w:tab/>
        <w:t>Sohn Cornelius</w:t>
        <w:tab/>
        <w:t xml:space="preserve">   -5-10</w:t>
        <w:tab/>
        <w:t>5 May</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  Rudnerweid</w:t>
        <w:tab/>
        <w:t>Siebert Tgahrt</w:t>
        <w:tab/>
        <w:t>Sohn Johann</w:t>
        <w:tab/>
        <w:t xml:space="preserve">   -12-</w:t>
        <w:tab/>
        <w:t>12 May</w:t>
        <w:tab/>
        <w:t>Hitzige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  Schulwiese</w:t>
        <w:tab/>
        <w:t>Martin  Ziemens</w:t>
        <w:tab/>
        <w:t>Tochter Catarina</w:t>
        <w:tab/>
        <w:t xml:space="preserve">   -11-19</w:t>
        <w:tab/>
        <w:t>4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  Klein Schardau  Maria Stobb</w:t>
        <w:tab/>
        <w:t>Jungfer</w:t>
        <w:tab/>
        <w:t>80-2-</w:t>
        <w:tab/>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Boenhoff</w:t>
        <w:tab/>
        <w:t xml:space="preserve">Pet. Holtzrichter  </w:t>
        <w:tab/>
        <w:t>Frau Anna Goossen</w:t>
        <w:tab/>
        <w:t>43-</w:t>
        <w:tab/>
        <w:t>29 Apr</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3  Budzin</w:t>
        <w:tab/>
        <w:t>Klaas Martens</w:t>
        <w:tab/>
        <w:t>Sohn Cornelius</w:t>
        <w:tab/>
        <w:t xml:space="preserve">      - -14</w:t>
        <w:tab/>
        <w:t>1 Jan</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Jacob Penner</w:t>
        <w:tab/>
        <w:t>derselbe</w:t>
        <w:tab/>
        <w:tab/>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5  Schinkenberg  </w:t>
        <w:tab/>
        <w:t>Johann Dirks</w:t>
        <w:tab/>
        <w:t>derselbe</w:t>
        <w:tab/>
        <w:t>30-8-22</w:t>
        <w:tab/>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Heading2"/>
        <w:tabs>
          <w:tab w:val="left" w:pos="-1440" w:leader="none"/>
          <w:tab w:val="left" w:pos="1800" w:leader="none"/>
          <w:tab w:val="left" w:pos="3787" w:leader="none"/>
          <w:tab w:val="left" w:pos="5760" w:leader="none"/>
          <w:tab w:val="left" w:pos="6667" w:leader="none"/>
          <w:tab w:val="left" w:pos="7560" w:leader="none"/>
        </w:tabs>
        <w:rPr>
          <w:rFonts w:ascii="Arial" w:hAnsi="Arial" w:cs="Arial"/>
        </w:rPr>
      </w:pPr>
      <w:r>
        <w:rPr>
          <w:rFonts w:cs="Arial" w:ascii="Arial" w:hAnsi="Arial"/>
        </w:rPr>
        <w:t>Pro 1829</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1 Montauerweid</w:t>
        <w:tab/>
      </w:r>
      <w:r>
        <w:rPr>
          <w:rFonts w:cs="Arial" w:ascii="Arial" w:hAnsi="Arial"/>
          <w:sz w:val="20"/>
          <w:lang w:val="en-GB"/>
        </w:rPr>
        <w:t>Tobias Goerz</w:t>
        <w:tab/>
        <w:t>derselbe</w:t>
        <w:tab/>
        <w:t>76-1-</w:t>
        <w:tab/>
        <w:t>6 Mar</w:t>
        <w:tab/>
        <w:t>Alter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Peter Penner</w:t>
        <w:tab/>
        <w:t>Sohn Wilhelm</w:t>
        <w:tab/>
        <w:t>5-4-27</w:t>
        <w:tab/>
        <w:t>2 May</w:t>
        <w:tab/>
        <w:t>Hitziges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Cornel. Quiring</w:t>
        <w:tab/>
        <w:t>derselbe</w:t>
        <w:tab/>
        <w:t>51-5-24</w:t>
        <w:tab/>
        <w:t xml:space="preserve">24 Juny </w:t>
        <w:tab/>
        <w:t>Lungen Kr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w:t>
        <w:tab/>
        <w:t>Heinr. Bartel</w:t>
        <w:tab/>
        <w:t>Sohn Peter</w:t>
        <w:tab/>
        <w:t>7-11-</w:t>
        <w:tab/>
        <w:t>31 Jul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Peter Penner</w:t>
        <w:tab/>
        <w:t>derselbe</w:t>
        <w:tab/>
        <w:t>47-7-10</w:t>
        <w:tab/>
        <w:t>7 Nov</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6</w:t>
        <w:tab/>
        <w:t>Peter Dirks</w:t>
        <w:tab/>
        <w:t>Frau Anna Reimer</w:t>
        <w:tab/>
        <w:t>46-4-1</w:t>
        <w:tab/>
        <w:t>12 Dec</w:t>
        <w:tab/>
        <w:t>Fleck</w:t>
      </w:r>
      <w:r>
        <w:rPr>
          <w:rFonts w:cs="Arial" w:ascii="Arial" w:hAnsi="Arial"/>
          <w:sz w:val="22"/>
          <w:lang w:val="en-GB"/>
        </w:rPr>
        <w:t xml:space="preserve">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 xml:space="preserve">(page 283)   </w:t>
      </w:r>
      <w:r>
        <w:rPr>
          <w:rFonts w:cs="Arial" w:ascii="Arial" w:hAnsi="Arial"/>
          <w:b/>
          <w:sz w:val="22"/>
          <w:lang w:val="en-GB"/>
        </w:rPr>
        <w:t>Transport vom Jahr 1829</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7  Traheimerweid  </w:t>
        <w:tab/>
        <w:t>Peter Ediger</w:t>
        <w:tab/>
        <w:t>Sohn Peter</w:t>
        <w:tab/>
        <w:t xml:space="preserve">    -4-16</w:t>
        <w:tab/>
        <w:t>19 Feb</w:t>
        <w:tab/>
        <w:t>Kraempf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Abrah. Harms</w:t>
        <w:tab/>
        <w:t>Frau Anna Boecher</w:t>
        <w:tab/>
        <w:t>50-6-6</w:t>
        <w:tab/>
        <w:t>22 Juny</w:t>
        <w:tab/>
        <w:t>Nerven Fei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Cornel. Dirks</w:t>
        <w:tab/>
        <w:t>derselbe</w:t>
        <w:tab/>
        <w:t>66-5-14</w:t>
        <w:tab/>
        <w:t>16 Sep</w:t>
        <w:tab/>
        <w:t>Hitziges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 Schweingrub</w:t>
        <w:tab/>
        <w:t>Jacob Stobb</w:t>
        <w:tab/>
        <w:t>derselbe</w:t>
        <w:tab/>
        <w:tab/>
        <w:t>1 Jan</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Johann Flaming</w:t>
        <w:tab/>
        <w:t>Sohn Johann</w:t>
        <w:tab/>
        <w:t xml:space="preserve">    -1-17</w:t>
        <w:tab/>
        <w:t>25 Jul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Isaac Schmidt</w:t>
        <w:tab/>
        <w:t>Tochter Elisabeth</w:t>
        <w:tab/>
        <w:t xml:space="preserve">    -6-</w:t>
        <w:tab/>
        <w:t>26 July</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Heinr. Martens</w:t>
        <w:tab/>
        <w:t>Sohn Abraham</w:t>
        <w:tab/>
        <w:t xml:space="preserve">    - -14</w:t>
        <w:tab/>
        <w:t>28 Sep</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Heinr. Goerz</w:t>
        <w:tab/>
        <w:t>Sohn Johann</w:t>
        <w:tab/>
        <w:t>1-4-12</w:t>
        <w:tab/>
        <w:t>29 Sep</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w:t>
        <w:tab/>
        <w:t>George Boldt</w:t>
        <w:tab/>
        <w:t>derselbe</w:t>
        <w:tab/>
        <w:t>66-2-4</w:t>
        <w:tab/>
        <w:t>16 Oct</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w:t>
        <w:tab/>
        <w:t>Johann Flaming</w:t>
        <w:tab/>
        <w:t>derselbe</w:t>
        <w:tab/>
        <w:t>27-4-18</w:t>
        <w:tab/>
        <w:t>31 Oct</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w:t>
        <w:tab/>
        <w:t>Jacob Ewert</w:t>
        <w:tab/>
        <w:t>Tochter Maria</w:t>
        <w:tab/>
        <w:tab/>
        <w:t>9 Dec</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18 Boenhoff</w:t>
        <w:tab/>
        <w:t xml:space="preserve">David Siebert  </w:t>
        <w:tab/>
        <w:t xml:space="preserve">Witwe </w:t>
      </w:r>
      <w:r>
        <w:rPr>
          <w:rFonts w:cs="Arial" w:ascii="Arial" w:hAnsi="Arial"/>
          <w:i/>
          <w:iCs/>
          <w:color w:val="FF0000"/>
          <w:sz w:val="20"/>
          <w:lang w:val="en-GB"/>
        </w:rPr>
        <w:t>Helena Kasper</w:t>
      </w:r>
      <w:r>
        <w:rPr>
          <w:rFonts w:cs="Arial" w:ascii="Arial" w:hAnsi="Arial"/>
          <w:sz w:val="20"/>
          <w:lang w:val="en-GB"/>
        </w:rPr>
        <w:tab/>
        <w:t>61-3-4</w:t>
        <w:tab/>
        <w:t>1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 Rosenkranz</w:t>
        <w:tab/>
        <w:t>Heinr. Tgahrt</w:t>
        <w:tab/>
        <w:t>Tochter Maria</w:t>
        <w:tab/>
        <w:t xml:space="preserve">    -  -13</w:t>
        <w:tab/>
        <w:t>16 Jan</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w:t>
        <w:tab/>
        <w:t xml:space="preserve"> ditto</w:t>
        <w:tab/>
        <w:t>Sohn Johann</w:t>
        <w:tab/>
        <w:t>3-2-17</w:t>
        <w:tab/>
        <w:t>19 Feb</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w:t>
        <w:tab/>
        <w:t>Jacob Martens</w:t>
        <w:tab/>
        <w:t>Frau Cat. Kliewer</w:t>
        <w:tab/>
        <w:t>32-   -10</w:t>
        <w:tab/>
        <w:t>5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Kettlity Fehr</w:t>
        <w:tab/>
        <w:t>Cornel. Balzer</w:t>
        <w:tab/>
        <w:t>Sohn Stephan</w:t>
        <w:tab/>
        <w:t xml:space="preserve">   -1-</w:t>
        <w:tab/>
        <w:t>22 Jul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3 Rudnerweid  </w:t>
        <w:tab/>
        <w:t>Peter Ediger</w:t>
        <w:tab/>
        <w:t>Frau Cat. Tgahrt</w:t>
        <w:tab/>
        <w:t>71-10-24</w:t>
        <w:tab/>
        <w:t>1 Jul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Cornel. Ewert</w:t>
        <w:tab/>
        <w:t>Sohn David unehelich</w:t>
        <w:tab/>
        <w:t xml:space="preserve">      -1-</w:t>
        <w:tab/>
        <w:t>29 Aug</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w:t>
        <w:tab/>
        <w:t>Salom. Unrau</w:t>
        <w:tab/>
        <w:t>derselbe</w:t>
        <w:tab/>
        <w:t>63-2-2</w:t>
        <w:tab/>
        <w:t>9 Apr</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6 Schulwiese</w:t>
        <w:tab/>
        <w:t>Fried. Cornelius</w:t>
        <w:tab/>
        <w:t>Tochter Sara</w:t>
        <w:tab/>
        <w:t>5-  -</w:t>
        <w:tab/>
        <w:t>12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ab/>
        <w:t>Anna Dyck</w:t>
        <w:tab/>
        <w:t>9-7-1</w:t>
        <w:tab/>
        <w:t>19 Apr</w:t>
        <w:tab/>
        <w:t>Schwindsuechti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8 Kl. Schardau  </w:t>
        <w:tab/>
        <w:t>David Penner</w:t>
        <w:tab/>
        <w:t>Tochter Ewa</w:t>
        <w:tab/>
        <w:t xml:space="preserve">    -  -16</w:t>
        <w:tab/>
        <w:t>18 Jan</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9</w:t>
        <w:tab/>
        <w:t>Jonas Quiring</w:t>
        <w:tab/>
        <w:t>Tochter Anna</w:t>
        <w:tab/>
        <w:t xml:space="preserve">    -4-13</w:t>
        <w:tab/>
        <w:t>20  May    ditto</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30</w:t>
        <w:tab/>
      </w:r>
      <w:r>
        <w:rPr>
          <w:rFonts w:cs="Arial" w:ascii="Arial" w:hAnsi="Arial"/>
          <w:i/>
          <w:iCs/>
          <w:color w:val="FF0000"/>
          <w:sz w:val="20"/>
          <w:lang w:val="en-GB"/>
        </w:rPr>
        <w:t>Heinrich</w:t>
      </w:r>
      <w:r>
        <w:rPr>
          <w:rFonts w:cs="Arial" w:ascii="Arial" w:hAnsi="Arial"/>
          <w:sz w:val="20"/>
          <w:lang w:val="en-GB"/>
        </w:rPr>
        <w:t xml:space="preserve"> Plenert</w:t>
        <w:tab/>
        <w:t xml:space="preserve">Witwe </w:t>
      </w:r>
      <w:r>
        <w:rPr>
          <w:rFonts w:cs="Arial" w:ascii="Arial" w:hAnsi="Arial"/>
          <w:i/>
          <w:iCs/>
          <w:color w:val="FF0000"/>
          <w:sz w:val="20"/>
          <w:lang w:val="en-GB"/>
        </w:rPr>
        <w:t>Maria</w:t>
      </w:r>
      <w:r>
        <w:rPr>
          <w:rFonts w:cs="Arial" w:ascii="Arial" w:hAnsi="Arial"/>
          <w:sz w:val="20"/>
          <w:lang w:val="en-GB"/>
        </w:rPr>
        <w:t xml:space="preserve"> Nachtigal 60-</w:t>
        <w:tab/>
        <w:t>23 Juny</w:t>
        <w:tab/>
        <w:t>Stick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1</w:t>
        <w:tab/>
        <w:t>Julius Adrian</w:t>
        <w:tab/>
        <w:t>derselbe</w:t>
        <w:tab/>
        <w:t>65-4-24</w:t>
        <w:tab/>
        <w:t>25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2</w:t>
        <w:tab/>
        <w:t>Abr. Eck                   Stiefsohn David Franz</w:t>
        <w:tab/>
        <w:t>10-8-12</w:t>
        <w:tab/>
        <w:t>3 Oct</w:t>
        <w:tab/>
        <w:t>Stick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3</w:t>
        <w:tab/>
        <w:t>David Ewert</w:t>
        <w:tab/>
        <w:t>Sohn Wilhelm</w:t>
        <w:tab/>
        <w:t>1-   -23</w:t>
        <w:tab/>
        <w:t>27 Jun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4 Gross Schardau  Witwe Heinrichs</w:t>
        <w:tab/>
        <w:tab/>
        <w:t>53-</w:t>
        <w:tab/>
        <w:t>7  Mar</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5</w:t>
        <w:tab/>
        <w:t>Junggesell. Heinrich Bartel</w:t>
        <w:tab/>
        <w:t>19-8-6</w:t>
        <w:tab/>
        <w:t>14 Oct</w:t>
        <w:tab/>
        <w:t>Lungen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6  Schadwinckel    </w:t>
        <w:tab/>
        <w:t xml:space="preserve">Heinrich Janz   </w:t>
        <w:tab/>
        <w:t>Frau Maria Goerz</w:t>
        <w:tab/>
        <w:t>47-1-24</w:t>
        <w:tab/>
        <w:t>22 Juny</w:t>
        <w:tab/>
        <w:t xml:space="preserve"> Brust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7  Gutsch</w:t>
        <w:tab/>
        <w:t>Natan. Janz</w:t>
        <w:tab/>
        <w:t>Frau Catar. Peters</w:t>
        <w:tab/>
        <w:t>19-11-13</w:t>
        <w:tab/>
        <w:t>30 Oct</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8</w:t>
        <w:tab/>
        <w:t xml:space="preserve">   ditto</w:t>
        <w:tab/>
        <w:t>Tochter Catarina</w:t>
        <w:tab/>
        <w:t xml:space="preserve">    -4-</w:t>
        <w:tab/>
        <w:t>10 Ma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9</w:t>
        <w:tab/>
        <w:t>Heinr. Linger</w:t>
        <w:tab/>
        <w:t>Frau Sara Goerz</w:t>
        <w:tab/>
        <w:t>37-10-</w:t>
        <w:tab/>
        <w:t>13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40 Stobbendorff </w:t>
        <w:tab/>
        <w:t>Heinr. Siebert</w:t>
        <w:tab/>
        <w:t>Frau Maria Albrecht</w:t>
        <w:tab/>
        <w:t>54-6-14</w:t>
        <w:tab/>
        <w:t>24 Oct</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1  Weishoff</w:t>
        <w:tab/>
        <w:t>Johann Siebert</w:t>
        <w:tab/>
        <w:t xml:space="preserve">   derselbe</w:t>
        <w:tab/>
        <w:t>32-5-21</w:t>
        <w:tab/>
        <w:t>24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42  Rehoff</w:t>
        <w:tab/>
        <w:t xml:space="preserve">Witwe </w:t>
      </w:r>
      <w:r>
        <w:rPr>
          <w:rFonts w:cs="Arial" w:ascii="Arial" w:hAnsi="Arial"/>
          <w:i/>
          <w:iCs/>
          <w:color w:val="FF0000"/>
          <w:sz w:val="20"/>
          <w:lang w:val="en-GB"/>
        </w:rPr>
        <w:t>Dietrich</w:t>
      </w:r>
      <w:r>
        <w:rPr>
          <w:rFonts w:cs="Arial" w:ascii="Arial" w:hAnsi="Arial"/>
          <w:sz w:val="20"/>
          <w:lang w:val="en-GB"/>
        </w:rPr>
        <w:t xml:space="preserve"> Adria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3</w:t>
        <w:tab/>
        <w:t>Peter Ewert</w:t>
        <w:tab/>
        <w:t>Tochter Catarina</w:t>
        <w:tab/>
        <w:t>22-1-6</w:t>
        <w:tab/>
        <w:t>16 Jun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44 Zieglershuben   </w:t>
        <w:tab/>
        <w:tab/>
        <w:t>Witwe Sara Goerz</w:t>
        <w:tab/>
        <w:t>66-2-11</w:t>
        <w:tab/>
        <w:t>18 Dec</w:t>
        <w:tab/>
        <w:t>Alters Schwach</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5 Ellerwald</w:t>
        <w:tab/>
        <w:t>Cornel. Martens</w:t>
        <w:tab/>
        <w:t>derselbe</w:t>
        <w:tab/>
        <w:t>63-</w:t>
        <w:tab/>
        <w:t>15 Feb</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trike/>
          <w:sz w:val="20"/>
          <w:lang w:val="en-GB"/>
        </w:rPr>
        <w:t xml:space="preserve">     </w:t>
      </w:r>
      <w:r>
        <w:rPr>
          <w:rFonts w:cs="Arial" w:ascii="Arial" w:hAnsi="Arial"/>
          <w:strike/>
          <w:sz w:val="20"/>
          <w:lang w:val="en-GB"/>
        </w:rPr>
        <w:t xml:space="preserve">Montauerweid  </w:t>
        <w:tab/>
        <w:t>Tobias Goerzen</w:t>
        <w:tab/>
        <w:t>derselbe</w:t>
        <w:tab/>
        <w:t>76-1-18</w:t>
        <w:tab/>
        <w:t xml:space="preserve">6 Mar ?   </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tab/>
      </w:r>
      <w:r>
        <w:rPr>
          <w:rFonts w:cs="Arial" w:ascii="Arial" w:hAnsi="Arial"/>
          <w:i/>
          <w:iCs/>
          <w:color w:val="FF0000"/>
          <w:sz w:val="20"/>
          <w:lang w:val="en-GB"/>
        </w:rPr>
        <w:t>- duplication of No. 1 above on page 282</w:t>
      </w:r>
      <w:r>
        <w:rPr>
          <w:rFonts w:cs="Arial" w:ascii="Arial" w:hAnsi="Arial"/>
          <w:sz w:val="20"/>
          <w:lang w:val="en-GB"/>
        </w:rPr>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6  Ellerwald</w:t>
        <w:tab/>
        <w:t>Peter Kliewer</w:t>
        <w:tab/>
        <w:t>derselbe</w:t>
        <w:tab/>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4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84)   Sterbe Liste vom Jahr 1830</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ontauerweid </w:t>
        <w:tab/>
        <w:t>Abrah. Goerz</w:t>
        <w:tab/>
        <w:t>Tochter Anna</w:t>
        <w:tab/>
        <w:t xml:space="preserve">     -1-7</w:t>
        <w:tab/>
        <w:t>23 Ap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 xml:space="preserve">Heinr. Bartel         </w:t>
        <w:tab/>
        <w:t>Frau Maria Abrahams</w:t>
        <w:tab/>
        <w:t>34-10-9</w:t>
        <w:tab/>
        <w:t>16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David Eggert</w:t>
        <w:tab/>
        <w:t>Tochter Elisabeth</w:t>
        <w:tab/>
        <w:t>3-11-16</w:t>
        <w:tab/>
        <w:t>26 July</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4 Traheimerweid  </w:t>
        <w:tab/>
        <w:t>Cornel. Dirks</w:t>
        <w:tab/>
        <w:t>Frau Catar. Dirks</w:t>
        <w:tab/>
        <w:t>64-5-12</w:t>
        <w:tab/>
        <w:t>10 Jan</w:t>
        <w:tab/>
        <w:t>Alters hal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Johann Ewert</w:t>
        <w:tab/>
        <w:t>derselbe</w:t>
        <w:tab/>
        <w:t>74-1-</w:t>
        <w:tab/>
        <w:t>19 Feb</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Andr. Flaming</w:t>
        <w:tab/>
        <w:t>Sohn Wilhelm</w:t>
        <w:tab/>
        <w:t xml:space="preserve">    -1-5</w:t>
        <w:tab/>
        <w:t>7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 Zwanzigerw.</w:t>
        <w:tab/>
        <w:t>Wilh. Becher</w:t>
        <w:tab/>
        <w:t>Tochter Anna</w:t>
        <w:tab/>
        <w:t>21-7-16</w:t>
        <w:tab/>
        <w:t>16 Jul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Peter Linger</w:t>
        <w:tab/>
        <w:t>Tochter Catarina</w:t>
        <w:tab/>
        <w:t>1-    -3</w:t>
        <w:tab/>
        <w:t>3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 Schweingrub</w:t>
        <w:tab/>
        <w:t>Jacob Kliewer</w:t>
        <w:tab/>
        <w:t>Frau ____/. Martens ?</w:t>
        <w:tab/>
        <w:tab/>
        <w:t>8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w:t>
        <w:tab/>
        <w:t>Klaus Penner</w:t>
        <w:tab/>
        <w:t>derselbe</w:t>
        <w:tab/>
        <w:t>32-</w:t>
        <w:tab/>
        <w:t>1 May</w:t>
        <w:tab/>
        <w:t>Lungen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Isaac Schmidt</w:t>
        <w:tab/>
        <w:t>Tochter Anna</w:t>
        <w:tab/>
        <w:t>4-5-21</w:t>
        <w:tab/>
        <w:t>16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Heinr. Tgahrt</w:t>
        <w:tab/>
        <w:t>Tochter Catarina</w:t>
        <w:tab/>
        <w:t>5-1-18</w:t>
        <w:tab/>
        <w:t>26 Oct</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Andr. Goerz</w:t>
        <w:tab/>
        <w:t>Sara Goerz</w:t>
        <w:tab/>
        <w:t>65-</w:t>
        <w:tab/>
        <w:t>1 Apr</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14  Boemhoff</w:t>
        <w:tab/>
        <w:t xml:space="preserve">Frannz Goerz           </w:t>
        <w:tab/>
        <w:t xml:space="preserve">Frau </w:t>
      </w:r>
      <w:r>
        <w:rPr>
          <w:rFonts w:cs="Arial" w:ascii="Arial" w:hAnsi="Arial"/>
          <w:i/>
          <w:iCs/>
          <w:color w:val="FF0000"/>
          <w:sz w:val="20"/>
          <w:lang w:val="en-GB"/>
        </w:rPr>
        <w:t>Helena Nickel</w:t>
      </w:r>
      <w:r>
        <w:rPr>
          <w:rFonts w:cs="Arial" w:ascii="Arial" w:hAnsi="Arial"/>
          <w:sz w:val="20"/>
          <w:lang w:val="en-GB"/>
        </w:rPr>
        <w:tab/>
        <w:tab/>
        <w:t>8 Oct</w:t>
        <w:tab/>
        <w:t>Alter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Tralau</w:t>
        <w:tab/>
        <w:t>Heinr. Peters</w:t>
        <w:tab/>
        <w:t>Sohn Peter</w:t>
        <w:tab/>
        <w:t>1-   -2</w:t>
        <w:tab/>
        <w:t>16 Feb</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 Rosenkranz</w:t>
        <w:tab/>
        <w:t>Johann Schmidt</w:t>
        <w:tab/>
        <w:t>Sohn Johann</w:t>
        <w:tab/>
        <w:t>28-</w:t>
        <w:tab/>
        <w:t>3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w:t>
        <w:tab/>
        <w:t>Jacob Kliewer</w:t>
        <w:tab/>
        <w:t>Sohn Heinrich</w:t>
        <w:tab/>
        <w:t>1-5-3</w:t>
        <w:tab/>
        <w:t>18 Aug</w:t>
        <w:tab/>
        <w:t>Fall sucht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w:t>
        <w:tab/>
        <w:t>Heinr. Schmidt</w:t>
        <w:tab/>
        <w:t>Tochter Agneta</w:t>
        <w:tab/>
        <w:tab/>
        <w:t>6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 Rudnerweid</w:t>
        <w:tab/>
        <w:t>Abr. Neumann</w:t>
        <w:tab/>
        <w:t>Frau Catar. Ewert</w:t>
        <w:tab/>
        <w:t>51-8-10</w:t>
        <w:tab/>
        <w:t>18 Jan</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w:t>
        <w:tab/>
        <w:t>Johann Kopper</w:t>
        <w:tab/>
        <w:t>Tochter Anna</w:t>
        <w:tab/>
        <w:t>23-7-12</w:t>
        <w:tab/>
        <w:t>8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w:t>
        <w:tab/>
        <w:t xml:space="preserve">Cornelius Janzen   </w:t>
        <w:tab/>
        <w:t>Frau Ewa Weitgross</w:t>
        <w:tab/>
        <w:t>74-11-19</w:t>
        <w:tab/>
        <w:t>4 May</w:t>
        <w:tab/>
        <w:t>Alter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Schulweise</w:t>
        <w:tab/>
        <w:t>Heinr. Tgahrt</w:t>
        <w:tab/>
        <w:t>Sohn Peter</w:t>
        <w:tab/>
        <w:t xml:space="preserve">     -1-17</w:t>
        <w:tab/>
        <w:t>13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3</w:t>
        <w:tab/>
        <w:t>Dirk Penner</w:t>
        <w:tab/>
        <w:t>derselbe</w:t>
        <w:tab/>
        <w:t>45-6-7</w:t>
        <w:tab/>
        <w:t>19 Oct</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Peter Eggert</w:t>
        <w:tab/>
        <w:t>Tochter Elisab.</w:t>
        <w:tab/>
        <w:t>2-   -7</w:t>
        <w:tab/>
        <w:t>30 Mar</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0"/>
          <w:lang w:val="en-GB"/>
        </w:rPr>
        <w:t>25  Klein Schardau  Abrah. Martens</w:t>
        <w:tab/>
        <w:t>derselbe</w:t>
        <w:tab/>
        <w:t>30-10-10</w:t>
        <w:tab/>
        <w:t>22 Nov</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6</w:t>
        <w:tab/>
        <w:t>Jonas Quiring</w:t>
        <w:tab/>
        <w:t>Sohn Heinrich</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7</w:t>
        <w:tab/>
        <w:t xml:space="preserve">Witwer Adrian </w:t>
        <w:tab/>
        <w:t>Tochter Sara</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8  Gross Schardau Peter Penner</w:t>
        <w:tab/>
        <w:t>derselbe</w:t>
        <w:tab/>
        <w:t>85-7-21</w:t>
        <w:tab/>
        <w:t>22 May</w:t>
        <w:tab/>
        <w:t>Alters hal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9</w:t>
        <w:tab/>
        <w:t>Johann Bartel</w:t>
        <w:tab/>
        <w:t xml:space="preserve">Junggesell. </w:t>
        <w:tab/>
        <w:t>17-7-15</w:t>
        <w:tab/>
        <w:t>21 Aug</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0  Weishoff</w:t>
        <w:tab/>
        <w:t>Abrah. Peters</w:t>
        <w:tab/>
        <w:t>Sohn Johann</w:t>
        <w:tab/>
        <w:t>14-3-11</w:t>
        <w:tab/>
        <w:t>24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1  Baggen</w:t>
        <w:tab/>
        <w:t>Heinr. Ediger</w:t>
        <w:tab/>
        <w:t>derselbe</w:t>
        <w:tab/>
        <w:t>24-1-30</w:t>
        <w:tab/>
        <w:t>21 Dec</w:t>
        <w:tab/>
        <w:t>Ausschla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2  Budzin</w:t>
        <w:tab/>
        <w:t>Johann Regier</w:t>
        <w:tab/>
        <w:t>Sohn Cornelius</w:t>
        <w:tab/>
        <w:t>17-6-14</w:t>
        <w:tab/>
        <w:t>15 Oct</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3  Zieglershuben  </w:t>
        <w:tab/>
        <w:t>Peter Janz</w:t>
        <w:tab/>
        <w:t>Tochter Ewa</w:t>
        <w:tab/>
        <w:t xml:space="preserve">       -16</w:t>
        <w:tab/>
        <w:t>14 Ma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4  Zieglershuben  </w:t>
        <w:tab/>
        <w:t>Wilhelm Unrau</w:t>
        <w:tab/>
        <w:t>Sohn Abraham</w:t>
        <w:tab/>
        <w:t>10-11-24</w:t>
        <w:tab/>
        <w:t>7 July</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5  Rehoff</w:t>
        <w:tab/>
        <w:t>Heinr. Janz</w:t>
        <w:tab/>
        <w:t>derselbe</w:t>
        <w:tab/>
        <w:tab/>
        <w:tab/>
        <w:t>unbekann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6  Kettlitz Fehr</w:t>
        <w:tab/>
        <w:t>Cornel. Balzer</w:t>
        <w:tab/>
        <w:t>Sohn Heinrich</w:t>
        <w:tab/>
        <w:t xml:space="preserve">        -1-7</w:t>
        <w:tab/>
        <w:t>29 Nov</w:t>
        <w:tab/>
        <w:t>Hitzige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6.</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85)</w:t>
      </w:r>
      <w:r>
        <w:rPr>
          <w:rFonts w:cs="Arial" w:ascii="Arial" w:hAnsi="Arial"/>
          <w:sz w:val="22"/>
          <w:lang w:val="en-GB"/>
        </w:rPr>
        <w:t xml:space="preserve">   </w:t>
      </w:r>
      <w:r>
        <w:rPr>
          <w:rFonts w:cs="Arial" w:ascii="Arial" w:hAnsi="Arial"/>
          <w:b/>
          <w:sz w:val="22"/>
          <w:lang w:val="en-GB"/>
        </w:rPr>
        <w:t>Sterbeliste vom Jahr 1831</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Montauerweid</w:t>
        <w:tab/>
        <w:t>Cornelius Quiring</w:t>
        <w:tab/>
        <w:t>Sohn Peter</w:t>
        <w:tab/>
        <w:t xml:space="preserve">   -1-16</w:t>
        <w:tab/>
        <w:t>11 Mar</w:t>
        <w:tab/>
        <w:t>Kraempfe</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2</w:t>
        <w:tab/>
        <w:t>Jacob Bartel</w:t>
        <w:tab/>
        <w:t xml:space="preserve">Frau </w:t>
      </w:r>
      <w:r>
        <w:rPr>
          <w:rFonts w:cs="Arial" w:ascii="Arial" w:hAnsi="Arial"/>
          <w:i/>
          <w:iCs/>
          <w:color w:val="FF0000"/>
          <w:sz w:val="20"/>
          <w:lang w:val="en-GB"/>
        </w:rPr>
        <w:t>Catarina Frantz</w:t>
      </w:r>
      <w:r>
        <w:rPr>
          <w:rFonts w:cs="Arial" w:ascii="Arial" w:hAnsi="Arial"/>
          <w:sz w:val="20"/>
          <w:lang w:val="en-GB"/>
        </w:rPr>
        <w:tab/>
        <w:t>30-1-25</w:t>
        <w:tab/>
        <w:t>25 Feb</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 xml:space="preserve">   dito</w:t>
        <w:tab/>
        <w:t>Tochter</w:t>
        <w:tab/>
        <w:t xml:space="preserve">    -  -1</w:t>
        <w:tab/>
        <w:t>25 Feb</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w:t>
        <w:tab/>
        <w:t>Wilhelm Unrau</w:t>
        <w:tab/>
        <w:t>Tochter Catarina</w:t>
        <w:tab/>
        <w:t>16-6-21</w:t>
        <w:tab/>
        <w:t>24 Mar</w:t>
        <w:tab/>
        <w:t>Wassersucht</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Andreas Ewert</w:t>
        <w:tab/>
        <w:t>derselbe</w:t>
        <w:tab/>
        <w:t>68-</w:t>
        <w:tab/>
        <w:t>3 Apr</w:t>
        <w:tab/>
        <w:t>Alters hal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Cornelius Quiring</w:t>
        <w:tab/>
        <w:t xml:space="preserve">Tochter Maria  </w:t>
        <w:tab/>
        <w:t xml:space="preserve">     -3-7</w:t>
        <w:tab/>
        <w:t>1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  Tragheimerw</w:t>
        <w:tab/>
        <w:t>Johann Eckert</w:t>
        <w:tab/>
        <w:t>Frau</w:t>
        <w:tab/>
        <w:t>67-9-1</w:t>
        <w:tab/>
        <w:t>19 Feb</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_____ Ewert-separated  Maria Quiring</w:t>
        <w:tab/>
        <w:t>62-10-13</w:t>
        <w:tab/>
        <w:t>4  Ma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Gerhard Ewert</w:t>
        <w:tab/>
        <w:t>Zwillinge  Catarina</w:t>
        <w:tab/>
        <w:t xml:space="preserve">     -  -4</w:t>
        <w:tab/>
        <w:t>22 Jun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w:t>
        <w:tab/>
        <w:t xml:space="preserve">                 dito</w:t>
        <w:tab/>
        <w:t>Toechter  Anna</w:t>
        <w:tab/>
        <w:t xml:space="preserve">     -  -17</w:t>
        <w:tab/>
        <w:t>5 Jul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Peter Janz</w:t>
        <w:tab/>
        <w:t>Tochter Anna</w:t>
        <w:tab/>
        <w:tab/>
        <w:t>23 July</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12</w:t>
        <w:tab/>
        <w:t xml:space="preserve">Peter </w:t>
      </w:r>
      <w:r>
        <w:rPr>
          <w:rFonts w:cs="Arial" w:ascii="Arial" w:hAnsi="Arial"/>
          <w:i/>
          <w:iCs/>
          <w:color w:val="FF0000"/>
          <w:sz w:val="20"/>
          <w:lang w:val="en-GB"/>
        </w:rPr>
        <w:t>Siebert</w:t>
      </w:r>
      <w:r>
        <w:rPr>
          <w:rFonts w:cs="Arial" w:ascii="Arial" w:hAnsi="Arial"/>
          <w:sz w:val="20"/>
          <w:lang w:val="en-GB"/>
        </w:rPr>
        <w:tab/>
        <w:t>Frau Catarin Dirks</w:t>
        <w:tab/>
        <w:t>32-4-26</w:t>
        <w:tab/>
        <w:t>24 Dec</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 Schweingrub</w:t>
        <w:tab/>
        <w:t>Heinrich Pauls</w:t>
        <w:tab/>
        <w:t xml:space="preserve">Sohn Heinrich </w:t>
        <w:tab/>
        <w:t xml:space="preserve">    -  -11</w:t>
        <w:tab/>
        <w:t>8 Feb</w:t>
        <w:tab/>
        <w:t>Kinder Krankhei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4  </w:t>
        <w:tab/>
        <w:t>Heinrich Martens</w:t>
        <w:tab/>
        <w:t>Tochter Sara</w:t>
        <w:tab/>
        <w:t xml:space="preserve">    -  -23</w:t>
        <w:tab/>
        <w:t>17 Jan</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w:t>
        <w:tab/>
        <w:t>Peter Quiring</w:t>
        <w:tab/>
        <w:t>Sohn Peter</w:t>
        <w:tab/>
        <w:t xml:space="preserve">    -   -7</w:t>
        <w:tab/>
        <w:t>15 Ma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w:t>
        <w:tab/>
        <w:t>Johann Schmidt</w:t>
        <w:tab/>
        <w:t xml:space="preserve">Sohn Johann </w:t>
        <w:tab/>
        <w:t xml:space="preserve">    -  -18</w:t>
        <w:tab/>
        <w:t>7 Oct</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17 Rosenkranz</w:t>
        <w:tab/>
        <w:t xml:space="preserve">Johann Abraham  </w:t>
        <w:tab/>
        <w:t xml:space="preserve">Frau </w:t>
      </w:r>
      <w:r>
        <w:rPr>
          <w:rFonts w:cs="Arial" w:ascii="Arial" w:hAnsi="Arial"/>
          <w:i/>
          <w:iCs/>
          <w:color w:val="FF0000"/>
          <w:sz w:val="20"/>
          <w:lang w:val="en-GB"/>
        </w:rPr>
        <w:t>Maria Abraham</w:t>
      </w:r>
      <w:r>
        <w:rPr>
          <w:rFonts w:cs="Arial" w:ascii="Arial" w:hAnsi="Arial"/>
          <w:sz w:val="20"/>
          <w:lang w:val="en-GB"/>
        </w:rPr>
        <w:tab/>
        <w:t>56-6-28</w:t>
        <w:tab/>
        <w:t>17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w:t>
        <w:tab/>
        <w:t>Heinrich Tgahrt</w:t>
        <w:tab/>
        <w:t>Sohn Heinrich</w:t>
        <w:tab/>
        <w:t>3-8-23</w:t>
        <w:tab/>
        <w:t>3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w:t>
        <w:tab/>
        <w:t>Jacob Martens</w:t>
        <w:tab/>
        <w:t>Tochter Elisabeth</w:t>
        <w:tab/>
        <w:tab/>
        <w:t>9 Aug</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 Rudnerweid</w:t>
        <w:tab/>
        <w:t>David Quiring</w:t>
        <w:tab/>
        <w:t>Tochter Anna</w:t>
        <w:tab/>
        <w:t>24-   -2</w:t>
        <w:tab/>
        <w:t>11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w:t>
        <w:tab/>
        <w:t>David Neumann</w:t>
        <w:tab/>
        <w:t>derselbe</w:t>
        <w:tab/>
        <w:t>40-9-</w:t>
        <w:tab/>
        <w:t>15 Feb</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Schulwiese</w:t>
        <w:tab/>
        <w:t>Cornel. Neumann</w:t>
        <w:tab/>
        <w:t>derselbe</w:t>
        <w:tab/>
        <w:t>37-9-19</w:t>
        <w:tab/>
        <w:t>23 Mar</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3</w:t>
        <w:tab/>
        <w:t>Heinrich Penner</w:t>
        <w:tab/>
        <w:t>Sohn Peter</w:t>
        <w:tab/>
        <w:t>10-7-4</w:t>
        <w:tab/>
        <w:t>24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Heinrich Tgahrt</w:t>
        <w:tab/>
        <w:t>Tochter Sara</w:t>
        <w:tab/>
        <w:t xml:space="preserve">    -5-10</w:t>
        <w:tab/>
        <w:t>15 Nov</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  Klein Schardau  Andr. Cornelius</w:t>
        <w:tab/>
        <w:t>derselbe – Junggesell</w:t>
        <w:tab/>
        <w:t>55-  -1</w:t>
        <w:tab/>
        <w:t>27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6</w:t>
        <w:tab/>
        <w:t>Heinr. Siebert</w:t>
        <w:tab/>
        <w:t>Tochter Justina</w:t>
        <w:tab/>
        <w:tab/>
        <w:t>14 Feb</w:t>
        <w:tab/>
        <w:t>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7</w:t>
        <w:tab/>
        <w:t>George Kliewer</w:t>
        <w:tab/>
        <w:t>Junggesell – derselbe</w:t>
        <w:tab/>
        <w:t>61-11-17</w:t>
        <w:tab/>
        <w:t>16 July</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8  Gross Schardau Jacob Albrecht</w:t>
        <w:tab/>
        <w:t>derselbe</w:t>
        <w:tab/>
        <w:t>36-10-9</w:t>
        <w:tab/>
        <w:t>27 Feb</w:t>
        <w:tab/>
        <w:t>Driesen entzuendu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9</w:t>
        <w:tab/>
        <w:t>Heinrich Bartel</w:t>
        <w:tab/>
        <w:t>derselbe</w:t>
        <w:tab/>
        <w:t>82-2-23</w:t>
        <w:tab/>
        <w:t>11 May</w:t>
        <w:tab/>
        <w:t>Alter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0  Zandersweid  </w:t>
        <w:tab/>
        <w:t>Johann Janz</w:t>
        <w:tab/>
        <w:t>Tochter Catarina</w:t>
        <w:tab/>
        <w:tab/>
        <w:t>14 Nov</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1  Kramershoff</w:t>
        <w:tab/>
        <w:t>David Janzen</w:t>
        <w:tab/>
        <w:t>Tochter</w:t>
        <w:tab/>
        <w:tab/>
        <w:t>18 Feb</w:t>
        <w:tab/>
        <w:t>todtgebohr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2  Stobbendorff </w:t>
        <w:tab/>
        <w:t>Jacob Franz</w:t>
        <w:tab/>
        <w:t>Sohn Jacob</w:t>
        <w:tab/>
        <w:t xml:space="preserve"> 1-8-</w:t>
        <w:tab/>
        <w:t>7 Dec</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3  Rot hoff</w:t>
        <w:tab/>
        <w:t>Peter Bestvater</w:t>
        <w:tab/>
        <w:t>derselbe</w:t>
        <w:tab/>
        <w:t>34-1-24</w:t>
        <w:tab/>
        <w:t>21 Feb</w:t>
        <w:tab/>
        <w:t>Lungen entzu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0"/>
          <w:lang w:val="en-GB"/>
        </w:rPr>
        <w:t>34  Budzin</w:t>
        <w:tab/>
        <w:t>Peter Penner</w:t>
        <w:tab/>
        <w:t xml:space="preserve">Frau </w:t>
      </w:r>
      <w:r>
        <w:rPr>
          <w:rFonts w:cs="Arial" w:ascii="Arial" w:hAnsi="Arial"/>
          <w:i/>
          <w:iCs/>
          <w:color w:val="FF0000"/>
          <w:sz w:val="20"/>
          <w:lang w:val="en-GB"/>
        </w:rPr>
        <w:t>Sara Pinckler</w:t>
      </w:r>
      <w:r>
        <w:rPr>
          <w:rFonts w:cs="Arial" w:ascii="Arial" w:hAnsi="Arial"/>
          <w:sz w:val="20"/>
          <w:lang w:val="en-GB"/>
        </w:rPr>
        <w:tab/>
        <w:t>58-11-</w:t>
        <w:tab/>
        <w:t xml:space="preserve">8 Feb </w:t>
        <w:tab/>
        <w:t>Engbruestig -asthma</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5</w:t>
        <w:tab/>
        <w:t>Heinrich Ediger</w:t>
        <w:tab/>
        <w:t>derselbe</w:t>
        <w:tab/>
        <w:tab/>
        <w:t>20  Feb</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6 Zieglershuben  </w:t>
        <w:tab/>
        <w:t>Jacob Goerz</w:t>
        <w:tab/>
        <w:t>Tochter Elisabeth</w:t>
        <w:tab/>
        <w:tab/>
        <w:t>13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i/>
          <w:i/>
          <w:iCs/>
          <w:color w:val="FF0000"/>
          <w:sz w:val="20"/>
          <w:lang w:val="en-GB"/>
        </w:rPr>
      </w:pPr>
      <w:r>
        <w:rPr>
          <w:rFonts w:cs="Arial" w:ascii="Arial" w:hAnsi="Arial"/>
          <w:sz w:val="20"/>
          <w:lang w:val="en-GB"/>
        </w:rPr>
        <w:t>37</w:t>
        <w:tab/>
        <w:t xml:space="preserve">Johann Goerz          Frau </w:t>
      </w:r>
      <w:r>
        <w:rPr>
          <w:rFonts w:cs="Arial" w:ascii="Arial" w:hAnsi="Arial"/>
          <w:i/>
          <w:iCs/>
          <w:color w:val="FF0000"/>
          <w:sz w:val="20"/>
          <w:lang w:val="en-GB"/>
        </w:rPr>
        <w:t xml:space="preserve">Elisabeth Penner </w:t>
        <w:tab/>
      </w:r>
      <w:r>
        <w:rPr>
          <w:rFonts w:cs="Arial" w:ascii="Arial" w:hAnsi="Arial"/>
          <w:sz w:val="20"/>
          <w:lang w:val="en-GB"/>
        </w:rPr>
        <w:t>38-</w:t>
        <w:tab/>
        <w:t>24 Apr</w:t>
        <w:tab/>
        <w:t>Fleck fieber</w:t>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8</w:t>
        <w:tab/>
        <w:t xml:space="preserve">   ditto</w:t>
        <w:tab/>
        <w:t>derselbe</w:t>
        <w:tab/>
        <w:t>41-7-10</w:t>
        <w:tab/>
        <w:t>11 Ma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9  Rehoff</w:t>
        <w:tab/>
        <w:t>Cornelius Neufeld</w:t>
        <w:tab/>
        <w:t>Tochter Anna</w:t>
        <w:tab/>
        <w:t>4-1-18</w:t>
        <w:tab/>
        <w:t>28 Mar</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0</w:t>
        <w:tab/>
        <w:t>Witwe Janzen</w:t>
        <w:tab/>
        <w:t>dieselbe</w:t>
        <w:tab/>
        <w:t>45-</w:t>
        <w:tab/>
        <w:t>8 Ma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1</w:t>
        <w:tab/>
        <w:t>Abraham Goerz</w:t>
        <w:tab/>
        <w:t>Tochter Ewa</w:t>
        <w:tab/>
        <w:t xml:space="preserve">   -  -17</w:t>
        <w:tab/>
        <w:t>26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2</w:t>
        <w:tab/>
        <w:t>Cornelius Neufeld</w:t>
        <w:tab/>
        <w:t>Sohn Jacob</w:t>
        <w:tab/>
        <w:t>9-2-11</w:t>
        <w:tab/>
        <w:t xml:space="preserve">19 Dec </w:t>
        <w:tab/>
        <w:t>Blut fieber</w:t>
        <w:tab/>
      </w:r>
    </w:p>
    <w:p>
      <w:pPr>
        <w:pStyle w:val="TextBodyIndent"/>
        <w:tabs>
          <w:tab w:val="left" w:pos="-1440" w:leader="none"/>
          <w:tab w:val="left" w:pos="1800" w:leader="none"/>
          <w:tab w:val="left" w:pos="3787" w:leader="none"/>
          <w:tab w:val="left" w:pos="5760" w:leader="none"/>
          <w:tab w:val="left" w:pos="6667" w:leader="none"/>
          <w:tab w:val="left" w:pos="756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42</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3 Rudnerweid</w:t>
        <w:tab/>
        <w:t>Witwe Unrau</w:t>
        <w:tab/>
        <w:t>dieselbe</w:t>
        <w:tab/>
        <w:t>66-7-21</w:t>
        <w:tab/>
        <w:t>13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4     ditto</w:t>
        <w:tab/>
        <w:t>Peter Ediger</w:t>
        <w:tab/>
        <w:t>derselbe</w:t>
        <w:tab/>
        <w:t>65-</w:t>
        <w:tab/>
        <w:t>16 Oc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 xml:space="preserve">(page 286) </w:t>
        <w:tab/>
        <w:t>Verzeichniss der Gestorbenen im Jahr 1832</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ontauerweid </w:t>
        <w:tab/>
        <w:t>Peter Dirks</w:t>
        <w:tab/>
        <w:t>Tochter Maria</w:t>
        <w:tab/>
        <w:t xml:space="preserve">  -1-8</w:t>
        <w:tab/>
        <w:t>14 Jan</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Heinr. Unrau</w:t>
        <w:tab/>
        <w:t>Tochter Sara</w:t>
        <w:tab/>
        <w:t xml:space="preserve">  -  -13</w:t>
        <w:tab/>
        <w:t>17 Oct</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David Eggert</w:t>
        <w:tab/>
        <w:t>Sohn Jacob</w:t>
        <w:tab/>
        <w:t>10-9-</w:t>
        <w:tab/>
        <w:t>24 Dec</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4 Traheimerweid </w:t>
        <w:tab/>
        <w:t>Johann Tgahrt</w:t>
        <w:tab/>
        <w:t>Sohn Heinrich</w:t>
        <w:tab/>
        <w:t>10-7-21</w:t>
        <w:tab/>
        <w:t>16 Sep</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Andreas Flaming</w:t>
        <w:tab/>
        <w:t>derselbe</w:t>
        <w:tab/>
        <w:t>37-</w:t>
        <w:tab/>
        <w:t>26 Aug</w:t>
        <w:tab/>
        <w:t>Au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Heinrch Goerz</w:t>
        <w:tab/>
        <w:t>Tochter Sara</w:t>
        <w:tab/>
        <w:t>15-2-15</w:t>
        <w:tab/>
        <w:t>20 Nov</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7  Zwanzigerweid  </w:t>
        <w:tab/>
        <w:t>Heinr. Franz</w:t>
        <w:tab/>
        <w:t>Sohn Peter</w:t>
        <w:tab/>
        <w:t>4-  -8</w:t>
        <w:tab/>
        <w:t>3 Sep</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8   </w:t>
        <w:tab/>
        <w:t xml:space="preserve">   ditto</w:t>
        <w:tab/>
        <w:t>Tochter Maria</w:t>
        <w:tab/>
        <w:t>5-5-9</w:t>
        <w:tab/>
        <w:t xml:space="preserve">8 Sep </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Gerhard Stobb</w:t>
        <w:tab/>
        <w:t>Sohn Johann</w:t>
        <w:tab/>
        <w:t>7-  -</w:t>
        <w:tab/>
        <w:t>18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 Schweingrub</w:t>
        <w:tab/>
        <w:t>Heinr Nickel</w:t>
        <w:tab/>
        <w:t>derselbe</w:t>
        <w:tab/>
        <w:t>49-2-6</w:t>
        <w:tab/>
        <w:t>19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Heinrich Ewert</w:t>
        <w:tab/>
        <w:t>derselbe</w:t>
        <w:tab/>
        <w:t>73-3-20</w:t>
        <w:tab/>
        <w:t>19 Jul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Witwe Catar. Boldt</w:t>
        <w:tab/>
        <w:t>dieselbe</w:t>
        <w:tab/>
        <w:t>67-5-23</w:t>
        <w:tab/>
        <w:t>19 Aug</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ab/>
      </w:r>
      <w:r>
        <w:rPr>
          <w:rFonts w:cs="Arial" w:ascii="Arial" w:hAnsi="Arial"/>
          <w:i/>
          <w:iCs/>
          <w:color w:val="FF0000"/>
          <w:sz w:val="20"/>
          <w:lang w:val="en-GB"/>
        </w:rPr>
        <w:t>nee: Edig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Heinrich Goerz</w:t>
        <w:tab/>
        <w:t>Sohn Peter</w:t>
        <w:tab/>
        <w:t>7-2-29</w:t>
        <w:tab/>
        <w:t>25 Sep</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Peter Kregehr</w:t>
        <w:tab/>
        <w:t>Tochter Elisabeth</w:t>
        <w:tab/>
        <w:t>1-10-</w:t>
        <w:tab/>
        <w:t>25 July</w:t>
        <w:tab/>
        <w:t>Fell sucht</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Boenhoff</w:t>
        <w:tab/>
        <w:t>Heinrich Peters</w:t>
        <w:tab/>
        <w:t>Sohn Peter</w:t>
        <w:tab/>
        <w:tab/>
        <w:t>22 Oct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w:t>
        <w:tab/>
        <w:t>Heinrich Siebert</w:t>
        <w:tab/>
        <w:t>derselbe</w:t>
        <w:tab/>
        <w:t>33-1-18</w:t>
        <w:tab/>
        <w:t>21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Rosenkranz</w:t>
        <w:tab/>
        <w:t xml:space="preserve">Abrah. Martens     </w:t>
        <w:tab/>
        <w:t>Frau Anna Pauels</w:t>
        <w:tab/>
        <w:t>47-7-</w:t>
        <w:tab/>
        <w:t>20 Apr</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  Rudnerweid</w:t>
        <w:tab/>
        <w:t>Heinrich Martens</w:t>
        <w:tab/>
        <w:t>derselbe</w:t>
        <w:tab/>
        <w:t>46-1-</w:t>
        <w:tab/>
        <w:t>9 May</w:t>
        <w:tab/>
        <w:t>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w:t>
        <w:tab/>
        <w:t xml:space="preserve">Peter Siebert         </w:t>
        <w:tab/>
        <w:t>Frau Sara Ewert</w:t>
        <w:tab/>
        <w:t>41-</w:t>
        <w:tab/>
        <w:t xml:space="preserve">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w:t>
        <w:tab/>
        <w:t>Cornelius Ewert</w:t>
        <w:tab/>
        <w:t>Tochter Catarina</w:t>
        <w:tab/>
        <w:t xml:space="preserve">    -1-</w:t>
        <w:tab/>
        <w:t>19 Nov</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21</w:t>
        <w:tab/>
      </w:r>
      <w:r>
        <w:rPr>
          <w:rFonts w:cs="Arial" w:ascii="Arial" w:hAnsi="Arial"/>
          <w:i/>
          <w:iCs/>
          <w:color w:val="FF0000"/>
          <w:sz w:val="20"/>
          <w:lang w:val="en-GB"/>
        </w:rPr>
        <w:t>David</w:t>
      </w:r>
      <w:r>
        <w:rPr>
          <w:rFonts w:cs="Arial" w:ascii="Arial" w:hAnsi="Arial"/>
          <w:sz w:val="20"/>
          <w:lang w:val="en-GB"/>
        </w:rPr>
        <w:t xml:space="preserve"> Neumann </w:t>
        <w:tab/>
        <w:t>Wtwe Catar. Martens</w:t>
        <w:tab/>
        <w:t>44-</w:t>
        <w:tab/>
        <w:t>8 Dec</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Schulwiese</w:t>
        <w:tab/>
        <w:t>Cornelius Neumann</w:t>
        <w:tab/>
        <w:t>Sohn David</w:t>
        <w:tab/>
        <w:t>15-4-</w:t>
        <w:tab/>
        <w:t xml:space="preserve">    Oct</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3</w:t>
        <w:tab/>
        <w:t>Peter Neumann</w:t>
        <w:tab/>
        <w:t>derselbe</w:t>
        <w:tab/>
        <w:t>45-8-13</w:t>
        <w:tab/>
        <w:t xml:space="preserve">28 Nov </w:t>
        <w:tab/>
        <w:t>Gi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 xml:space="preserve">            dito </w:t>
        <w:tab/>
        <w:t>Frau Catar. Kliewer</w:t>
        <w:tab/>
        <w:tab/>
        <w:t>2  Dec</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w:t>
        <w:tab/>
        <w:t>Dietrich Penner</w:t>
        <w:tab/>
        <w:t>Tochter Anna</w:t>
        <w:tab/>
        <w:t>26-2-</w:t>
        <w:tab/>
        <w:t>29 Nov</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6  Kl. Schardau  </w:t>
        <w:tab/>
        <w:t>David Ewert</w:t>
        <w:tab/>
        <w:t>derselbe</w:t>
        <w:tab/>
        <w:t>42-3-25</w:t>
        <w:tab/>
        <w:t>21 May</w:t>
        <w:tab/>
        <w:t>Magenkreb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7</w:t>
        <w:tab/>
        <w:t>Cornel. Kliewer</w:t>
        <w:tab/>
        <w:t>Sohn Cornelius</w:t>
        <w:tab/>
        <w:t xml:space="preserve">    -1-</w:t>
        <w:tab/>
        <w:t>17 Jul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8</w:t>
        <w:tab/>
        <w:t>David Penner</w:t>
        <w:tab/>
        <w:t>Sohn David</w:t>
        <w:tab/>
        <w:t xml:space="preserve">    -1-17</w:t>
        <w:tab/>
        <w:t xml:space="preserve">5 Dec </w:t>
        <w:tab/>
        <w:t>Masern</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9</w:t>
        <w:tab/>
        <w:t>Julius Adrian</w:t>
        <w:tab/>
        <w:t>Sohn Julius</w:t>
        <w:tab/>
        <w:t>5-2-5</w:t>
        <w:tab/>
        <w:t>5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0</w:t>
        <w:tab/>
        <w:t>Cornel. Kliewer</w:t>
        <w:tab/>
        <w:t>Sohn Heinrich</w:t>
        <w:tab/>
        <w:t>5-5-5</w:t>
        <w:tab/>
        <w:t>30 Dec</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1</w:t>
        <w:tab/>
        <w:t>Heinr. Quiring</w:t>
        <w:tab/>
        <w:t>Sohn David</w:t>
        <w:tab/>
        <w:t xml:space="preserve">      -22</w:t>
        <w:tab/>
        <w:t xml:space="preserve">28 Dec  </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2  Gross Schardau Peter Tgahrt</w:t>
        <w:tab/>
        <w:t>Tochter Catarina</w:t>
        <w:tab/>
        <w:t xml:space="preserve">        -5</w:t>
        <w:tab/>
        <w:t>2 Apr</w:t>
        <w:tab/>
        <w:t>Kraempf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3</w:t>
        <w:tab/>
        <w:t>Johann Balzer</w:t>
        <w:tab/>
        <w:t>derselbe</w:t>
        <w:tab/>
        <w:t>44-11-22</w:t>
        <w:tab/>
        <w:t>14 July</w:t>
        <w:tab/>
        <w:t>Lungen entzu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0"/>
          <w:lang w:val="en-GB"/>
        </w:rPr>
        <w:t>34  Kl. Shardau</w:t>
        <w:tab/>
        <w:t>_____ Ewert-separated Frau  Anna Ewert</w:t>
        <w:tab/>
        <w:t>40-</w:t>
        <w:tab/>
        <w:t>26 Sep</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2"/>
          <w:lang w:val="en-GB"/>
        </w:rPr>
        <w:t>35 Kramershoff</w:t>
        <w:tab/>
      </w:r>
      <w:r>
        <w:rPr>
          <w:rFonts w:cs="Arial" w:ascii="Arial" w:hAnsi="Arial"/>
          <w:sz w:val="20"/>
          <w:lang w:val="en-GB"/>
        </w:rPr>
        <w:t>Peter Unrau</w:t>
        <w:tab/>
        <w:t>Sohn David</w:t>
        <w:tab/>
        <w:t xml:space="preserve">     -6-14</w:t>
        <w:tab/>
        <w:t>30 Nov</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6  Mewe</w:t>
        <w:tab/>
        <w:t>Peter Linger</w:t>
        <w:tab/>
        <w:t>Tochter Catar.</w:t>
        <w:tab/>
        <w:t>1-1-12</w:t>
        <w:tab/>
        <w:t>29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7  Fosswinckel</w:t>
        <w:tab/>
        <w:t>Johann Ekert ?</w:t>
        <w:tab/>
        <w:t>Sohn Johann</w:t>
        <w:tab/>
        <w:t>9-  -</w:t>
        <w:tab/>
        <w:t>19 Juny</w:t>
        <w:tab/>
        <w:t xml:space="preserve">Kopfschmerzen? </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38  Budzin</w:t>
        <w:tab/>
      </w:r>
      <w:r>
        <w:rPr>
          <w:rFonts w:cs="Arial" w:ascii="Arial" w:hAnsi="Arial"/>
          <w:i/>
          <w:iCs/>
          <w:color w:val="FF0000"/>
          <w:sz w:val="20"/>
          <w:lang w:val="en-GB"/>
        </w:rPr>
        <w:t>Johann</w:t>
      </w:r>
      <w:r>
        <w:rPr>
          <w:rFonts w:cs="Arial" w:ascii="Arial" w:hAnsi="Arial"/>
          <w:sz w:val="20"/>
          <w:lang w:val="en-GB"/>
        </w:rPr>
        <w:t xml:space="preserve"> Regehr</w:t>
        <w:tab/>
        <w:t>derselbe</w:t>
        <w:tab/>
        <w:t>62-</w:t>
        <w:tab/>
        <w:t>5 Juny</w:t>
        <w:tab/>
        <w:t>Gi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List"/>
        <w:tabs>
          <w:tab w:val="clear" w:pos="720"/>
          <w:tab w:val="left" w:pos="1800" w:leader="none"/>
          <w:tab w:val="left" w:pos="3787" w:leader="none"/>
          <w:tab w:val="left" w:pos="5760" w:leader="none"/>
          <w:tab w:val="left" w:pos="6667" w:leader="none"/>
          <w:tab w:val="left" w:pos="7560" w:leader="none"/>
        </w:tabs>
        <w:rPr>
          <w:rFonts w:ascii="Arial" w:hAnsi="Arial" w:cs="Arial"/>
          <w:b/>
          <w:b/>
          <w:bCs/>
          <w:sz w:val="22"/>
          <w:lang w:val="en-GB"/>
        </w:rPr>
      </w:pPr>
      <w:r>
        <w:rPr>
          <w:rFonts w:cs="Arial" w:ascii="Arial" w:hAnsi="Arial"/>
          <w:b/>
          <w:bCs/>
          <w:sz w:val="22"/>
          <w:lang w:val="en-GB"/>
        </w:rPr>
        <w:t>(page 287)   Transport pro 1832</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9  Zieglershub</w:t>
        <w:tab/>
        <w:t>Johann Goerz</w:t>
        <w:tab/>
        <w:t>Sohn Peter</w:t>
        <w:tab/>
        <w:t>3-5-9</w:t>
        <w:tab/>
        <w:t>10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0</w:t>
        <w:tab/>
        <w:t>Wilh. Unrau</w:t>
        <w:tab/>
        <w:t>derselbe</w:t>
        <w:tab/>
        <w:t>52-7-2</w:t>
        <w:tab/>
        <w:t>11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1</w:t>
        <w:tab/>
        <w:t>Heinrich Ediger</w:t>
        <w:tab/>
        <w:t>Tochter Anna</w:t>
        <w:tab/>
        <w:t>24-</w:t>
        <w:tab/>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42  Rehoff</w:t>
        <w:tab/>
        <w:t>Heinrich Janz</w:t>
        <w:tab/>
        <w:t xml:space="preserve">Sohn </w:t>
      </w:r>
      <w:r>
        <w:rPr>
          <w:rFonts w:cs="Arial" w:ascii="Arial" w:hAnsi="Arial"/>
          <w:i/>
          <w:iCs/>
          <w:color w:val="FF0000"/>
          <w:sz w:val="20"/>
          <w:lang w:val="en-GB"/>
        </w:rPr>
        <w:t>Heinrich</w:t>
      </w:r>
      <w:r>
        <w:rPr>
          <w:rFonts w:cs="Arial" w:ascii="Arial" w:hAnsi="Arial"/>
          <w:sz w:val="20"/>
          <w:lang w:val="en-GB"/>
        </w:rPr>
        <w:tab/>
        <w:t>2-2-</w:t>
        <w:tab/>
        <w:t>14 Jan</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3</w:t>
        <w:tab/>
        <w:t>Jacob Ewert</w:t>
        <w:tab/>
        <w:t>Tochter Sara</w:t>
        <w:tab/>
        <w:t xml:space="preserve">    -13</w:t>
        <w:tab/>
        <w:t>29 Ma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4</w:t>
        <w:tab/>
        <w:t>Johann Neufeld</w:t>
        <w:tab/>
        <w:t>Tochter Helena</w:t>
        <w:tab/>
        <w:t>7-   -21</w:t>
        <w:tab/>
        <w:t xml:space="preserve">15 Apr  </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5</w:t>
        <w:tab/>
        <w:t>Heinrich Bartel</w:t>
        <w:tab/>
        <w:t>derselbe</w:t>
        <w:tab/>
        <w:t>42-4-23</w:t>
        <w:tab/>
        <w:t>23 Jul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4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List"/>
        <w:tabs>
          <w:tab w:val="clear" w:pos="720"/>
          <w:tab w:val="left" w:pos="1800" w:leader="none"/>
          <w:tab w:val="left" w:pos="3787" w:leader="none"/>
          <w:tab w:val="left" w:pos="5760" w:leader="none"/>
          <w:tab w:val="left" w:pos="6667" w:leader="none"/>
          <w:tab w:val="left" w:pos="7560" w:leader="none"/>
        </w:tabs>
        <w:rPr>
          <w:rFonts w:ascii="Arial" w:hAnsi="Arial" w:cs="Arial"/>
          <w:b/>
          <w:b/>
          <w:bCs/>
          <w:sz w:val="22"/>
          <w:lang w:val="en-GB"/>
        </w:rPr>
      </w:pPr>
      <w:r>
        <w:rPr>
          <w:rFonts w:cs="Arial" w:ascii="Arial" w:hAnsi="Arial"/>
          <w:b/>
          <w:bCs/>
          <w:sz w:val="22"/>
          <w:lang w:val="en-GB"/>
        </w:rPr>
        <w:t>(page 287 cont.)   Pro 1833</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ontauerweid  </w:t>
        <w:tab/>
        <w:t>Jacob Goerz</w:t>
        <w:tab/>
        <w:t>derselbe</w:t>
        <w:tab/>
        <w:t>71-3-5</w:t>
        <w:tab/>
        <w:t xml:space="preserve">23 Apr  </w:t>
        <w:tab/>
        <w:t>die Gripp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 xml:space="preserve">Wilhelm Unrau         </w:t>
        <w:tab/>
        <w:t>Frau Anna Ewert</w:t>
        <w:tab/>
        <w:t>54-10-14</w:t>
        <w:tab/>
        <w:t>19 July</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Heinrich Vogt</w:t>
        <w:tab/>
        <w:t>Tochter Catarina</w:t>
        <w:tab/>
        <w:t xml:space="preserve">         -25</w:t>
        <w:tab/>
        <w:t>9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w:t>
        <w:tab/>
        <w:t xml:space="preserve">Peter Ediger          </w:t>
        <w:tab/>
        <w:t>Frau Anna Nickel</w:t>
        <w:tab/>
        <w:t>46-4-14</w:t>
        <w:tab/>
        <w:t>26 Dec</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5  Traheimerweid  </w:t>
        <w:tab/>
        <w:t>Peter Janz</w:t>
        <w:tab/>
        <w:t>Sohn Peter</w:t>
        <w:tab/>
        <w:t xml:space="preserve">     -5-8</w:t>
        <w:tab/>
        <w:t>29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Andreas Flaming</w:t>
        <w:tab/>
        <w:t>Tochter Anna</w:t>
        <w:tab/>
        <w:t>1-1-13</w:t>
        <w:tab/>
        <w:t>20 May</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w:t>
        <w:tab/>
        <w:t>Gerhardt Ewert</w:t>
        <w:tab/>
        <w:t xml:space="preserve">Sohn David   </w:t>
        <w:tab/>
        <w:t xml:space="preserve">   -  -13</w:t>
        <w:tab/>
        <w:t>11 Oct</w:t>
        <w:tab/>
        <w:t>Kinde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 Schweingrub</w:t>
        <w:tab/>
        <w:t>Wilhelm Ewert</w:t>
        <w:tab/>
        <w:t>Frau Sara geb. Goerz</w:t>
        <w:tab/>
        <w:t>60-</w:t>
        <w:tab/>
        <w:t>24 Dec</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9 </w:t>
        <w:tab/>
        <w:t>Heinr. Technau</w:t>
        <w:tab/>
        <w:t>Tochter Ewa</w:t>
        <w:tab/>
        <w:t>3-2-</w:t>
        <w:tab/>
        <w:t>11 Nov</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w:t>
        <w:tab/>
        <w:t>Isaac Schmidt</w:t>
        <w:tab/>
        <w:t>Sohn Jacob</w:t>
        <w:tab/>
        <w:t xml:space="preserve">   -6-</w:t>
        <w:tab/>
        <w:t>30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 Rosenkranz</w:t>
        <w:tab/>
        <w:t>Jacob Kliewer</w:t>
        <w:tab/>
        <w:t>Frau</w:t>
        <w:tab/>
        <w:t>28-4-29</w:t>
        <w:tab/>
        <w:t>12 Nov</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 Rudnerweid</w:t>
        <w:tab/>
        <w:t>Siebert Tgahrt</w:t>
        <w:tab/>
        <w:t>Sohn Peter</w:t>
        <w:tab/>
        <w:t>2-2-8</w:t>
        <w:tab/>
        <w:t>11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Franz Penner</w:t>
        <w:tab/>
        <w:t>Sohn Johann</w:t>
        <w:tab/>
        <w:t xml:space="preserve">   -3-11</w:t>
        <w:tab/>
        <w:t>26 Ap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 Schulwiese</w:t>
        <w:tab/>
        <w:t>Peter Eggert</w:t>
        <w:tab/>
        <w:t>derselbe</w:t>
        <w:tab/>
        <w:t>38-7-2</w:t>
        <w:tab/>
        <w:t>5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Kl. Schardau</w:t>
        <w:tab/>
        <w:t>Heinr. Ewert</w:t>
        <w:tab/>
        <w:t>derselbe</w:t>
        <w:tab/>
        <w:t>45-1-14</w:t>
        <w:tab/>
        <w:t>17 Jun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w:t>
        <w:tab/>
        <w:t>Heinr. Quiring</w:t>
        <w:tab/>
        <w:t>Tochter Elisabeth            -  -9</w:t>
        <w:tab/>
        <w:t>30 Dec</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Zandersweid</w:t>
        <w:tab/>
        <w:t>Johann Janzen</w:t>
        <w:tab/>
        <w:t>Sohn Johan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 Gutsch</w:t>
        <w:tab/>
        <w:t>Heinr. Linger</w:t>
        <w:tab/>
        <w:t>Tochter Maria</w:t>
        <w:tab/>
        <w:t>5-9-24</w:t>
        <w:tab/>
        <w:t>27 Nov</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 Weisshoefferfeld Abrah. Peters</w:t>
        <w:tab/>
        <w:t>Tochter Susanna</w:t>
        <w:tab/>
        <w:t xml:space="preserve">   -4-17</w:t>
        <w:tab/>
        <w:t>17 Ma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 Shinkenberg</w:t>
        <w:tab/>
        <w:t xml:space="preserve"> Jacob Bartel</w:t>
        <w:tab/>
        <w:t>Sohn Jacob</w:t>
        <w:tab/>
        <w:t>1-  -22</w:t>
        <w:tab/>
        <w:t>1  Jun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 Zieglershub</w:t>
        <w:tab/>
        <w:t>Samuel Quiring</w:t>
        <w:tab/>
        <w:t>Sohn Samuel</w:t>
        <w:tab/>
        <w:t>1-3-7</w:t>
        <w:tab/>
        <w:t>17 Juny</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w:t>
        <w:tab/>
        <w:t>Jacob Goerz</w:t>
        <w:tab/>
        <w:t>Tochter Maria</w:t>
        <w:tab/>
        <w:t xml:space="preserve">  -6-</w:t>
        <w:tab/>
        <w:t>21 Juny</w:t>
        <w:tab/>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23  Rehoff</w:t>
        <w:tab/>
        <w:t>Peter Ewert</w:t>
        <w:tab/>
        <w:t xml:space="preserve">Frau </w:t>
      </w:r>
      <w:r>
        <w:rPr>
          <w:rFonts w:cs="Arial" w:ascii="Arial" w:hAnsi="Arial"/>
          <w:i/>
          <w:iCs/>
          <w:color w:val="FF0000"/>
          <w:sz w:val="20"/>
          <w:lang w:val="en-GB"/>
        </w:rPr>
        <w:t>Sara Kasper</w:t>
      </w:r>
      <w:r>
        <w:rPr>
          <w:rFonts w:cs="Arial" w:ascii="Arial" w:hAnsi="Arial"/>
          <w:sz w:val="20"/>
          <w:lang w:val="en-GB"/>
        </w:rPr>
        <w:tab/>
        <w:t>61-</w:t>
        <w:tab/>
        <w:t xml:space="preserve">31 Jan  </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Peter Ewert</w:t>
        <w:tab/>
        <w:t>derselbe</w:t>
        <w:tab/>
        <w:t>60-4-</w:t>
        <w:tab/>
        <w:t>15 May</w:t>
        <w:tab/>
        <w:t xml:space="preserve">   ?</w:t>
      </w:r>
    </w:p>
    <w:p>
      <w:pPr>
        <w:pStyle w:val="TextBodyIndent"/>
        <w:tabs>
          <w:tab w:val="left" w:pos="-1440" w:leader="none"/>
          <w:tab w:val="left" w:pos="1800" w:leader="none"/>
          <w:tab w:val="left" w:pos="3787" w:leader="none"/>
          <w:tab w:val="left" w:pos="5760" w:leader="none"/>
          <w:tab w:val="left" w:pos="6667" w:leader="none"/>
          <w:tab w:val="left" w:pos="7560" w:leader="none"/>
        </w:tabs>
        <w:rPr/>
      </w:pPr>
      <w:r>
        <w:rPr>
          <w:rFonts w:eastAsia="Arial" w:cs="Arial" w:ascii="Arial" w:hAnsi="Arial"/>
          <w:b w:val="false"/>
          <w:bCs/>
        </w:rPr>
        <w:t xml:space="preserve">     </w:t>
      </w:r>
      <w:r>
        <w:rPr>
          <w:rFonts w:cs="Arial" w:ascii="Arial" w:hAnsi="Arial"/>
          <w:b w:val="false"/>
          <w:bCs/>
          <w:sz w:val="20"/>
        </w:rPr>
        <w:t>Summa 24 gestorben</w:t>
      </w:r>
    </w:p>
    <w:p>
      <w:pPr>
        <w:pStyle w:val="TextBodyIndent"/>
        <w:tabs>
          <w:tab w:val="left" w:pos="-1440" w:leader="none"/>
          <w:tab w:val="left" w:pos="1800" w:leader="none"/>
          <w:tab w:val="left" w:pos="3787" w:leader="none"/>
          <w:tab w:val="left" w:pos="5760" w:leader="none"/>
          <w:tab w:val="left" w:pos="6667" w:leader="none"/>
          <w:tab w:val="left" w:pos="7560" w:leader="none"/>
        </w:tabs>
        <w:rPr>
          <w:rFonts w:ascii="Arial" w:hAnsi="Arial" w:cs="Arial"/>
          <w:b w:val="false"/>
          <w:b w:val="false"/>
          <w:bCs/>
          <w:sz w:val="20"/>
        </w:rPr>
      </w:pPr>
      <w:r>
        <w:rPr>
          <w:rFonts w:cs="Arial" w:ascii="Arial" w:hAnsi="Arial"/>
          <w:b w:val="false"/>
          <w:bCs/>
          <w:sz w:val="20"/>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 xml:space="preserve">(page 288)   </w:t>
      </w:r>
      <w:r>
        <w:rPr>
          <w:rFonts w:cs="Arial" w:ascii="Arial" w:hAnsi="Arial"/>
          <w:b/>
          <w:sz w:val="22"/>
          <w:lang w:val="en-GB"/>
        </w:rPr>
        <w:t>Im Jahr 1834 sind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 Montauerweid</w:t>
        <w:tab/>
        <w:t>Daniel Quiring</w:t>
        <w:tab/>
        <w:t>Sohn Daniel</w:t>
        <w:tab/>
        <w:t xml:space="preserve">  -1-21</w:t>
        <w:tab/>
        <w:t>9  Feb</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Heinr. Vogt</w:t>
        <w:tab/>
        <w:t>Tochter Barbara</w:t>
        <w:tab/>
        <w:t>5- 6-6</w:t>
        <w:tab/>
        <w:t>26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Johann Goerz</w:t>
        <w:tab/>
        <w:t>Sohn Jacob</w:t>
        <w:tab/>
        <w:t xml:space="preserve">   -1-</w:t>
        <w:tab/>
        <w:t>7 Nov</w:t>
        <w:tab/>
        <w:t>Kraempf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4 Traheimerweid  </w:t>
        <w:tab/>
        <w:t>Peter Siebert</w:t>
        <w:tab/>
        <w:t>Tochter Anna</w:t>
        <w:tab/>
        <w:t>7-</w:t>
        <w:tab/>
        <w:t>2 Juni</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Gerhardt Ewert</w:t>
        <w:tab/>
        <w:t>Sohn Cornelius</w:t>
        <w:tab/>
        <w:t xml:space="preserve">   -2-11</w:t>
        <w:tab/>
        <w:t>25 Nov</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  Schweingrub</w:t>
        <w:tab/>
        <w:t>David Bartel</w:t>
        <w:tab/>
        <w:t>Frau Susanna Janz</w:t>
        <w:tab/>
        <w:t>39-1-13</w:t>
        <w:tab/>
        <w:t>21 Mar</w:t>
        <w:tab/>
        <w:t>Bei Niederkunft</w:t>
        <w:tab/>
        <w:tab/>
        <w:tab/>
        <w:tab/>
        <w:tab/>
        <w:tab/>
        <w:t xml:space="preserve">              </w:t>
        <w:tab/>
        <w:t>[child birth]</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w:t>
        <w:tab/>
        <w:t>Heinrich Tgahrt</w:t>
        <w:tab/>
        <w:t>Tochter Catarina</w:t>
        <w:tab/>
        <w:t>1-  -</w:t>
        <w:tab/>
        <w:t>19 Aug</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Heinrich Ewert</w:t>
        <w:tab/>
        <w:t>Sohn Heinrich</w:t>
        <w:tab/>
        <w:t>17-1-11</w:t>
        <w:tab/>
        <w:t>9 Oct</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Heinrich    Technau</w:t>
        <w:tab/>
        <w:t>Sohn David</w:t>
        <w:tab/>
        <w:t xml:space="preserve">  </w:t>
        <w:tab/>
        <w:t xml:space="preserve">24 Oct  </w:t>
        <w:tab/>
        <w:t>Elisab. Goerz</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w:t>
        <w:tab/>
        <w:t>Wilhelm Ewert</w:t>
        <w:tab/>
        <w:t>derselbe</w:t>
        <w:tab/>
        <w:t>63-3-24</w:t>
        <w:tab/>
        <w:t xml:space="preserve">23 Nov </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  Rosenkranz</w:t>
        <w:tab/>
        <w:t>Abrah. Martens</w:t>
        <w:tab/>
        <w:t>derselbe</w:t>
        <w:tab/>
        <w:t>55-</w:t>
        <w:tab/>
        <w:t>14 Feb</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Jacob Martens</w:t>
        <w:tab/>
        <w:t>Sohn Cornelius</w:t>
        <w:tab/>
        <w:t xml:space="preserve">   -9-20</w:t>
        <w:tab/>
        <w:t xml:space="preserve">21 Feb </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 Usnitz</w:t>
        <w:tab/>
        <w:t>Cornelius Balzer</w:t>
        <w:tab/>
        <w:t>derselbe</w:t>
        <w:tab/>
        <w:t>43-3-4</w:t>
        <w:tab/>
        <w:t>22 Feb</w:t>
        <w:tab/>
        <w:t>Kraempfe</w:t>
        <w:tab/>
        <w:tab/>
        <w:tab/>
        <w:tab/>
        <w:tab/>
        <w:tab/>
        <w:tab/>
        <w:t xml:space="preserve">   </w:t>
        <w:tab/>
        <w:t>[convulsion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 Rosenkranz</w:t>
        <w:tab/>
        <w:t>Heinr. Schmidt</w:t>
        <w:tab/>
        <w:t>Tochter Helena</w:t>
        <w:tab/>
        <w:t xml:space="preserve">     -1-13</w:t>
        <w:tab/>
        <w:t>19 Sep</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Rudnerweid</w:t>
        <w:tab/>
        <w:t>Peter Franz</w:t>
        <w:tab/>
        <w:t>Tochter Ewa</w:t>
        <w:tab/>
        <w:t>1-3-21</w:t>
        <w:tab/>
        <w:t>20 Jan</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w:t>
        <w:tab/>
        <w:t>Siebert Tgahrt</w:t>
        <w:tab/>
        <w:t xml:space="preserve">Tochter Maria  </w:t>
        <w:tab/>
        <w:t xml:space="preserve">   -2-8</w:t>
        <w:tab/>
        <w:t>12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Schulwiese</w:t>
        <w:tab/>
        <w:t>Isaac Nickel</w:t>
        <w:tab/>
        <w:t>derselbe</w:t>
        <w:tab/>
        <w:t>68-6-</w:t>
        <w:tab/>
        <w:t>22 Oct</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w:t>
        <w:tab/>
        <w:t>Dirk Ediger</w:t>
        <w:tab/>
        <w:t>derselbe</w:t>
        <w:tab/>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9 Klein Schardau  </w:t>
        <w:tab/>
        <w:t>Cornel. Kliewer</w:t>
        <w:tab/>
        <w:t>derselbe</w:t>
        <w:tab/>
        <w:t>68-4-6</w:t>
        <w:tab/>
        <w:t>23 Feb</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w:t>
        <w:tab/>
        <w:t>Pete Quiring</w:t>
        <w:tab/>
        <w:t>Tochter Ewa</w:t>
        <w:tab/>
        <w:t>23-8-21</w:t>
        <w:tab/>
        <w:t>17 Apr</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w:t>
        <w:tab/>
        <w:t>Johann Penner</w:t>
        <w:tab/>
        <w:t>Sohn Johann</w:t>
        <w:tab/>
        <w:t>7-  -</w:t>
        <w:tab/>
        <w:t>30 Juny</w:t>
        <w:tab/>
        <w:t>Fla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Gross Schardau  Maria Nickel</w:t>
        <w:tab/>
        <w:t>dieselbe</w:t>
        <w:tab/>
        <w:t>45-</w:t>
        <w:tab/>
        <w:t>6 Sep</w:t>
        <w:tab/>
        <w:t>verbrann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3 Schadewinckel  </w:t>
        <w:tab/>
        <w:t>bei H. Janz</w:t>
        <w:tab/>
        <w:t>Pauel Vogt</w:t>
        <w:tab/>
        <w:t>25-7-21</w:t>
        <w:tab/>
        <w:t>18 May</w:t>
        <w:tab/>
        <w:t>ertrunk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 Grossweide</w:t>
        <w:tab/>
        <w:t>Peter Unrau</w:t>
        <w:tab/>
        <w:t xml:space="preserve">Tochter Maria  </w:t>
        <w:tab/>
        <w:t xml:space="preserve">    -10-28</w:t>
        <w:tab/>
        <w:t>10 Juni</w:t>
        <w:tab/>
        <w:t>Brain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 Gutsch</w:t>
        <w:tab/>
        <w:t>Heinr. Heinr</w:t>
        <w:tab/>
        <w:t>Frau Helena Albrecht</w:t>
        <w:tab/>
        <w:t>51-9-25</w:t>
        <w:tab/>
        <w:t>6 July</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w:t>
        <w:tab/>
        <w:t>Heinr. Linger</w:t>
        <w:tab/>
        <w:t>Tochter Elisabeth</w:t>
        <w:tab/>
        <w:t>18-1-4</w:t>
        <w:tab/>
        <w:t>6 Jan</w:t>
        <w:tab/>
        <w:t>Hitziges Fieber</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 Stobbendorf</w:t>
        <w:tab/>
        <w:t>Jacob Franz</w:t>
        <w:tab/>
        <w:t>derselbe</w:t>
        <w:tab/>
        <w:t>32-5-24</w:t>
        <w:tab/>
        <w:t>30 Nov</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6 Weisshoff</w:t>
        <w:tab/>
        <w:t>Abrah. Peters</w:t>
        <w:tab/>
        <w:t>Tochter Ewa</w:t>
        <w:tab/>
        <w:t>21-5-</w:t>
        <w:tab/>
        <w:t>2 Nov</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7 Rothoff</w:t>
        <w:tab/>
        <w:t xml:space="preserve">Peter Bestvater </w:t>
        <w:tab/>
        <w:t>Tochter Maria</w:t>
        <w:tab/>
        <w:t>6-  -</w:t>
        <w:tab/>
        <w:t>31 Mar</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8 Budzin</w:t>
        <w:tab/>
        <w:t>Heinr. Eggert</w:t>
        <w:tab/>
        <w:t>Sohn Heinrich</w:t>
        <w:tab/>
        <w:t xml:space="preserve">     -2-14</w:t>
        <w:tab/>
        <w:t>25 Nov</w:t>
        <w:tab/>
        <w:t xml:space="preserve"> Schwaeche</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29 Rehoff</w:t>
        <w:tab/>
      </w:r>
      <w:r>
        <w:rPr>
          <w:rFonts w:cs="Arial" w:ascii="Arial" w:hAnsi="Arial"/>
          <w:i/>
          <w:iCs/>
          <w:color w:val="FF0000"/>
          <w:sz w:val="20"/>
          <w:lang w:val="en-GB"/>
        </w:rPr>
        <w:t>Absalom</w:t>
      </w:r>
      <w:r>
        <w:rPr>
          <w:rFonts w:cs="Arial" w:ascii="Arial" w:hAnsi="Arial"/>
          <w:sz w:val="20"/>
          <w:lang w:val="en-GB"/>
        </w:rPr>
        <w:t xml:space="preserve"> Siebert</w:t>
        <w:tab/>
        <w:t>Tochter Catarina</w:t>
        <w:tab/>
        <w:t>30-2-21</w:t>
        <w:tab/>
        <w:t>14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30 Schinkenberg  </w:t>
        <w:tab/>
        <w:t>Jacob Bartel</w:t>
        <w:tab/>
        <w:t>Sohn Heinrich</w:t>
        <w:tab/>
        <w:tab/>
        <w:t>4 Sep</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 xml:space="preserve">31 Montauerweid  </w:t>
        <w:tab/>
        <w:t xml:space="preserve">Joh. </w:t>
      </w:r>
      <w:r>
        <w:rPr>
          <w:rFonts w:cs="Arial" w:ascii="Arial" w:hAnsi="Arial"/>
          <w:i/>
          <w:iCs/>
          <w:color w:val="FF0000"/>
          <w:sz w:val="20"/>
          <w:lang w:val="en-GB"/>
        </w:rPr>
        <w:t>Janzen</w:t>
      </w:r>
      <w:r>
        <w:rPr>
          <w:rFonts w:cs="Arial" w:ascii="Arial" w:hAnsi="Arial"/>
          <w:sz w:val="20"/>
          <w:lang w:val="en-GB"/>
        </w:rPr>
        <w:tab/>
        <w:t>Frau Elisabeth Ediger</w:t>
        <w:tab/>
        <w:t>37-7-21</w:t>
        <w:tab/>
        <w:t>10 Oct</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2 gestorbem.</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page 289)</w:t>
      </w:r>
      <w:r>
        <w:rPr>
          <w:rFonts w:cs="Arial" w:ascii="Arial" w:hAnsi="Arial"/>
          <w:sz w:val="22"/>
          <w:lang w:val="en-GB"/>
        </w:rPr>
        <w:t xml:space="preserve">   </w:t>
      </w:r>
      <w:r>
        <w:rPr>
          <w:rFonts w:cs="Arial" w:ascii="Arial" w:hAnsi="Arial"/>
          <w:b/>
          <w:sz w:val="22"/>
          <w:lang w:val="en-GB"/>
        </w:rPr>
        <w:t>Gestorben Pro 1835</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ontauerweid </w:t>
        <w:tab/>
        <w:t>Johann Ediger</w:t>
        <w:tab/>
        <w:t>Sohn Heinrich</w:t>
        <w:tab/>
        <w:t>23-1-11</w:t>
        <w:tab/>
        <w:t>29 Mar</w:t>
        <w:tab/>
        <w:t xml:space="preserve"> … Fei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 xml:space="preserve">  derselbe</w:t>
        <w:tab/>
        <w:t>er selbs</w:t>
        <w:tab/>
        <w:t>50-3-9</w:t>
        <w:tab/>
        <w:t>4 Apr</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Peter Penner</w:t>
        <w:tab/>
        <w:t>Sohn Johann</w:t>
        <w:tab/>
        <w:t>19-10-</w:t>
        <w:tab/>
        <w:t>26 Oct</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w:t>
        <w:tab/>
        <w:t xml:space="preserve">Cornelius Quiring   </w:t>
        <w:tab/>
        <w:t>dessen Frau</w:t>
        <w:tab/>
        <w:t>50-</w:t>
        <w:tab/>
        <w:t>2 Dec</w:t>
        <w:tab/>
        <w:t xml:space="preserve">    ditto</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5 Traheimerw</w:t>
        <w:tab/>
        <w:t>Peter Janz</w:t>
        <w:tab/>
        <w:t>Tochter Elisabeth</w:t>
        <w:tab/>
        <w:t>1-1-14</w:t>
        <w:tab/>
        <w:t>15 Mar</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 xml:space="preserve">George Nickel    </w:t>
        <w:tab/>
        <w:t>Frau Sara Flaming</w:t>
        <w:tab/>
        <w:t>57 -4-26</w:t>
        <w:tab/>
        <w:t>25 Oct</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  Schweingrub</w:t>
        <w:tab/>
        <w:t>Gerhardt Kliewer</w:t>
        <w:tab/>
        <w:t>Sohn todtgeboren</w:t>
        <w:tab/>
        <w:tab/>
        <w:t>28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David Bartel</w:t>
        <w:tab/>
        <w:t>Sohn David</w:t>
        <w:tab/>
        <w:tab/>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Heinrich Technau</w:t>
        <w:tab/>
        <w:t>Tochter Ewa</w:t>
        <w:tab/>
        <w:t xml:space="preserve">    -  -3</w:t>
        <w:tab/>
        <w:t>3 Oct</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 Rosenkranz</w:t>
        <w:tab/>
        <w:t>Heinrich Tgahrt</w:t>
        <w:tab/>
        <w:t>Tochter Catarina</w:t>
        <w:tab/>
        <w:t xml:space="preserve">    -4-</w:t>
        <w:tab/>
        <w:t>16 Apr</w:t>
        <w:tab/>
        <w:t>Brust Krampf</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Jacob Kliewer</w:t>
        <w:tab/>
        <w:t xml:space="preserve">Tochter Maria   </w:t>
        <w:tab/>
        <w:t xml:space="preserve">     -  -8</w:t>
        <w:tab/>
        <w:t xml:space="preserve">21 Oct </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Heinrich Kliewer</w:t>
        <w:tab/>
        <w:t>Todtgeboren</w:t>
        <w:tab/>
        <w:tab/>
        <w:t>28 Ma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 Kl. Schardau</w:t>
        <w:tab/>
        <w:t>Johann Tgahrt</w:t>
        <w:tab/>
        <w:t xml:space="preserve">Frau Anna Siebert  </w:t>
        <w:tab/>
        <w:t>63-7-</w:t>
        <w:tab/>
        <w:t>25 Mar</w:t>
        <w:tab/>
        <w:t>Nerven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David Penner</w:t>
        <w:tab/>
        <w:t>Tochter Anna</w:t>
        <w:tab/>
        <w:t xml:space="preserve">     -1-17</w:t>
        <w:tab/>
        <w:t>16 Dec</w:t>
        <w:tab/>
        <w:t>Kraempf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Schulwiese</w:t>
        <w:tab/>
        <w:t>Peter Goerz</w:t>
        <w:tab/>
        <w:tab/>
        <w:t>52-</w:t>
        <w:tab/>
        <w:t>25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 Mewe</w:t>
        <w:tab/>
        <w:t>Peter Linger</w:t>
        <w:tab/>
        <w:t>Tochter Maria</w:t>
        <w:tab/>
        <w:t>2-4-1</w:t>
        <w:tab/>
        <w:t>23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7 Fuchswinckel    </w:t>
        <w:tab/>
        <w:t xml:space="preserve">Peter Dyck             </w:t>
        <w:tab/>
        <w:t>Frau Catar. Penner</w:t>
        <w:tab/>
        <w:t>28-</w:t>
        <w:tab/>
        <w:t>14 Apr</w:t>
        <w:tab/>
        <w:t>Kind gebur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 Kramershoff</w:t>
        <w:tab/>
        <w:t>Peter Siebert</w:t>
        <w:tab/>
        <w:t>Sohn Heinrich</w:t>
        <w:tab/>
        <w:t xml:space="preserve">    -6-3</w:t>
        <w:tab/>
        <w:t>5 Mar</w:t>
        <w:tab/>
        <w:t>Kraempfe</w:t>
      </w:r>
    </w:p>
    <w:p>
      <w:pPr>
        <w:pStyle w:val="BodyText2"/>
        <w:tabs>
          <w:tab w:val="clear" w:pos="1980"/>
          <w:tab w:val="clear" w:pos="4320"/>
          <w:tab w:val="clear" w:pos="5947"/>
          <w:tab w:val="clear" w:pos="7387"/>
          <w:tab w:val="clear" w:pos="7920"/>
          <w:tab w:val="clear" w:pos="8640"/>
          <w:tab w:val="left" w:pos="1800" w:leader="none"/>
          <w:tab w:val="left" w:pos="3787" w:leader="none"/>
          <w:tab w:val="left" w:pos="5760" w:leader="none"/>
          <w:tab w:val="left" w:pos="6667" w:leader="none"/>
          <w:tab w:val="left" w:pos="7560" w:leader="none"/>
        </w:tabs>
        <w:rPr>
          <w:rFonts w:ascii="Arial" w:hAnsi="Arial" w:cs="Arial"/>
          <w:sz w:val="20"/>
        </w:rPr>
      </w:pPr>
      <w:r>
        <w:rPr>
          <w:rFonts w:cs="Arial" w:ascii="Arial" w:hAnsi="Arial"/>
          <w:sz w:val="20"/>
        </w:rPr>
        <w:t>19 Stobbendorf</w:t>
        <w:tab/>
        <w:t>Jacob Franz</w:t>
        <w:tab/>
        <w:t>Sohn Peter</w:t>
        <w:tab/>
        <w:t>2-  -</w:t>
        <w:tab/>
        <w:t>16 Mar</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 Zieglershub</w:t>
        <w:tab/>
        <w:t xml:space="preserve">Franz Foth             </w:t>
        <w:tab/>
        <w:t xml:space="preserve">Frau Anna Goerz  </w:t>
        <w:tab/>
        <w:t>54-8-4</w:t>
        <w:tab/>
        <w:t>15 Jul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w:t>
        <w:tab/>
        <w:t>Johann Goerz</w:t>
        <w:tab/>
        <w:t>Sohn David</w:t>
        <w:tab/>
        <w:t>12-  -</w:t>
        <w:tab/>
        <w:t>27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2 Schinkenberg   </w:t>
        <w:tab/>
        <w:t>Jacob Bartel</w:t>
        <w:tab/>
        <w:t>Tocher Helena</w:t>
        <w:tab/>
        <w:t>10-10-29</w:t>
        <w:tab/>
        <w:t>29 Mar</w:t>
        <w:tab/>
        <w:t>unbestimm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3 </w:t>
        <w:tab/>
        <w:t>derselbe</w:t>
        <w:tab/>
        <w:t>Tochter Maria</w:t>
        <w:tab/>
        <w:t xml:space="preserve">     -5-4</w:t>
        <w:tab/>
        <w:t>23 Dec</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3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 xml:space="preserve">(page 290)   </w:t>
      </w:r>
      <w:r>
        <w:rPr>
          <w:rFonts w:cs="Arial" w:ascii="Arial" w:hAnsi="Arial"/>
          <w:b/>
          <w:sz w:val="22"/>
          <w:lang w:val="en-GB"/>
        </w:rPr>
        <w:t>Gestorben im Jahr 1836</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ontauerweid  </w:t>
        <w:tab/>
        <w:t>Heinr. Tgahrt</w:t>
        <w:tab/>
        <w:t>derselb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Fanz Vogt</w:t>
        <w:tab/>
        <w:t>Sohn Franz</w:t>
        <w:tab/>
        <w:t xml:space="preserve">    -9-18</w:t>
        <w:tab/>
        <w:t>25 Oct</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Peter Engbrecht</w:t>
        <w:tab/>
        <w:t>derselbe</w:t>
        <w:tab/>
        <w:t>48-9-18</w:t>
        <w:tab/>
        <w:t>6 Nov</w:t>
        <w:tab/>
        <w:t>abgeleb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 Traheimerw</w:t>
        <w:tab/>
        <w:t>Gerhard Ewert</w:t>
        <w:tab/>
        <w:t>Sohn Johann</w:t>
        <w:tab/>
        <w:t xml:space="preserve">     -  -10</w:t>
        <w:tab/>
        <w:t xml:space="preserve">21 Jan </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Peter Janz</w:t>
        <w:tab/>
        <w:t xml:space="preserve">Tochter Nella   </w:t>
        <w:tab/>
        <w:t xml:space="preserve">    -8-</w:t>
        <w:tab/>
        <w:t>30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Peter Siebert</w:t>
        <w:tab/>
        <w:t>derselb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  Schweingrub</w:t>
        <w:tab/>
        <w:t>Heinr. Pauls</w:t>
        <w:tab/>
        <w:t>derselbe</w:t>
        <w:tab/>
        <w:tab/>
        <w:t>21 July</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Heinr. Ediger</w:t>
        <w:tab/>
        <w:t>derselbe</w:t>
        <w:tab/>
        <w:t>39-</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9                        </w:t>
        <w:tab/>
        <w:t>von dem selben</w:t>
        <w:tab/>
        <w:t xml:space="preserve">Sohn Heinrich </w:t>
        <w:tab/>
        <w:t xml:space="preserve">   -9-5</w:t>
        <w:tab/>
        <w:t>20 Nov</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 Usnitz</w:t>
        <w:tab/>
        <w:t>Jacob Unger</w:t>
        <w:tab/>
        <w:t>Tochter Anna</w:t>
        <w:tab/>
        <w:t>20-3-8</w:t>
        <w:tab/>
        <w:t>11 Jan</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 Rudnerweid</w:t>
        <w:tab/>
        <w:t>Cornel. Ewert</w:t>
        <w:tab/>
        <w:t>Sohn Heinrich</w:t>
        <w:tab/>
        <w:t xml:space="preserve">    -1-19</w:t>
        <w:tab/>
        <w:t>26 Feb</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Siebert Tgahrt</w:t>
        <w:tab/>
        <w:t>Tochter Anna</w:t>
        <w:tab/>
        <w:tab/>
        <w:t>8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 Rosenkranz</w:t>
        <w:tab/>
        <w:t>Heinrich Kliewer</w:t>
        <w:tab/>
        <w:t>Tochter Anna</w:t>
        <w:tab/>
        <w:tab/>
        <w:t>8 Aug</w:t>
        <w:tab/>
        <w:t>bei der Gebur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Heinr. Tgahrt</w:t>
        <w:tab/>
        <w:t xml:space="preserve">Sohn David  </w:t>
        <w:tab/>
        <w:t xml:space="preserve">   -  -15</w:t>
        <w:tab/>
        <w:t>15 Jan</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w:t>
        <w:tab/>
        <w:t xml:space="preserve">Jacob Kliewer  </w:t>
        <w:tab/>
        <w:t>Witwe</w:t>
        <w:tab/>
        <w:t xml:space="preserve">74-2-4  </w:t>
        <w:tab/>
        <w:t>10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6 aus Rudnerweid  Pet. Franz </w:t>
        <w:tab/>
        <w:t>Frau  Ewa Ewert</w:t>
        <w:tab/>
        <w:t>34-10-1</w:t>
        <w:tab/>
        <w:t>27 Feb</w:t>
        <w:tab/>
        <w:t>Wochen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Kl. Schardau</w:t>
        <w:tab/>
        <w:t>Wiitwe Abrahams</w:t>
        <w:tab/>
        <w:t>-Anna geb. Ediger</w:t>
        <w:tab/>
        <w:t>73-6-1</w:t>
        <w:tab/>
        <w:t>4  Feb</w:t>
        <w:tab/>
        <w:t>Alter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w:t>
        <w:tab/>
        <w:t xml:space="preserve">Heinr. Quiring </w:t>
        <w:tab/>
        <w:t>-Catar. geb. Nickel</w:t>
        <w:tab/>
        <w:t>32-8-</w:t>
        <w:tab/>
        <w:t>4 Feb</w:t>
        <w:tab/>
        <w:t>Kindbur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w:t>
        <w:tab/>
        <w:t xml:space="preserve">Heinr. Quiring </w:t>
        <w:tab/>
        <w:t>Tochter</w:t>
        <w:tab/>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w:t>
        <w:tab/>
        <w:t>Cornel. Kliewer</w:t>
        <w:tab/>
        <w:t>Tochter Elisabeth</w:t>
        <w:tab/>
        <w:t>7-6-</w:t>
        <w:tab/>
        <w:t>5 Aug</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 Schulwiese</w:t>
        <w:tab/>
        <w:t>Heinr. Tgahrt</w:t>
        <w:tab/>
        <w:t xml:space="preserve">Sohn Peter  </w:t>
        <w:tab/>
        <w:t xml:space="preserve">  -  -18</w:t>
        <w:tab/>
        <w:t>15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2 Schadewinckel  </w:t>
        <w:tab/>
        <w:t>Peter Albrecht</w:t>
        <w:tab/>
        <w:t>derselbe</w:t>
        <w:tab/>
        <w:t>49-3-28</w:t>
        <w:tab/>
        <w:t>17 Feb</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3 Gross Schardau Janz aus Kommenau  Tochrter Elisabeth</w:t>
        <w:tab/>
        <w:t>16-6-18</w:t>
        <w:tab/>
        <w:t>24 July</w:t>
        <w:tab/>
        <w:t>Lungen entzuend</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4 Brotauerkamp  </w:t>
        <w:tab/>
        <w:t>Heinr. Pauels</w:t>
        <w:tab/>
        <w:t>Sohn Heinrich</w:t>
        <w:tab/>
        <w:tab/>
        <w:t>30 Juny</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 Kramershoff</w:t>
        <w:tab/>
        <w:t>Jacob Penner</w:t>
        <w:tab/>
        <w:t>derselbe</w:t>
        <w:tab/>
        <w:t>56-3-5</w:t>
        <w:tab/>
        <w:t>19 Apr</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6 Stobbendorrff     Wilh. Penner </w:t>
        <w:tab/>
        <w:t>Frau  Maria Siebert</w:t>
        <w:tab/>
        <w:t>34-1-</w:t>
        <w:tab/>
        <w:t>19 Dec</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7 Fuchswinckel  </w:t>
        <w:tab/>
        <w:t>Peter Dyck</w:t>
        <w:tab/>
        <w:t>derselbe</w:t>
        <w:tab/>
        <w:t>40-</w:t>
        <w:tab/>
        <w:t>7 Apr</w:t>
        <w:tab/>
        <w:t>Schwind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8 Budzin</w:t>
        <w:tab/>
        <w:t>Heinr. Eggert</w:t>
        <w:tab/>
        <w:t>Tochter Helena</w:t>
        <w:tab/>
        <w:t>4-1-</w:t>
        <w:tab/>
        <w:t>14 Apr</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9 Rehoff</w:t>
        <w:tab/>
        <w:t>Cornel. Peters</w:t>
        <w:tab/>
        <w:t>derselbe</w:t>
        <w:tab/>
        <w:t>73-1-3</w:t>
        <w:tab/>
        <w:t>29 Feb</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30</w:t>
        <w:tab/>
        <w:t>Johann Balzer</w:t>
        <w:tab/>
        <w:t xml:space="preserve">Frau Witwe </w:t>
      </w:r>
      <w:r>
        <w:rPr>
          <w:rFonts w:cs="Arial" w:ascii="Arial" w:hAnsi="Arial"/>
          <w:i/>
          <w:iCs/>
          <w:color w:val="FF0000"/>
          <w:sz w:val="20"/>
          <w:lang w:val="en-GB"/>
        </w:rPr>
        <w:t>Maria Harms</w:t>
      </w:r>
      <w:r>
        <w:rPr>
          <w:rFonts w:cs="Arial" w:ascii="Arial" w:hAnsi="Arial"/>
          <w:sz w:val="20"/>
          <w:lang w:val="en-GB"/>
        </w:rPr>
        <w:tab/>
        <w:t>13 Sep</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1 aus Budzin</w:t>
        <w:tab/>
        <w:t>Heinr. Eggert</w:t>
        <w:tab/>
        <w:t>Tochter Maria</w:t>
        <w:tab/>
        <w:t>1-1-</w:t>
        <w:tab/>
        <w:t>23 Nov</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2 Hinter See</w:t>
        <w:tab/>
        <w:t>Heinr. Stobb</w:t>
        <w:tab/>
        <w:t>Sohn Heinrich</w:t>
        <w:tab/>
        <w:t xml:space="preserve">   -6-10</w:t>
        <w:tab/>
        <w:t>11 Ap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3 Wittenberg</w:t>
        <w:tab/>
        <w:t>Abrah. Franz</w:t>
        <w:tab/>
        <w:t>Sohn Gerhard</w:t>
        <w:tab/>
        <w:tab/>
        <w:t>8 May</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35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b/>
          <w:bCs/>
          <w:sz w:val="22"/>
          <w:lang w:val="en-GB"/>
        </w:rPr>
        <w:t xml:space="preserve">(page 291)   </w:t>
      </w:r>
      <w:r>
        <w:rPr>
          <w:rFonts w:cs="Arial" w:ascii="Arial" w:hAnsi="Arial"/>
          <w:b/>
          <w:sz w:val="22"/>
          <w:lang w:val="en-GB"/>
        </w:rPr>
        <w:t>Gestorben im Jahr 1837</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 Muntauerweid  Frau des Heinr. Ewert – Anna Franz</w:t>
        <w:tab/>
        <w:t>28-2-</w:t>
        <w:tab/>
        <w:t>4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 Traheimerweid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ab/>
        <w:t>Peter Janz</w:t>
        <w:tab/>
        <w:t>Tochter Catarina</w:t>
        <w:tab/>
        <w:t xml:space="preserve">  1-4-</w:t>
        <w:tab/>
        <w:t>1 Jan</w:t>
        <w:tab/>
        <w:t>Kinder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Heinrich Flaming</w:t>
        <w:tab/>
        <w:t>Sohn Johann</w:t>
        <w:tab/>
        <w:t>14-  -14</w:t>
        <w:tab/>
        <w:t>8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 Schweingrub</w:t>
        <w:tab/>
        <w:t>Jacob Kliewer</w:t>
        <w:tab/>
        <w:t>Sohn Jacob</w:t>
        <w:tab/>
        <w:t>2-4-4</w:t>
        <w:tab/>
        <w:t>23 Jan</w:t>
        <w:tab/>
        <w:t>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Heinrich Technau</w:t>
        <w:tab/>
        <w:t>er selbst</w:t>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 Rudnenrweid</w:t>
        <w:tab/>
        <w:t>Franz Penner</w:t>
        <w:tab/>
        <w:t>Sohn Franz</w:t>
        <w:tab/>
        <w:t xml:space="preserve">  5-5-</w:t>
        <w:tab/>
        <w:t>2 Jan</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w:t>
        <w:tab/>
        <w:t>David Quiring</w:t>
        <w:tab/>
        <w:t>Tochter Anna</w:t>
        <w:tab/>
        <w:t xml:space="preserve">    -   -21</w:t>
        <w:tab/>
        <w:t>15 May</w:t>
        <w:tab/>
        <w:t>Kinde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Abraham Neumann</w:t>
        <w:tab/>
        <w:t>Tochter Maria</w:t>
        <w:tab/>
        <w:tab/>
        <w:t>14 Sep</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  Rosenkranz</w:t>
        <w:tab/>
        <w:t>Peter Siebert</w:t>
        <w:tab/>
        <w:t>Tochter Ewa</w:t>
        <w:tab/>
        <w:t>16-10-19</w:t>
        <w:tab/>
        <w:t>5 Jan</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w:t>
        <w:tab/>
        <w:t>Heinrich Goerz</w:t>
        <w:tab/>
        <w:t>Tochter todtgeboren</w:t>
        <w:tab/>
        <w:tab/>
        <w:t>16  Sep</w:t>
        <w:tab/>
        <w:t>todtgebor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Jacob Kliewer</w:t>
        <w:tab/>
        <w:t>Sohn Heinrich</w:t>
        <w:tab/>
        <w:t xml:space="preserve">     -1-10</w:t>
        <w:tab/>
        <w:t>20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 Schweingrub</w:t>
        <w:tab/>
        <w:t xml:space="preserve">die Witwe Kliewer </w:t>
        <w:tab/>
        <w:t>sie selbst</w:t>
        <w:tab/>
        <w:t>54-10-24</w:t>
        <w:tab/>
        <w:t>24 Feb</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 Kl. Schardau</w:t>
        <w:tab/>
        <w:t>David Ewert</w:t>
        <w:tab/>
        <w:t>Sohn David</w:t>
        <w:tab/>
        <w:t xml:space="preserve">     -   -5</w:t>
        <w:tab/>
        <w:t xml:space="preserve">   Nov</w:t>
        <w:tab/>
        <w:t>Kindes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David Ewert                Frau  Ewa Unrau</w:t>
        <w:tab/>
        <w:t>42-3-14</w:t>
        <w:tab/>
        <w:t>20 Jun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w:t>
        <w:tab/>
        <w:t xml:space="preserve">Witwe Jonas Quiring </w:t>
        <w:tab/>
        <w:t>Anna Tgahrtin</w:t>
        <w:tab/>
        <w:t>70-2-4</w:t>
        <w:tab/>
        <w:t>6  Nov</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 Schulwiese</w:t>
        <w:tab/>
        <w:t>Friedrich Cornelsen</w:t>
        <w:tab/>
        <w:t>Sohn Franz</w:t>
        <w:tab/>
        <w:t xml:space="preserve">    -4-26</w:t>
        <w:tab/>
        <w:t>16 Jan</w:t>
        <w:tab/>
        <w:t>Schlagflus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7 </w:t>
        <w:tab/>
        <w:t>Peter Penner</w:t>
        <w:tab/>
        <w:t>Sohn David</w:t>
        <w:tab/>
        <w:t>6-7-7</w:t>
        <w:tab/>
        <w:t>31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 Zandersweid</w:t>
        <w:tab/>
        <w:t>Johann Janz</w:t>
        <w:tab/>
        <w:t>Sohn Cornelius</w:t>
        <w:tab/>
        <w:t>12-5-26</w:t>
        <w:tab/>
        <w:t>18 Jan</w:t>
        <w:tab/>
        <w:t>Kopf entzuend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9 Zwanzigerweid  </w:t>
        <w:tab/>
        <w:t>Ertman Stobb</w:t>
        <w:tab/>
        <w:t>Tochter Anna</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 Kramershoff</w:t>
        <w:tab/>
        <w:t>Jacob Penner</w:t>
        <w:tab/>
        <w:t>Sohn David</w:t>
        <w:tab/>
        <w:t>20-11-28</w:t>
        <w:tab/>
        <w:t>23 Jan</w:t>
        <w:tab/>
        <w:t>Auszehrung</w:t>
      </w:r>
    </w:p>
    <w:p>
      <w:pPr>
        <w:pStyle w:val="List"/>
        <w:tabs>
          <w:tab w:val="clear" w:pos="720"/>
          <w:tab w:val="left" w:pos="1800" w:leader="none"/>
          <w:tab w:val="left" w:pos="3787" w:leader="none"/>
          <w:tab w:val="left" w:pos="5760" w:leader="none"/>
          <w:tab w:val="left" w:pos="6667" w:leader="none"/>
          <w:tab w:val="left" w:pos="7560" w:leader="none"/>
        </w:tabs>
        <w:rPr>
          <w:rFonts w:ascii="Arial" w:hAnsi="Arial" w:cs="Arial"/>
          <w:sz w:val="20"/>
          <w:lang w:val="en-GB"/>
        </w:rPr>
      </w:pPr>
      <w:r>
        <w:rPr>
          <w:rFonts w:cs="Arial" w:ascii="Arial" w:hAnsi="Arial"/>
          <w:sz w:val="20"/>
          <w:lang w:val="en-GB"/>
        </w:rPr>
        <w:t>21</w:t>
      </w:r>
    </w:p>
    <w:p>
      <w:pPr>
        <w:pStyle w:val="List"/>
        <w:tabs>
          <w:tab w:val="clear" w:pos="720"/>
          <w:tab w:val="left" w:pos="1800" w:leader="none"/>
          <w:tab w:val="left" w:pos="3787" w:leader="none"/>
          <w:tab w:val="left" w:pos="5760" w:leader="none"/>
          <w:tab w:val="left" w:pos="6667" w:leader="none"/>
          <w:tab w:val="left" w:pos="7560" w:leader="none"/>
        </w:tabs>
        <w:rPr>
          <w:rFonts w:ascii="Arial" w:hAnsi="Arial" w:cs="Arial"/>
          <w:sz w:val="20"/>
          <w:lang w:val="en-GB"/>
        </w:rPr>
      </w:pPr>
      <w:r>
        <w:rPr>
          <w:rFonts w:cs="Arial" w:ascii="Arial" w:hAnsi="Arial"/>
          <w:sz w:val="20"/>
          <w:lang w:val="en-GB"/>
        </w:rPr>
        <w:t>22</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23  Willenberg</w:t>
        <w:tab/>
        <w:t>Abrah.  Franz</w:t>
        <w:tab/>
        <w:t xml:space="preserve">Frau </w:t>
      </w:r>
      <w:r>
        <w:rPr>
          <w:rFonts w:cs="Arial" w:ascii="Arial" w:hAnsi="Arial"/>
          <w:i/>
          <w:iCs/>
          <w:color w:val="FF0000"/>
          <w:sz w:val="20"/>
          <w:lang w:val="en-GB"/>
        </w:rPr>
        <w:t>Sophia Reim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4  Mewe</w:t>
        <w:tab/>
        <w:t>Peter Linger</w:t>
        <w:tab/>
        <w:t>Sohn Hermann</w:t>
        <w:tab/>
        <w:t xml:space="preserve">    -7-</w:t>
        <w:tab/>
        <w:t>1 Oct</w:t>
        <w:tab/>
        <w: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5 Schinkenberg</w:t>
        <w:tab/>
        <w:t>Jacob Bartel</w:t>
        <w:tab/>
        <w:t>Tochter Elenora</w:t>
        <w:tab/>
        <w:t xml:space="preserve">    -5-</w:t>
        <w:tab/>
        <w:t>5 Dec</w:t>
        <w:tab/>
        <w:t>Fleck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6 Rehoff</w:t>
        <w:tab/>
        <w:t xml:space="preserve">Cornelius Froese </w:t>
        <w:tab/>
        <w:t>Frau Maria Pauls</w:t>
        <w:tab/>
        <w:t>58-10-13</w:t>
        <w:tab/>
        <w:t>23 Ma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7</w:t>
        <w:tab/>
        <w:t>Cornelius Froese</w:t>
        <w:tab/>
        <w:t>erselbst</w:t>
        <w:tab/>
        <w:t>71-   -22</w:t>
        <w:tab/>
        <w:t>30 May</w:t>
        <w:tab/>
        <w:t>Alters schwach</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8 Muntauerweid  </w:t>
        <w:tab/>
        <w:t>Peter Penner</w:t>
        <w:tab/>
        <w:t>Tochter Anna</w:t>
        <w:tab/>
        <w:t>11-10-5</w:t>
        <w:tab/>
        <w:t>17 Nov</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8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b/>
          <w:bCs/>
          <w:sz w:val="20"/>
          <w:lang w:val="en-GB"/>
        </w:rPr>
        <w:t xml:space="preserve">(page 292)   </w:t>
      </w:r>
      <w:r>
        <w:rPr>
          <w:rFonts w:cs="Arial" w:ascii="Arial" w:hAnsi="Arial"/>
          <w:b/>
          <w:sz w:val="20"/>
          <w:lang w:val="en-GB"/>
        </w:rPr>
        <w:t>Sterbe Liste pro 1838</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untauerweid  </w:t>
        <w:tab/>
        <w:t xml:space="preserve">Heinr. Fogt       </w:t>
        <w:tab/>
        <w:t>Frau Barb. Froese</w:t>
        <w:tab/>
        <w:t>41-</w:t>
        <w:tab/>
        <w:t>18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Johann Foth</w:t>
        <w:tab/>
        <w:t>Sohn Peter</w:t>
        <w:tab/>
        <w:t>4-    -5</w:t>
        <w:tab/>
        <w:t>23 Apr</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Heinr. Bartel</w:t>
        <w:tab/>
        <w:t>derselbe</w:t>
        <w:tab/>
        <w:t>79-  -12</w:t>
        <w:tab/>
        <w:t>16 Aug</w:t>
        <w:tab/>
        <w:t>Alters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4 Traheimerweid </w:t>
        <w:tab/>
        <w:t>Peter Janz              Frau Elisabeth Kregehr</w:t>
        <w:tab/>
        <w:t>34-4-1</w:t>
        <w:tab/>
        <w:t>7 Jan</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5 Zwanzigerweid  </w:t>
        <w:tab/>
        <w:t>Gerhard Stobb</w:t>
        <w:tab/>
        <w:t>Sohn David</w:t>
        <w:tab/>
        <w:t xml:space="preserve">  -2-10</w:t>
        <w:tab/>
        <w:t>27 Oct</w:t>
        <w:tab/>
        <w:t>Kinder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 Boenhoff</w:t>
        <w:tab/>
        <w:t>Heinr. Kregehr</w:t>
        <w:tab/>
        <w:t>Sohn Johann</w:t>
        <w:tab/>
        <w:t>4-1-29</w:t>
        <w:tab/>
        <w:t>25 Dec</w:t>
        <w:tab/>
        <w:t>Keuch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 Schulwiese</w:t>
        <w:tab/>
        <w:t>Heinr. Tgahrt</w:t>
        <w:tab/>
        <w:t>Tochter Anna</w:t>
        <w:tab/>
        <w:tab/>
        <w:t>1 Jan</w:t>
        <w:tab/>
        <w:t>Epilepsi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Cornel. Edse</w:t>
        <w:tab/>
        <w:t>derselbe</w:t>
        <w:tab/>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David Bartel</w:t>
        <w:tab/>
        <w:t>derselbe</w:t>
        <w:tab/>
        <w:t>54-   -8</w:t>
        <w:tab/>
        <w:t>8 Feb</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w:t>
        <w:tab/>
        <w:t>Heinr. Tgahrt</w:t>
        <w:tab/>
        <w:t>Frau Anna Ediger</w:t>
        <w:tab/>
        <w:t>31-11-14</w:t>
        <w:tab/>
        <w:t>23 Feb</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Peter Siebert</w:t>
        <w:tab/>
        <w:t>Frau Maria Unrau</w:t>
        <w:tab/>
        <w:t>31-3-10</w:t>
        <w:tab/>
        <w:t>12 Dec</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  Boenhoff</w:t>
        <w:tab/>
        <w:t>Heinrich Kregehr</w:t>
        <w:tab/>
        <w:t>Sohn David</w:t>
        <w:tab/>
        <w:t>1-6-15</w:t>
        <w:tab/>
        <w:t>26 Feb</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3 Schweingrub   </w:t>
        <w:tab/>
        <w:t>Heinr. Pauls</w:t>
        <w:tab/>
        <w:t>Sohn Johann</w:t>
        <w:tab/>
        <w:t xml:space="preserve">   -5-6</w:t>
        <w:tab/>
        <w:t>25 Ap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Peter Quering</w:t>
        <w:tab/>
        <w:t>Tochter Elisabeth</w:t>
        <w:tab/>
        <w:tab/>
        <w:t>3 Mar</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Kramershoff</w:t>
        <w:tab/>
        <w:t xml:space="preserve">Heinr Pauels           </w:t>
        <w:tab/>
        <w:t>Frau Maria Holzrichter 42-    -9</w:t>
        <w:tab/>
        <w:t>23 Dec</w:t>
        <w:tab/>
        <w:t>Kind Bet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  Grossweide</w:t>
        <w:tab/>
        <w:t xml:space="preserve"> Peter Unrau</w:t>
        <w:tab/>
        <w:t xml:space="preserve">Tochter Maria   </w:t>
        <w:tab/>
        <w:t xml:space="preserve">      -1-7</w:t>
        <w:tab/>
        <w:t>22 Sep</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7 Zieglershuben  </w:t>
        <w:tab/>
        <w:t>Wilh. Unrau</w:t>
        <w:tab/>
        <w:tab/>
        <w:t>32-7-</w:t>
        <w:tab/>
        <w:t>24 Sep</w:t>
        <w:tab/>
        <w:t>Brust entzuend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17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93)   Gestorben Pro 1839</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 Muntauerweid</w:t>
        <w:tab/>
        <w:t>Johann Janz</w:t>
        <w:tab/>
        <w:t>Tochter Elisabet</w:t>
        <w:tab/>
        <w:t>5-8-16</w:t>
        <w:tab/>
        <w:t>26 Jan</w:t>
        <w:tab/>
        <w:t>Scharlach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Heinr Unrau</w:t>
        <w:tab/>
        <w:t>Sohn Peter</w:t>
        <w:tab/>
        <w:t>2-2-4</w:t>
        <w:tab/>
        <w:t>13 Apr</w:t>
        <w:tab/>
        <w:t>Scharlach</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3</w:t>
        <w:tab/>
        <w:t>Peter Quiring</w:t>
        <w:tab/>
        <w:t xml:space="preserve">Frau </w:t>
      </w:r>
      <w:r>
        <w:rPr>
          <w:rFonts w:cs="Arial" w:ascii="Arial" w:hAnsi="Arial"/>
          <w:i/>
          <w:iCs/>
          <w:color w:val="FF0000"/>
          <w:sz w:val="20"/>
          <w:lang w:val="en-GB"/>
        </w:rPr>
        <w:t>Maria</w:t>
      </w:r>
      <w:r>
        <w:rPr>
          <w:rFonts w:cs="Arial" w:ascii="Arial" w:hAnsi="Arial"/>
          <w:sz w:val="20"/>
          <w:lang w:val="en-GB"/>
        </w:rPr>
        <w:t xml:space="preserve"> </w:t>
      </w:r>
      <w:r>
        <w:rPr>
          <w:rFonts w:cs="Arial" w:ascii="Arial" w:hAnsi="Arial"/>
          <w:i/>
          <w:iCs/>
          <w:color w:val="FF0000"/>
          <w:sz w:val="20"/>
          <w:lang w:val="en-GB"/>
        </w:rPr>
        <w:t>Bartel</w:t>
      </w:r>
      <w:r>
        <w:rPr>
          <w:rFonts w:cs="Arial" w:ascii="Arial" w:hAnsi="Arial"/>
          <w:sz w:val="20"/>
          <w:lang w:val="en-GB"/>
        </w:rPr>
        <w:tab/>
        <w:t>66-4-7</w:t>
        <w:tab/>
        <w:t>2 Nov</w:t>
        <w:tab/>
        <w:t>abgelebt</w:t>
        <w:tab/>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 Traheimerw</w:t>
        <w:tab/>
        <w:t xml:space="preserve">Andreas Kohnert  </w:t>
        <w:tab/>
        <w:t xml:space="preserve">Frau  Anna Pauls  </w:t>
        <w:tab/>
        <w:t>42-10-9  19 Feb</w:t>
        <w:tab/>
        <w:t>Magenkrebs</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 Traheimerwe</w:t>
        <w:tab/>
        <w:t>Peter Janz</w:t>
        <w:tab/>
        <w:t>derselbe</w:t>
        <w:tab/>
        <w:tab/>
        <w:t>14 Jan</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Jacob Balzer</w:t>
        <w:tab/>
        <w:t>derselbe</w:t>
        <w:tab/>
        <w:tab/>
        <w:t>31 July</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 Schweingrub</w:t>
        <w:tab/>
        <w:t>Heinr. Pauls</w:t>
        <w:tab/>
        <w:t>Sohn Peter</w:t>
        <w:tab/>
        <w:t xml:space="preserve">    -5-14</w:t>
        <w:tab/>
        <w:t>11 July</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8  Klein Schardau  </w:t>
        <w:tab/>
        <w:t>David Penner</w:t>
        <w:tab/>
        <w:t>Sohn Johann</w:t>
        <w:tab/>
        <w:t xml:space="preserve">    -   -26</w:t>
        <w:tab/>
        <w:t>9 Mai</w:t>
        <w:tab/>
        <w:t>Kraempf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w:t>
        <w:tab/>
        <w:t>Heinrich  Quiring</w:t>
        <w:tab/>
        <w:t>Tochter Anna</w:t>
        <w:tab/>
        <w:tab/>
        <w:t>16 Jan</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0 </w:t>
        <w:tab/>
        <w:t>Andr. Plehnert</w:t>
        <w:tab/>
        <w:t>derselbe</w:t>
        <w:tab/>
        <w:t>57-5-13</w:t>
        <w:tab/>
        <w:t>15 Sep</w:t>
        <w:tab/>
        <w:t>Wasse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Johann Penner</w:t>
        <w:tab/>
        <w:t>Tochter Anna</w:t>
        <w:tab/>
        <w:t xml:space="preserve">    -1-20</w:t>
        <w:tab/>
        <w:t>30 Sep</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w:t>
        <w:tab/>
        <w:t>Johann Tgahrt</w:t>
        <w:tab/>
        <w:t>derselbe</w:t>
        <w:tab/>
        <w:t>75-3-29</w:t>
        <w:tab/>
        <w:t xml:space="preserve">13 Juny  </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Johann Penner</w:t>
        <w:tab/>
        <w:t>Frau Anna Penner</w:t>
        <w:tab/>
        <w:t>38-6-20</w:t>
        <w:tab/>
        <w:t>14 Oct</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4</w:t>
        <w:tab/>
        <w:t xml:space="preserve">Sievert Tgahrt  </w:t>
        <w:tab/>
        <w:t>Frau Maria Ewert</w:t>
        <w:tab/>
        <w:t>38-   -13</w:t>
        <w:tab/>
        <w:t>21 Dec</w:t>
        <w:tab/>
        <w:t>Wasser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5 Schulwiese</w:t>
        <w:tab/>
        <w:t>Friedr. Cornels</w:t>
        <w:tab/>
        <w:t>derselbe</w:t>
        <w:tab/>
        <w:tab/>
        <w:t>1 Juny</w:t>
        <w:tab/>
        <w:t>Beim Born zu  todt g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 Gross Schardau</w:t>
        <w:tab/>
        <w:t>Hein. Penner</w:t>
        <w:tab/>
        <w:t>Sohn Johann</w:t>
        <w:tab/>
        <w:t xml:space="preserve">     -10-</w:t>
        <w:tab/>
        <w:t xml:space="preserve">30 July  </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Rudnerweid</w:t>
        <w:tab/>
        <w:t>Peter Penner</w:t>
        <w:tab/>
        <w:t>Frau Maria Becher</w:t>
        <w:tab/>
        <w:t>24-   -16</w:t>
        <w:tab/>
        <w:t>28 Nov</w:t>
        <w:tab/>
        <w:t>Brust enzuend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8  </w:t>
        <w:tab/>
        <w:t>Abrah. Neumann</w:t>
        <w:tab/>
        <w:t>Tochter Maria</w:t>
        <w:tab/>
        <w:t xml:space="preserve">    -   -22</w:t>
        <w:tab/>
        <w:t>20 Ap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 Pastwa</w:t>
        <w:tab/>
        <w:t>Cornel. Janz</w:t>
        <w:tab/>
        <w:t>derselbe</w:t>
        <w:tab/>
        <w:t>69-</w:t>
        <w:tab/>
        <w:t>16 Nov</w:t>
        <w:tab/>
        <w:t>Durch fall</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20  Stobbendorf  </w:t>
        <w:tab/>
        <w:t>Wilh. Penner</w:t>
        <w:tab/>
        <w:t>Sohn Peter</w:t>
        <w:tab/>
        <w:t xml:space="preserve">    -4-21</w:t>
        <w:tab/>
        <w:t>28 Aug</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1  Baggen</w:t>
        <w:tab/>
        <w:t>Witwe Reger</w:t>
        <w:tab/>
        <w:t>die selbe</w:t>
        <w:tab/>
        <w:t>52-3-6</w:t>
        <w:tab/>
        <w:t>3 Oct</w:t>
        <w:tab/>
        <w:t>Brechen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2  Budzin</w:t>
        <w:tab/>
        <w:t>Witwe Ediger</w:t>
        <w:tab/>
        <w:t>die selbe</w:t>
        <w:tab/>
        <w:tab/>
        <w:t>25 Dec</w:t>
        <w:tab/>
        <w:t>Alters wegen</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23  Rehoff</w:t>
        <w:tab/>
        <w:t xml:space="preserve">Maria </w:t>
      </w:r>
      <w:r>
        <w:rPr>
          <w:rFonts w:cs="Arial" w:ascii="Arial" w:hAnsi="Arial"/>
          <w:i/>
          <w:iCs/>
          <w:color w:val="FF0000"/>
          <w:sz w:val="20"/>
          <w:lang w:val="en-GB"/>
        </w:rPr>
        <w:t>Nickel</w:t>
      </w:r>
      <w:r>
        <w:rPr>
          <w:rFonts w:cs="Arial" w:ascii="Arial" w:hAnsi="Arial"/>
          <w:sz w:val="20"/>
          <w:lang w:val="en-GB"/>
        </w:rPr>
        <w:tab/>
        <w:t>Tochter Elizab.</w:t>
        <w:tab/>
        <w:t>4-5-22</w:t>
        <w:tab/>
        <w:t>28 Feb</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3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94)   Sterbe Liste Pro 1840</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 Montauerweid</w:t>
        <w:tab/>
        <w:t>Peter Penner</w:t>
        <w:tab/>
        <w:t>Tochter Catarina</w:t>
        <w:tab/>
        <w:t>1-2-25</w:t>
        <w:tab/>
        <w:t>5 Apr</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 xml:space="preserve">   ditto</w:t>
        <w:tab/>
        <w:t>Sohn Wilhelm</w:t>
        <w:tab/>
        <w:t>6-1-15</w:t>
        <w:tab/>
        <w:t>16 Mar</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Johann Goerz</w:t>
        <w:tab/>
        <w:t>Sohn Peter</w:t>
        <w:tab/>
        <w:t>2-7-3</w:t>
        <w:tab/>
        <w:t>30 Apr</w:t>
        <w:tab/>
        <w:t>Scharlach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 Traheimerwe</w:t>
        <w:tab/>
        <w:t xml:space="preserve">Wilhelm Quiring   </w:t>
        <w:tab/>
        <w:t>Frau Sara Flaming</w:t>
        <w:tab/>
        <w:t>42-6-23</w:t>
        <w:tab/>
        <w:t>2 Feb</w:t>
        <w:tab/>
        <w:t>Nieder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5  Zwanzigerweid   </w:t>
        <w:tab/>
        <w:t>Franz Fogdt</w:t>
        <w:tab/>
        <w:t xml:space="preserve">Sohn Peter </w:t>
        <w:tab/>
        <w:t xml:space="preserve">    -10-6</w:t>
        <w:tab/>
        <w:t>14 May</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 Schweingrub</w:t>
        <w:tab/>
        <w:t>Peter Quiring</w:t>
        <w:tab/>
        <w:t>Tochter Anna</w:t>
        <w:tab/>
        <w:t>4-1-3</w:t>
        <w:tab/>
        <w:t>25 Mar</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7</w:t>
        <w:tab/>
        <w:t>Heinrich Nickel</w:t>
        <w:tab/>
        <w:t>Sohn Heinrich</w:t>
        <w:tab/>
        <w:t>21-10-4</w:t>
        <w:tab/>
        <w:t>25 Apr</w:t>
        <w:tab/>
        <w:t>Auszeh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w:t>
        <w:tab/>
        <w:t>Peter Tgahrt</w:t>
        <w:tab/>
        <w:t>Tochter Ewa</w:t>
        <w:tab/>
        <w:tab/>
        <w:t>24 July</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9 Rudnerweid</w:t>
        <w:tab/>
        <w:t>Franz Penner</w:t>
        <w:tab/>
        <w:t>Tochter Anna</w:t>
        <w:tab/>
        <w:t>4-10-17</w:t>
        <w:tab/>
        <w:t>27 Nov</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 Schulwiese</w:t>
        <w:tab/>
        <w:t>Witwe Elis. Eggert</w:t>
        <w:tab/>
        <w:t>die selbe</w:t>
        <w:tab/>
        <w:t>55-10-12</w:t>
        <w:tab/>
        <w:t>11 Dec</w:t>
        <w:tab/>
        <w:t>Brust entzuend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1 Schadewinkel    </w:t>
        <w:tab/>
        <w:t>Jacob Penner</w:t>
        <w:tab/>
        <w:t>Tochter Ewa</w:t>
        <w:tab/>
        <w:t>1-4-4</w:t>
        <w:tab/>
        <w:t>19 Aug</w:t>
        <w:tab/>
        <w:t>Keuch hust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2 Gros Schardau  </w:t>
        <w:tab/>
        <w:t>Heinr. Penner</w:t>
        <w:tab/>
        <w:t>Sohn Johann</w:t>
        <w:tab/>
        <w:t xml:space="preserve">     -  -13</w:t>
        <w:tab/>
        <w:t>29 Apr</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3</w:t>
        <w:tab/>
        <w:t>Jonas Quiring</w:t>
        <w:tab/>
        <w:t xml:space="preserve">Sohn Johann </w:t>
        <w:tab/>
        <w:t xml:space="preserve">     -2-2</w:t>
        <w:tab/>
        <w:t>14 July</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4  Gross Weide   </w:t>
        <w:tab/>
        <w:t>Joh. Nickel</w:t>
        <w:tab/>
        <w:t>derselbe</w:t>
        <w:tab/>
        <w:t>59-9-</w:t>
        <w:tab/>
        <w:t>2 Nov</w:t>
        <w:tab/>
        <w:t>Maser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5  Jesuitter hoff   </w:t>
        <w:tab/>
        <w:t>Jacob Ewert</w:t>
        <w:tab/>
        <w:t>Sohn Jacob</w:t>
        <w:tab/>
        <w:t xml:space="preserve"> 4-   -1</w:t>
        <w:tab/>
        <w:t>26 Mar</w:t>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6  Vor Gerschewa  Heinr. Stobb</w:t>
        <w:tab/>
        <w:t>Tochter Catar.</w:t>
        <w:tab/>
        <w:t xml:space="preserve">    -4-25</w:t>
        <w:tab/>
        <w:tab/>
        <w:t>Fleck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7  Rosenkranz</w:t>
        <w:tab/>
        <w:t>Jacob Martens</w:t>
        <w:tab/>
        <w:t>Tochter Sara</w:t>
        <w:tab/>
        <w:t xml:space="preserve">    -7-</w:t>
        <w:tab/>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w:t>
        <w:tab/>
        <w:t xml:space="preserve">     ditto</w:t>
        <w:tab/>
        <w:t>Sohn Franz</w:t>
        <w:tab/>
        <w:t>3-2-</w:t>
        <w:tab/>
        <w:t>15 Aug</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9  Schweingrub  </w:t>
        <w:tab/>
        <w:t xml:space="preserve">Gerh. Dyck  </w:t>
        <w:tab/>
        <w:t>Frau Anna Tgahrt</w:t>
        <w:tab/>
        <w:t>25-7-17</w:t>
        <w:tab/>
        <w:t>27 Dec</w:t>
        <w:tab/>
        <w:t>Lungen entzuendu</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19 gestorben</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2"/>
          <w:lang w:val="en-GB"/>
        </w:rPr>
      </w:pPr>
      <w:r>
        <w:rPr>
          <w:rFonts w:cs="Arial" w:ascii="Arial" w:hAnsi="Arial"/>
          <w:sz w:val="22"/>
          <w:lang w:val="en-GB"/>
        </w:rPr>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b/>
          <w:b/>
          <w:bCs/>
          <w:sz w:val="22"/>
          <w:lang w:val="en-GB"/>
        </w:rPr>
      </w:pPr>
      <w:r>
        <w:rPr>
          <w:rFonts w:cs="Arial" w:ascii="Arial" w:hAnsi="Arial"/>
          <w:b/>
          <w:bCs/>
          <w:sz w:val="22"/>
          <w:lang w:val="en-GB"/>
        </w:rPr>
        <w:t>(page 295)   Sterbe – Liste pro 1841</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 Montauerweid </w:t>
        <w:tab/>
        <w:t xml:space="preserve">Johann Tgahrt  </w:t>
        <w:tab/>
        <w:t>Frau An. Tgahrt</w:t>
        <w:tab/>
        <w:t>83-</w:t>
        <w:tab/>
        <w:t>30 Apr</w:t>
        <w:tab/>
        <w:t>Nerven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w:t>
        <w:tab/>
        <w:t>Bernh. Regehr</w:t>
        <w:tab/>
        <w:t xml:space="preserve">Tochter Sara </w:t>
        <w:tab/>
        <w:t xml:space="preserve">    -9-9</w:t>
        <w:tab/>
        <w:t>13 Nov</w:t>
        <w:tab/>
        <w:t>Rote Ruh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3</w:t>
        <w:tab/>
        <w:t>derselbe</w:t>
        <w:tab/>
        <w:t>Frau Sara Abrahams</w:t>
        <w:tab/>
        <w:t>26-7-20</w:t>
        <w:tab/>
        <w:t>11 Oct</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4</w:t>
        <w:tab/>
        <w:t>Samuel Quiring</w:t>
        <w:tab/>
        <w:t>Son Cornelius</w:t>
        <w:tab/>
        <w:t>12-7-17</w:t>
        <w:tab/>
        <w:t>18 Sep</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5</w:t>
        <w:tab/>
        <w:t>derselbe</w:t>
        <w:tab/>
        <w:t>Sohn Samuel</w:t>
        <w:tab/>
        <w:t>1-   -19</w:t>
        <w:tab/>
        <w:t>22 Sep</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6</w:t>
        <w:tab/>
        <w:t>derselbe</w:t>
        <w:tab/>
        <w:t>Sohn Peter</w:t>
        <w:tab/>
        <w:t>5-1-12</w:t>
        <w:tab/>
        <w:t>23 Sep</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7 Traheimerweid  </w:t>
        <w:tab/>
        <w:t>Wilh. Quiring</w:t>
        <w:tab/>
        <w:t>Sohn David</w:t>
        <w:tab/>
        <w:t>6-3-9</w:t>
        <w:tab/>
        <w:t>9 Mar</w:t>
        <w:tab/>
        <w:t xml:space="preserve">   ?</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8 Schwein grub</w:t>
        <w:tab/>
        <w:t>David Bartel</w:t>
        <w:tab/>
        <w:t>Sohn Johann</w:t>
        <w:tab/>
        <w:t xml:space="preserve">   -1-16</w:t>
        <w:tab/>
        <w:t>20 Mar</w:t>
        <w:tab/>
        <w:t>…  sucht?</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9  </w:t>
        <w:tab/>
        <w:t>Johann Schmidt</w:t>
        <w:tab/>
        <w:t>derselbe</w:t>
        <w:tab/>
        <w:t>60-</w:t>
        <w:tab/>
        <w:t>23 July</w:t>
        <w:tab/>
        <w:t>Lungen entzuendu</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0 Rudnerweid</w:t>
        <w:tab/>
        <w:t>Heinr. Funck</w:t>
        <w:tab/>
        <w:t>Sohn Heinrich</w:t>
        <w:tab/>
        <w:t xml:space="preserve">    -  -23</w:t>
        <w:tab/>
        <w:t>28 Sep</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1</w:t>
        <w:tab/>
        <w:t>Cornel. Ewert</w:t>
        <w:tab/>
        <w:t>Tochter Maria</w:t>
        <w:tab/>
        <w:t xml:space="preserve">    -  -27</w:t>
        <w:tab/>
        <w:t>29 Sep</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2 Schulwiese</w:t>
        <w:tab/>
        <w:t>Heinr. Tgahrt</w:t>
        <w:tab/>
        <w:t>Sohn Heinrich</w:t>
        <w:tab/>
        <w:t>1-2-27</w:t>
        <w:tab/>
        <w:t>10 Nov</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3 Kl. Schardau  </w:t>
        <w:tab/>
        <w:t>Abr. Martens</w:t>
        <w:tab/>
        <w:t>Tochter Cathr.</w:t>
        <w:tab/>
        <w:t>12-2-6</w:t>
        <w:tab/>
        <w:t>31  May   Auszehrung</w:t>
      </w:r>
    </w:p>
    <w:p>
      <w:pPr>
        <w:pStyle w:val="Normal"/>
        <w:tabs>
          <w:tab w:val="clear" w:pos="720"/>
          <w:tab w:val="left" w:pos="1800" w:leader="none"/>
          <w:tab w:val="left" w:pos="3787" w:leader="none"/>
          <w:tab w:val="left" w:pos="5760" w:leader="none"/>
          <w:tab w:val="left" w:pos="6667" w:leader="none"/>
          <w:tab w:val="left" w:pos="7560" w:leader="none"/>
        </w:tabs>
        <w:jc w:val="both"/>
        <w:rPr/>
      </w:pPr>
      <w:r>
        <w:rPr>
          <w:rFonts w:cs="Arial" w:ascii="Arial" w:hAnsi="Arial"/>
          <w:sz w:val="20"/>
          <w:lang w:val="en-GB"/>
        </w:rPr>
        <w:t>14</w:t>
        <w:tab/>
        <w:t>Heinr. Kliewer</w:t>
        <w:tab/>
        <w:t xml:space="preserve">Frau </w:t>
      </w:r>
      <w:r>
        <w:rPr>
          <w:rFonts w:cs="Arial" w:ascii="Arial" w:hAnsi="Arial"/>
          <w:i/>
          <w:iCs/>
          <w:color w:val="FF0000"/>
          <w:sz w:val="20"/>
          <w:lang w:val="en-GB"/>
        </w:rPr>
        <w:t>Sara</w:t>
      </w:r>
      <w:r>
        <w:rPr>
          <w:rFonts w:cs="Arial" w:ascii="Arial" w:hAnsi="Arial"/>
          <w:sz w:val="20"/>
          <w:lang w:val="en-GB"/>
        </w:rPr>
        <w:t xml:space="preserve"> Nickel</w:t>
        <w:tab/>
        <w:t>56-9-6</w:t>
        <w:tab/>
        <w:t>17 Nov</w:t>
        <w:tab/>
        <w:t>Scharlach fieber</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5 Gross Schardau </w:t>
        <w:tab/>
        <w:t>Heinr. Ewert</w:t>
        <w:tab/>
        <w:t>Sohn Peter</w:t>
        <w:tab/>
        <w:t xml:space="preserve">    -5-13</w:t>
        <w:tab/>
        <w:t>5  Oct</w:t>
        <w:tab/>
        <w:t>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6 Schadewinkel  </w:t>
        <w:tab/>
        <w:t>Jacob Penner</w:t>
        <w:tab/>
        <w:t>Sohn Heinrich</w:t>
        <w:tab/>
        <w:t xml:space="preserve">       -16</w:t>
        <w:tab/>
        <w:t>16 Oct</w:t>
        <w:tab/>
        <w:t xml:space="preserve">   ditto</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 xml:space="preserve">17  Zandersweid  </w:t>
        <w:tab/>
        <w:t>Daniel Penner</w:t>
        <w:tab/>
        <w:t>der selbe</w:t>
        <w:tab/>
        <w:t>57-1-4</w:t>
        <w:tab/>
        <w:t>16 Oct</w:t>
        <w:tab/>
        <w:t>Auszehrung</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8  Kurzbrach</w:t>
        <w:tab/>
        <w:t>Peter Penner</w:t>
        <w:tab/>
        <w:t>Sohn Johann</w:t>
        <w:tab/>
        <w:t xml:space="preserve">    -9-</w:t>
        <w:tab/>
        <w:t>17 Sep</w:t>
        <w:tab/>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19  Unterwalde</w:t>
        <w:tab/>
        <w:t>Joh. Janz</w:t>
        <w:tab/>
        <w:t>derselbe</w:t>
        <w:tab/>
        <w:t>72-11-22</w:t>
        <w:tab/>
        <w:t>4 Sep</w:t>
        <w:tab/>
        <w:t>Brust schwaeche</w:t>
      </w:r>
    </w:p>
    <w:p>
      <w:pPr>
        <w:pStyle w:val="Normal"/>
        <w:tabs>
          <w:tab w:val="clear" w:pos="720"/>
          <w:tab w:val="left" w:pos="1800" w:leader="none"/>
          <w:tab w:val="left" w:pos="3787" w:leader="none"/>
          <w:tab w:val="left" w:pos="5760" w:leader="none"/>
          <w:tab w:val="left" w:pos="6667" w:leader="none"/>
          <w:tab w:val="left" w:pos="7560" w:leader="none"/>
        </w:tabs>
        <w:jc w:val="both"/>
        <w:rPr>
          <w:rFonts w:ascii="Arial" w:hAnsi="Arial" w:cs="Arial"/>
          <w:sz w:val="20"/>
          <w:lang w:val="en-GB"/>
        </w:rPr>
      </w:pPr>
      <w:r>
        <w:rPr>
          <w:rFonts w:cs="Arial" w:ascii="Arial" w:hAnsi="Arial"/>
          <w:sz w:val="20"/>
          <w:lang w:val="en-GB"/>
        </w:rPr>
        <w:t>20  Rehoff</w:t>
        <w:tab/>
        <w:t>Abrah. Goerz</w:t>
        <w:tab/>
        <w:t>Frau Elis. Nickel</w:t>
        <w:tab/>
        <w:tab/>
        <w:t>10 Apr</w:t>
        <w:tab/>
        <w:t>Wassersucht</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800" w:leader="none"/>
          <w:tab w:val="left" w:pos="3787" w:leader="none"/>
          <w:tab w:val="left" w:pos="5760" w:leader="none"/>
          <w:tab w:val="left" w:pos="6667" w:leader="none"/>
          <w:tab w:val="left" w:pos="7560" w:leader="none"/>
        </w:tabs>
        <w:autoSpaceDE w:val="false"/>
        <w:rPr>
          <w:rFonts w:ascii="Arial" w:hAnsi="Arial" w:cs="Arial"/>
          <w:lang w:val="en-GB" w:eastAsia="en-CA"/>
        </w:rPr>
      </w:pPr>
      <w:r>
        <w:rPr>
          <w:rFonts w:eastAsia="Arial" w:cs="Arial" w:ascii="Arial" w:hAnsi="Arial"/>
          <w:lang w:val="en-GB" w:eastAsia="en-CA"/>
        </w:rPr>
        <w:t xml:space="preserve">     </w:t>
      </w:r>
      <w:r>
        <w:rPr>
          <w:rFonts w:cs="Arial" w:ascii="Arial" w:hAnsi="Arial"/>
          <w:lang w:val="en-GB" w:eastAsia="en-CA"/>
        </w:rPr>
        <w:t>Summa 20 gestorben.</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800" w:leader="none"/>
          <w:tab w:val="left" w:pos="3787" w:leader="none"/>
          <w:tab w:val="left" w:pos="5760" w:leader="none"/>
          <w:tab w:val="left" w:pos="6667" w:leader="none"/>
          <w:tab w:val="left" w:pos="7560" w:leader="none"/>
        </w:tabs>
        <w:autoSpaceDE w:val="false"/>
        <w:rPr>
          <w:rFonts w:ascii="Arial" w:hAnsi="Arial" w:cs="Arial"/>
          <w:sz w:val="22"/>
          <w:lang w:val="en-GB" w:eastAsia="en-CA"/>
        </w:rPr>
      </w:pPr>
      <w:r>
        <w:rPr>
          <w:rFonts w:cs="Arial" w:ascii="Arial" w:hAnsi="Arial"/>
          <w:sz w:val="22"/>
          <w:lang w:val="en-GB" w:eastAsia="en-CA"/>
        </w:rPr>
      </w:r>
    </w:p>
    <w:p>
      <w:pPr>
        <w:pStyle w:val="Normal"/>
        <w:tabs>
          <w:tab w:val="clear" w:pos="720"/>
          <w:tab w:val="left" w:pos="-1440" w:leader="none"/>
          <w:tab w:val="left" w:pos="7200" w:leader="none"/>
        </w:tabs>
        <w:rPr>
          <w:rFonts w:ascii="Arial" w:hAnsi="Arial" w:cs="Arial"/>
          <w:b/>
          <w:b/>
          <w:bCs/>
          <w:sz w:val="22"/>
          <w:lang w:val="en-GB"/>
        </w:rPr>
      </w:pPr>
      <w:r>
        <w:rPr>
          <w:rFonts w:cs="Arial" w:ascii="Arial" w:hAnsi="Arial"/>
          <w:b/>
          <w:bCs/>
          <w:sz w:val="22"/>
          <w:lang w:val="en-GB"/>
        </w:rPr>
        <w:t>(page 296-297)   Liste der Gestorbenen pro 1842</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b/>
          <w:b/>
          <w:bCs/>
          <w:sz w:val="22"/>
          <w:lang w:val="en-GB"/>
        </w:rPr>
      </w:pPr>
      <w:r>
        <w:rPr>
          <w:rFonts w:cs="Arial" w:ascii="Arial" w:hAnsi="Arial"/>
          <w:b/>
          <w:bCs/>
          <w:sz w:val="22"/>
          <w:lang w:val="en-GB"/>
        </w:rPr>
        <w:t>Namen des</w:t>
        <w:tab/>
        <w:t>Stand</w:t>
        <w:tab/>
        <w:t>Sterbe Ort</w:t>
        <w:tab/>
        <w:t>Namen der</w:t>
        <w:tab/>
        <w:t>Sterbe</w:t>
        <w:tab/>
        <w:t>Alter Monat</w:t>
        <w:tab/>
        <w:t>Krankheit</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rPr/>
      </w:pPr>
      <w:r>
        <w:rPr>
          <w:rFonts w:cs="Arial" w:ascii="Arial" w:hAnsi="Arial"/>
          <w:b/>
          <w:bCs/>
          <w:sz w:val="22"/>
          <w:lang w:val="en-GB"/>
        </w:rPr>
        <w:t>Vaters</w:t>
        <w:tab/>
        <w:tab/>
        <w:tab/>
        <w:t>Gestorbener</w:t>
        <w:tab/>
        <w:t>Zeit</w:t>
        <w:tab/>
        <w:t>Jahr  Tag</w:t>
        <w:tab/>
        <w:t xml:space="preserve"> derselben</w:t>
      </w:r>
      <w:r>
        <w:rPr>
          <w:rFonts w:cs="Arial" w:ascii="Arial" w:hAnsi="Arial"/>
          <w:sz w:val="22"/>
          <w:lang w:val="en-GB"/>
        </w:rPr>
        <w:tab/>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Johann Foth</w:t>
        <w:tab/>
        <w:t xml:space="preserve">Eigentuemer </w:t>
        <w:tab/>
        <w:t>Montauerweid</w:t>
        <w:tab/>
        <w:t>derselbe</w:t>
        <w:tab/>
        <w:t>9 Dec</w:t>
        <w:tab/>
        <w:t>49-8-22</w:t>
        <w:tab/>
        <w:t>Nerven fieber</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Jonas Quiring</w:t>
        <w:tab/>
        <w:t>J…?</w:t>
        <w:tab/>
        <w:t xml:space="preserve">    Ditto</w:t>
        <w:tab/>
        <w:t>Sohn Jonas</w:t>
        <w:tab/>
        <w:t>17 Feb</w:t>
        <w:tab/>
        <w:t xml:space="preserve">    -2-5</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Witwe Cornel. Becher ?</w:t>
        <w:tab/>
        <w:t>geb. Domke</w:t>
        <w:tab/>
        <w:t>dieselbe</w:t>
        <w:tab/>
        <w:t>21 Aug</w:t>
        <w:tab/>
        <w:t>75-</w:t>
        <w:tab/>
        <w:t>Wassersucht</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Abr. Harms</w:t>
        <w:tab/>
        <w:t>?</w:t>
        <w:tab/>
        <w:t>Traheimerweid</w:t>
        <w:tab/>
        <w:t>derselbe</w:t>
        <w:tab/>
        <w:t>30 Nov</w:t>
        <w:tab/>
        <w:t>51-10-5</w:t>
        <w:tab/>
        <w:t>Halz entzuendung</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ab/>
        <w:tab/>
        <w:t xml:space="preserve">    Ditto</w:t>
        <w:tab/>
        <w:t>Ewa Flaming</w:t>
        <w:tab/>
        <w:t>20 Feb</w:t>
        <w:tab/>
        <w:t>36-2-6</w:t>
        <w:tab/>
        <w:t>Nervenfieber    ?</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David Bartel</w:t>
        <w:tab/>
        <w:t>?</w:t>
        <w:tab/>
        <w:t>Schweingrub</w:t>
        <w:tab/>
        <w:t>Tochter Ewa</w:t>
        <w:tab/>
        <w:t>17 Apr</w:t>
        <w:tab/>
        <w:t xml:space="preserve">    -1-</w:t>
        <w:tab/>
      </w:r>
    </w:p>
    <w:p>
      <w:pPr>
        <w:pStyle w:val="BodyText2"/>
        <w:tabs>
          <w:tab w:val="clear" w:pos="1980"/>
          <w:tab w:val="clear" w:pos="4320"/>
          <w:tab w:val="clear" w:pos="5947"/>
          <w:tab w:val="clear" w:pos="7920"/>
          <w:tab w:val="left" w:pos="1800" w:leader="none"/>
          <w:tab w:val="left" w:pos="3067" w:leader="none"/>
          <w:tab w:val="left" w:pos="4680" w:leader="none"/>
          <w:tab w:val="left" w:pos="6480" w:leader="none"/>
          <w:tab w:val="left" w:pos="7387" w:leader="none"/>
          <w:tab w:val="left" w:pos="8640" w:leader="none"/>
        </w:tabs>
        <w:rPr>
          <w:rFonts w:ascii="Arial" w:hAnsi="Arial" w:cs="Arial"/>
          <w:sz w:val="20"/>
        </w:rPr>
      </w:pPr>
      <w:r>
        <w:rPr>
          <w:rFonts w:cs="Arial" w:ascii="Arial" w:hAnsi="Arial"/>
          <w:sz w:val="20"/>
        </w:rPr>
        <w:t>Heinrich Pauels</w:t>
        <w:tab/>
        <w:t>?</w:t>
        <w:tab/>
        <w:t>Ditto</w:t>
        <w:tab/>
        <w:t>Tochter Maria</w:t>
        <w:tab/>
        <w:t xml:space="preserve">16 Jan  </w:t>
        <w:tab/>
        <w:t xml:space="preserve">     -  -24 </w:t>
        <w:tab/>
        <w:t>soll wohl Juny</w:t>
        <w:tab/>
        <w:tab/>
        <w:tab/>
        <w:tab/>
        <w:tab/>
        <w:tab/>
        <w:tab/>
        <w:t xml:space="preserve"> heissen</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Jacob Ewert</w:t>
        <w:tab/>
        <w:t>?</w:t>
        <w:tab/>
        <w:t xml:space="preserve">    Ditto</w:t>
        <w:tab/>
        <w:t>derselbe</w:t>
        <w:tab/>
        <w:t>4 Nov</w:t>
        <w:tab/>
        <w:t>47-   -19</w:t>
        <w:tab/>
        <w:t>Wassersucht</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Heinrich Tgahrt   </w:t>
        <w:tab/>
        <w:t>?</w:t>
        <w:tab/>
        <w:t>Rosenkranz</w:t>
        <w:tab/>
        <w:t>Tochter Catar.</w:t>
        <w:tab/>
        <w:t>4 Feb</w:t>
        <w:tab/>
        <w:t xml:space="preserve">       -6-7</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Peter Sieberts</w:t>
        <w:tab/>
        <w:t>?</w:t>
        <w:tab/>
        <w:tab/>
        <w:t>derselbe</w:t>
        <w:tab/>
        <w:t>29 May</w:t>
        <w:tab/>
        <w:t>53-10-21</w:t>
        <w:tab/>
        <w:t>Auszehrung</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David Bartel</w:t>
        <w:tab/>
        <w:t>?</w:t>
        <w:tab/>
        <w:t>Rudnerweide</w:t>
        <w:tab/>
        <w:t xml:space="preserve">Frau Anna </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ab/>
        <w:tab/>
        <w:tab/>
        <w:t>geb. Ewerts</w:t>
        <w:tab/>
        <w:t>13 Oct</w:t>
        <w:tab/>
        <w:t>55-11-4</w:t>
        <w:tab/>
        <w:t>Wassersucht</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Abr. Eck</w:t>
        <w:tab/>
        <w:tab/>
        <w:t xml:space="preserve">Kl. Schardau  </w:t>
        <w:tab/>
        <w:t xml:space="preserve">Witwe Fr. Maria </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ab/>
        <w:tab/>
        <w:tab/>
        <w:t xml:space="preserve">geb. Penner  </w:t>
        <w:tab/>
        <w:t xml:space="preserve">21 Jan  </w:t>
        <w:tab/>
        <w:t>57-7-13</w:t>
        <w:tab/>
        <w:t>Brustenzuendung</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Heinr Bartel</w:t>
        <w:tab/>
        <w:tab/>
        <w:t xml:space="preserve">    Ditto       </w:t>
        <w:tab/>
        <w:t xml:space="preserve">Witwe Fr. Catarina </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ab/>
        <w:tab/>
        <w:tab/>
        <w:t xml:space="preserve">geb. Ewertz  </w:t>
        <w:tab/>
        <w:t xml:space="preserve">27 Jan  </w:t>
        <w:tab/>
        <w:t>20-6-1</w:t>
        <w:tab/>
        <w:t>ungluecklich …?</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David Penner</w:t>
        <w:tab/>
        <w:tab/>
        <w:t xml:space="preserve">    Ditto</w:t>
        <w:tab/>
        <w:t>Sohn Peter</w:t>
        <w:tab/>
        <w:t>29 Oct</w:t>
        <w:tab/>
        <w:t xml:space="preserve">       -3</w:t>
        <w:tab/>
        <w:t>Schwaeche</w:t>
      </w:r>
    </w:p>
    <w:p>
      <w:pPr>
        <w:pStyle w:val="BodyText2"/>
        <w:tabs>
          <w:tab w:val="clear" w:pos="1980"/>
          <w:tab w:val="clear" w:pos="4320"/>
          <w:tab w:val="clear" w:pos="5947"/>
          <w:tab w:val="clear" w:pos="7920"/>
          <w:tab w:val="left" w:pos="1800" w:leader="none"/>
          <w:tab w:val="left" w:pos="3067" w:leader="none"/>
          <w:tab w:val="left" w:pos="4680" w:leader="none"/>
          <w:tab w:val="left" w:pos="6480" w:leader="none"/>
          <w:tab w:val="left" w:pos="7387" w:leader="none"/>
          <w:tab w:val="left" w:pos="8640" w:leader="none"/>
        </w:tabs>
        <w:rPr>
          <w:rFonts w:ascii="Arial" w:hAnsi="Arial" w:cs="Arial"/>
          <w:sz w:val="20"/>
        </w:rPr>
      </w:pPr>
      <w:r>
        <w:rPr>
          <w:rFonts w:cs="Arial" w:ascii="Arial" w:hAnsi="Arial"/>
          <w:sz w:val="20"/>
        </w:rPr>
        <w:t>Pete Kohnert</w:t>
        <w:tab/>
        <w:t xml:space="preserve">  </w:t>
        <w:tab/>
        <w:t xml:space="preserve">    Ditto  </w:t>
        <w:tab/>
        <w:t xml:space="preserve">dessen Frau Maria </w:t>
      </w:r>
    </w:p>
    <w:p>
      <w:pPr>
        <w:pStyle w:val="BodyText2"/>
        <w:tabs>
          <w:tab w:val="clear" w:pos="1980"/>
          <w:tab w:val="clear" w:pos="4320"/>
          <w:tab w:val="clear" w:pos="5947"/>
          <w:tab w:val="clear" w:pos="7920"/>
          <w:tab w:val="left" w:pos="1800" w:leader="none"/>
          <w:tab w:val="left" w:pos="3067" w:leader="none"/>
          <w:tab w:val="left" w:pos="4680" w:leader="none"/>
          <w:tab w:val="left" w:pos="6480" w:leader="none"/>
          <w:tab w:val="left" w:pos="7387" w:leader="none"/>
          <w:tab w:val="left" w:pos="8640" w:leader="none"/>
        </w:tabs>
        <w:rPr>
          <w:rFonts w:ascii="Arial" w:hAnsi="Arial" w:cs="Arial"/>
          <w:sz w:val="20"/>
        </w:rPr>
      </w:pPr>
      <w:r>
        <w:rPr>
          <w:rFonts w:cs="Arial" w:ascii="Arial" w:hAnsi="Arial"/>
          <w:sz w:val="20"/>
        </w:rPr>
        <w:tab/>
        <w:tab/>
        <w:tab/>
        <w:t xml:space="preserve">geb. Ediger </w:t>
        <w:tab/>
        <w:t>18 Nov</w:t>
        <w:tab/>
        <w:t>39-3-1</w:t>
        <w:tab/>
        <w:t>Unterleibs entzuend</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Johann Penner</w:t>
        <w:tab/>
        <w:tab/>
        <w:t xml:space="preserve">    Ditto</w:t>
        <w:tab/>
        <w:t>Sohn Jacob</w:t>
        <w:tab/>
        <w:t>7 Nov</w:t>
        <w:tab/>
        <w:t>5-11-14</w:t>
        <w:tab/>
        <w:t>Nerven    fieber</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David Penner</w:t>
        <w:tab/>
        <w:tab/>
        <w:t xml:space="preserve">    Ditto         </w:t>
        <w:tab/>
        <w:t>Frau Anna Unrau</w:t>
        <w:tab/>
        <w:t>3 Dec</w:t>
        <w:tab/>
        <w:t>38-6-8</w:t>
        <w:tab/>
        <w:t>Auszehrung</w:t>
        <w:tab/>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Heinr. Kliewer</w:t>
        <w:tab/>
        <w:tab/>
        <w:t xml:space="preserve">    Doss Schardau  derselbe</w:t>
        <w:tab/>
        <w:t>19 Apr</w:t>
        <w:tab/>
        <w:t>40-7-7</w:t>
        <w:tab/>
        <w:t>Brustenzuendung</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Peter Siebert</w:t>
        <w:tab/>
        <w:tab/>
        <w:t>Kramershoff</w:t>
        <w:tab/>
        <w:t>Tochter Anna</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George Nickel   ?</w:t>
        <w:tab/>
        <w:tab/>
        <w:t>Traheimerweid</w:t>
        <w:tab/>
        <w:t>derselbe</w:t>
        <w:tab/>
        <w:t>29 Mar</w:t>
        <w:tab/>
        <w:t>77-</w:t>
        <w:tab/>
        <w:t>Nerven fieber</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1 gestorben.</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2"/>
          <w:lang w:val="en-GB"/>
        </w:rPr>
      </w:pPr>
      <w:r>
        <w:rPr>
          <w:rFonts w:cs="Arial" w:ascii="Arial" w:hAnsi="Arial"/>
          <w:b/>
          <w:bCs/>
          <w:sz w:val="22"/>
          <w:lang w:val="en-GB"/>
        </w:rPr>
        <w:t xml:space="preserve">(page 298-299)   </w:t>
      </w:r>
      <w:r>
        <w:rPr>
          <w:rFonts w:cs="Arial" w:ascii="Arial" w:hAnsi="Arial"/>
          <w:b/>
          <w:sz w:val="22"/>
          <w:lang w:val="en-GB"/>
        </w:rPr>
        <w:t>Liste der Gestorbenen pro 1843</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Wilhelm Unruh</w:t>
        <w:tab/>
        <w:t>Einsass.</w:t>
        <w:tab/>
        <w:t>Muntauerweid</w:t>
        <w:tab/>
        <w:t>Tochter Anna</w:t>
        <w:tab/>
        <w:t>24 Apr</w:t>
        <w:tab/>
        <w:t xml:space="preserve">     -  -4</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David Abraham  </w:t>
        <w:tab/>
        <w:t>Einwohner</w:t>
        <w:tab/>
        <w:t xml:space="preserve">                   </w:t>
        <w:tab/>
        <w:t>Kinder David und Sara   25 Apr     -  -1</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Johann Goertz    </w:t>
        <w:tab/>
        <w:t>Eins.</w:t>
        <w:tab/>
        <w:tab/>
        <w:t xml:space="preserve">Sohn Peter </w:t>
        <w:tab/>
        <w:t>12 Oct</w:t>
        <w:tab/>
        <w:t xml:space="preserve">        -1/2</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Wilhelm Albrecht   </w:t>
        <w:tab/>
        <w:t>Einsas</w:t>
        <w:tab/>
        <w:t>Zwanzigerweid</w:t>
        <w:tab/>
        <w:t>erselbst</w:t>
        <w:tab/>
        <w:t>4 Mar</w:t>
        <w:tab/>
        <w:t>52-10-26</w:t>
        <w:tab/>
        <w:t>Brust-hitziges</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Peter Unruh</w:t>
        <w:tab/>
        <w:t>Einwohn</w:t>
        <w:tab/>
        <w:tab/>
        <w:t>Sohn Heinrich</w:t>
        <w:tab/>
        <w:t xml:space="preserve">7 Feb    </w:t>
        <w:tab/>
        <w:t xml:space="preserve">     -1-14</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Jacob Balzer</w:t>
        <w:tab/>
        <w:t xml:space="preserve">Einsas. </w:t>
        <w:tab/>
        <w:tab/>
        <w:t xml:space="preserve">Sohn Peter </w:t>
        <w:tab/>
        <w:t>25 Oct</w:t>
        <w:tab/>
        <w:t xml:space="preserve">      -1-17</w:t>
        <w:tab/>
        <w:t>Nerven fieber</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Peter Penner</w:t>
        <w:tab/>
        <w:t>Einwohn</w:t>
        <w:tab/>
        <w:t>Schweingrub</w:t>
        <w:tab/>
        <w:t>Tochter Anna</w:t>
        <w:tab/>
        <w:t>5 Aug</w:t>
        <w:tab/>
        <w:t xml:space="preserve">      -   -2</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pPr>
      <w:r>
        <w:rPr>
          <w:rFonts w:cs="Arial" w:ascii="Arial" w:hAnsi="Arial"/>
          <w:sz w:val="20"/>
          <w:lang w:val="en-GB"/>
        </w:rPr>
        <w:t>Jacob Kliewer</w:t>
        <w:tab/>
        <w:t>Einsas.</w:t>
        <w:tab/>
        <w:t>Rosenkranz</w:t>
        <w:tab/>
        <w:t xml:space="preserve">Sohn </w:t>
      </w:r>
      <w:r>
        <w:rPr>
          <w:rFonts w:cs="Arial" w:ascii="Arial" w:hAnsi="Arial"/>
          <w:i/>
          <w:iCs/>
          <w:color w:val="FF0000"/>
          <w:sz w:val="20"/>
          <w:lang w:val="en-GB"/>
        </w:rPr>
        <w:t>Johann</w:t>
      </w:r>
      <w:r>
        <w:rPr>
          <w:rFonts w:cs="Arial" w:ascii="Arial" w:hAnsi="Arial"/>
          <w:sz w:val="20"/>
          <w:lang w:val="en-GB"/>
        </w:rPr>
        <w:t xml:space="preserve">  </w:t>
        <w:tab/>
        <w:t>27 Oct</w:t>
        <w:tab/>
        <w:tab/>
        <w:t>Nerven Fieber</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Salomon Janz</w:t>
        <w:tab/>
        <w:t>Einsas.</w:t>
        <w:tab/>
        <w:t>Rudnerweid</w:t>
        <w:tab/>
        <w:t>Sohn Heinrich</w:t>
        <w:tab/>
        <w:t xml:space="preserve">19 Oct    </w:t>
        <w:tab/>
        <w:t>1-2-22</w:t>
        <w:tab/>
        <w:t>Schwaeche</w:t>
        <w:tab/>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Abraham Neumann  </w:t>
        <w:tab/>
        <w:tab/>
        <w:t>Sohn Heinrich</w:t>
        <w:tab/>
        <w:t>24 Mar</w:t>
        <w:tab/>
        <w:t xml:space="preserve">  -5-</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Bernhard Regehr  </w:t>
        <w:tab/>
        <w:t>Einwohn</w:t>
        <w:tab/>
        <w:t>Kl. Schardau</w:t>
        <w:tab/>
        <w:t>Tochter Anna</w:t>
        <w:tab/>
        <w:t xml:space="preserve">20 Apr  </w:t>
        <w:tab/>
        <w:t xml:space="preserve">   -1-21</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Erdman Stobb</w:t>
        <w:tab/>
        <w:t>Eigentuemer</w:t>
        <w:tab/>
        <w:t>Schulwiese</w:t>
        <w:tab/>
        <w:t>Tochter Helena</w:t>
        <w:tab/>
        <w:t>8  Juni</w:t>
        <w:tab/>
        <w:t xml:space="preserve">   -9-</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
        <w:t xml:space="preserve">                 </w:t>
        <w:tab/>
        <w:t>Frau Maria Schmidt</w:t>
        <w:tab/>
        <w:t>3 Sep</w:t>
        <w:tab/>
        <w:tab/>
        <w:t>Wassersucht</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Heinrich Ediger</w:t>
        <w:tab/>
        <w:t>Einsas</w:t>
        <w:tab/>
        <w:tab/>
        <w:t xml:space="preserve">Tochter Elisabeth   </w:t>
        <w:tab/>
        <w:t xml:space="preserve">5 Sep    </w:t>
        <w:tab/>
        <w:t>9-1-26</w:t>
        <w:tab/>
        <w:t xml:space="preserve">   ditto</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David Penner</w:t>
        <w:tab/>
        <w:t>Einsas</w:t>
        <w:tab/>
        <w:t xml:space="preserve">Kl. Schardau    </w:t>
        <w:tab/>
        <w:t xml:space="preserve">Frau Agneta Unruh </w:t>
        <w:tab/>
        <w:t xml:space="preserve">26 Oct  </w:t>
        <w:tab/>
        <w:t xml:space="preserve">21 5-30 </w:t>
        <w:tab/>
        <w:t>Schwindsucht</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cs="Arial" w:ascii="Arial" w:hAnsi="Arial"/>
          <w:sz w:val="20"/>
          <w:lang w:val="en-GB"/>
        </w:rPr>
        <w:t xml:space="preserve">Heinrich Kliewer  </w:t>
        <w:tab/>
        <w:t>Einsas</w:t>
        <w:tab/>
        <w:t>Ellerwald</w:t>
        <w:tab/>
        <w:t>Tochter Anna</w:t>
        <w:tab/>
        <w:t>30 Mar</w:t>
        <w:tab/>
        <w:t xml:space="preserve"> 1-2-18</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tto</w:t>
        <w:tab/>
        <w:tab/>
        <w:t xml:space="preserve">                             Tochter Heinrigetta  11 Juni</w:t>
        <w:tab/>
        <w:t xml:space="preserve">    -4-4</w:t>
        <w:tab/>
        <w:t>Schwaeche</w:t>
      </w:r>
    </w:p>
    <w:p>
      <w:pPr>
        <w:pStyle w:val="Normal"/>
        <w:tabs>
          <w:tab w:val="clear" w:pos="720"/>
          <w:tab w:val="left" w:pos="-1440" w:leader="none"/>
          <w:tab w:val="left" w:pos="1800" w:leader="none"/>
          <w:tab w:val="left" w:pos="3067" w:leader="none"/>
          <w:tab w:val="left" w:pos="4680" w:leader="none"/>
          <w:tab w:val="left" w:pos="6480" w:leader="none"/>
          <w:tab w:val="left" w:pos="7387" w:leader="none"/>
          <w:tab w:val="left" w:pos="8640" w:leader="none"/>
        </w:tabs>
        <w:jc w:val="both"/>
        <w:rPr/>
      </w:pPr>
      <w:r>
        <w:rPr>
          <w:rFonts w:cs="Arial" w:ascii="Arial" w:hAnsi="Arial"/>
          <w:sz w:val="20"/>
          <w:lang w:val="en-GB"/>
        </w:rPr>
        <w:t>Heinrich Funk</w:t>
        <w:tab/>
        <w:t>Einsas</w:t>
        <w:tab/>
      </w:r>
      <w:r>
        <w:rPr>
          <w:rFonts w:cs="Arial" w:ascii="Arial" w:hAnsi="Arial"/>
          <w:sz w:val="22"/>
          <w:lang w:val="en-GB"/>
        </w:rPr>
        <w:t>Ellerwald</w:t>
        <w:tab/>
        <w:t>er selbst</w:t>
        <w:tab/>
        <w:t>5 Dec</w:t>
        <w:tab/>
        <w:t>73-3-6</w:t>
        <w:tab/>
        <w:t>Nerven fieber</w:t>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b w:val="false"/>
          <w:b w:val="false"/>
          <w:bCs/>
        </w:rPr>
      </w:pPr>
      <w:r>
        <w:rPr>
          <w:rFonts w:eastAsia="Arial" w:cs="Arial" w:ascii="Arial" w:hAnsi="Arial"/>
          <w:b w:val="false"/>
          <w:bCs/>
        </w:rPr>
        <w:t xml:space="preserve">     </w:t>
      </w:r>
      <w:r>
        <w:rPr>
          <w:rFonts w:cs="Arial" w:ascii="Arial" w:hAnsi="Arial"/>
          <w:b w:val="false"/>
          <w:bCs/>
        </w:rPr>
        <w:t>Summa 19 gestorben</w:t>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b w:val="false"/>
          <w:b w:val="false"/>
          <w:bCs/>
        </w:rPr>
      </w:pPr>
      <w:r>
        <w:rPr>
          <w:rFonts w:cs="Arial" w:ascii="Arial" w:hAnsi="Arial"/>
          <w:b w:val="false"/>
          <w:bCs/>
        </w:rPr>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rPr>
      </w:pPr>
      <w:r>
        <w:rPr>
          <w:rFonts w:cs="Arial" w:ascii="Arial" w:hAnsi="Arial"/>
        </w:rPr>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rPr>
      </w:pPr>
      <w:r>
        <w:rPr>
          <w:rFonts w:cs="Arial" w:ascii="Arial" w:hAnsi="Arial"/>
        </w:rPr>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rPr>
      </w:pPr>
      <w:r>
        <w:rPr>
          <w:rFonts w:cs="Arial" w:ascii="Arial" w:hAnsi="Arial"/>
        </w:rPr>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rPr>
      </w:pPr>
      <w:r>
        <w:rPr>
          <w:rFonts w:cs="Arial" w:ascii="Arial" w:hAnsi="Arial"/>
        </w:rPr>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rPr>
      </w:pPr>
      <w:r>
        <w:rPr>
          <w:rFonts w:cs="Arial" w:ascii="Arial" w:hAnsi="Arial"/>
        </w:rPr>
      </w:r>
    </w:p>
    <w:p>
      <w:pPr>
        <w:pStyle w:val="TextBodyIndent"/>
        <w:tabs>
          <w:tab w:val="left" w:pos="-1440" w:leader="none"/>
          <w:tab w:val="left" w:pos="1800" w:leader="none"/>
          <w:tab w:val="left" w:pos="3067" w:leader="none"/>
          <w:tab w:val="left" w:pos="4680" w:leader="none"/>
          <w:tab w:val="left" w:pos="6480" w:leader="none"/>
          <w:tab w:val="left" w:pos="7387" w:leader="none"/>
          <w:tab w:val="left" w:pos="8640" w:leader="none"/>
        </w:tabs>
        <w:rPr>
          <w:rFonts w:ascii="Arial" w:hAnsi="Arial" w:cs="Arial"/>
        </w:rPr>
      </w:pPr>
      <w:r>
        <w:rPr>
          <w:rFonts w:cs="Arial" w:ascii="Arial" w:hAnsi="Arial"/>
        </w:rPr>
      </w:r>
    </w:p>
    <w:p>
      <w:pPr>
        <w:pStyle w:val="Normal"/>
        <w:tabs>
          <w:tab w:val="clear" w:pos="720"/>
          <w:tab w:val="left" w:pos="-1440" w:leader="none"/>
          <w:tab w:val="left" w:pos="7920" w:leader="none"/>
        </w:tabs>
        <w:jc w:val="both"/>
        <w:rPr>
          <w:rFonts w:ascii="Arial" w:hAnsi="Arial" w:cs="Arial"/>
          <w:sz w:val="22"/>
          <w:lang w:val="en-GB"/>
        </w:rPr>
      </w:pPr>
      <w:r>
        <w:rPr>
          <w:rFonts w:cs="Arial" w:ascii="Arial" w:hAnsi="Arial"/>
          <w:b/>
          <w:bCs/>
          <w:sz w:val="22"/>
          <w:lang w:val="en-GB"/>
        </w:rPr>
        <w:t xml:space="preserve">(page 300-301)   </w:t>
      </w:r>
      <w:r>
        <w:rPr>
          <w:rFonts w:cs="Arial" w:ascii="Arial" w:hAnsi="Arial"/>
          <w:b/>
          <w:sz w:val="22"/>
          <w:lang w:val="en-GB"/>
        </w:rPr>
        <w:t>Liste der Gestorbenen pro 1844</w:t>
      </w:r>
    </w:p>
    <w:p>
      <w:pPr>
        <w:pStyle w:val="Heading2"/>
        <w:tabs>
          <w:tab w:val="left" w:pos="-1440" w:leader="none"/>
          <w:tab w:val="left" w:pos="1627" w:leader="none"/>
          <w:tab w:val="left" w:pos="3067" w:leader="none"/>
          <w:tab w:val="left" w:pos="4147" w:leader="none"/>
          <w:tab w:val="left" w:pos="5400" w:leader="none"/>
          <w:tab w:val="left" w:pos="7027" w:leader="none"/>
          <w:tab w:val="left" w:pos="7920" w:leader="none"/>
          <w:tab w:val="left" w:pos="9000" w:leader="none"/>
        </w:tabs>
        <w:rPr>
          <w:rFonts w:ascii="Arial" w:hAnsi="Arial" w:cs="Arial"/>
          <w:bCs/>
        </w:rPr>
      </w:pPr>
      <w:r>
        <w:rPr>
          <w:rFonts w:cs="Arial" w:ascii="Arial" w:hAnsi="Arial"/>
          <w:bCs/>
        </w:rPr>
        <w:t>Name der</w:t>
        <w:tab/>
        <w:t>Aufenhalts</w:t>
        <w:tab/>
        <w:t>Stand</w:t>
        <w:tab/>
        <w:t>Namen der</w:t>
        <w:tab/>
        <w:t>Wohnort der</w:t>
        <w:tab/>
        <w:t>Sterbe</w:t>
        <w:tab/>
        <w:t>Alter Monat  Krankheit</w:t>
      </w:r>
    </w:p>
    <w:p>
      <w:pPr>
        <w:pStyle w:val="Heading2"/>
        <w:tabs>
          <w:tab w:val="left" w:pos="-1440" w:leader="none"/>
          <w:tab w:val="left" w:pos="1627" w:leader="none"/>
          <w:tab w:val="left" w:pos="3067" w:leader="none"/>
          <w:tab w:val="left" w:pos="3780" w:leader="none"/>
          <w:tab w:val="left" w:pos="4147" w:leader="none"/>
          <w:tab w:val="left" w:pos="5400" w:leader="none"/>
          <w:tab w:val="left" w:pos="5587" w:leader="none"/>
          <w:tab w:val="left" w:pos="7027" w:leader="none"/>
          <w:tab w:val="left" w:pos="8100" w:leader="none"/>
          <w:tab w:val="left" w:pos="9000" w:leader="none"/>
        </w:tabs>
        <w:rPr>
          <w:rFonts w:ascii="Arial" w:hAnsi="Arial" w:cs="Arial"/>
        </w:rPr>
      </w:pPr>
      <w:r>
        <w:rPr>
          <w:rFonts w:cs="Arial" w:ascii="Arial" w:hAnsi="Arial"/>
        </w:rPr>
        <w:t>Verstorbenen</w:t>
        <w:tab/>
        <w:t>Ort derselben</w:t>
        <w:tab/>
        <w:tab/>
        <w:t>Angehoerigen</w:t>
        <w:tab/>
        <w:t>Angehoerigen</w:t>
        <w:tab/>
        <w:t>Zeit</w:t>
        <w:tab/>
        <w:t>Jahr Tag</w:t>
      </w:r>
    </w:p>
    <w:p>
      <w:pPr>
        <w:pStyle w:val="Normal"/>
        <w:tabs>
          <w:tab w:val="clear" w:pos="720"/>
          <w:tab w:val="left" w:pos="-1440" w:leader="none"/>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Salomon Janz</w:t>
        <w:tab/>
        <w:t>Montauerweid</w:t>
        <w:tab/>
        <w:t xml:space="preserve">Jung- </w:t>
        <w:tab/>
        <w:t xml:space="preserve">Sohn der Pauel Janz </w:t>
        <w:tab/>
        <w:t>2 Apr</w:t>
        <w:tab/>
        <w:t xml:space="preserve">62-3-28    </w:t>
        <w:tab/>
        <w:t>Auszehrung</w:t>
      </w:r>
    </w:p>
    <w:p>
      <w:pPr>
        <w:pStyle w:val="Normal"/>
        <w:tabs>
          <w:tab w:val="clear" w:pos="720"/>
          <w:tab w:val="left" w:pos="-1440" w:leader="none"/>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Geselle</w:t>
        <w:tab/>
        <w:tab/>
        <w:t>Rosenkranz</w:t>
      </w:r>
    </w:p>
    <w:p>
      <w:pPr>
        <w:pStyle w:val="BodyText2"/>
        <w:tabs>
          <w:tab w:val="clear" w:pos="1980"/>
          <w:tab w:val="clear" w:pos="4320"/>
          <w:tab w:val="clear" w:pos="5947"/>
          <w:tab w:val="clear" w:pos="7387"/>
          <w:tab w:val="clear" w:pos="8640"/>
          <w:tab w:val="left" w:pos="1627" w:leader="none"/>
          <w:tab w:val="left" w:pos="3067" w:leader="none"/>
          <w:tab w:val="left" w:pos="4147" w:leader="none"/>
          <w:tab w:val="left" w:pos="5587" w:leader="none"/>
          <w:tab w:val="left" w:pos="7027" w:leader="none"/>
          <w:tab w:val="left" w:pos="7920" w:leader="none"/>
          <w:tab w:val="left" w:pos="9000" w:leader="none"/>
        </w:tabs>
        <w:rPr>
          <w:rFonts w:ascii="Arial" w:hAnsi="Arial" w:cs="Arial"/>
          <w:sz w:val="20"/>
        </w:rPr>
      </w:pPr>
      <w:r>
        <w:rPr>
          <w:rFonts w:cs="Arial" w:ascii="Arial" w:hAnsi="Arial"/>
          <w:sz w:val="20"/>
        </w:rPr>
        <w:t>David Quiring</w:t>
        <w:tab/>
        <w:t>dito</w:t>
        <w:tab/>
        <w:t>Kind</w:t>
        <w:tab/>
        <w:t>Sohn – Jacob Quiring</w:t>
        <w:tab/>
        <w:t>16 Jan</w:t>
        <w:tab/>
        <w:t xml:space="preserve"> 1-4-</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Montauerweid</w:t>
        <w:tab/>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lisaabeth Vogt</w:t>
        <w:tab/>
        <w:t>ditto</w:t>
        <w:tab/>
        <w:t xml:space="preserve">Einsas Frau des Heinr. Vogdt geb. Ekkert  </w:t>
        <w:tab/>
        <w:t>25 Oct</w:t>
        <w:tab/>
        <w:t>26-</w:t>
        <w:tab/>
        <w:t xml:space="preserve">zu hause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Montauerweid</w:t>
        <w:tab/>
        <w:tab/>
        <w:tab/>
        <w:t>Entbi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Ewert</w:t>
        <w:tab/>
        <w:t>Traheimerw</w:t>
        <w:tab/>
        <w:t>Kind</w:t>
        <w:tab/>
        <w:t>Tochter – Gerh Ewert</w:t>
        <w:tab/>
        <w:t>23 Ju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Traheimerweid</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David Bartel</w:t>
        <w:tab/>
        <w:t>Schweingrub</w:t>
        <w:tab/>
        <w:t>Kind</w:t>
        <w:tab/>
        <w:t>Sohn – David Bartel</w:t>
        <w:tab/>
        <w:t>30 Sep</w:t>
        <w:tab/>
        <w:t xml:space="preserve">     -1-22</w:t>
        <w:tab/>
        <w:t>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Schweingrub</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Sara Ewert</w:t>
        <w:tab/>
        <w:t>Zwanzigerweid</w:t>
        <w:tab/>
        <w:t>Einsas. Frau – Siebert Tgahrt</w:t>
        <w:tab/>
        <w:t>5 Juni</w:t>
        <w:tab/>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 xml:space="preserve">                     Zwanzigerweid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wa Funck</w:t>
        <w:tab/>
        <w:t>Rudnerweid</w:t>
        <w:tab/>
        <w:t>Kind</w:t>
        <w:tab/>
        <w:t>des Heinr. Funks  Rudnerweid</w:t>
        <w:tab/>
        <w:t>14 Mar</w:t>
        <w:tab/>
        <w:t xml:space="preserve">     -  -11</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Penner        ditto</w:t>
        <w:tab/>
        <w:t>Jungfrau</w:t>
        <w:tab/>
        <w:tab/>
        <w:tab/>
        <w:t>26 May</w:t>
        <w:tab/>
        <w:t xml:space="preserve">61- 11-1  </w:t>
        <w:tab/>
        <w:t>…sucht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Sara Nickel</w:t>
        <w:tab/>
        <w:t>ditto</w:t>
        <w:tab/>
        <w:t>Einsas. Frau – des Jacob Nickel</w:t>
        <w:tab/>
        <w:t>17 Dec</w:t>
        <w:tab/>
        <w:t xml:space="preserve">82 -3-17   </w:t>
        <w:tab/>
        <w:t>abgeleb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Geb. Unruh  Rudnerweid</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Sara Ziemens</w:t>
        <w:tab/>
        <w:t>Kl. Schardau</w:t>
        <w:tab/>
        <w:t>Kind von Cornelius Ziemens</w:t>
        <w:tab/>
        <w:tab/>
        <w:t>19 Mai</w:t>
        <w:tab/>
        <w:t xml:space="preserve">       - -25  </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Catharina Plehnert  ditto</w:t>
        <w:tab/>
        <w:t>Einsas. Frau nach geb. Frau Witwe Plehnert  12 May</w:t>
        <w:tab/>
        <w:t>71-</w:t>
        <w:tab/>
        <w:t>Altersschwach</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 xml:space="preserve">        </w:t>
        <w:tab/>
        <w:t>Geboren Cathr. Tgahrt  Klein Schardau</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Catharina Penner   Schulwiese</w:t>
        <w:tab/>
        <w:t>Kind des Peter Penner</w:t>
        <w:tab/>
        <w:tab/>
        <w:t>19 Apr</w:t>
        <w:tab/>
        <w:t>7-  -</w:t>
        <w:tab/>
        <w:t>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Siebert</w:t>
        <w:tab/>
        <w:t>Kramershoff</w:t>
        <w:tab/>
        <w:t>Sohn des Peter Siebert</w:t>
        <w:tab/>
        <w:tab/>
        <w:t xml:space="preserve">29 Oct  </w:t>
        <w:tab/>
        <w:t>11-</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cs="Arial" w:ascii="Arial" w:hAnsi="Arial"/>
          <w:sz w:val="20"/>
          <w:lang w:val="en-GB"/>
        </w:rPr>
        <w:t>Anna Ewert</w:t>
        <w:tab/>
      </w:r>
      <w:r>
        <w:rPr>
          <w:rFonts w:cs="Arial" w:ascii="Arial" w:hAnsi="Arial"/>
          <w:i/>
          <w:iCs/>
          <w:color w:val="FF0000"/>
          <w:sz w:val="20"/>
          <w:lang w:val="en-GB"/>
        </w:rPr>
        <w:t>Kramershoff</w:t>
      </w:r>
      <w:r>
        <w:rPr>
          <w:rFonts w:cs="Arial" w:ascii="Arial" w:hAnsi="Arial"/>
          <w:sz w:val="20"/>
          <w:lang w:val="en-GB"/>
        </w:rPr>
        <w:tab/>
        <w:t>Tochter des David Ewert</w:t>
        <w:tab/>
        <w:tab/>
        <w:t>29 Aug</w:t>
        <w:tab/>
        <w:t xml:space="preserve">    -3-7</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Cathr. Adrian</w:t>
        <w:tab/>
        <w:t>Rehhoff</w:t>
        <w:tab/>
        <w:t>Tochter des Heinr. Adrian</w:t>
        <w:tab/>
        <w:tab/>
        <w:t>14 Dec</w:t>
        <w:tab/>
        <w:t xml:space="preserve">    -1-24</w:t>
        <w:tab/>
        <w:t>Schwaeche</w:t>
      </w:r>
    </w:p>
    <w:p>
      <w:pPr>
        <w:pStyle w:val="TextBodyIndent"/>
        <w:tabs>
          <w:tab w:val="left" w:pos="-1440" w:leader="none"/>
          <w:tab w:val="left" w:pos="1627" w:leader="none"/>
          <w:tab w:val="left" w:pos="3067" w:leader="none"/>
          <w:tab w:val="left" w:pos="4147" w:leader="none"/>
          <w:tab w:val="left" w:pos="5587" w:leader="none"/>
          <w:tab w:val="left" w:pos="7027" w:leader="none"/>
          <w:tab w:val="left" w:pos="7920" w:leader="none"/>
          <w:tab w:val="left" w:pos="9000"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Summa 15 gestorben</w:t>
      </w:r>
    </w:p>
    <w:p>
      <w:pPr>
        <w:pStyle w:val="TextBodyIndent"/>
        <w:tabs>
          <w:tab w:val="left" w:pos="-1440" w:leader="none"/>
          <w:tab w:val="left" w:pos="1627" w:leader="none"/>
          <w:tab w:val="left" w:pos="3067" w:leader="none"/>
          <w:tab w:val="left" w:pos="4147" w:leader="none"/>
          <w:tab w:val="left" w:pos="5587" w:leader="none"/>
          <w:tab w:val="left" w:pos="7027" w:leader="none"/>
          <w:tab w:val="left" w:pos="7920" w:leader="none"/>
          <w:tab w:val="left" w:pos="9000" w:leader="none"/>
        </w:tabs>
        <w:rPr>
          <w:rFonts w:ascii="Arial" w:hAnsi="Arial" w:cs="Arial"/>
        </w:rPr>
      </w:pPr>
      <w:r>
        <w:rPr>
          <w:rFonts w:cs="Arial" w:ascii="Arial" w:hAnsi="Arial"/>
          <w:b w:val="false"/>
          <w:bCs/>
          <w:sz w:val="20"/>
        </w:rPr>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b/>
          <w:b/>
          <w:sz w:val="22"/>
          <w:lang w:val="en-GB"/>
        </w:rPr>
      </w:pPr>
      <w:r>
        <w:rPr>
          <w:rFonts w:cs="Arial" w:ascii="Arial" w:hAnsi="Arial"/>
          <w:b/>
          <w:bCs/>
          <w:sz w:val="22"/>
          <w:lang w:val="en-GB"/>
        </w:rPr>
        <w:t xml:space="preserve">(page 302-303)   </w:t>
      </w:r>
      <w:r>
        <w:rPr>
          <w:rFonts w:cs="Arial" w:ascii="Arial" w:hAnsi="Arial"/>
          <w:b/>
          <w:sz w:val="22"/>
          <w:lang w:val="en-GB"/>
        </w:rPr>
        <w:t xml:space="preserve">Liste der Gestorbenen pro </w:t>
      </w:r>
      <w:r>
        <w:rPr>
          <w:rFonts w:cs="Arial" w:ascii="Arial" w:hAnsi="Arial"/>
          <w:b/>
          <w:i/>
          <w:iCs/>
          <w:color w:val="FF0000"/>
          <w:sz w:val="22"/>
          <w:lang w:val="en-GB"/>
        </w:rPr>
        <w:t>1845</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Maria Goertz</w:t>
        <w:tab/>
        <w:t>Boehnhoff</w:t>
        <w:tab/>
        <w:t xml:space="preserve">Schwester </w:t>
        <w:tab/>
        <w:t>des Joh.Nickel</w:t>
        <w:tab/>
        <w:tab/>
        <w:t>23 Jan</w:t>
        <w:tab/>
        <w:t xml:space="preserve">38-5-22                                                                                                                </w:t>
        <w:tab/>
        <w:t>Boenhoff</w:t>
        <w:tab/>
        <w:t xml:space="preserve">                       Lungen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Ediger</w:t>
        <w:tab/>
        <w:t>Montauerweid</w:t>
        <w:tab/>
        <w:t>Eins.</w:t>
        <w:tab/>
        <w:t>Vater des Peter Ediger</w:t>
        <w:tab/>
        <w:t>23 Feb</w:t>
        <w:tab/>
        <w:t>65-</w:t>
        <w:tab/>
        <w:t>abgeleb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 xml:space="preserve">                      </w:t>
        <w:tab/>
        <w:t>Klein Schardau</w:t>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ohann Quiring        Ditto</w:t>
        <w:tab/>
        <w:t xml:space="preserve">Kind </w:t>
        <w:tab/>
        <w:t>Sohn von Jon. Quiring</w:t>
        <w:tab/>
        <w:t>9 Mai</w:t>
        <w:tab/>
        <w:t xml:space="preserve">1-10-15  </w:t>
        <w:tab/>
        <w:t>Braeue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lisab. Ediger</w:t>
        <w:tab/>
        <w:t xml:space="preserve">   Ditto</w:t>
        <w:tab/>
        <w:t xml:space="preserve">Kind </w:t>
        <w:tab/>
        <w:t>Tochter von Elis. Ediger</w:t>
        <w:tab/>
        <w:t>7 July</w:t>
        <w:tab/>
        <w:t>1- 7-</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Gerhard Ewert</w:t>
        <w:tab/>
        <w:t>Traheimerweid</w:t>
        <w:tab/>
        <w:t xml:space="preserve">Eins. </w:t>
        <w:tab/>
        <w:t>Witwer Kinder</w:t>
        <w:tab/>
        <w:tab/>
        <w:t xml:space="preserve">18 Juny  </w:t>
        <w:tab/>
        <w:t>54-4-29</w:t>
        <w:tab/>
        <w:t>Schwind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Heinrich Ediger</w:t>
        <w:tab/>
        <w:t xml:space="preserve">   Ditto</w:t>
        <w:tab/>
        <w:tab/>
        <w:t>Kind Sohn des Peter Ediger</w:t>
        <w:tab/>
        <w:t>29 Aug</w:t>
        <w:tab/>
        <w:t>12 -  -17</w:t>
        <w:tab/>
        <w:t>Kraempf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Heinrich Franz</w:t>
        <w:tab/>
        <w:t>Zwanzigerweid</w:t>
        <w:tab/>
        <w:t xml:space="preserve">Kind </w:t>
        <w:tab/>
        <w:t>Sohn des Heinr. Franz</w:t>
        <w:tab/>
        <w:t>13 Mai</w:t>
        <w:tab/>
        <w:t xml:space="preserve"> 9-7-24</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David Pauels</w:t>
        <w:tab/>
        <w:t>Schweingrub</w:t>
        <w:tab/>
        <w:t xml:space="preserve">Kind  </w:t>
        <w:tab/>
        <w:t>Sohn des Heinr. Pauels</w:t>
        <w:tab/>
        <w:t>7 Sep</w:t>
        <w:tab/>
        <w:t>10-5-4</w:t>
        <w:tab/>
        <w:t>Kraempf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acob Nickel</w:t>
        <w:tab/>
        <w:t>Rudnerweid</w:t>
        <w:tab/>
        <w:t xml:space="preserve">Eins, </w:t>
        <w:tab/>
        <w:t>der Geschwister Kinder</w:t>
        <w:tab/>
        <w:t>17 Oct</w:t>
        <w:tab/>
        <w:t>59-2-11</w:t>
        <w:tab/>
        <w:t>Auszehr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Goerz             Ditto</w:t>
        <w:tab/>
        <w:tab/>
        <w:t>Witwer Vater H. Goerz</w:t>
        <w:tab/>
        <w:t>24 Juli</w:t>
        <w:tab/>
        <w:t>33- 5-19</w:t>
        <w:tab/>
        <w:t>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 xml:space="preserve">              Traheimerweid</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Bartel</w:t>
        <w:tab/>
        <w:t xml:space="preserve">    Ditto</w:t>
        <w:tab/>
        <w:t xml:space="preserve">Kind </w:t>
        <w:tab/>
        <w:t>Sohn des Dav. Bartel</w:t>
        <w:tab/>
        <w:t>28 Nov</w:t>
        <w:tab/>
        <w:t xml:space="preserve">      -2-9</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ohann Janz</w:t>
        <w:tab/>
        <w:t xml:space="preserve">    Ditto</w:t>
        <w:tab/>
        <w:t xml:space="preserve">Kind </w:t>
        <w:tab/>
        <w:t>Sohn des Salm. Janz</w:t>
        <w:tab/>
        <w:t>9 Mar</w:t>
        <w:tab/>
        <w:t xml:space="preserve">    7-7-9     Kopf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ohann Tgahrt</w:t>
        <w:tab/>
        <w:t>Schulwiese</w:t>
        <w:tab/>
        <w:t xml:space="preserve">Altvater </w:t>
        <w:tab/>
        <w:t xml:space="preserve">Vater des Peter Tgahrt  </w:t>
        <w:tab/>
        <w:t xml:space="preserve">6 Feb   </w:t>
        <w:tab/>
        <w:t>81- 6-12</w:t>
        <w:tab/>
        <w:t>Abgeleb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acob Dyck</w:t>
        <w:tab/>
        <w:t>Rothhoff</w:t>
        <w:tab/>
        <w:t xml:space="preserve">Kind  </w:t>
        <w:tab/>
        <w:t>Sohn des Peter Dyck</w:t>
        <w:tab/>
        <w:t>31 Dec  pro 1844    Scharlach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Dyck                Ditto</w:t>
        <w:tab/>
        <w:t xml:space="preserve">Kind </w:t>
        <w:tab/>
        <w:t>Tochter des Peter Dyck</w:t>
        <w:tab/>
        <w:t>6 Jan</w:t>
        <w:tab/>
        <w:t xml:space="preserve">              Scharlach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ohann Ediger</w:t>
        <w:tab/>
        <w:t>Stobbendorf</w:t>
        <w:tab/>
        <w:t xml:space="preserve">Knecht  </w:t>
        <w:tab/>
        <w:t xml:space="preserve">Sohn der Witwe H. Ediger  </w:t>
        <w:tab/>
        <w:t xml:space="preserve">13 Nov   </w:t>
        <w:tab/>
        <w:t>23-3-11    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Rudnerweid</w:t>
      </w:r>
    </w:p>
    <w:p>
      <w:pPr>
        <w:pStyle w:val="BodyText2"/>
        <w:tabs>
          <w:tab w:val="clear" w:pos="1980"/>
          <w:tab w:val="clear" w:pos="4320"/>
          <w:tab w:val="clear" w:pos="5947"/>
          <w:tab w:val="clear" w:pos="7387"/>
          <w:tab w:val="clear" w:pos="8640"/>
          <w:tab w:val="left" w:pos="1627" w:leader="none"/>
          <w:tab w:val="left" w:pos="3067" w:leader="none"/>
          <w:tab w:val="left" w:pos="4147" w:leader="none"/>
          <w:tab w:val="left" w:pos="5587" w:leader="none"/>
          <w:tab w:val="left" w:pos="7027" w:leader="none"/>
          <w:tab w:val="left" w:pos="7920" w:leader="none"/>
          <w:tab w:val="left" w:pos="9000" w:leader="none"/>
        </w:tabs>
        <w:rPr>
          <w:rFonts w:ascii="Arial" w:hAnsi="Arial" w:cs="Arial"/>
          <w:sz w:val="20"/>
        </w:rPr>
      </w:pPr>
      <w:r>
        <w:rPr>
          <w:rFonts w:cs="Arial" w:ascii="Arial" w:hAnsi="Arial"/>
          <w:sz w:val="20"/>
        </w:rPr>
        <w:t>David Adrian</w:t>
        <w:tab/>
        <w:t>Rehhoff</w:t>
        <w:tab/>
        <w:t xml:space="preserve">Kind </w:t>
        <w:tab/>
        <w:t>Sohn des Heinr. Adrian</w:t>
        <w:tab/>
        <w:t>1 Nov</w:t>
        <w:tab/>
        <w:t>4-10-21</w:t>
        <w:tab/>
        <w: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Neufeld            Ditto</w:t>
        <w:tab/>
        <w:t xml:space="preserve">Einwohner </w:t>
        <w:tab/>
        <w:t xml:space="preserve">Frau des Corn. Neufeld  </w:t>
        <w:tab/>
        <w:t>20 Nov    53- 2-14</w:t>
        <w:tab/>
        <w:t>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i/>
          <w:i/>
          <w:iCs/>
          <w:color w:val="FF0000"/>
          <w:sz w:val="20"/>
          <w:lang w:val="en-GB"/>
        </w:rPr>
      </w:pPr>
      <w:r>
        <w:rPr>
          <w:rFonts w:cs="Arial" w:ascii="Arial" w:hAnsi="Arial"/>
          <w:i/>
          <w:iCs/>
          <w:color w:val="FF0000"/>
          <w:sz w:val="20"/>
          <w:lang w:val="en-GB"/>
        </w:rPr>
        <w:t>nee: Sieber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rPr>
      </w:pPr>
      <w:r>
        <w:rPr>
          <w:rFonts w:cs="Arial" w:ascii="Arial" w:hAnsi="Arial"/>
          <w:sz w:val="22"/>
        </w:rPr>
        <w:t>Heinrich Funk</w:t>
        <w:tab/>
        <w:t>Ellerwald</w:t>
        <w:tab/>
        <w:t xml:space="preserve">Kind </w:t>
        <w:tab/>
        <w:t>Sohn des Jacob Funk</w:t>
        <w:tab/>
        <w:t>22 Apr</w:t>
        <w:tab/>
        <w:t xml:space="preserve">    -4-14</w:t>
        <w:tab/>
        <w:t>Kraempf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rPr>
      </w:pPr>
      <w:r>
        <w:rPr>
          <w:rFonts w:eastAsia="Arial" w:cs="Arial" w:ascii="Arial" w:hAnsi="Arial"/>
          <w:sz w:val="22"/>
        </w:rPr>
        <w:t xml:space="preserve">     </w:t>
      </w:r>
      <w:r>
        <w:rPr>
          <w:rFonts w:cs="Arial" w:ascii="Arial" w:hAnsi="Arial"/>
          <w:sz w:val="22"/>
        </w:rPr>
        <w:t>Summa 19 gestorben.</w:t>
      </w:r>
    </w:p>
    <w:p>
      <w:pPr>
        <w:pStyle w:val="BodyText2"/>
        <w:tabs>
          <w:tab w:val="clear" w:pos="1980"/>
          <w:tab w:val="clear" w:pos="4320"/>
          <w:tab w:val="clear" w:pos="5947"/>
          <w:tab w:val="clear" w:pos="7387"/>
          <w:tab w:val="clear" w:pos="8640"/>
          <w:tab w:val="left" w:pos="1627" w:leader="none"/>
          <w:tab w:val="left" w:pos="3067" w:leader="none"/>
          <w:tab w:val="left" w:pos="4147" w:leader="none"/>
          <w:tab w:val="left" w:pos="5587" w:leader="none"/>
          <w:tab w:val="left" w:pos="7027" w:leader="none"/>
          <w:tab w:val="left" w:pos="7920" w:leader="none"/>
          <w:tab w:val="left" w:pos="9000" w:leader="none"/>
        </w:tabs>
        <w:rPr>
          <w:rFonts w:ascii="Arial" w:hAnsi="Arial" w:cs="Arial"/>
          <w:sz w:val="22"/>
        </w:rPr>
      </w:pPr>
      <w:r>
        <w:rPr>
          <w:rFonts w:cs="Arial" w:ascii="Arial" w:hAnsi="Arial"/>
          <w:sz w:val="22"/>
        </w:rPr>
      </w:r>
    </w:p>
    <w:p>
      <w:pPr>
        <w:pStyle w:val="BodyText2"/>
        <w:tabs>
          <w:tab w:val="clear" w:pos="1980"/>
          <w:tab w:val="clear" w:pos="4320"/>
          <w:tab w:val="clear" w:pos="5947"/>
          <w:tab w:val="clear" w:pos="7387"/>
          <w:tab w:val="clear" w:pos="8640"/>
          <w:tab w:val="left" w:pos="1627" w:leader="none"/>
          <w:tab w:val="left" w:pos="3067" w:leader="none"/>
          <w:tab w:val="left" w:pos="4147" w:leader="none"/>
          <w:tab w:val="left" w:pos="5587" w:leader="none"/>
          <w:tab w:val="left" w:pos="7027" w:leader="none"/>
          <w:tab w:val="left" w:pos="7920" w:leader="none"/>
          <w:tab w:val="left" w:pos="9000" w:leader="none"/>
        </w:tabs>
        <w:rPr/>
      </w:pPr>
      <w:r>
        <w:rPr/>
      </w:r>
    </w:p>
    <w:p>
      <w:pPr>
        <w:pStyle w:val="BodyText2"/>
        <w:tabs>
          <w:tab w:val="clear" w:pos="1980"/>
          <w:tab w:val="clear" w:pos="4320"/>
          <w:tab w:val="clear" w:pos="5947"/>
          <w:tab w:val="clear" w:pos="7387"/>
          <w:tab w:val="clear" w:pos="8640"/>
          <w:tab w:val="left" w:pos="1627" w:leader="none"/>
          <w:tab w:val="left" w:pos="3067" w:leader="none"/>
          <w:tab w:val="left" w:pos="4147" w:leader="none"/>
          <w:tab w:val="left" w:pos="5587" w:leader="none"/>
          <w:tab w:val="left" w:pos="7027" w:leader="none"/>
          <w:tab w:val="left" w:pos="7920" w:leader="none"/>
          <w:tab w:val="left" w:pos="9000" w:leader="none"/>
        </w:tabs>
        <w:rPr/>
      </w:pPr>
      <w:r>
        <w:rPr/>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lang w:val="en-GB"/>
        </w:rPr>
      </w:pPr>
      <w:r>
        <w:rPr>
          <w:rFonts w:cs="Arial" w:ascii="Arial" w:hAnsi="Arial"/>
          <w:b/>
          <w:bCs/>
          <w:sz w:val="22"/>
          <w:lang w:val="en-GB"/>
        </w:rPr>
        <w:t>(page 304-305)</w:t>
        <w:tab/>
      </w:r>
      <w:r>
        <w:rPr>
          <w:rFonts w:cs="Arial" w:ascii="Arial" w:hAnsi="Arial"/>
          <w:b/>
          <w:sz w:val="22"/>
          <w:lang w:val="en-GB"/>
        </w:rPr>
        <w:t>Liste der Gestorbenen pro 1846</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Unrau</w:t>
        <w:tab/>
        <w:t>Montauerweid</w:t>
        <w:tab/>
        <w:t>Kind</w:t>
        <w:tab/>
        <w:t>Sohn des Wilh. Unrau</w:t>
        <w:tab/>
        <w:t>30 Mar</w:t>
        <w:tab/>
        <w:t>2-1-10</w:t>
        <w:tab/>
        <w:t>Scharlach  fieb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lisabet Goerz</w:t>
        <w:tab/>
        <w:t xml:space="preserve">    Ditto</w:t>
        <w:tab/>
        <w:t>Kind</w:t>
        <w:tab/>
        <w:t>Tochter – Joh. Goerz</w:t>
        <w:tab/>
        <w:t>16 Nov</w:t>
        <w:tab/>
        <w:t xml:space="preserve"> 1-9-20  </w:t>
        <w:tab/>
        <w:t>R. Ruh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Maria Balzer</w:t>
        <w:tab/>
        <w:t xml:space="preserve">    Ditto</w:t>
        <w:tab/>
        <w:t xml:space="preserve">Kind         Tochter des Einw. Peter Balzer </w:t>
        <w:tab/>
        <w:t xml:space="preserve"> 8 Dec   </w:t>
        <w:tab/>
        <w:t xml:space="preserve">    -1-</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Stobb</w:t>
        <w:tab/>
        <w:t>Zwanzigerweid</w:t>
        <w:tab/>
        <w:t xml:space="preserve">Kind        Tochter des Eins. Gerhard Stobb </w:t>
        <w:tab/>
        <w:t xml:space="preserve">14 Jan  </w:t>
        <w:tab/>
        <w:t>15-10-24    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Maria Nickel</w:t>
        <w:tab/>
        <w:t xml:space="preserve">    Ditto</w:t>
        <w:tab/>
        <w:t xml:space="preserve">Kind </w:t>
        <w:tab/>
        <w:t>Tochter des Eins. Peter Nickel</w:t>
        <w:tab/>
        <w:t xml:space="preserve">3 Jan    </w:t>
        <w:tab/>
        <w:t xml:space="preserve">1 - 8-15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wa Bartel</w:t>
        <w:tab/>
        <w:t>Schweingrube</w:t>
        <w:tab/>
        <w:t xml:space="preserve">Kind </w:t>
        <w:tab/>
        <w:t>Tochter des Eins. Dav. Bartel</w:t>
        <w:tab/>
        <w:t xml:space="preserve">14 July  </w:t>
        <w:tab/>
        <w:t xml:space="preserve">1- 2-13   </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Maria Abrahams       Ditto</w:t>
        <w:tab/>
        <w:t xml:space="preserve">Kind   Tochter des Einwohn Dav. Abrahms  </w:t>
        <w:tab/>
        <w:t xml:space="preserve">19 July    </w:t>
        <w:tab/>
        <w:t xml:space="preserve">    -1-19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Penner</w:t>
        <w:tab/>
        <w:t xml:space="preserve">    Ditto</w:t>
        <w:tab/>
        <w:t>Kind      Tochter des Einwohn Peter Penner</w:t>
        <w:tab/>
        <w:t xml:space="preserve">17 Nov         -2-24  </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renelle Martens  Judenberg</w:t>
        <w:tab/>
        <w:t>Kind     Tochter des Einwohn. Jac. Martens</w:t>
        <w:tab/>
        <w:t xml:space="preserve">20 Mar  </w:t>
        <w:tab/>
        <w:t>27- 7-</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lisab. Martens       Judenberg</w:t>
        <w:tab/>
        <w:t xml:space="preserve">Kind   Tochter des Sara Martens unehelich  </w:t>
        <w:tab/>
        <w:t>27 Mar         -1-2</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Regehr</w:t>
        <w:tab/>
        <w:t>Kl. Schardau</w:t>
        <w:tab/>
        <w:t xml:space="preserve">Kind </w:t>
        <w:tab/>
        <w:t>Sohn des Bernh. Regehr</w:t>
        <w:tab/>
        <w:t>26 Jun</w:t>
        <w:tab/>
        <w:t xml:space="preserve">    -5-21  </w:t>
        <w:tab/>
        <w:t>Branu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Gertrude Kohnert     Ditto</w:t>
        <w:tab/>
        <w:t>Kind          Tochter des Eins. Peter Kohnert</w:t>
        <w:tab/>
        <w:t>1  Dec</w:t>
        <w:tab/>
        <w:t xml:space="preserve">    -3-14   </w:t>
        <w:tab/>
        <w:t>Ruh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Nathaniel Quiring    Rehhoff</w:t>
        <w:tab/>
        <w:t xml:space="preserve">Einwohn  </w:t>
        <w:tab/>
        <w:t>Witw Nath. Quiring</w:t>
        <w:tab/>
        <w:t xml:space="preserve">5 Juny    </w:t>
        <w:tab/>
        <w:t>43-8-8     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sz w:val="20"/>
          <w:lang w:val="en-GB"/>
        </w:rPr>
        <w:t xml:space="preserve">     </w:t>
      </w:r>
      <w:r>
        <w:rPr>
          <w:rFonts w:cs="Arial" w:ascii="Arial" w:hAnsi="Arial"/>
          <w:sz w:val="20"/>
          <w:lang w:val="en-GB"/>
        </w:rPr>
        <w:t>Summa 13 Gestorbe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r>
    </w:p>
    <w:p>
      <w:pPr>
        <w:pStyle w:val="Heading2"/>
        <w:tabs>
          <w:tab w:val="left" w:pos="-1440" w:leader="none"/>
          <w:tab w:val="left" w:pos="1627" w:leader="none"/>
          <w:tab w:val="left" w:pos="3067" w:leader="none"/>
          <w:tab w:val="left" w:pos="4147" w:leader="none"/>
          <w:tab w:val="left" w:pos="5587" w:leader="none"/>
          <w:tab w:val="left" w:pos="7027" w:leader="none"/>
          <w:tab w:val="left" w:pos="7920" w:leader="none"/>
          <w:tab w:val="left" w:pos="9000" w:leader="none"/>
        </w:tabs>
        <w:rPr>
          <w:rFonts w:ascii="Arial" w:hAnsi="Arial" w:cs="Arial"/>
          <w:bCs/>
        </w:rPr>
      </w:pPr>
      <w:r>
        <w:rPr>
          <w:rFonts w:cs="Arial" w:ascii="Arial" w:hAnsi="Arial"/>
          <w:bCs/>
        </w:rPr>
        <w:t>Gestorben pro 1847</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Franz Engbrecht Montauerw</w:t>
        <w:tab/>
        <w:t xml:space="preserve">Kind </w:t>
        <w:tab/>
        <w:t>Sohn des Franz Engbrecht</w:t>
        <w:tab/>
        <w:t>20 Mar          -4-18   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Heinrich Flaming  Traheimerw</w:t>
        <w:tab/>
        <w:t xml:space="preserve">Einwohn </w:t>
        <w:tab/>
        <w:t>Witw H. Flaming</w:t>
        <w:tab/>
        <w:t>4  Mar</w:t>
        <w:tab/>
        <w:t>45- 3-21   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Janz</w:t>
        <w:tab/>
        <w:t>Schweingrub</w:t>
        <w:tab/>
        <w:t xml:space="preserve">Kind  </w:t>
        <w:tab/>
        <w:t>Tochter des Jacob Janz</w:t>
        <w:tab/>
        <w:t>28 Mar</w:t>
        <w:tab/>
        <w:t xml:space="preserve">      -3-4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Sara Penner</w:t>
        <w:tab/>
        <w:t xml:space="preserve">    Ditto</w:t>
        <w:tab/>
        <w:t xml:space="preserve">Kind </w:t>
        <w:tab/>
        <w:t>Tochter des Peter Penner</w:t>
        <w:tab/>
        <w:t>5  Nov</w:t>
        <w:tab/>
        <w:t xml:space="preserve">6-8-8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Cornelius Kliewer  Rosenkranz</w:t>
        <w:tab/>
        <w:t xml:space="preserve">Kind </w:t>
        <w:tab/>
        <w:t>Sohn des Jacob Kliewer</w:t>
        <w:tab/>
        <w:t>19 Apr</w:t>
        <w:tab/>
        <w:t xml:space="preserve">   -8-2          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Quiring</w:t>
        <w:tab/>
        <w:t>Schweingrub</w:t>
        <w:tab/>
        <w:t>Einwoh. Eins. Peter Quiring</w:t>
        <w:tab/>
        <w:tab/>
        <w:t>21 Mar</w:t>
        <w:tab/>
        <w:t xml:space="preserve"> 80-       Alters 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Kregehr</w:t>
        <w:tab/>
        <w:t xml:space="preserve">   Ditto</w:t>
        <w:tab/>
        <w:t xml:space="preserve">                 Frau des Peter Kregehr Einwoh</w:t>
        <w:tab/>
        <w:t>23 Oct</w:t>
        <w:tab/>
        <w:t xml:space="preserve"> 47-</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color w:val="FF0000"/>
          <w:sz w:val="20"/>
          <w:lang w:val="en-GB"/>
        </w:rPr>
      </w:pPr>
      <w:r>
        <w:rPr>
          <w:rFonts w:cs="Arial" w:ascii="Arial" w:hAnsi="Arial"/>
          <w:i/>
          <w:iCs/>
          <w:color w:val="FF0000"/>
          <w:sz w:val="20"/>
          <w:lang w:val="en-GB"/>
        </w:rPr>
        <w:t>nee: Penn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Jacob Voth</w:t>
        <w:tab/>
        <w:t>Rudnerweid</w:t>
        <w:tab/>
        <w:t xml:space="preserve">                  (gast bei Dav. Quiring)</w:t>
        <w:tab/>
        <w:t>26 Jan</w:t>
        <w:tab/>
        <w:t>80-2-14  Alters 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Schweingrub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Heinrich Franz</w:t>
        <w:tab/>
        <w:t>Schulwiese</w:t>
        <w:tab/>
        <w:t xml:space="preserve">Sohn des </w:t>
        <w:tab/>
        <w:t>Peter Franz – junior</w:t>
        <w:tab/>
        <w:t xml:space="preserve">22 Aug   </w:t>
        <w:tab/>
        <w:t>32-2-</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Cornelius Franz        Ditto</w:t>
        <w:tab/>
        <w:t xml:space="preserve">Kind </w:t>
        <w:tab/>
        <w:t>Sohn des Peter Franz – junior</w:t>
        <w:tab/>
        <w:t>16 Mar</w:t>
        <w:tab/>
        <w:t xml:space="preserve">   -5-26   </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rdmann Stobb</w:t>
        <w:tab/>
        <w:t xml:space="preserve">    Ditto</w:t>
        <w:tab/>
        <w:t xml:space="preserve">Kind des </w:t>
        <w:tab/>
        <w:t>Erdmans Stobb</w:t>
        <w:tab/>
        <w:tab/>
        <w:t>4 Mar</w:t>
        <w:tab/>
        <w:t xml:space="preserve">   -  -12    </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rdmann Stobb</w:t>
        <w:tab/>
        <w:t xml:space="preserve">    Ditto</w:t>
        <w:tab/>
        <w:t>Eigentuemer Witw Stobb</w:t>
        <w:tab/>
        <w:tab/>
        <w:t>22 Feb</w:t>
        <w:tab/>
        <w:t>50-4-</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David   Goerz</w:t>
        <w:tab/>
        <w:t>Schweingrub</w:t>
        <w:tab/>
        <w:t xml:space="preserve">Kind </w:t>
        <w:tab/>
        <w:t>Sohn der Eins. Heinr. Goerz</w:t>
        <w:tab/>
        <w:t xml:space="preserve">28 Feb   </w:t>
        <w:tab/>
        <w:t>4-5-11       ?</w:t>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nna Siebert</w:t>
        <w:tab/>
        <w:t>Kramershoff</w:t>
        <w:tab/>
        <w:t xml:space="preserve">Kind </w:t>
        <w:tab/>
        <w:t>Tochter des Peter Siebert</w:t>
        <w:tab/>
        <w:t>17 Au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Heinr. Siebert</w:t>
        <w:tab/>
        <w:t>Stobbendorff</w:t>
        <w:tab/>
        <w:t xml:space="preserve">Alt  - </w:t>
        <w:tab/>
        <w:t>Sohn  K… ?</w:t>
        <w:tab/>
        <w:tab/>
        <w:t>6  Mai</w:t>
        <w:tab/>
        <w:t>82-</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Peter Ewert</w:t>
        <w:tab/>
        <w:t>Rehhoff</w:t>
        <w:tab/>
        <w:t xml:space="preserve">Kind des </w:t>
        <w:tab/>
        <w:t>Einwoh Jacob Ewert</w:t>
        <w:tab/>
        <w:t xml:space="preserve">10 May          -5-8    </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Ewa Linger</w:t>
        <w:tab/>
        <w:t>Jesuitterhoff</w:t>
        <w:tab/>
        <w:t>Tochter des Peter Linger</w:t>
        <w:tab/>
        <w:tab/>
        <w:t xml:space="preserve">30 Nov   23-3-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17 gestorben</w:t>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lang w:val="en-GB"/>
        </w:rPr>
      </w:pPr>
      <w:r>
        <w:rPr>
          <w:rFonts w:cs="Arial" w:ascii="Arial" w:hAnsi="Arial"/>
          <w:sz w:val="20"/>
          <w:lang w:val="en-GB"/>
        </w:rPr>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lang w:val="en-GB"/>
        </w:rPr>
      </w:pPr>
      <w:r>
        <w:rPr>
          <w:rFonts w:cs="Arial" w:ascii="Arial" w:hAnsi="Arial"/>
          <w:b/>
          <w:bCs/>
          <w:sz w:val="22"/>
          <w:lang w:val="en-GB"/>
        </w:rPr>
        <w:t>(page 306 – 307)</w:t>
      </w:r>
      <w:r>
        <w:rPr>
          <w:rFonts w:cs="Arial" w:ascii="Arial" w:hAnsi="Arial"/>
          <w:sz w:val="22"/>
          <w:lang w:val="en-GB"/>
        </w:rPr>
        <w:t xml:space="preserve">   </w:t>
      </w:r>
      <w:r>
        <w:rPr>
          <w:rFonts w:cs="Arial" w:ascii="Arial" w:hAnsi="Arial"/>
          <w:b/>
          <w:sz w:val="22"/>
          <w:lang w:val="en-GB"/>
        </w:rPr>
        <w:t>Liste der Verstorbenen im Jahr 1848</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 Abraham Neuman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Rosenkranz</w:t>
        <w:tab/>
        <w:t>Eins.</w:t>
        <w:tab/>
        <w:t>Dessen Ehefrau</w:t>
        <w:tab/>
        <w:t>geb Penner</w:t>
        <w:tab/>
        <w:t>7 Feb</w:t>
        <w:tab/>
        <w:t xml:space="preserve">56-10-13  </w:t>
        <w:tab/>
        <w:t xml:space="preserve">Nervenf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  Catharina</w:t>
        <w:tab/>
        <w:t>Montauerweid</w:t>
        <w:tab/>
        <w:t>Einwoh</w:t>
        <w:tab/>
        <w:t>Peter Balzer  Kind Tochter</w:t>
        <w:tab/>
        <w:t>28 Jan</w:t>
        <w:tab/>
        <w:t xml:space="preserve">     -1-15  </w:t>
        <w:tab/>
        <w:t>Kraempf</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3  Ewa</w:t>
        <w:tab/>
        <w:t xml:space="preserve">    Ditto</w:t>
        <w:tab/>
        <w:t>Eins.</w:t>
        <w:tab/>
        <w:t>Abraham Eggert Kind Tochter</w:t>
        <w:tab/>
        <w:t xml:space="preserve">11 Aug </w:t>
        <w:tab/>
        <w:t xml:space="preserve">     -11-10 </w:t>
        <w:tab/>
        <w:t>Schwach</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4 Anna</w:t>
        <w:tab/>
        <w:t xml:space="preserve">    Ditto</w:t>
        <w:tab/>
        <w:t>Einwoh</w:t>
        <w:tab/>
        <w:t>Heinrich Bartel</w:t>
        <w:tab/>
        <w:t>Kind Tochter</w:t>
        <w:tab/>
        <w:t>15 Sep</w:t>
        <w:tab/>
        <w:t xml:space="preserve">      -   -2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cs="Arial" w:ascii="Arial" w:hAnsi="Arial"/>
          <w:sz w:val="20"/>
          <w:lang w:val="en-GB"/>
        </w:rPr>
        <w:t xml:space="preserve">5 </w:t>
      </w:r>
      <w:r>
        <w:rPr>
          <w:rFonts w:cs="Arial" w:ascii="Arial" w:hAnsi="Arial"/>
          <w:i/>
          <w:iCs/>
          <w:color w:val="FF0000"/>
          <w:sz w:val="20"/>
          <w:lang w:val="en-GB"/>
        </w:rPr>
        <w:t>Simon</w:t>
      </w:r>
      <w:r>
        <w:rPr>
          <w:rFonts w:cs="Arial" w:ascii="Arial" w:hAnsi="Arial"/>
          <w:sz w:val="20"/>
          <w:lang w:val="en-GB"/>
        </w:rPr>
        <w:t xml:space="preserve"> Harms</w:t>
        <w:tab/>
        <w:t xml:space="preserve">    Ditto</w:t>
        <w:tab/>
        <w:t>Eins</w:t>
        <w:tab/>
        <w:t>dess. Ehefrau u. Kinder</w:t>
        <w:tab/>
        <w:t>25 Sep</w:t>
        <w:tab/>
        <w:t>56-  -7</w:t>
        <w:tab/>
        <w:tab/>
        <w:tab/>
        <w:tab/>
        <w:tab/>
        <w:tab/>
        <w:tab/>
        <w:tab/>
        <w:tab/>
        <w:t xml:space="preserve">  Lungen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6 Heinrich Ewert</w:t>
        <w:tab/>
        <w:t>Draheimerw</w:t>
        <w:tab/>
        <w:t>Eins</w:t>
        <w:tab/>
        <w:t>dess.  Ehefrau  d. Sohn D Ewert 11 Apr</w:t>
        <w:tab/>
        <w:t>66- 8-5</w:t>
        <w:tab/>
        <w:tab/>
        <w:tab/>
        <w:tab/>
        <w:tab/>
        <w:tab/>
        <w:tab/>
        <w:t xml:space="preserve">     </w:t>
        <w:tab/>
        <w:tab/>
        <w:t>Urine 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7 Elisabet Ewert</w:t>
        <w:tab/>
        <w:t xml:space="preserve">     Ditto</w:t>
        <w:tab/>
        <w:t xml:space="preserve">Frau  Witw Sohn David Ewert  </w:t>
        <w:tab/>
        <w:t xml:space="preserve">21 Apr  </w:t>
        <w:tab/>
        <w:t xml:space="preserve"> 67-3-6</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Albrecht</w:t>
        <w:tab/>
      </w:r>
      <w:r>
        <w:rPr>
          <w:rFonts w:cs="Arial" w:ascii="Arial" w:hAnsi="Arial"/>
          <w:sz w:val="20"/>
          <w:lang w:val="en-GB"/>
        </w:rPr>
        <w:tab/>
        <w:tab/>
        <w:t xml:space="preserve">            </w:t>
        <w:tab/>
        <w:t>Hause in Schweingrub</w:t>
        <w:tab/>
        <w:tab/>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8 Heinrich Goertz</w:t>
        <w:tab/>
        <w:t xml:space="preserve">     Ditto</w:t>
        <w:tab/>
        <w:t>Eins  dess. Ehefrau u. Kinder</w:t>
        <w:tab/>
        <w:t xml:space="preserve">7 Mai   </w:t>
        <w:tab/>
        <w:t>70- 7-10</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Draheimerweid</w:t>
        <w:tab/>
        <w:tab/>
        <w:t xml:space="preserve">       Brustend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9 Heinrich</w:t>
        <w:tab/>
        <w:tab/>
        <w:t>ditto</w:t>
        <w:tab/>
        <w:t>Eins. Wilh. Quiring des. Sohn</w:t>
        <w:tab/>
        <w:t>30 Sep</w:t>
        <w:tab/>
        <w:t xml:space="preserve">       -28 </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0 Maria</w:t>
        <w:tab/>
        <w:t>Schweingrub</w:t>
        <w:tab/>
        <w:t xml:space="preserve">Einwo  </w:t>
        <w:tab/>
        <w:t>Peter Penner – Tochter</w:t>
        <w:tab/>
        <w:t xml:space="preserve">14 Apr  </w:t>
        <w:tab/>
        <w:t xml:space="preserve">5 -7-28  </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1 Peter Ediger</w:t>
        <w:tab/>
        <w:t>Kl. Schardau</w:t>
        <w:tab/>
        <w:t xml:space="preserve">Eins.  </w:t>
        <w:tab/>
        <w:t>Dess. Ehefrau</w:t>
        <w:tab/>
        <w:tab/>
        <w:t>15 Juli</w:t>
        <w:tab/>
        <w:t xml:space="preserve">38-5-16  </w:t>
        <w:tab/>
        <w:tab/>
        <w:tab/>
        <w:tab/>
        <w:tab/>
        <w:tab/>
        <w:tab/>
        <w:tab/>
        <w:tab/>
        <w:t xml:space="preserve">         Leber 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2 Anna Bartel</w:t>
        <w:tab/>
        <w:t>Schweingrub</w:t>
        <w:tab/>
        <w:t xml:space="preserve">Jungfrau </w:t>
        <w:tab/>
        <w:t xml:space="preserve">Heinr. Bartel Maria Bartel </w:t>
        <w:tab/>
        <w:t xml:space="preserve">15 Dec  </w:t>
        <w:tab/>
        <w:t>26-</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ab/>
        <w:t>Kl. Schardau</w:t>
        <w:tab/>
        <w:tab/>
        <w:t xml:space="preserve">          Brust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3  Ewa</w:t>
        <w:tab/>
        <w:t>Rudnerweid</w:t>
        <w:tab/>
        <w:t>Jungfr</w:t>
        <w:tab/>
        <w:t>Joh Kopper – Tochter</w:t>
        <w:tab/>
        <w:t xml:space="preserve">29 Juli   </w:t>
        <w:tab/>
        <w:t>35-8-21</w:t>
        <w:tab/>
        <w:t>Gall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4  Anna Kopper</w:t>
        <w:tab/>
        <w:t xml:space="preserve">    Ditto</w:t>
        <w:tab/>
        <w:t xml:space="preserve">Frau des </w:t>
        <w:tab/>
        <w:t xml:space="preserve">Joh Kopper  </w:t>
        <w:tab/>
        <w:tab/>
        <w:t>7  Aug</w:t>
        <w:tab/>
        <w:t xml:space="preserve">66-5-23  </w:t>
        <w:tab/>
        <w:t>Maser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Baltz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5  Helena Ziems</w:t>
        <w:tab/>
        <w:t xml:space="preserve">Schulwiese       Frau der fruehern Witw H Ziemens  </w:t>
        <w:tab/>
        <w:t xml:space="preserve">9 Apr </w:t>
        <w:tab/>
        <w:t xml:space="preserve">64-7-1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Martens</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6 Maria Classen</w:t>
        <w:tab/>
        <w:t xml:space="preserve">    Ditto</w:t>
        <w:tab/>
        <w:t xml:space="preserve">Frau des </w:t>
        <w:tab/>
        <w:t>Heinrich Classen</w:t>
        <w:tab/>
        <w:t>1 May</w:t>
        <w:tab/>
        <w:t xml:space="preserve">65-  -7    </w:t>
        <w:tab/>
        <w:t>dit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Albre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7 Anna Albrecht</w:t>
        <w:tab/>
        <w:t>Gr.Schardau</w:t>
        <w:tab/>
        <w:t xml:space="preserve">Jungfr  </w:t>
        <w:tab/>
        <w:t xml:space="preserve">nachgelass. Toch J. Albrecht   </w:t>
        <w:tab/>
        <w:t xml:space="preserve">15 Dec  </w:t>
        <w:tab/>
        <w:t>49-  -4</w:t>
        <w:tab/>
        <w:t>Schlagfluss</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8 Elisabeth</w:t>
        <w:tab/>
        <w:tab/>
        <w:t>ditto</w:t>
        <w:tab/>
        <w:t>dittoToch. Peter Neumann</w:t>
        <w:tab/>
        <w:t>17 Dec</w:t>
        <w:tab/>
        <w:t xml:space="preserve">41-   -23  </w:t>
        <w:tab/>
        <w:t>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9 Elisabeth</w:t>
        <w:tab/>
        <w:t>Stobbendorff</w:t>
        <w:tab/>
        <w:t xml:space="preserve">Kind des </w:t>
        <w:tab/>
        <w:t>Wilhelm Penner</w:t>
        <w:tab/>
        <w:tab/>
        <w:t>22 Dec</w:t>
        <w:tab/>
        <w:t xml:space="preserve">      -9-10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0 Maria</w:t>
        <w:tab/>
        <w:t>Budzin</w:t>
        <w:tab/>
        <w:t xml:space="preserve">Kind des </w:t>
        <w:tab/>
        <w:t>Heinrich Eggert</w:t>
        <w:tab/>
        <w:tab/>
        <w:t>28 Nov</w:t>
        <w:tab/>
        <w:t xml:space="preserve">      -3-17</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1 David</w:t>
        <w:tab/>
        <w:tab/>
        <w:t>Rehhoff</w:t>
        <w:tab/>
        <w:t xml:space="preserve">Kind des Heinrich Adrian </w:t>
        <w:tab/>
        <w:t>28 Oct</w:t>
        <w:tab/>
        <w:t xml:space="preserve">      -2-</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2 Jacob</w:t>
        <w:tab/>
        <w:tab/>
        <w:t>Rehhoff</w:t>
        <w:tab/>
        <w:t>Kind des Jacob Ewert</w:t>
        <w:tab/>
        <w:t xml:space="preserve">14 Juli </w:t>
        <w:tab/>
        <w:t xml:space="preserve">      -3-4</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ma 22 verstorbe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 xml:space="preserve">Ida Tgahrt geb. Albrecht   </w:t>
        <w:tab/>
        <w:t xml:space="preserve">Berlin </w:t>
        <w:tab/>
        <w:tab/>
        <w:tab/>
        <w:t xml:space="preserve">2 Apr  </w:t>
        <w:tab/>
        <w:t>89-4-</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lang w:val="en-GB"/>
        </w:rPr>
      </w:pPr>
      <w:r>
        <w:rPr>
          <w:rFonts w:cs="Arial" w:ascii="Arial" w:hAnsi="Arial"/>
          <w:sz w:val="22"/>
          <w:lang w:val="en-GB"/>
        </w:rPr>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lang w:val="en-GB"/>
        </w:rPr>
      </w:pPr>
      <w:r>
        <w:rPr>
          <w:rFonts w:cs="Arial" w:ascii="Arial" w:hAnsi="Arial"/>
          <w:b/>
          <w:bCs/>
          <w:sz w:val="22"/>
          <w:lang w:val="en-GB"/>
        </w:rPr>
        <w:t xml:space="preserve">(page 308 -309)   </w:t>
      </w:r>
      <w:r>
        <w:rPr>
          <w:rFonts w:cs="Arial" w:ascii="Arial" w:hAnsi="Arial"/>
          <w:b/>
          <w:sz w:val="22"/>
          <w:lang w:val="en-GB"/>
        </w:rPr>
        <w:t>Liste der Gestorbenen pro 1849</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Martin Ekkert </w:t>
        <w:tab/>
        <w:t>Montauerweid</w:t>
        <w:tab/>
        <w:t>Eins.</w:t>
        <w:tab/>
        <w:t>Dessen Witwe und Kind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Muntauerweid</w:t>
        <w:tab/>
        <w:t xml:space="preserve">24 Jan </w:t>
        <w:tab/>
        <w:t>57-5-14</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  David Bartel</w:t>
        <w:tab/>
        <w:t>Schweingrub</w:t>
        <w:tab/>
        <w:t>Eins.</w:t>
        <w:tab/>
        <w:t xml:space="preserve">Dessen Witwe und Kind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Schweingrub</w:t>
        <w:tab/>
        <w:tab/>
        <w:t xml:space="preserve">14 Feb </w:t>
        <w:tab/>
        <w:t>49-4-10</w:t>
        <w:tab/>
        <w:t>Nerve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3  Peter Tgahrt</w:t>
        <w:tab/>
        <w:t>Kl. Schardau</w:t>
        <w:tab/>
        <w:t>Kind</w:t>
        <w:tab/>
        <w:t>Siebert Tgahrt</w:t>
        <w:tab/>
        <w:tab/>
        <w:t xml:space="preserve">12 Jan   </w:t>
        <w:tab/>
        <w:t>2-5-9</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4  Abraham Unruh Gr. Schardau</w:t>
        <w:tab/>
        <w:t>Allt</w:t>
        <w:tab/>
        <w:t xml:space="preserve">dessen Sohn Abrahm Unruh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Rudnerweid</w:t>
        <w:tab/>
        <w:tab/>
        <w:t xml:space="preserve">5 Jan </w:t>
        <w:tab/>
        <w:t>84-8-4  Alters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5  Hermann Ewert</w:t>
        <w:tab/>
        <w:t xml:space="preserve"> Gr Schardau</w:t>
        <w:tab/>
        <w:t>Kind</w:t>
        <w:tab/>
        <w:t>Heinrich Ewert</w:t>
        <w:tab/>
        <w:tab/>
        <w:t xml:space="preserve">31 Mar   </w:t>
        <w:tab/>
        <w:t>1-  -10</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6  Jacob Peters</w:t>
        <w:tab/>
        <w:t>Dorf Weisshoff</w:t>
        <w:tab/>
        <w:t xml:space="preserve">Kind </w:t>
        <w:tab/>
        <w:t>Jacob Peters</w:t>
        <w:tab/>
        <w:tab/>
        <w:t>2 Jan</w:t>
        <w:tab/>
        <w:t>1-  -</w:t>
        <w:tab/>
        <w:tab/>
        <w:t>dito</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cs="Arial" w:ascii="Arial" w:hAnsi="Arial"/>
          <w:sz w:val="20"/>
          <w:lang w:val="en-GB"/>
        </w:rPr>
        <w:t xml:space="preserve">7 Elisabeth </w:t>
      </w:r>
      <w:r>
        <w:rPr>
          <w:rFonts w:cs="Arial" w:ascii="Arial" w:hAnsi="Arial"/>
          <w:i/>
          <w:iCs/>
          <w:color w:val="FF0000"/>
          <w:sz w:val="20"/>
          <w:lang w:val="en-GB"/>
        </w:rPr>
        <w:t>Dirks</w:t>
      </w:r>
      <w:r>
        <w:rPr>
          <w:rFonts w:cs="Arial" w:ascii="Arial" w:hAnsi="Arial"/>
          <w:sz w:val="20"/>
          <w:lang w:val="en-GB"/>
        </w:rPr>
        <w:tab/>
        <w:t>Muntauerweid</w:t>
        <w:tab/>
        <w:t xml:space="preserve">Kind </w:t>
        <w:tab/>
        <w:t xml:space="preserve">die Mutter verehlicht Eggert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Muntauerweid</w:t>
        <w:tab/>
        <w:t>19 Apr</w:t>
        <w:tab/>
        <w:t xml:space="preserve"> 8-1-</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cs="Arial" w:ascii="Arial" w:hAnsi="Arial"/>
          <w:sz w:val="20"/>
          <w:lang w:val="en-GB"/>
        </w:rPr>
        <w:t>8  Heinrich Siemens  Schulwiese</w:t>
        <w:tab/>
        <w:t>Kind</w:t>
        <w:tab/>
        <w:t xml:space="preserve">die Witwe </w:t>
      </w:r>
      <w:r>
        <w:rPr>
          <w:rFonts w:cs="Arial" w:ascii="Arial" w:hAnsi="Arial"/>
          <w:i/>
          <w:iCs/>
          <w:color w:val="FF0000"/>
          <w:sz w:val="20"/>
          <w:lang w:val="en-GB"/>
        </w:rPr>
        <w:t>Maria Kliew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Schulwiese</w:t>
        <w:tab/>
        <w:tab/>
        <w:t>9 Feb</w:t>
        <w:tab/>
        <w:t>9- 8-5</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9  Anna Kliewer</w:t>
        <w:tab/>
        <w:t>Montauerweid</w:t>
        <w:tab/>
        <w:t xml:space="preserve">Einwoh </w:t>
        <w:tab/>
        <w:t>Witwe  Die Witwe des ? Penner</w:t>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Penner</w:t>
      </w:r>
      <w:r>
        <w:rPr>
          <w:rFonts w:cs="Arial" w:ascii="Arial" w:hAnsi="Arial"/>
          <w:sz w:val="20"/>
          <w:lang w:val="en-GB"/>
        </w:rPr>
        <w:tab/>
        <w:tab/>
        <w:tab/>
        <w:t>in Petershagen</w:t>
        <w:tab/>
        <w:t>geborne Penn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 xml:space="preserve">in  Kramershoff </w:t>
        <w:tab/>
        <w:tab/>
        <w:t>10 May   45- -10</w:t>
        <w:tab/>
        <w:t>Masern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0 Heinrich Abrahams   Schulwiese Kind</w:t>
        <w:tab/>
        <w:t xml:space="preserve">des Heinrich Abrahams  </w:t>
        <w:tab/>
        <w:t xml:space="preserve">24 Feb   </w:t>
        <w:tab/>
        <w:t xml:space="preserve">5-8-17   </w:t>
        <w:tab/>
        <w:t>Schlagfluss</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1 Bernhard Regehr  Montauerweid</w:t>
        <w:tab/>
        <w:t xml:space="preserve">Einwohn  dessen Ehefrau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Montauerweid</w:t>
        <w:tab/>
        <w:t>29 Apr   32-6-2</w:t>
        <w:tab/>
        <w:t>Hust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2  Johann Regier  Montauerweid</w:t>
        <w:tab/>
        <w:t>Kind</w:t>
        <w:tab/>
        <w:t>dessen Einwohner der obige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Regehr in  Montauerweid</w:t>
        <w:tab/>
        <w:t>8  Apr    1-6-2</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3 Peter Cornelsen   Rehoff</w:t>
        <w:tab/>
        <w:t>Kind</w:t>
        <w:tab/>
        <w:t xml:space="preserve">des Heinrich Cornelsen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Rehoff</w:t>
        <w:tab/>
        <w:tab/>
        <w:t>24 July      -   -12</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4  Peter Holzrichter  Rehhoff</w:t>
        <w:tab/>
        <w:t>Kaufman  dessen Ehefrau in Rehhoff</w:t>
        <w:tab/>
        <w:t>8 Mar</w:t>
        <w:tab/>
        <w:t>71-6-14</w:t>
        <w:tab/>
        <w:t>..?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5  Gerhard Stobb   Zwanzigerweid  Eins.</w:t>
        <w:tab/>
        <w:t xml:space="preserve">Dessen Ehefrau und Kind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Zwanzigerweid</w:t>
        <w:tab/>
        <w:t>5 Aug</w:t>
        <w:tab/>
        <w:t>63-2-13</w:t>
        <w:tab/>
        <w:t>?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6  Heinrich Tgahrt  Schulwiese</w:t>
        <w:tab/>
        <w:t>Junggeselle</w:t>
        <w:tab/>
        <w:t xml:space="preserve">dessen Bruder P Tgahrt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Schulwiese</w:t>
        <w:tab/>
        <w:tab/>
        <w:t>3 Mar</w:t>
        <w:tab/>
        <w:t>49-          Schwind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7  Elisabeth Janzen  Zandersweid  Kind</w:t>
        <w:tab/>
        <w:t xml:space="preserve">des Johann Janzen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Zandersweid</w:t>
        <w:tab/>
        <w:tab/>
        <w:t>10 Sep</w:t>
        <w:tab/>
        <w:t>6-  -    Lungenentzue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8  David Eggert</w:t>
        <w:tab/>
        <w:t>Budzin</w:t>
        <w:tab/>
        <w:t>Kind</w:t>
        <w:tab/>
        <w:t xml:space="preserve">des Heinrich Eggert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cs="Arial" w:ascii="Arial" w:hAnsi="Arial"/>
          <w:sz w:val="20"/>
          <w:lang w:val="en-GB"/>
        </w:rPr>
        <w:tab/>
        <w:tab/>
        <w:tab/>
        <w:t>in Budzin</w:t>
        <w:tab/>
        <w:tab/>
        <w:t xml:space="preserve">22 Aug   </w:t>
        <w:tab/>
        <w:t>4-9-</w:t>
        <w:tab/>
        <w:t>Brenen</w:t>
      </w:r>
      <w:r>
        <w:rPr>
          <w:rFonts w:cs="Arial" w:ascii="Arial" w:hAnsi="Arial"/>
          <w:sz w:val="22"/>
          <w:lang w:val="en-GB"/>
        </w:rPr>
        <w:t xml:space="preserve">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9  Anna Quiring  Kl. Schardau</w:t>
        <w:tab/>
        <w:t>Kind</w:t>
        <w:tab/>
        <w:t xml:space="preserve">des Heinrich Quiring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Kl. Schardau</w:t>
        <w:tab/>
        <w:tab/>
        <w:t>10 Oct</w:t>
        <w:tab/>
        <w:t xml:space="preserve">4-  -23  </w:t>
        <w:tab/>
        <w:t>Keuch Husten</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0  Maria Penner</w:t>
        <w:tab/>
        <w:t xml:space="preserve">Dorf  Schweingrub  Ehefrau   des Jacob Penners Einwohn.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Penner</w:t>
      </w:r>
      <w:r>
        <w:rPr>
          <w:rFonts w:cs="Arial" w:ascii="Arial" w:hAnsi="Arial"/>
          <w:sz w:val="20"/>
          <w:lang w:val="en-GB"/>
        </w:rPr>
        <w:tab/>
        <w:tab/>
        <w:tab/>
        <w:t xml:space="preserve">   Dorf Schweingrub</w:t>
        <w:tab/>
        <w:t xml:space="preserve">26 Oct   </w:t>
        <w:tab/>
        <w:t>32-3-1</w:t>
        <w:tab/>
        <w:t>Masern Fei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1 Franz Ewert</w:t>
        <w:tab/>
        <w:t>Rudnerweid</w:t>
        <w:tab/>
        <w:t>Kind</w:t>
        <w:tab/>
        <w:t xml:space="preserve">des Cornelius Ewert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Rudnerweid</w:t>
        <w:tab/>
        <w:tab/>
        <w:t>15 Oct</w:t>
        <w:tab/>
        <w:t xml:space="preserve">     -1-4</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2  Elisabeth Penner  Schulwiese</w:t>
        <w:tab/>
        <w:t xml:space="preserve">Alt senior  ihr Ehemann H. Penner und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Cornelsen</w:t>
      </w:r>
      <w:r>
        <w:rPr>
          <w:rFonts w:cs="Arial" w:ascii="Arial" w:hAnsi="Arial"/>
          <w:sz w:val="20"/>
          <w:lang w:val="en-GB"/>
        </w:rPr>
        <w:tab/>
        <w:tab/>
        <w:t>Kinder in Schulwiese</w:t>
        <w:tab/>
        <w:t>3 Juni</w:t>
        <w:tab/>
        <w:t xml:space="preserve">69- </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3 Elisabeth Penner Schulwiese</w:t>
        <w:tab/>
        <w:t>Kind</w:t>
        <w:tab/>
        <w:t xml:space="preserve">des Heinrich Penn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Schulwiese</w:t>
        <w:tab/>
        <w:tab/>
        <w:t>6 Aug</w:t>
        <w:tab/>
        <w:t xml:space="preserve">  2-  -</w:t>
        <w:tab/>
        <w:t>Kraempf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4  Anna Penner</w:t>
        <w:tab/>
        <w:t>Budzin</w:t>
        <w:tab/>
        <w:t>unverheiratet  Peter Penner in Budzin</w:t>
        <w:tab/>
        <w:t xml:space="preserve">9 Nov    </w:t>
        <w:tab/>
        <w:t>28-</w:t>
        <w:tab/>
        <w:t>Kraempf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5  Sara Engbrecht  Schulwiese</w:t>
        <w:tab/>
        <w:t xml:space="preserve">dessen Kinder in Montauerweid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Scheffler</w:t>
      </w:r>
      <w:r>
        <w:rPr>
          <w:rFonts w:cs="Arial" w:ascii="Arial" w:hAnsi="Arial"/>
          <w:sz w:val="20"/>
          <w:lang w:val="en-GB"/>
        </w:rPr>
        <w:tab/>
        <w:tab/>
        <w:tab/>
        <w:t>u. d.  Elbinger ? Kinder</w:t>
        <w:tab/>
        <w:t xml:space="preserve"> 14 Nov    65-</w:t>
        <w:tab/>
        <w:t>Maser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6 Gerhard Unger</w:t>
        <w:tab/>
        <w:t xml:space="preserve">  Montauerweid</w:t>
        <w:tab/>
        <w:t>Eigenhoffer</w:t>
        <w:tab/>
        <w:t xml:space="preserve">dessen Ehefrau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Montauerweid</w:t>
        <w:tab/>
        <w:t>25 Nov</w:t>
        <w:tab/>
        <w:t xml:space="preserve">  55-7-22</w:t>
        <w:tab/>
        <w:t>Schwind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 xml:space="preserve">27  Elisabeth Dircks  </w:t>
        <w:tab/>
        <w:t>Rosenkranz</w:t>
        <w:tab/>
        <w:t xml:space="preserve">Eins. Frau dessen Ehemann David </w:t>
      </w:r>
      <w:r>
        <w:rPr>
          <w:rFonts w:cs="Arial" w:ascii="Arial" w:hAnsi="Arial"/>
          <w:i/>
          <w:iCs/>
          <w:color w:val="FF0000"/>
          <w:sz w:val="20"/>
          <w:lang w:val="en-GB"/>
        </w:rPr>
        <w:t>Dircks</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und  Kinder in Rosenkranz</w:t>
        <w:tab/>
        <w:t>11 Dec</w:t>
        <w:tab/>
        <w:t xml:space="preserve"> 45-   in folge Entbind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8  Peter Ediger</w:t>
        <w:tab/>
        <w:t>Draheimerweid</w:t>
        <w:tab/>
        <w:t xml:space="preserve">Sohn des </w:t>
        <w:tab/>
        <w:t>Peter Edigers in Draheimer</w:t>
        <w:tab/>
        <w:t>16 Apr</w:t>
        <w:tab/>
        <w:t xml:space="preserve">   17-   -24</w:t>
        <w:tab/>
        <w: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29  Catarina Siebert</w:t>
        <w:tab/>
        <w:tab/>
        <w:t xml:space="preserve">Tochter des Witwer P Siebert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 xml:space="preserve">in Draheimer ihr Geschwister </w:t>
        <w:tab/>
        <w:t>27 Apr     18- 4-12</w:t>
        <w:tab/>
        <w:t>Auszehr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2"/>
          <w:lang w:val="en-GB"/>
        </w:rPr>
      </w:pPr>
      <w:r>
        <w:rPr>
          <w:rFonts w:cs="Arial" w:ascii="Arial" w:hAnsi="Arial"/>
          <w:sz w:val="22"/>
          <w:lang w:val="en-GB"/>
        </w:rPr>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b/>
          <w:b/>
          <w:bCs/>
          <w:sz w:val="22"/>
          <w:lang w:val="en-GB"/>
        </w:rPr>
      </w:pPr>
      <w:r>
        <w:rPr>
          <w:rFonts w:cs="Arial" w:ascii="Arial" w:hAnsi="Arial"/>
          <w:b/>
          <w:bCs/>
          <w:sz w:val="22"/>
          <w:lang w:val="en-GB"/>
        </w:rPr>
        <w:t>(page 310 – 311)   Liste der Verstorbenen im Jahr 1850</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 Elisabeth Balzer</w:t>
        <w:tab/>
        <w:t>Muntauerweid</w:t>
        <w:tab/>
        <w:t>Eins. Frau</w:t>
        <w:tab/>
        <w:t xml:space="preserve">dessen Eheman Peter Balz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ind w:left="7920" w:hanging="5040"/>
        <w:rPr>
          <w:rFonts w:ascii="Arial" w:hAnsi="Arial" w:cs="Arial"/>
          <w:sz w:val="20"/>
          <w:lang w:val="en-GB"/>
        </w:rPr>
      </w:pPr>
      <w:r>
        <w:rPr>
          <w:rFonts w:cs="Arial" w:ascii="Arial" w:hAnsi="Arial"/>
          <w:sz w:val="20"/>
          <w:lang w:val="en-GB"/>
        </w:rPr>
        <w:tab/>
        <w:tab/>
        <w:t>in Muntauerweid  geb. Bartel</w:t>
        <w:tab/>
        <w:t>2 Mar</w:t>
        <w:tab/>
        <w:t>28-  -8</w:t>
        <w:tab/>
        <w:t>Bei der                           Niederkunft</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27" w:leader="none"/>
          <w:tab w:val="left" w:pos="3067" w:leader="none"/>
          <w:tab w:val="left" w:pos="4147" w:leader="none"/>
          <w:tab w:val="left" w:pos="5587" w:leader="none"/>
          <w:tab w:val="left" w:pos="7027" w:leader="none"/>
          <w:tab w:val="left" w:pos="7920" w:leader="none"/>
          <w:tab w:val="left" w:pos="9000" w:leader="none"/>
          <w:tab w:val="left" w:pos="10080" w:leader="none"/>
        </w:tabs>
        <w:autoSpaceDE w:val="false"/>
        <w:rPr>
          <w:rFonts w:ascii="Arial" w:hAnsi="Arial" w:cs="Arial"/>
          <w:lang w:val="en-GB" w:eastAsia="en-CA"/>
        </w:rPr>
      </w:pPr>
      <w:r>
        <w:rPr>
          <w:rFonts w:cs="Arial" w:ascii="Arial" w:hAnsi="Arial"/>
          <w:lang w:val="en-GB" w:eastAsia="en-CA"/>
        </w:rPr>
        <w:t>2  Anna Franz</w:t>
        <w:tab/>
        <w:t>Zwanzigerweid</w:t>
        <w:tab/>
        <w:t>Eins. Faru</w:t>
        <w:tab/>
        <w:t xml:space="preserve">dessen Eheman Heinrich Franz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Goertz</w:t>
      </w:r>
      <w:r>
        <w:rPr>
          <w:rFonts w:cs="Arial" w:ascii="Arial" w:hAnsi="Arial"/>
          <w:sz w:val="20"/>
          <w:lang w:val="en-GB"/>
        </w:rPr>
        <w:tab/>
        <w:tab/>
        <w:tab/>
        <w:t>in Zwanzigerweid</w:t>
        <w:tab/>
        <w:t>1 Oct</w:t>
        <w:tab/>
        <w:t>44-6-25</w:t>
        <w:tab/>
        <w:t>Schwind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3  Ewa</w:t>
        <w:tab/>
        <w:t xml:space="preserve">Dorf Schweingrub Einwohn Tochter   des Peter Penn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Df. Schweingrub</w:t>
        <w:tab/>
        <w:t xml:space="preserve">13 May          -5-3  </w:t>
        <w:tab/>
        <w:t>Fieber</w:t>
        <w:tab/>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4  Jacob Goerz</w:t>
        <w:tab/>
        <w:t>Schweingrub</w:t>
        <w:tab/>
        <w:t>Einwohner</w:t>
        <w:tab/>
        <w:t>dessen Ehefrau</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sz w:val="20"/>
          <w:lang w:val="en-GB"/>
        </w:rPr>
        <w:t xml:space="preserve">    </w:t>
      </w:r>
      <w:r>
        <w:rPr>
          <w:rFonts w:cs="Arial" w:ascii="Arial" w:hAnsi="Arial"/>
          <w:i/>
          <w:iCs/>
          <w:color w:val="FF0000"/>
          <w:sz w:val="20"/>
          <w:lang w:val="en-GB"/>
        </w:rPr>
        <w:t>nee: _____</w:t>
        <w:tab/>
      </w:r>
      <w:r>
        <w:rPr>
          <w:rFonts w:cs="Arial" w:ascii="Arial" w:hAnsi="Arial"/>
          <w:sz w:val="20"/>
          <w:lang w:val="en-GB"/>
        </w:rPr>
        <w:tab/>
        <w:tab/>
        <w:t>in Schweingrube</w:t>
        <w:tab/>
        <w:t>4 May</w:t>
        <w:tab/>
        <w:t>34-4-10</w:t>
        <w:tab/>
        <w:t>Nerven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5  Margareta Martens Rosenkranz</w:t>
        <w:tab/>
        <w:t xml:space="preserve"> Eigenhoff  </w:t>
        <w:tab/>
        <w:t xml:space="preserve">Tochter des Jacob Martens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in Rosenkranz</w:t>
        <w:tab/>
        <w:tab/>
        <w:t>26 Mar</w:t>
        <w:tab/>
        <w:t xml:space="preserve">  8-4-24</w:t>
        <w:tab/>
        <w:t>Wassersuch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6  Anna Nickel</w:t>
        <w:tab/>
        <w:t>Rosenkranz</w:t>
        <w:tab/>
        <w:t>Eins. Frau</w:t>
        <w:tab/>
        <w:t xml:space="preserve">des Gerhard Nickel ?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color w:val="FF0000"/>
          <w:sz w:val="20"/>
          <w:lang w:val="en-GB"/>
        </w:rPr>
        <w:t xml:space="preserve">    </w:t>
      </w:r>
      <w:r>
        <w:rPr>
          <w:rFonts w:cs="Arial" w:ascii="Arial" w:hAnsi="Arial"/>
          <w:color w:val="FF0000"/>
          <w:sz w:val="20"/>
          <w:lang w:val="en-GB"/>
        </w:rPr>
        <w:t xml:space="preserve">nee: </w:t>
      </w:r>
      <w:r>
        <w:rPr>
          <w:rFonts w:cs="Arial" w:ascii="Arial" w:hAnsi="Arial"/>
          <w:i/>
          <w:iCs/>
          <w:color w:val="FF0000"/>
          <w:sz w:val="20"/>
          <w:lang w:val="en-GB"/>
        </w:rPr>
        <w:t>Riediger</w:t>
      </w:r>
      <w:r>
        <w:rPr>
          <w:rFonts w:cs="Arial" w:ascii="Arial" w:hAnsi="Arial"/>
          <w:color w:val="FF0000"/>
          <w:sz w:val="20"/>
          <w:lang w:val="en-GB"/>
        </w:rPr>
        <w:tab/>
      </w:r>
      <w:r>
        <w:rPr>
          <w:rFonts w:cs="Arial" w:ascii="Arial" w:hAnsi="Arial"/>
          <w:sz w:val="20"/>
          <w:lang w:val="en-GB"/>
        </w:rPr>
        <w:tab/>
        <w:tab/>
        <w:t>in Rosenkranz</w:t>
        <w:tab/>
        <w:tab/>
        <w:t xml:space="preserve">6 Jan </w:t>
        <w:tab/>
        <w:t>80-3-29</w:t>
        <w:tab/>
        <w:t>abgeleb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 xml:space="preserve">7  Elisabeth Engbrecht Rosenkranz Eigenhoff </w:t>
        <w:tab/>
        <w:t xml:space="preserve">Frau des Cornelius Engbrechts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Rosenkranz</w:t>
        <w:tab/>
        <w:tab/>
        <w:t xml:space="preserve">20 Nov   </w:t>
        <w:tab/>
        <w:t>45- 11-</w:t>
        <w:tab/>
        <w:t>?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8  Sara Bartel</w:t>
        <w:tab/>
        <w:t>Rosenkranz</w:t>
        <w:tab/>
        <w:t xml:space="preserve">Eins. </w:t>
        <w:tab/>
        <w:t xml:space="preserve">Frau des Cornelius Bartel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Stobbe</w:t>
        <w:tab/>
      </w:r>
      <w:r>
        <w:rPr>
          <w:rFonts w:cs="Arial" w:ascii="Arial" w:hAnsi="Arial"/>
          <w:sz w:val="20"/>
          <w:lang w:val="en-GB"/>
        </w:rPr>
        <w:tab/>
        <w:tab/>
        <w:t>in Rosenkranz</w:t>
        <w:tab/>
        <w:tab/>
        <w:t>4  Nov</w:t>
        <w:tab/>
        <w:t xml:space="preserve"> 66-   -18</w:t>
        <w:tab/>
        <w:t>? fieber</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9  Joh. Neumann</w:t>
        <w:tab/>
        <w:t>Rosenkranz</w:t>
        <w:tab/>
        <w:t xml:space="preserve">Eins. </w:t>
        <w:tab/>
        <w:t xml:space="preserve">Sohn dessen Geschwist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Rosenkranz</w:t>
        <w:tab/>
        <w:tab/>
        <w:t xml:space="preserve">22 Apr </w:t>
        <w:tab/>
        <w:t xml:space="preserve">  4-  -</w:t>
        <w:tab/>
        <w:t>Kraempf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0  Catarina Diercks  Rosenkranz</w:t>
        <w:tab/>
        <w:t xml:space="preserve">Eins.   </w:t>
        <w:tab/>
        <w:t xml:space="preserve">Tochter die Vatter Joh.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Dierchs in Rosenkranz</w:t>
        <w:tab/>
        <w:t xml:space="preserve">                      -8-14   </w:t>
        <w:tab/>
        <w: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1 David Ediger</w:t>
        <w:tab/>
        <w:t>Rudnerweid</w:t>
        <w:tab/>
        <w:t xml:space="preserve">Eins. </w:t>
        <w:tab/>
        <w:t xml:space="preserve">Sohn dessen  Vatter Pet. Edig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ab/>
        <w:tab/>
        <w:tab/>
        <w:t>in Rosenkranz</w:t>
        <w:tab/>
        <w:tab/>
        <w:t>1  Feb</w:t>
        <w:tab/>
        <w:t>45-10-</w:t>
        <w:tab/>
        <w:t>Auszehrung</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pPr>
      <w:r>
        <w:rPr>
          <w:rFonts w:cs="Arial" w:ascii="Arial" w:hAnsi="Arial"/>
          <w:sz w:val="20"/>
          <w:lang w:val="en-GB"/>
        </w:rPr>
        <w:t>12  Anna Tgahrt</w:t>
        <w:tab/>
        <w:t>Kl. Schardau</w:t>
        <w:tab/>
        <w:t xml:space="preserve">Eins.  Tochter des Vaters Siebert Tgahrt </w:t>
        <w:tab/>
        <w:t>5  Jan</w:t>
        <w:tab/>
        <w:t xml:space="preserve">    - 8-</w:t>
        <w:tab/>
      </w:r>
      <w:r>
        <w:rPr>
          <w:rFonts w:cs="Arial" w:ascii="Arial" w:hAnsi="Arial"/>
          <w:sz w:val="22"/>
          <w:lang w:val="en-GB"/>
        </w:rPr>
        <w:tab/>
        <w:t>?</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3  Jacob Funck</w:t>
        <w:tab/>
        <w:t>Ellerwald</w:t>
        <w:tab/>
        <w:t>Eins.</w:t>
        <w:tab/>
        <w:t>Dessen Ehefrau in Ellerwald</w:t>
        <w:tab/>
        <w:t>21 Apr</w:t>
        <w:tab/>
        <w:t>32-4-5</w:t>
        <w:tab/>
        <w:t xml:space="preserve">? Fieber </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4  Sara  Penner</w:t>
        <w:tab/>
        <w:t>Dorf Rehoff</w:t>
        <w:tab/>
        <w:t>Einwoh.Tochter   dessen Vater Peter  Penner  25 May   6-3-</w:t>
        <w:tab/>
        <w:t>Schwach</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t>15  Franz Adrian</w:t>
        <w:tab/>
        <w:t>D.  Rehhoff</w:t>
        <w:tab/>
        <w:t xml:space="preserve">Einwohn. </w:t>
        <w:tab/>
        <w:t>Sohn dessen Vater H. Adrian</w:t>
        <w:tab/>
        <w:t>6 Sep</w:t>
        <w:tab/>
        <w:t xml:space="preserve">   -11-</w:t>
        <w:tab/>
        <w:t>Schwaeche</w:t>
      </w:r>
    </w:p>
    <w:p>
      <w:pPr>
        <w:pStyle w:val="Normal"/>
        <w:tabs>
          <w:tab w:val="clear" w:pos="720"/>
          <w:tab w:val="left" w:pos="1627" w:leader="none"/>
          <w:tab w:val="left" w:pos="3067" w:leader="none"/>
          <w:tab w:val="left" w:pos="4147" w:leader="none"/>
          <w:tab w:val="left" w:pos="5587" w:leader="none"/>
          <w:tab w:val="left" w:pos="7027" w:leader="none"/>
          <w:tab w:val="left" w:pos="7920" w:leader="none"/>
          <w:tab w:val="left" w:pos="900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2"/>
          <w:lang w:val="en-GB"/>
        </w:rPr>
      </w:pPr>
      <w:r>
        <w:rPr>
          <w:rFonts w:cs="Arial" w:ascii="Arial" w:hAnsi="Arial"/>
          <w:b/>
          <w:bCs/>
          <w:sz w:val="22"/>
          <w:lang w:val="en-GB"/>
        </w:rPr>
        <w:t>(page 312-313)</w:t>
      </w:r>
      <w:r>
        <w:rPr>
          <w:rFonts w:cs="Arial" w:ascii="Arial" w:hAnsi="Arial"/>
          <w:sz w:val="22"/>
          <w:lang w:val="en-GB"/>
        </w:rPr>
        <w:t xml:space="preserve">   </w:t>
      </w:r>
      <w:r>
        <w:rPr>
          <w:rFonts w:cs="Arial" w:ascii="Arial" w:hAnsi="Arial"/>
          <w:b/>
          <w:sz w:val="22"/>
          <w:lang w:val="en-GB"/>
        </w:rPr>
        <w:t>Liste der Verstorbenen  im Jahr 1851</w:t>
      </w:r>
    </w:p>
    <w:p>
      <w:pPr>
        <w:pStyle w:val="Heading2"/>
        <w:tabs>
          <w:tab w:val="left" w:pos="-1440" w:leader="none"/>
          <w:tab w:val="left" w:pos="2160" w:leader="none"/>
          <w:tab w:val="left" w:pos="3600" w:leader="none"/>
          <w:tab w:val="left" w:pos="5040" w:leader="none"/>
          <w:tab w:val="left" w:pos="6480" w:leader="none"/>
          <w:tab w:val="left" w:pos="7920" w:leader="none"/>
        </w:tabs>
        <w:rPr>
          <w:rFonts w:ascii="Arial" w:hAnsi="Arial" w:cs="Arial"/>
          <w:bCs/>
        </w:rPr>
      </w:pPr>
      <w:r>
        <w:rPr>
          <w:rFonts w:cs="Arial" w:ascii="Arial" w:hAnsi="Arial"/>
          <w:bCs/>
        </w:rPr>
        <w:t>Name des</w:t>
        <w:tab/>
        <w:t xml:space="preserve">In  welchem </w:t>
        <w:tab/>
        <w:t>Stand</w:t>
        <w:tab/>
        <w:t>Namen der Angehoerigen – wohnort</w:t>
        <w:tab/>
      </w:r>
    </w:p>
    <w:p>
      <w:pPr>
        <w:pStyle w:val="Heading2"/>
        <w:tabs>
          <w:tab w:val="left" w:pos="-1440" w:leader="none"/>
          <w:tab w:val="left" w:pos="2160" w:leader="none"/>
          <w:tab w:val="left" w:pos="3600" w:leader="none"/>
          <w:tab w:val="left" w:pos="4860" w:leader="none"/>
          <w:tab w:val="left" w:pos="5040" w:leader="none"/>
          <w:tab w:val="left" w:pos="6480" w:leader="none"/>
          <w:tab w:val="left" w:pos="7920" w:leader="none"/>
        </w:tabs>
        <w:rPr>
          <w:rFonts w:ascii="Arial" w:hAnsi="Arial" w:cs="Arial"/>
          <w:bCs/>
        </w:rPr>
      </w:pPr>
      <w:r>
        <w:rPr>
          <w:rFonts w:cs="Arial" w:ascii="Arial" w:hAnsi="Arial"/>
          <w:bCs/>
        </w:rPr>
        <w:t>Verstorbenen</w:t>
        <w:tab/>
        <w:t>Ort</w:t>
        <w:tab/>
        <w:tab/>
        <w:t>Sterbe datum</w:t>
        <w:tab/>
        <w:t>Alter</w:t>
        <w:tab/>
        <w:t>Bemerkungen</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  Heinrich Vogdt</w:t>
        <w:tab/>
        <w:t>Montauerweid</w:t>
        <w:tab/>
        <w:t>Alt sitzer</w:t>
        <w:tab/>
        <w:t>Sohn Heinrich Vogdt in Montau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4 Juni</w:t>
        <w:tab/>
        <w:t>71-3-</w:t>
        <w:tab/>
        <w:tab/>
        <w:t>abgeleb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  Maria Bartel</w:t>
        <w:tab/>
        <w:t>Rehof</w:t>
        <w:tab/>
        <w:t>Tochter</w:t>
        <w:tab/>
        <w:t>Heinrich Bartel Einwohner in Rehof</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5 Mar</w:t>
        <w:tab/>
        <w:t xml:space="preserve"> 2-10-14</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3  Maria Ewert</w:t>
        <w:tab/>
        <w:t>Gr. Schardau</w:t>
        <w:tab/>
        <w:t>Tochter</w:t>
        <w:tab/>
        <w:t>Heinrich Ewert, Eins. In Gr. Schardau</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8 Juni</w:t>
        <w:tab/>
        <w:t>13-   -25</w:t>
        <w:tab/>
        <w:tab/>
        <w:t>Schwindsuch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4  Johann Maertens</w:t>
        <w:tab/>
        <w:t>Rudnerweid</w:t>
        <w:tab/>
        <w:t>Eins.</w:t>
        <w:tab/>
        <w:t>Dessen Ehefrau Elisab. Gerhard Martens in Rudn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1   Aug</w:t>
        <w:tab/>
        <w:t>67-10-28</w:t>
        <w:tab/>
        <w:t>Alters schwaech</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cs="Arial" w:ascii="Arial" w:hAnsi="Arial"/>
          <w:sz w:val="20"/>
          <w:lang w:val="en-GB"/>
        </w:rPr>
        <w:t>5  Witwe Gerhard Ewert  Dragheimer</w:t>
        <w:tab/>
        <w:t xml:space="preserve">Eins. Frau         dessen Kinder </w:t>
      </w:r>
      <w:r>
        <w:rPr>
          <w:rFonts w:cs="Arial" w:ascii="Arial" w:hAnsi="Arial"/>
          <w:i/>
          <w:iCs/>
          <w:color w:val="FF0000"/>
          <w:sz w:val="20"/>
          <w:lang w:val="en-GB"/>
        </w:rPr>
        <w:t>Gerhard</w:t>
      </w:r>
      <w:r>
        <w:rPr>
          <w:rFonts w:cs="Arial" w:ascii="Arial" w:hAnsi="Arial"/>
          <w:sz w:val="20"/>
          <w:lang w:val="en-GB"/>
        </w:rPr>
        <w:t xml:space="preserve"> und Ewa in  Dragheim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sz w:val="20"/>
          <w:lang w:val="en-GB"/>
        </w:rPr>
        <w:t xml:space="preserve">    </w:t>
      </w:r>
      <w:r>
        <w:rPr>
          <w:rFonts w:cs="Arial" w:ascii="Arial" w:hAnsi="Arial"/>
          <w:i/>
          <w:iCs/>
          <w:color w:val="FF0000"/>
          <w:sz w:val="20"/>
          <w:lang w:val="en-GB"/>
        </w:rPr>
        <w:t>nee: Catarina Eckert</w:t>
      </w:r>
      <w:r>
        <w:rPr>
          <w:rFonts w:cs="Arial" w:ascii="Arial" w:hAnsi="Arial"/>
          <w:sz w:val="20"/>
          <w:lang w:val="en-GB"/>
        </w:rPr>
        <w:tab/>
        <w:tab/>
        <w:tab/>
        <w:t>3 Sep</w:t>
        <w:tab/>
        <w:t>58- 2-29</w:t>
        <w:tab/>
        <w:t>Blut Krebs</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6  Peter Tgahrt</w:t>
        <w:tab/>
        <w:t>Muntauerweid</w:t>
        <w:tab/>
        <w:t>Eins.</w:t>
        <w:tab/>
        <w:t>Dessen Ehefrau und Schwester in Muntau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Maria Tgahrt geb. Boecher – Schulwiese    ? Wassersuch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3  Aug</w:t>
        <w:tab/>
        <w:t>30- 2-22</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7  Heinrich Janzen</w:t>
        <w:tab/>
        <w:t>Schulwiese</w:t>
        <w:tab/>
        <w:t>Altsitz</w:t>
        <w:tab/>
        <w:t>Tochter Kinder in Schulwies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3 Feb</w:t>
        <w:tab/>
        <w:t>85- 6-</w:t>
        <w:tab/>
        <w:tab/>
        <w:t>abgeleb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8  Peter Ediger</w:t>
        <w:tab/>
        <w:t>Rudnerweid</w:t>
        <w:tab/>
        <w:t>Eins.</w:t>
        <w:tab/>
        <w:t>Dess Ehefrau und Kinder in Rudn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6 Nov</w:t>
        <w:tab/>
        <w:t>85-5-19</w:t>
        <w:tab/>
        <w:t>abgeleb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9  Joh. Janzen</w:t>
        <w:tab/>
        <w:t>Montauerweid</w:t>
        <w:tab/>
        <w:t>Altsizer</w:t>
        <w:tab/>
        <w:t>dessen Sohn in Montau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9 July</w:t>
        <w:tab/>
        <w:t>73- 7-20</w:t>
        <w:tab/>
        <w:t>Alters 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0  Peter Siebert</w:t>
        <w:tab/>
        <w:t>Kramershoff</w:t>
        <w:tab/>
        <w:t>Eins.</w:t>
        <w:tab/>
        <w:t>Dessen Frau und Kinder in Kramershoff</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ab/>
        <w:t xml:space="preserve">51-                  </w:t>
        <w:tab/>
        <w:t>?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1  Franz Penner</w:t>
        <w:tab/>
        <w:t>Stobbendorf</w:t>
        <w:tab/>
        <w:t>Sohn</w:t>
        <w:tab/>
        <w:t>des Wilhelm Penner in Stobbendorf</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19 Ma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2  Anna Adrian</w:t>
        <w:tab/>
        <w:t>Montauerweid</w:t>
        <w:tab/>
        <w:t>Jungfrau</w:t>
        <w:tab/>
        <w:t>dessen Geschwister H Adrian in Stobbendorf</w:t>
      </w:r>
    </w:p>
    <w:p>
      <w:pPr>
        <w:pStyle w:val="TextBodyIndent"/>
        <w:tabs>
          <w:tab w:val="left" w:pos="-1440" w:leader="none"/>
          <w:tab w:val="left" w:pos="2160" w:leader="none"/>
          <w:tab w:val="left" w:pos="3600" w:leader="none"/>
          <w:tab w:val="left" w:pos="5040" w:leader="none"/>
          <w:tab w:val="left" w:pos="6480" w:leader="none"/>
          <w:tab w:val="left" w:pos="7920" w:leader="none"/>
        </w:tabs>
        <w:rPr>
          <w:rFonts w:ascii="Arial" w:hAnsi="Arial" w:cs="Arial"/>
          <w:b w:val="false"/>
          <w:b w:val="false"/>
          <w:bCs/>
          <w:sz w:val="20"/>
        </w:rPr>
      </w:pPr>
      <w:r>
        <w:rPr>
          <w:rFonts w:cs="Arial" w:ascii="Arial" w:hAnsi="Arial"/>
          <w:b w:val="false"/>
          <w:bCs/>
          <w:sz w:val="20"/>
        </w:rPr>
        <w:tab/>
        <w:tab/>
        <w:tab/>
        <w:tab/>
        <w:tab/>
        <w:t>geboren  in Kl.  Schardau</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3  Adam Unruh</w:t>
        <w:tab/>
        <w:t>Budzin</w:t>
        <w:tab/>
        <w:t>Junggesell</w:t>
        <w:tab/>
        <w:t>dess Enkel Heinrich u. Dav. Unruh in Russland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4  Jacob Goerz</w:t>
        <w:tab/>
        <w:t>Zieglershuben</w:t>
        <w:tab/>
        <w:t xml:space="preserve">Eins. </w:t>
        <w:tab/>
        <w:t>Des Ehefrau und Kinder in Zieglershuben</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9 April</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b/>
          <w:b/>
          <w:bCs/>
          <w:sz w:val="22"/>
          <w:lang w:val="en-GB"/>
        </w:rPr>
      </w:pPr>
      <w:r>
        <w:rPr>
          <w:rFonts w:cs="Arial" w:ascii="Arial" w:hAnsi="Arial"/>
          <w:b/>
          <w:bCs/>
          <w:sz w:val="22"/>
          <w:lang w:val="en-GB"/>
        </w:rPr>
        <w:t xml:space="preserve">(pages 314-315)   Liste der Verstorbenen 1852 </w:t>
        <w:tab/>
        <w:tab/>
        <w:tab/>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  Ab. Eggert</w:t>
        <w:tab/>
        <w:t>Budzing</w:t>
        <w:tab/>
        <w:t>Sohn</w:t>
        <w:tab/>
        <w:t>des Heinrich Eggerts in Budzi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0 Jan</w:t>
        <w:tab/>
        <w:t>10- 5-</w:t>
        <w:tab/>
        <w:tab/>
        <w:t>Fluss</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cs="Arial" w:ascii="Arial" w:hAnsi="Arial"/>
          <w:sz w:val="20"/>
          <w:lang w:val="en-GB"/>
        </w:rPr>
        <w:t>2  Maria Albrecht</w:t>
        <w:tab/>
        <w:t xml:space="preserve">Sandhof </w:t>
        <w:tab/>
        <w:t>Ehefrau</w:t>
        <w:tab/>
        <w:t xml:space="preserve"> des </w:t>
      </w:r>
      <w:r>
        <w:rPr>
          <w:rFonts w:cs="Arial" w:ascii="Arial" w:hAnsi="Arial"/>
          <w:i/>
          <w:iCs/>
          <w:color w:val="FF0000"/>
          <w:sz w:val="20"/>
          <w:lang w:val="en-GB"/>
        </w:rPr>
        <w:t>Handlungs Geschaefte</w:t>
      </w:r>
      <w:r>
        <w:rPr>
          <w:rFonts w:cs="Arial" w:ascii="Arial" w:hAnsi="Arial"/>
          <w:sz w:val="20"/>
          <w:lang w:val="en-GB"/>
        </w:rPr>
        <w:t xml:space="preserve"> ? Abraham Albrecht -  Sandhof</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sz w:val="20"/>
          <w:lang w:val="en-GB"/>
        </w:rPr>
        <w:t xml:space="preserve">    </w:t>
      </w:r>
      <w:r>
        <w:rPr>
          <w:rFonts w:cs="Arial" w:ascii="Arial" w:hAnsi="Arial"/>
          <w:i/>
          <w:iCs/>
          <w:color w:val="FF0000"/>
          <w:sz w:val="20"/>
          <w:lang w:val="en-GB"/>
        </w:rPr>
        <w:t>nee: Abraham</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Geboren Kl. </w:t>
        <w:tab/>
        <w:t>Schardau</w:t>
        <w:tab/>
        <w:t xml:space="preserve"> 25 Feb</w:t>
        <w:tab/>
        <w:t>33-10-  geschwacht durch das Wochenbet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3  Agneta Unruh</w:t>
        <w:tab/>
        <w:t>Gross Weide</w:t>
        <w:tab/>
        <w:t>Tochter der Eigenheim Peter Unruh</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9 Mar</w:t>
        <w:tab/>
        <w:t>4-10-20</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4 Heinrich Funk</w:t>
        <w:tab/>
        <w:t>Rudnerweid</w:t>
        <w:tab/>
        <w:t>Sohn des Eigenheim Peter Funk in Rudn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6 Apr</w:t>
        <w:tab/>
        <w:t>1-2-26</w:t>
        <w:tab/>
        <w: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5  Jacob Froese</w:t>
        <w:tab/>
        <w:t>Gerschewa</w:t>
        <w:tab/>
        <w:t xml:space="preserve">Sohn des Gerhard Froese in Gerschewa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6 Feb</w:t>
        <w:tab/>
        <w:t xml:space="preserve">   -1-4  </w:t>
        <w:tab/>
        <w:t>Scharlach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6  Heinrich Albrecht</w:t>
        <w:tab/>
        <w:t>Schulwiese</w:t>
        <w:tab/>
        <w:t>Sohn des Abraham Albrecht in Kaminke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0 Mar</w:t>
        <w:tab/>
        <w:t xml:space="preserve">   -3-10</w:t>
        <w:tab/>
        <w:t>Kraempf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7  Maria</w:t>
        <w:tab/>
        <w:t>Schulwiese</w:t>
        <w:tab/>
        <w:t>Tochter des Einwohn. Peter Ediger, Muntau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4  Apr</w:t>
        <w:tab/>
        <w:t>-  -23</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8  Peter</w:t>
        <w:tab/>
        <w:t>Schulwiese</w:t>
        <w:tab/>
        <w:t>Sohn des Eigenhoffer Cornelis Balzer, Budzi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3  July</w:t>
        <w:tab/>
        <w:t>2-9-</w:t>
        <w:tab/>
        <w:t>Ertrunken</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9  Cor. Albrecht</w:t>
        <w:tab/>
        <w:t>Schulwiese</w:t>
        <w:tab/>
        <w:t>Sohn des Eigentumer Cornelius Albrecht, Schulwiese</w:t>
        <w:tab/>
        <w:t xml:space="preserve">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9 July</w:t>
        <w:tab/>
        <w:t>36- 7-7</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0  Andreas Kohnert</w:t>
        <w:tab/>
        <w:t>Dragheimerw</w:t>
        <w:tab/>
        <w:t>Eigentuemer  dessen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9 Apr</w:t>
        <w:tab/>
        <w:t xml:space="preserve">85-6-20   </w:t>
        <w:tab/>
        <w:t>abgeleb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1  Heinrich Penner</w:t>
        <w:tab/>
        <w:t>Schulwiese</w:t>
        <w:tab/>
        <w:t>Sohn dessen Eins. Peter Penner, Schulwies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 Sep</w:t>
        <w:tab/>
        <w:t xml:space="preserve">26-4-14   </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2  Heinrich Martens</w:t>
        <w:tab/>
        <w:t>Muntauerweid</w:t>
        <w:tab/>
        <w:t xml:space="preserve">Junggesell </w:t>
        <w:tab/>
        <w:t>Anna geb. Nickel und der Nefen ?</w:t>
      </w:r>
    </w:p>
    <w:p>
      <w:pPr>
        <w:pStyle w:val="TextBodyIndent"/>
        <w:tabs>
          <w:tab w:val="left" w:pos="-1440" w:leader="none"/>
          <w:tab w:val="left" w:pos="2160" w:leader="none"/>
          <w:tab w:val="left" w:pos="3600" w:leader="none"/>
          <w:tab w:val="left" w:pos="5040" w:leader="none"/>
          <w:tab w:val="left" w:pos="6480" w:leader="none"/>
          <w:tab w:val="left" w:pos="7920" w:leader="none"/>
        </w:tabs>
        <w:rPr>
          <w:rFonts w:ascii="Arial" w:hAnsi="Arial" w:cs="Arial"/>
          <w:b w:val="false"/>
          <w:b w:val="false"/>
          <w:bCs/>
          <w:sz w:val="20"/>
        </w:rPr>
      </w:pPr>
      <w:r>
        <w:rPr>
          <w:rFonts w:cs="Arial" w:ascii="Arial" w:hAnsi="Arial"/>
          <w:b w:val="false"/>
          <w:bCs/>
          <w:sz w:val="20"/>
        </w:rPr>
        <w:tab/>
        <w:tab/>
        <w:t>des Peter Penner in Schulwiese.  Bei der …? Arbeit zu Tode gekommen</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11 Dec </w:t>
        <w:tab/>
        <w:t xml:space="preserve">22-3-11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3  Susanne Tgahrt</w:t>
        <w:tab/>
        <w:t>Schulwiese</w:t>
        <w:tab/>
        <w:t>Ehefrau</w:t>
        <w:tab/>
        <w:t xml:space="preserve">  des Eins. Petter Tgahrt, Schulwies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8 Apr</w:t>
        <w:tab/>
        <w:t>69-</w:t>
        <w:tab/>
        <w:t>Schlagfluss</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4  Catharina Diercks</w:t>
        <w:tab/>
        <w:t>Rosenkranz</w:t>
        <w:tab/>
        <w:t xml:space="preserve">Tochter des Eins. Gerhard Nickel,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4 Sep</w:t>
        <w:tab/>
        <w:t>23 -1-</w:t>
        <w:tab/>
        <w:t>Blutsturtz in K …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5  Agneta Siebert</w:t>
        <w:tab/>
        <w:t>Zieglershuben</w:t>
        <w:tab/>
        <w:t>Peter Siebert seine … Ehefrau, Kinder  in Kramershoff</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3 Nov</w:t>
        <w:tab/>
        <w:t>61-</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6  Maria Foht</w:t>
        <w:tab/>
        <w:t>Muntauerweid</w:t>
        <w:tab/>
        <w:t>Witwe   dessen Sohn in Muntau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3 Sep</w:t>
        <w:tab/>
        <w:t>61-10-25</w:t>
        <w:tab/>
        <w:t>Schlagfluss</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7  Peter Engbrecht</w:t>
        <w:tab/>
        <w:t>Wiesenberg</w:t>
        <w:tab/>
        <w:t>Sohn</w:t>
        <w:tab/>
        <w:t>des Franz Engbrecht,  Wiesenber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6 Nov</w:t>
        <w:tab/>
        <w:t xml:space="preserve">  3-4-</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8  Johann</w:t>
        <w:tab/>
        <w:t>Muntauerweid</w:t>
        <w:tab/>
        <w:t>Sohn des Einwohn. Peter  Unruh</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2 May</w:t>
        <w:tab/>
        <w:t xml:space="preserve">  2-2-</w:t>
        <w:tab/>
        <w:t>Halsbraeune [quinsy]</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9  Sara</w:t>
        <w:tab/>
        <w:t>Rudnerweid</w:t>
        <w:tab/>
        <w:t>Tochter des Einwohn. Peter Abraham</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8 Dec</w:t>
        <w:tab/>
        <w:tab/>
        <w:t>Todt gebissen</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0  Peter Neumann</w:t>
        <w:tab/>
        <w:t>Gr. Schardau</w:t>
        <w:tab/>
        <w:t>Einwohn</w:t>
        <w:tab/>
        <w:t>dessen Ehefrau und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5 Nov</w:t>
        <w:tab/>
        <w:t>75-9-21</w:t>
        <w:tab/>
        <w:t>abgeleg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1  Peter Franz</w:t>
        <w:tab/>
        <w:t>Schulwiese</w:t>
        <w:tab/>
        <w:t>Eigenthuemer</w:t>
        <w:tab/>
        <w:t>dessen Ehefrau und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9 Feb</w:t>
        <w:tab/>
        <w:t>63-</w:t>
        <w:tab/>
        <w:t>Nerven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i/>
          <w:i/>
          <w:iCs/>
          <w:color w:val="FF0000"/>
          <w:sz w:val="20"/>
          <w:lang w:val="en-GB"/>
        </w:rPr>
      </w:pPr>
      <w:r>
        <w:rPr>
          <w:rFonts w:cs="Arial" w:ascii="Arial" w:hAnsi="Arial"/>
          <w:i/>
          <w:iCs/>
          <w:color w:val="FF0000"/>
          <w:sz w:val="20"/>
          <w:lang w:val="en-GB"/>
        </w:rPr>
        <w:t>22  Sara Franz</w:t>
        <w:tab/>
        <w:t>Schulwiese</w:t>
        <w:tab/>
        <w:t>Eigenthuemer</w:t>
        <w:tab/>
        <w:tab/>
        <w:t>71-</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i/>
          <w:i/>
          <w:iCs/>
          <w:color w:val="FF0000"/>
          <w:sz w:val="20"/>
          <w:lang w:val="en-GB"/>
        </w:rPr>
      </w:pPr>
      <w:r>
        <w:rPr>
          <w:rFonts w:cs="Arial" w:ascii="Arial" w:hAnsi="Arial"/>
          <w:i/>
          <w:iCs/>
          <w:color w:val="FF0000"/>
          <w:sz w:val="20"/>
          <w:lang w:val="en-GB"/>
        </w:rPr>
        <w:tab/>
        <w:tab/>
        <w:tab/>
        <w:t xml:space="preserve">Wtwe Franz, dessen Kind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pPr>
      <w:r>
        <w:rPr>
          <w:rFonts w:cs="Arial" w:ascii="Arial" w:hAnsi="Arial"/>
          <w:i/>
          <w:iCs/>
          <w:color w:val="FF0000"/>
          <w:sz w:val="20"/>
          <w:lang w:val="en-GB"/>
        </w:rPr>
        <w:t>23</w:t>
      </w:r>
      <w:r>
        <w:rPr>
          <w:rFonts w:cs="Arial" w:ascii="Arial" w:hAnsi="Arial"/>
          <w:i/>
          <w:iCs/>
          <w:sz w:val="20"/>
          <w:lang w:val="en-GB"/>
        </w:rPr>
        <w:t xml:space="preserve">  </w:t>
      </w:r>
      <w:r>
        <w:rPr>
          <w:rFonts w:cs="Arial" w:ascii="Arial" w:hAnsi="Arial"/>
          <w:i/>
          <w:iCs/>
          <w:color w:val="FF0000"/>
          <w:sz w:val="20"/>
          <w:lang w:val="en-GB"/>
        </w:rPr>
        <w:t>Nathaniel</w:t>
      </w:r>
      <w:r>
        <w:rPr>
          <w:rFonts w:cs="Arial" w:ascii="Arial" w:hAnsi="Arial"/>
          <w:sz w:val="20"/>
          <w:lang w:val="en-GB"/>
        </w:rPr>
        <w:t xml:space="preserve"> Janzen</w:t>
        <w:tab/>
        <w:t>Gutsch</w:t>
        <w:tab/>
        <w:t>Eins.</w:t>
        <w:tab/>
        <w:t>Dessen Ehefrau und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25 Dec </w:t>
        <w:tab/>
        <w:t>62-  -2</w:t>
        <w:tab/>
        <w:t>Lungenentzuend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2"/>
          <w:lang w:val="en-GB"/>
        </w:rPr>
      </w:pPr>
      <w:r>
        <w:rPr>
          <w:rFonts w:cs="Arial" w:ascii="Arial" w:hAnsi="Arial"/>
          <w:b/>
          <w:bCs/>
          <w:sz w:val="22"/>
          <w:lang w:val="en-GB"/>
        </w:rPr>
        <w:t>(page 316 – 317)</w:t>
      </w:r>
      <w:r>
        <w:rPr>
          <w:rFonts w:cs="Arial" w:ascii="Arial" w:hAnsi="Arial"/>
          <w:sz w:val="22"/>
          <w:lang w:val="en-GB"/>
        </w:rPr>
        <w:t xml:space="preserve">   </w:t>
      </w:r>
      <w:r>
        <w:rPr>
          <w:rFonts w:cs="Arial" w:ascii="Arial" w:hAnsi="Arial"/>
          <w:b/>
          <w:sz w:val="22"/>
          <w:lang w:val="en-GB"/>
        </w:rPr>
        <w:t>Liste der Verstorbenen im Jahr 1853</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  Gertrude Martens</w:t>
        <w:tab/>
        <w:t>Rudnerweid</w:t>
        <w:tab/>
        <w:t>Eins. Frau</w:t>
        <w:tab/>
        <w:t>Gross Kinder in Russlan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1 Jan</w:t>
        <w:tab/>
        <w:t>89-10-5</w:t>
        <w:tab/>
        <w:t>Alters 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  Petrenelle Martens</w:t>
        <w:tab/>
        <w:t>Rudnerweid</w:t>
        <w:tab/>
        <w:t>Eins. Frau</w:t>
        <w:tab/>
        <w:t>Kinder in Rudn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Stobbe</w:t>
      </w:r>
      <w:r>
        <w:rPr>
          <w:rFonts w:cs="Arial" w:ascii="Arial" w:hAnsi="Arial"/>
          <w:sz w:val="20"/>
          <w:lang w:val="en-GB"/>
        </w:rPr>
        <w:tab/>
        <w:t xml:space="preserve">geboren in Muntauerweid </w:t>
        <w:tab/>
        <w:t>10 Jan</w:t>
        <w:tab/>
        <w:t>54-11-17</w:t>
        <w:tab/>
        <w:t>Gelbes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3  Abr. Martens</w:t>
        <w:tab/>
        <w:t>Rudnerweid</w:t>
        <w:tab/>
        <w:t>Einsassen</w:t>
        <w:tab/>
        <w:t>4  Mar</w:t>
        <w:tab/>
        <w:t>75- 1 -5</w:t>
        <w:tab/>
        <w:t>Alters 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4  Peter Franz</w:t>
        <w:tab/>
        <w:t>Zwanzigerweid</w:t>
        <w:tab/>
        <w:t>Kind</w:t>
        <w:tab/>
        <w:t>Heinrich Franz in Zwanzig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2 Mar                   -    -3 ½</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5  Heinrich</w:t>
        <w:tab/>
        <w:t>Kl. Schardau</w:t>
        <w:tab/>
        <w:t xml:space="preserve">Kind Jonas Quiring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3 Mar</w:t>
        <w:tab/>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6  Anna</w:t>
        <w:tab/>
        <w:t>Kl. Schardau</w:t>
        <w:tab/>
        <w:t xml:space="preserve">Tochter Peter Edig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9 Mar</w:t>
        <w:tab/>
        <w:t xml:space="preserve">   - 1-18</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7  Catharina Engbrecht</w:t>
        <w:tab/>
        <w:t>Wiesenberg</w:t>
        <w:tab/>
        <w:t xml:space="preserve">Tochter Franz Engbrecht  </w:t>
        <w:tab/>
        <w:t>4-10-15</w:t>
        <w:tab/>
        <w:t>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8   Catharine Peters</w:t>
        <w:tab/>
        <w:t>Schweingrub</w:t>
        <w:tab/>
        <w:t>Witwe ?  Frau Gerd. Quiring  ?</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15 Aug  </w:t>
        <w:tab/>
        <w:t xml:space="preserve">66-3-   </w:t>
        <w:tab/>
        <w:t>Wassersuch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9  Hermann</w:t>
        <w:tab/>
        <w:t>Gr. Schardau</w:t>
        <w:tab/>
        <w:t>Sohn – Jonas Quiri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1 Aug</w:t>
        <w:tab/>
        <w:t>2 - 3-23</w:t>
        <w:tab/>
        <w:t>Scharlach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0  Jonas</w:t>
        <w:tab/>
        <w:t>Gr. Schardau</w:t>
        <w:tab/>
        <w:t xml:space="preserve">Sohn – Jonas Quiring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26 Aug </w:t>
        <w:tab/>
        <w:t>12 -2-12</w:t>
        <w:tab/>
        <w:t>Scharlach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1 Maria</w:t>
        <w:tab/>
        <w:t>Schulwiese</w:t>
        <w:tab/>
        <w:t xml:space="preserve">Tochter Heinrich Kliew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16 Juli   </w:t>
        <w:tab/>
        <w:t>6- 5-3</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2 Franz</w:t>
        <w:tab/>
        <w:t>Wiesenberg</w:t>
        <w:tab/>
        <w:t xml:space="preserve">Sohn Franz Engbrecht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7 Aug</w:t>
        <w:tab/>
        <w:t>3-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3  Johann</w:t>
        <w:tab/>
        <w:t>Rehoff</w:t>
        <w:tab/>
        <w:t>Sohn Peter Penn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13 Nov   </w:t>
        <w:tab/>
        <w:t xml:space="preserve">1 -10-7   </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4  Anna Goertz</w:t>
        <w:tab/>
        <w:t>Schweingrub</w:t>
        <w:tab/>
        <w:t xml:space="preserve">Ehefrau Heinrich Goertz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Pauls</w:t>
      </w:r>
      <w:r>
        <w:rPr>
          <w:rFonts w:cs="Arial" w:ascii="Arial" w:hAnsi="Arial"/>
          <w:sz w:val="20"/>
          <w:lang w:val="en-GB"/>
        </w:rPr>
        <w:tab/>
        <w:tab/>
        <w:tab/>
        <w:t xml:space="preserve">25 Sep  </w:t>
        <w:tab/>
        <w:t xml:space="preserve">53 -5-28 </w:t>
        <w:tab/>
        <w:t>Nervenfieber</w:t>
      </w:r>
    </w:p>
    <w:p>
      <w:pPr>
        <w:pStyle w:val="TextBodyIndent"/>
        <w:tabs>
          <w:tab w:val="left" w:pos="-1440" w:leader="none"/>
          <w:tab w:val="left" w:pos="2160" w:leader="none"/>
          <w:tab w:val="left" w:pos="3600" w:leader="none"/>
          <w:tab w:val="left" w:pos="5040" w:leader="none"/>
          <w:tab w:val="left" w:pos="6480" w:leader="none"/>
          <w:tab w:val="left" w:pos="7920" w:leader="none"/>
        </w:tabs>
        <w:rPr>
          <w:rFonts w:ascii="Arial" w:hAnsi="Arial" w:cs="Arial"/>
          <w:b w:val="false"/>
          <w:b w:val="false"/>
          <w:bCs/>
          <w:sz w:val="20"/>
        </w:rPr>
      </w:pPr>
      <w:r>
        <w:rPr>
          <w:rFonts w:cs="Arial" w:ascii="Arial" w:hAnsi="Arial"/>
          <w:b w:val="false"/>
          <w:bCs/>
          <w:sz w:val="20"/>
        </w:rPr>
        <w:tab/>
        <w:t>geboren in Muntauerweid</w:t>
      </w:r>
    </w:p>
    <w:p>
      <w:pPr>
        <w:pStyle w:val="List"/>
        <w:tabs>
          <w:tab w:val="clear" w:pos="720"/>
          <w:tab w:val="left" w:pos="2160" w:leader="none"/>
          <w:tab w:val="left" w:pos="3600" w:leader="none"/>
          <w:tab w:val="left" w:pos="5040" w:leader="none"/>
          <w:tab w:val="left" w:pos="6480" w:leader="none"/>
          <w:tab w:val="left" w:pos="7920" w:leader="none"/>
        </w:tabs>
        <w:rPr>
          <w:rFonts w:ascii="Arial" w:hAnsi="Arial" w:cs="Arial"/>
          <w:sz w:val="20"/>
          <w:lang w:val="en-GB"/>
        </w:rPr>
      </w:pPr>
      <w:r>
        <w:rPr>
          <w:rFonts w:cs="Arial" w:ascii="Arial" w:hAnsi="Arial"/>
          <w:sz w:val="20"/>
          <w:lang w:val="en-GB"/>
        </w:rPr>
        <w:t>15  Maria</w:t>
        <w:tab/>
        <w:t>Tragheimerweid  Tochter Gerhard Ewert</w:t>
      </w:r>
    </w:p>
    <w:p>
      <w:pPr>
        <w:pStyle w:val="List"/>
        <w:tabs>
          <w:tab w:val="clear" w:pos="720"/>
          <w:tab w:val="left" w:pos="2160" w:leader="none"/>
          <w:tab w:val="left" w:pos="3600" w:leader="none"/>
          <w:tab w:val="left" w:pos="5040" w:leader="none"/>
          <w:tab w:val="left" w:pos="6480" w:leader="none"/>
          <w:tab w:val="left" w:pos="7920" w:leader="none"/>
        </w:tabs>
        <w:rPr>
          <w:rFonts w:ascii="Arial" w:hAnsi="Arial" w:cs="Arial"/>
          <w:sz w:val="20"/>
          <w:lang w:val="en-GB"/>
        </w:rPr>
      </w:pPr>
      <w:r>
        <w:rPr>
          <w:rFonts w:cs="Arial" w:ascii="Arial" w:hAnsi="Arial"/>
          <w:sz w:val="20"/>
          <w:lang w:val="en-GB"/>
        </w:rPr>
        <w:tab/>
        <w:tab/>
        <w:tab/>
        <w:t xml:space="preserve">3  Oct   </w:t>
        <w:tab/>
        <w:t xml:space="preserve">     -2-6</w:t>
      </w:r>
    </w:p>
    <w:p>
      <w:pPr>
        <w:pStyle w:val="List"/>
        <w:tabs>
          <w:tab w:val="clear" w:pos="720"/>
          <w:tab w:val="left" w:pos="2160" w:leader="none"/>
          <w:tab w:val="left" w:pos="3600" w:leader="none"/>
          <w:tab w:val="left" w:pos="5040" w:leader="none"/>
          <w:tab w:val="left" w:pos="6480" w:leader="none"/>
          <w:tab w:val="left" w:pos="7920" w:leader="none"/>
        </w:tabs>
        <w:rPr>
          <w:rFonts w:ascii="Arial" w:hAnsi="Arial" w:cs="Arial"/>
          <w:sz w:val="20"/>
          <w:lang w:val="en-GB"/>
        </w:rPr>
      </w:pPr>
      <w:r>
        <w:rPr>
          <w:rFonts w:cs="Arial" w:ascii="Arial" w:hAnsi="Arial"/>
          <w:sz w:val="20"/>
          <w:lang w:val="en-GB"/>
        </w:rPr>
        <w:t xml:space="preserve">16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7  Heinrich</w:t>
        <w:tab/>
        <w:t>Montauerweid</w:t>
        <w:tab/>
        <w:t xml:space="preserve">Sohn Jonas Quiring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0 Dec</w:t>
        <w:tab/>
        <w:t xml:space="preserve">  1 -10-25</w:t>
        <w:tab/>
        <w:t>Scharlach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8  Anna</w:t>
        <w:tab/>
        <w:t>Kl. Schardau</w:t>
        <w:tab/>
        <w:t xml:space="preserve">Tochter Siebert Tgahrt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5 Dec</w:t>
        <w:tab/>
        <w:t xml:space="preserve">  1  -10-25</w:t>
        <w:tab/>
        <w:t>Scharlach</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19  Heinrich</w:t>
        <w:tab/>
        <w:t>Rehof</w:t>
        <w:tab/>
        <w:t xml:space="preserve">Sohn Aron Unruh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1 Juni</w:t>
        <w:tab/>
        <w:t xml:space="preserve">         - 1-</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0  Witwe Flaming</w:t>
        <w:tab/>
        <w:t>Vogelsang?</w:t>
        <w:tab/>
        <w:t xml:space="preserve">Eins. Frau Gerd. Quiring ?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18 Dec   </w:t>
        <w:tab/>
        <w:t xml:space="preserve">  60 -6-4</w:t>
        <w:tab/>
        <w:t>…entzuend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1  Peter Ediger</w:t>
        <w:tab/>
        <w:t>Zieglershub</w:t>
        <w:tab/>
        <w:t xml:space="preserve"> Gemeinde ?</w:t>
        <w:tab/>
        <w:t>30 Nov</w:t>
        <w:tab/>
        <w:t xml:space="preserve">  30 -6-4</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2 Elisabeth Schmidt</w:t>
        <w:tab/>
        <w:t>Schweingrub</w:t>
        <w:tab/>
        <w:t>Witwe</w:t>
        <w:tab/>
        <w:t xml:space="preserve">18 Dec </w:t>
        <w:tab/>
        <w:t xml:space="preserve">  69  4-11</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3 Helena</w:t>
        <w:tab/>
        <w:t>Kl.  Schardau</w:t>
        <w:tab/>
        <w:t xml:space="preserve">Tochter Heinrich Goerz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19 Dec</w:t>
        <w:tab/>
        <w:t xml:space="preserve">    2 -  -11</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4  Catharina</w:t>
        <w:tab/>
        <w:tab/>
        <w:t xml:space="preserve">Tochter Heinrich Goerz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8  Nov</w:t>
        <w:tab/>
        <w:t xml:space="preserve">        -6-</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5  Maria</w:t>
        <w:tab/>
        <w:t>Schweingrub</w:t>
        <w:tab/>
        <w:t>Tochter Peter Janz  31 Oct</w:t>
        <w:tab/>
        <w:t xml:space="preserve">       - 5-</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6  Heinrich Dyck</w:t>
        <w:tab/>
        <w:t>Pastwa</w:t>
        <w:tab/>
        <w:t>Eigentuemer dessen Ehefrau und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7 Oct</w:t>
        <w:tab/>
        <w:t>44-</w:t>
        <w:tab/>
        <w:t>Krebs</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7  Anna Janz</w:t>
        <w:tab/>
        <w:t>Rehoff</w:t>
        <w:tab/>
        <w:t>Kaufmans Frau des Peter Janz u.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0"/>
        <w:jc w:val="both"/>
        <w:rPr>
          <w:rFonts w:ascii="Arial" w:hAnsi="Arial" w:cs="Arial"/>
          <w:sz w:val="20"/>
          <w:lang w:val="en-GB"/>
        </w:rPr>
      </w:pPr>
      <w:r>
        <w:rPr>
          <w:rFonts w:cs="Arial" w:ascii="Arial" w:hAnsi="Arial"/>
          <w:sz w:val="20"/>
          <w:lang w:val="en-GB"/>
        </w:rPr>
        <w:tab/>
        <w:tab/>
        <w:tab/>
        <w:t>25 Dec</w:t>
        <w:tab/>
        <w:t>38-10-19  in Folge der Entbindung</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8 Peter Penner</w:t>
        <w:tab/>
        <w:t>Rehoff</w:t>
        <w:tab/>
        <w:t>Einwohn</w:t>
        <w:tab/>
        <w:t>17 Juni</w:t>
        <w:tab/>
        <w:t>57 -6-</w:t>
        <w:tab/>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29  Helene Quiring</w:t>
        <w:tab/>
        <w:t>Schweingrub</w:t>
        <w:tab/>
        <w:t>Einwohn Frau  dessen EhemannJacob Quiring und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Goerz</w:t>
      </w:r>
      <w:r>
        <w:rPr>
          <w:rFonts w:cs="Arial" w:ascii="Arial" w:hAnsi="Arial"/>
          <w:sz w:val="20"/>
          <w:lang w:val="en-GB"/>
        </w:rPr>
        <w:tab/>
        <w:tab/>
        <w:tab/>
        <w:t xml:space="preserve">29 Sep  </w:t>
        <w:tab/>
        <w:t>42-2-14</w:t>
        <w:tab/>
        <w:t>Lungen entzuend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30  Maria Schmid</w:t>
        <w:tab/>
        <w:t xml:space="preserve">Schweingrub </w:t>
        <w:tab/>
        <w:t>Einwohn Frau</w:t>
        <w:tab/>
        <w:t>dessen Ehemann Schmid und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26 Dec</w:t>
        <w:tab/>
        <w:t>54-11-3</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pPr>
      <w:r>
        <w:rPr>
          <w:rFonts w:cs="Arial" w:ascii="Arial" w:hAnsi="Arial"/>
          <w:sz w:val="20"/>
          <w:lang w:val="en-GB"/>
        </w:rPr>
        <w:t>31  Heinrich Kuhnert</w:t>
        <w:tab/>
        <w:t>Tragheimer</w:t>
        <w:tab/>
        <w:t>Eigentuemer</w:t>
        <w:tab/>
        <w:t xml:space="preserve">dessen </w:t>
      </w:r>
      <w:r>
        <w:rPr>
          <w:rFonts w:cs="Arial" w:ascii="Arial" w:hAnsi="Arial"/>
          <w:i/>
          <w:iCs/>
          <w:color w:val="FF0000"/>
          <w:sz w:val="20"/>
          <w:lang w:val="en-GB"/>
        </w:rPr>
        <w:t>Ehefrau</w:t>
      </w:r>
      <w:r>
        <w:rPr>
          <w:rFonts w:cs="Arial" w:ascii="Arial" w:hAnsi="Arial"/>
          <w:sz w:val="20"/>
          <w:lang w:val="en-GB"/>
        </w:rPr>
        <w:t xml:space="preserve">  A. Ediger und Geshwist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30  Dec</w:t>
        <w:tab/>
        <w:t xml:space="preserve"> 33-6-22</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32  Cath.</w:t>
        <w:tab/>
        <w:t>Stobbendorff</w:t>
        <w:tab/>
        <w:t xml:space="preserve">Tochter Wilh.  Penner ?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30 Dec  </w:t>
        <w:tab/>
        <w:t xml:space="preserve">       -2-21</w:t>
        <w:tab/>
        <w:t>Scharlach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33  Peter</w:t>
        <w:tab/>
        <w:t xml:space="preserve">Stobbendorff   </w:t>
        <w:tab/>
        <w:t xml:space="preserve">S:Heinrich Adrian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ind w:left="720" w:hanging="720"/>
        <w:jc w:val="both"/>
        <w:rPr>
          <w:rFonts w:ascii="Arial" w:hAnsi="Arial" w:cs="Arial"/>
          <w:sz w:val="20"/>
          <w:lang w:val="en-GB"/>
        </w:rPr>
      </w:pPr>
      <w:r>
        <w:rPr>
          <w:rFonts w:cs="Arial" w:ascii="Arial" w:hAnsi="Arial"/>
          <w:sz w:val="20"/>
          <w:lang w:val="en-GB"/>
        </w:rPr>
        <w:tab/>
        <w:tab/>
        <w:tab/>
        <w:t xml:space="preserve">23 Aug  </w:t>
        <w:tab/>
        <w:t>34-3-2</w:t>
      </w:r>
    </w:p>
    <w:p>
      <w:pPr>
        <w:pStyle w:val="List"/>
        <w:tabs>
          <w:tab w:val="clear" w:pos="720"/>
          <w:tab w:val="left" w:pos="2160" w:leader="none"/>
          <w:tab w:val="left" w:pos="3600" w:leader="none"/>
          <w:tab w:val="left" w:pos="5040" w:leader="none"/>
          <w:tab w:val="left" w:pos="6480" w:leader="none"/>
          <w:tab w:val="left" w:pos="7920" w:leader="none"/>
        </w:tabs>
        <w:ind w:left="0" w:hanging="0"/>
        <w:rPr/>
      </w:pPr>
      <w:r>
        <w:rPr>
          <w:rFonts w:cs="Arial" w:ascii="Arial" w:hAnsi="Arial"/>
          <w:sz w:val="20"/>
          <w:lang w:val="en-GB"/>
        </w:rPr>
        <w:t xml:space="preserve">34  Anna Harms  </w:t>
        <w:tab/>
        <w:t xml:space="preserve">Montauerweid  Witwe </w:t>
      </w:r>
      <w:r>
        <w:rPr>
          <w:rFonts w:cs="Arial" w:ascii="Arial" w:hAnsi="Arial"/>
          <w:i/>
          <w:iCs/>
          <w:color w:val="FF0000"/>
          <w:sz w:val="20"/>
          <w:lang w:val="en-GB"/>
        </w:rPr>
        <w:t>Tobias Goertz</w:t>
      </w:r>
      <w:r>
        <w:rPr>
          <w:rFonts w:cs="Arial" w:ascii="Arial" w:hAnsi="Arial"/>
          <w:sz w:val="20"/>
          <w:lang w:val="en-GB"/>
        </w:rPr>
        <w:t>.</w:t>
      </w:r>
    </w:p>
    <w:p>
      <w:pPr>
        <w:pStyle w:val="List"/>
        <w:tabs>
          <w:tab w:val="clear" w:pos="720"/>
          <w:tab w:val="left" w:pos="2160" w:leader="none"/>
          <w:tab w:val="left" w:pos="3600" w:leader="none"/>
          <w:tab w:val="left" w:pos="5040" w:leader="none"/>
          <w:tab w:val="left" w:pos="6480" w:leader="none"/>
          <w:tab w:val="left" w:pos="7920" w:leader="none"/>
        </w:tabs>
        <w:ind w:left="0" w:hanging="0"/>
        <w:rPr>
          <w:rFonts w:ascii="Arial" w:hAnsi="Arial" w:cs="Arial"/>
          <w:sz w:val="20"/>
          <w:lang w:val="en-GB"/>
        </w:rPr>
      </w:pPr>
      <w:r>
        <w:rPr>
          <w:rFonts w:cs="Arial" w:ascii="Arial" w:hAnsi="Arial"/>
          <w:sz w:val="20"/>
          <w:lang w:val="en-GB"/>
        </w:rPr>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2"/>
          <w:lang w:val="en-GB"/>
        </w:rPr>
      </w:pPr>
      <w:r>
        <w:rPr>
          <w:rFonts w:cs="Arial" w:ascii="Arial" w:hAnsi="Arial"/>
          <w:b/>
          <w:bCs/>
          <w:sz w:val="22"/>
          <w:lang w:val="en-GB"/>
        </w:rPr>
        <w:t>(page 318 - 319)</w:t>
      </w:r>
      <w:r>
        <w:rPr>
          <w:rFonts w:cs="Arial" w:ascii="Arial" w:hAnsi="Arial"/>
          <w:sz w:val="22"/>
          <w:lang w:val="en-GB"/>
        </w:rPr>
        <w:t xml:space="preserve">   </w:t>
      </w:r>
      <w:r>
        <w:rPr>
          <w:rFonts w:cs="Arial" w:ascii="Arial" w:hAnsi="Arial"/>
          <w:b/>
          <w:sz w:val="22"/>
          <w:lang w:val="en-GB"/>
        </w:rPr>
        <w:t>Sterbe Liste pro 1854</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  Peter Foth</w:t>
        <w:tab/>
        <w:t>Dragheimerweid Alt… Witwer Heinrich Penner in Klein Schardau</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13 Sep</w:t>
        <w:tab/>
        <w:t>68-8-5</w:t>
        <w:tab/>
        <w:t>Alters 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  Sara Boecher</w:t>
        <w:tab/>
        <w:tab/>
        <w:t>Ehefrau des Jacob Boecher in Drageheim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Koehnert</w:t>
        <w:tab/>
        <w:tab/>
        <w:tab/>
      </w:r>
      <w:r>
        <w:rPr>
          <w:rFonts w:cs="Arial" w:ascii="Arial" w:hAnsi="Arial"/>
          <w:sz w:val="20"/>
          <w:lang w:val="en-GB"/>
        </w:rPr>
        <w:t>13 Dec</w:t>
        <w:tab/>
        <w:t>58-5-15</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3  Jacob Schmidt</w:t>
        <w:tab/>
        <w:t>Schweingrub</w:t>
        <w:tab/>
        <w:t>Einwohn.</w:t>
        <w:tab/>
        <w:t>Dessen Kinder in Schweingrub</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18 Sep</w:t>
        <w:tab/>
        <w:t>64-2-11</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4  Adelgunde</w:t>
        <w:tab/>
        <w:t>Schweingrub</w:t>
        <w:tab/>
        <w:t>Tochter des Isaack Schmid in Schweingrub</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11 Mar</w:t>
        <w:tab/>
        <w:t>32 -6-16</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5  Catharina</w:t>
        <w:tab/>
        <w:t>Schweingrub</w:t>
        <w:tab/>
        <w:t>Tochter des Jacob Quiring in Schweingrub</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8 Feb</w:t>
        <w:tab/>
        <w:t>1-7-</w:t>
        <w:tab/>
        <w:t>Schwaeb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6  Jonas</w:t>
        <w:tab/>
        <w:t>ditto</w:t>
        <w:tab/>
        <w:t>Sohn des Jacob Quiring in Schweingrub</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7 Mar</w:t>
        <w:tab/>
        <w:t>7-6-6</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7  Sara</w:t>
        <w:tab/>
        <w:t>Dragheimer</w:t>
        <w:tab/>
        <w:t xml:space="preserve">Tochter des David Abrahams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1 Juni  </w:t>
        <w:tab/>
        <w:t>10-  -16</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8  Anna Nickel</w:t>
        <w:tab/>
        <w:t>Rosenkranz</w:t>
        <w:tab/>
        <w:t xml:space="preserve">Einsas Frau </w:t>
        <w:tab/>
        <w:t>dessen Kinder in Rosenkranz</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sz w:val="20"/>
          <w:lang w:val="en-GB"/>
        </w:rPr>
        <w:t xml:space="preserve">    </w:t>
      </w:r>
      <w:r>
        <w:rPr>
          <w:rFonts w:cs="Arial" w:ascii="Arial" w:hAnsi="Arial"/>
          <w:i/>
          <w:iCs/>
          <w:color w:val="FF0000"/>
          <w:sz w:val="20"/>
          <w:lang w:val="en-GB"/>
        </w:rPr>
        <w:t>nee: Nickel</w:t>
      </w:r>
      <w:r>
        <w:rPr>
          <w:rFonts w:cs="Arial" w:ascii="Arial" w:hAnsi="Arial"/>
          <w:sz w:val="20"/>
          <w:lang w:val="en-GB"/>
        </w:rPr>
        <w:tab/>
        <w:tab/>
        <w:tab/>
        <w:t>16 Feb</w:t>
        <w:tab/>
        <w:t>65-8-1</w:t>
        <w:tab/>
        <w:t>Lungen entzuend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 xml:space="preserve">9  Heinrich </w:t>
        <w:tab/>
        <w:t>Rosenkranz</w:t>
        <w:tab/>
        <w:t xml:space="preserve">Sohn  des Jacob Kliew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16 Feb  </w:t>
        <w:tab/>
        <w:t xml:space="preserve">14-7-3  </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0  Cornelius Bartel</w:t>
        <w:tab/>
        <w:t>Rosenkranz</w:t>
        <w:tab/>
        <w:t>Alt..</w:t>
        <w:tab/>
        <w:t xml:space="preserve">4 Mar    </w:t>
        <w:tab/>
        <w:t>64-6-21</w:t>
        <w:tab/>
        <w:t>Alters 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1 Cornelius</w:t>
        <w:tab/>
        <w:t>Rosenkranz</w:t>
        <w:tab/>
        <w:t xml:space="preserve">Sohn des Cornelius Balz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18 Aug  </w:t>
        <w:tab/>
        <w:t xml:space="preserve">    -2-14</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2 Gerhard Nickel</w:t>
        <w:tab/>
        <w:t>Rosenkranz</w:t>
        <w:tab/>
        <w:t>Eigentuemer</w:t>
        <w:tab/>
        <w:t>Frau u.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  Mar</w:t>
        <w:tab/>
        <w:t>72-11-2</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3  Cornelius Engbrecht  Boenhoff</w:t>
        <w:tab/>
        <w:t>Einwohn</w:t>
        <w:tab/>
        <w:t>Geschwister in Wiesenber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8  Jan           </w:t>
        <w:tab/>
        <w:t>27-7-3</w:t>
        <w:tab/>
        <w:t>Nerven fieb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4  Peter</w:t>
        <w:tab/>
        <w:t>Rudnerweid</w:t>
        <w:tab/>
        <w:t>Sohn des Peter Abrahams  26 Sep</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5 Elisabeth Martens</w:t>
        <w:tab/>
        <w:t>Rudnerweid</w:t>
        <w:tab/>
        <w:t>Tochter des nach gelassen. Abr. Martens in Ellerwal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28  Oct  </w:t>
        <w:tab/>
        <w:t>31-  -3</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6 Johann Kopper</w:t>
        <w:tab/>
        <w:t>Kl. Schardau</w:t>
        <w:tab/>
        <w:t>Altsaz.</w:t>
        <w:tab/>
        <w:t>Dessen  Kinder in  Montau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17 Nov   </w:t>
        <w:tab/>
        <w:t>71-10-8</w:t>
        <w:tab/>
        <w:t>Abgeleg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7  Emilia</w:t>
        <w:tab/>
        <w:t>Gr. Schardau</w:t>
        <w:tab/>
        <w:t xml:space="preserve">Tochter des Heinrich Ewert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23 May   </w:t>
        <w:tab/>
        <w:t xml:space="preserve">7-8-13  </w:t>
        <w:tab/>
        <w:t>Kopfentzuend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8  Elsiabeth Neumann</w:t>
        <w:tab/>
        <w:t>Gr Schardau</w:t>
        <w:tab/>
        <w:t xml:space="preserve">Einwohn Witwe des Peter Neumann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2"/>
          <w:lang w:val="en-GB"/>
        </w:rPr>
      </w:pPr>
      <w:r>
        <w:rPr>
          <w:rFonts w:eastAsia="Arial" w:cs="Arial" w:ascii="Arial" w:hAnsi="Arial"/>
          <w:i/>
          <w:iCs/>
          <w:sz w:val="20"/>
          <w:lang w:val="en-GB"/>
        </w:rPr>
        <w:t xml:space="preserve">     </w:t>
      </w:r>
      <w:r>
        <w:rPr>
          <w:rFonts w:cs="Arial" w:ascii="Arial" w:hAnsi="Arial"/>
          <w:i/>
          <w:iCs/>
          <w:color w:val="FF0000"/>
          <w:sz w:val="20"/>
          <w:lang w:val="en-GB"/>
        </w:rPr>
        <w:t>nee: Nickel</w:t>
      </w:r>
      <w:r>
        <w:rPr>
          <w:rFonts w:cs="Arial" w:ascii="Arial" w:hAnsi="Arial"/>
          <w:sz w:val="20"/>
          <w:lang w:val="en-GB"/>
        </w:rPr>
        <w:tab/>
        <w:tab/>
        <w:tab/>
        <w:t>7 Feb</w:t>
        <w:tab/>
        <w:t>74 -1-1</w:t>
        <w:tab/>
        <w:t>Alter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19 Franz</w:t>
        <w:tab/>
        <w:t>Kl. Schardau</w:t>
        <w:tab/>
        <w:t>Sohn des Cornelius Siemens in Kl. Schardau</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 Sep</w:t>
        <w:tab/>
        <w:t xml:space="preserve">     -1-2</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0 Ewa Penner</w:t>
        <w:tab/>
        <w:t>Kl. Schardau</w:t>
        <w:tab/>
        <w:t>Witwe des A. Penner, des Kinder</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sz w:val="20"/>
          <w:lang w:val="en-GB"/>
        </w:rPr>
        <w:t xml:space="preserve">    </w:t>
      </w:r>
      <w:r>
        <w:rPr>
          <w:rFonts w:cs="Arial" w:ascii="Arial" w:hAnsi="Arial"/>
          <w:i/>
          <w:iCs/>
          <w:color w:val="FF0000"/>
          <w:sz w:val="20"/>
          <w:lang w:val="en-GB"/>
        </w:rPr>
        <w:t>nee: Penner</w:t>
      </w:r>
      <w:r>
        <w:rPr>
          <w:rFonts w:cs="Arial" w:ascii="Arial" w:hAnsi="Arial"/>
          <w:sz w:val="20"/>
          <w:lang w:val="en-GB"/>
        </w:rPr>
        <w:tab/>
        <w:tab/>
        <w:tab/>
        <w:t>18 Nov</w:t>
        <w:tab/>
        <w:t>81-7-20</w:t>
        <w:tab/>
        <w:t>Abgelebt</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1 Maria Nickel</w:t>
        <w:tab/>
        <w:t>Kl. Schardau</w:t>
        <w:tab/>
        <w:t>Ehefrau des Gerhard Nickel</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22 Mar</w:t>
        <w:tab/>
        <w:t>69- 9-18</w:t>
        <w:tab/>
        <w:t xml:space="preserve">Nerven  fieb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2  Heinrich</w:t>
        <w:tab/>
        <w:t>Rudnerweid</w:t>
        <w:tab/>
        <w:t>Sohn des Johann Janzen in Rudnerweid</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3  Heinrich</w:t>
        <w:tab/>
        <w:t>Kramershof</w:t>
        <w:tab/>
        <w:t xml:space="preserve">Sohn des Jonas Penn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7  Jan</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4  Anna Claassen</w:t>
        <w:tab/>
        <w:t>Zandersweid</w:t>
        <w:tab/>
        <w:t>Witwe des Franz Claassen  in Pastwa</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Kopper</w:t>
      </w:r>
      <w:r>
        <w:rPr>
          <w:rFonts w:cs="Arial" w:ascii="Arial" w:hAnsi="Arial"/>
          <w:sz w:val="20"/>
          <w:lang w:val="en-GB"/>
        </w:rPr>
        <w:tab/>
        <w:tab/>
        <w:tab/>
        <w:t xml:space="preserve">27 Jan  </w:t>
        <w:tab/>
        <w:t>75-11-14</w:t>
        <w:tab/>
        <w:t>Alter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5  Cornelius</w:t>
        <w:tab/>
        <w:t>Weishof</w:t>
        <w:tab/>
        <w:t xml:space="preserve">Sohn des Jacob Peters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12 Jan   </w:t>
        <w:tab/>
        <w:t xml:space="preserve">       -2-5</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cs="Arial" w:ascii="Arial" w:hAnsi="Arial"/>
          <w:sz w:val="20"/>
          <w:lang w:val="en-GB"/>
        </w:rPr>
        <w:t>26  Luise (</w:t>
      </w:r>
      <w:r>
        <w:rPr>
          <w:rFonts w:cs="Arial" w:ascii="Arial" w:hAnsi="Arial"/>
          <w:i/>
          <w:iCs/>
          <w:color w:val="FF0000"/>
          <w:sz w:val="20"/>
          <w:lang w:val="en-GB"/>
        </w:rPr>
        <w:t>Elisabeth</w:t>
      </w:r>
      <w:r>
        <w:rPr>
          <w:rFonts w:cs="Arial" w:ascii="Arial" w:hAnsi="Arial"/>
          <w:sz w:val="20"/>
          <w:lang w:val="en-GB"/>
        </w:rPr>
        <w:t>)</w:t>
        <w:tab/>
        <w:t>Ellerwald</w:t>
        <w:tab/>
        <w:t xml:space="preserve">Tochter des </w:t>
      </w:r>
      <w:r>
        <w:rPr>
          <w:rFonts w:cs="Arial" w:ascii="Arial" w:hAnsi="Arial"/>
          <w:i/>
          <w:iCs/>
          <w:color w:val="FF0000"/>
          <w:sz w:val="20"/>
          <w:lang w:val="en-GB"/>
        </w:rPr>
        <w:t>Jacob</w:t>
      </w:r>
      <w:r>
        <w:rPr>
          <w:rFonts w:cs="Arial" w:ascii="Arial" w:hAnsi="Arial"/>
          <w:sz w:val="20"/>
          <w:lang w:val="en-GB"/>
        </w:rPr>
        <w:t xml:space="preserve"> Funck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2 Aug   </w:t>
        <w:tab/>
        <w:t xml:space="preserve"> 4-6-18</w:t>
        <w:tab/>
        <w:t xml:space="preserve">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7  Susanna Peters</w:t>
        <w:tab/>
        <w:t>Unterwald</w:t>
        <w:tab/>
        <w:t>Ehefrau des Abraham Peters</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Albrecht</w:t>
      </w:r>
      <w:r>
        <w:rPr>
          <w:rFonts w:cs="Arial" w:ascii="Arial" w:hAnsi="Arial"/>
          <w:sz w:val="20"/>
          <w:lang w:val="en-GB"/>
        </w:rPr>
        <w:tab/>
        <w:tab/>
        <w:tab/>
        <w:t xml:space="preserve">27 Juni   </w:t>
        <w:tab/>
        <w:t>58 -2-</w:t>
        <w:tab/>
        <w:t>Auszehrung</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cs="Arial" w:ascii="Arial" w:hAnsi="Arial"/>
          <w:sz w:val="20"/>
          <w:lang w:val="en-GB"/>
        </w:rPr>
        <w:t>28  Maria</w:t>
        <w:tab/>
      </w:r>
      <w:r>
        <w:rPr>
          <w:rFonts w:cs="Arial" w:ascii="Arial" w:hAnsi="Arial"/>
          <w:i/>
          <w:iCs/>
          <w:color w:val="FF0000"/>
          <w:sz w:val="20"/>
          <w:lang w:val="en-GB"/>
        </w:rPr>
        <w:t>Unterberg</w:t>
      </w:r>
      <w:r>
        <w:rPr>
          <w:rFonts w:cs="Arial" w:ascii="Arial" w:hAnsi="Arial"/>
          <w:sz w:val="20"/>
          <w:lang w:val="en-GB"/>
        </w:rPr>
        <w:t xml:space="preserve"> ?</w:t>
        <w:tab/>
        <w:t xml:space="preserve">Tochter des David Bestvat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13 Aug  </w:t>
        <w:tab/>
        <w:t xml:space="preserve">    -11-   </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29   Anna</w:t>
        <w:tab/>
        <w:t>Montauerw</w:t>
        <w:tab/>
        <w:t xml:space="preserve">Tochter des Jacob Goertz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ab/>
        <w:tab/>
        <w:t xml:space="preserve">2 Apr   </w:t>
        <w:tab/>
        <w:t xml:space="preserve">    -   -2</w:t>
        <w:tab/>
        <w:t>Schwaeche</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30  Maria Kliewer, geb. Stobbe</w:t>
        <w:tab/>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0"/>
          <w:lang w:val="en-GB"/>
        </w:rPr>
      </w:pPr>
      <w:r>
        <w:rPr>
          <w:rFonts w:cs="Arial" w:ascii="Arial" w:hAnsi="Arial"/>
          <w:sz w:val="20"/>
          <w:lang w:val="en-GB"/>
        </w:rPr>
        <w:tab/>
        <w:t>Ellerwald</w:t>
        <w:tab/>
        <w:t xml:space="preserve">Witwe des verstorbenen Peter Kliewer. </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pPr>
      <w:r>
        <w:rPr>
          <w:rFonts w:cs="Arial" w:ascii="Arial" w:hAnsi="Arial"/>
          <w:sz w:val="22"/>
          <w:lang w:val="en-GB"/>
        </w:rPr>
        <w:tab/>
        <w:tab/>
        <w:tab/>
      </w:r>
      <w:r>
        <w:rPr>
          <w:rFonts w:cs="Arial" w:ascii="Arial" w:hAnsi="Arial"/>
          <w:sz w:val="20"/>
          <w:lang w:val="en-GB"/>
        </w:rPr>
        <w:t xml:space="preserve">26 Apr </w:t>
        <w:tab/>
        <w:t>73-</w:t>
      </w:r>
    </w:p>
    <w:p>
      <w:pPr>
        <w:pStyle w:val="Normal"/>
        <w:tabs>
          <w:tab w:val="clear" w:pos="720"/>
          <w:tab w:val="left" w:pos="-1440" w:leader="none"/>
          <w:tab w:val="left" w:pos="2160" w:leader="none"/>
          <w:tab w:val="left" w:pos="3600" w:leader="none"/>
          <w:tab w:val="left" w:pos="5040" w:leader="none"/>
          <w:tab w:val="left" w:pos="6480" w:leader="none"/>
          <w:tab w:val="left" w:pos="792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b/>
          <w:b/>
          <w:bCs/>
          <w:color w:val="FF0000"/>
          <w:sz w:val="22"/>
          <w:lang w:val="en-GB"/>
        </w:rPr>
      </w:pPr>
      <w:r>
        <w:rPr>
          <w:rFonts w:cs="Arial" w:ascii="Arial" w:hAnsi="Arial"/>
          <w:b/>
          <w:bCs/>
          <w:sz w:val="22"/>
          <w:lang w:val="en-GB"/>
        </w:rPr>
        <w:t>(page 320 – 321)   Sterbe Liste im Jahr 1855</w:t>
      </w:r>
    </w:p>
    <w:p>
      <w:pPr>
        <w:pStyle w:val="Heading3"/>
        <w:tabs>
          <w:tab w:val="left" w:pos="-1440" w:leader="none"/>
          <w:tab w:val="left" w:pos="2160" w:leader="none"/>
          <w:tab w:val="left" w:pos="4320" w:leader="none"/>
          <w:tab w:val="left" w:pos="6840" w:leader="none"/>
          <w:tab w:val="left" w:pos="7740" w:leader="none"/>
          <w:tab w:val="left" w:pos="8640" w:leader="none"/>
        </w:tabs>
        <w:ind w:left="720" w:hanging="720"/>
        <w:rPr>
          <w:rFonts w:ascii="Arial" w:hAnsi="Arial" w:cs="Arial"/>
          <w:bCs/>
        </w:rPr>
      </w:pPr>
      <w:r>
        <w:rPr>
          <w:rFonts w:cs="Arial" w:ascii="Arial" w:hAnsi="Arial"/>
          <w:bCs/>
        </w:rPr>
        <w:t>Namen der</w:t>
        <w:tab/>
        <w:t>Wohnort</w:t>
        <w:tab/>
        <w:t>Angehorige</w:t>
        <w:tab/>
        <w:t>Sterbe</w:t>
        <w:tab/>
        <w:t>Alter</w:t>
        <w:tab/>
        <w:t>Krankheit</w:t>
        <w:tab/>
      </w:r>
    </w:p>
    <w:p>
      <w:pPr>
        <w:pStyle w:val="Heading3"/>
        <w:tabs>
          <w:tab w:val="left" w:pos="-1440" w:leader="none"/>
          <w:tab w:val="left" w:pos="2160" w:leader="none"/>
          <w:tab w:val="left" w:pos="4320" w:leader="none"/>
          <w:tab w:val="left" w:pos="6840" w:leader="none"/>
          <w:tab w:val="left" w:pos="7200" w:leader="none"/>
          <w:tab w:val="left" w:pos="7920" w:leader="none"/>
        </w:tabs>
        <w:ind w:left="720" w:hanging="720"/>
        <w:rPr>
          <w:rFonts w:ascii="Arial" w:hAnsi="Arial" w:cs="Arial"/>
        </w:rPr>
      </w:pPr>
      <w:r>
        <w:rPr>
          <w:rFonts w:cs="Arial" w:ascii="Arial" w:hAnsi="Arial"/>
        </w:rPr>
        <w:t>Gestorebenen</w:t>
        <w:tab/>
        <w:tab/>
        <w:tab/>
        <w:t>Datum</w:t>
        <w:tab/>
        <w:tab/>
      </w:r>
    </w:p>
    <w:p>
      <w:pPr>
        <w:pStyle w:val="Normal"/>
        <w:tabs>
          <w:tab w:val="clear" w:pos="720"/>
          <w:tab w:val="left" w:pos="-1440" w:leader="none"/>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1  Peter Quiring</w:t>
        <w:tab/>
        <w:t>Rehof</w:t>
        <w:tab/>
        <w:t xml:space="preserve">Sohn – </w:t>
      </w:r>
      <w:r>
        <w:rPr>
          <w:rFonts w:cs="Arial" w:ascii="Arial" w:hAnsi="Arial"/>
          <w:i/>
          <w:iCs/>
          <w:color w:val="FF0000"/>
          <w:sz w:val="20"/>
          <w:lang w:val="en-GB"/>
        </w:rPr>
        <w:t>Heinrich</w:t>
      </w:r>
      <w:r>
        <w:rPr>
          <w:rFonts w:cs="Arial" w:ascii="Arial" w:hAnsi="Arial"/>
          <w:sz w:val="20"/>
          <w:lang w:val="en-GB"/>
        </w:rPr>
        <w:t xml:space="preserve"> Quiring, einwohn.</w:t>
        <w:tab/>
        <w:t xml:space="preserve">16 Mar </w:t>
        <w:tab/>
        <w:t xml:space="preserve">    -6-16  </w:t>
        <w:tab/>
        <w:t>Nerven   fieber</w:t>
      </w:r>
    </w:p>
    <w:p>
      <w:pPr>
        <w:pStyle w:val="Normal"/>
        <w:tabs>
          <w:tab w:val="clear" w:pos="720"/>
          <w:tab w:val="left" w:pos="-1440" w:leader="none"/>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2  Maria Funck</w:t>
        <w:tab/>
        <w:t>Rudnerweid</w:t>
        <w:tab/>
        <w:t xml:space="preserve">Tochter – Heinrich Funck, Eins. </w:t>
        <w:tab/>
        <w:t xml:space="preserve">5 </w:t>
      </w:r>
      <w:r>
        <w:rPr>
          <w:rFonts w:cs="Arial" w:ascii="Arial" w:hAnsi="Arial"/>
          <w:i/>
          <w:iCs/>
          <w:color w:val="FF0000"/>
          <w:sz w:val="20"/>
          <w:lang w:val="en-GB"/>
        </w:rPr>
        <w:t>May</w:t>
      </w:r>
      <w:r>
        <w:rPr>
          <w:rFonts w:cs="Arial" w:ascii="Arial" w:hAnsi="Arial"/>
          <w:sz w:val="20"/>
          <w:lang w:val="en-GB"/>
        </w:rPr>
        <w:tab/>
        <w:t xml:space="preserve">    -1-10</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Helena Tgahrt</w:t>
        <w:tab/>
        <w:t>Schweingrub</w:t>
        <w:tab/>
        <w:t>Tochter – Johann Tgahrt, Eins.</w:t>
        <w:tab/>
        <w:t>29 Apr</w:t>
        <w:tab/>
        <w:t xml:space="preserve">    -1-1</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4  Elisabeth Peters</w:t>
        <w:tab/>
        <w:t>Weishof</w:t>
        <w:tab/>
        <w:t>Tochter – Jacob Peters</w:t>
        <w:tab/>
        <w:t>18 Nov</w:t>
        <w:tab/>
        <w:t xml:space="preserve">    -7-18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5  Petrenelle Peters</w:t>
        <w:tab/>
        <w:t>Boenhoff</w:t>
        <w:tab/>
        <w:t>Ehefrau Heinr. Peters, Einwoh</w:t>
        <w:tab/>
        <w:t>2  Dec</w:t>
        <w:tab/>
        <w:t>63-3-</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6  Elisabeth Goerz</w:t>
        <w:tab/>
        <w:t>Schweingrub</w:t>
        <w:tab/>
        <w:t>altsegen  Peter, Heinrich, Jo. Edig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29 Nov  </w:t>
        <w:tab/>
        <w:t>76-   -18  Alters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7  Elisabeth Technau</w:t>
        <w:tab/>
        <w:t>Schweingrub</w:t>
        <w:tab/>
        <w:t>Einwohner Frau</w:t>
        <w:tab/>
        <w:t xml:space="preserve">20 Dec </w:t>
        <w:tab/>
        <w:t>60-2-28</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8  Elisabeth Ewert</w:t>
        <w:tab/>
        <w:t>Rudnerweid</w:t>
        <w:tab/>
        <w:t xml:space="preserve">Jungfrau    - Geschwister  </w:t>
        <w:tab/>
        <w:t xml:space="preserve">15 Apr   </w:t>
        <w:tab/>
        <w:t>24-4-8</w:t>
        <w:tab/>
        <w:t>Schwind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9  David Ewert</w:t>
        <w:tab/>
        <w:t>Rosenkranz</w:t>
        <w:tab/>
        <w:t>Eins.</w:t>
        <w:tab/>
        <w:t>Frau und Kinder</w:t>
        <w:tab/>
        <w:t xml:space="preserve">16 Juli </w:t>
        <w:tab/>
        <w:t>39-9-28   Cholera</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0 Wilhelm Unruh</w:t>
        <w:tab/>
        <w:t>Montauerweid</w:t>
        <w:tab/>
        <w:t>Eins.</w:t>
        <w:tab/>
        <w:t>Dessen Kinder</w:t>
        <w:tab/>
        <w:t xml:space="preserve">14 Jan  </w:t>
        <w:tab/>
        <w:t xml:space="preserve">76-8-9  </w:t>
        <w:tab/>
        <w:t>Alters wege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1 Maria Janzen</w:t>
        <w:tab/>
        <w:t>Gutsch</w:t>
        <w:tab/>
        <w:t>Tochter Heinrich Janz.</w:t>
        <w:tab/>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Peter Abrahams</w:t>
        <w:tab/>
        <w:t>Rudnerweid</w:t>
        <w:tab/>
        <w:t>Einwohn.  Dessen Ehefrau, geb. Edig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19 Juli    </w:t>
        <w:tab/>
        <w:t xml:space="preserve">48-   </w:t>
        <w:tab/>
        <w:t>Auszehr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3 Anna Janz</w:t>
        <w:tab/>
        <w:t>Rudnerweid</w:t>
        <w:tab/>
        <w:t>Frau des Salomon Janz</w:t>
        <w:tab/>
        <w:t>9 Oct</w:t>
        <w:tab/>
        <w:t>42-</w:t>
        <w:tab/>
        <w:tab/>
        <w: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 Tga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Helena Bartel</w:t>
        <w:tab/>
        <w:t>Montauerweid</w:t>
        <w:tab/>
        <w:t>Frau des Peter Bartel</w:t>
        <w:tab/>
        <w:t>3 Sep</w:t>
        <w:tab/>
        <w:t>32-   nach der Entbindu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Peter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5  Catharina</w:t>
        <w:tab/>
        <w:t>Ditto</w:t>
        <w:tab/>
        <w:t xml:space="preserve">Tochter des Peter Bartel </w:t>
        <w:tab/>
        <w:t xml:space="preserve">18 Sep  </w:t>
        <w:tab/>
        <w:t xml:space="preserve">   -  -16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6  Jacob Martens</w:t>
        <w:tab/>
        <w:t>Ditto</w:t>
        <w:tab/>
        <w:tab/>
        <w:t xml:space="preserve">Einwohn. Dessen Ehefrau   17 Sep     </w:t>
        <w:tab/>
        <w:t xml:space="preserve">37-8-14  </w:t>
        <w:tab/>
        <w:t>Cholera</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7  Sara Kliewer</w:t>
        <w:tab/>
        <w:t>Kl. Schardau</w:t>
        <w:tab/>
        <w:t xml:space="preserve">Jungfrau   dessen Geschwister  </w:t>
        <w:tab/>
        <w:t xml:space="preserve">19 Nov   </w:t>
        <w:tab/>
        <w:t xml:space="preserve">39-5-14  </w:t>
        <w:tab/>
        <w:t>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8  Catharina Janz</w:t>
        <w:tab/>
        <w:t>Schweingrub</w:t>
        <w:tab/>
        <w:t>Tochter – Jacob Janz</w:t>
        <w:tab/>
        <w:t>13 Dec</w:t>
        <w:tab/>
        <w:t xml:space="preserve">  4-8-24</w:t>
        <w:tab/>
        <w:t>durchfall</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9  Heinrich Tgahrt</w:t>
        <w:tab/>
        <w:t>Ditto</w:t>
        <w:tab/>
        <w:t>Sohn   - Heinrich Tgahrt</w:t>
        <w:tab/>
        <w:t>26 Dec</w:t>
        <w:tab/>
        <w:t>24-9-23</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0  Cornelius Neufeld</w:t>
        <w:tab/>
        <w:t>Schulwiese</w:t>
        <w:tab/>
        <w:t xml:space="preserve">Einwohn – dessen Sohn Gerhard    19  Juli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 xml:space="preserve">                             das Alter ist nicht angegeben; starb bei die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1  Peter Unruh</w:t>
        <w:tab/>
        <w:t>Gross Weide</w:t>
        <w:tab/>
        <w:t>Eins. – dessen Frau und Kinder</w:t>
        <w:tab/>
        <w:t>4 Dec</w:t>
        <w:tab/>
        <w:t>50-5-6</w:t>
        <w:tab/>
        <w:tab/>
        <w:tab/>
        <w:tab/>
        <w:tab/>
        <w:tab/>
        <w:tab/>
        <w:t>? … Durchfall und …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b/>
          <w:bCs/>
          <w:sz w:val="22"/>
          <w:lang w:val="en-GB"/>
        </w:rPr>
        <w:t>(pages 322 – 323)</w:t>
      </w:r>
      <w:r>
        <w:rPr>
          <w:rFonts w:cs="Arial" w:ascii="Arial" w:hAnsi="Arial"/>
          <w:sz w:val="22"/>
          <w:lang w:val="en-GB"/>
        </w:rPr>
        <w:t xml:space="preserve">   </w:t>
      </w:r>
      <w:r>
        <w:rPr>
          <w:rFonts w:cs="Arial" w:ascii="Arial" w:hAnsi="Arial"/>
          <w:b/>
          <w:sz w:val="22"/>
          <w:lang w:val="en-GB"/>
        </w:rPr>
        <w:t>Liste der Verstorbenen im Jahr 1856</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  Wilhelm Quiring</w:t>
        <w:tab/>
        <w:t>Draheimerweid</w:t>
        <w:tab/>
        <w:t xml:space="preserve">Einsass- Witwe Ehefrau in Draheimerweid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17 Feb</w:t>
        <w:tab/>
        <w:t>47 -6-8</w:t>
        <w:tab/>
        <w:t>Leber Krankhei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  Johann Quiring</w:t>
        <w:tab/>
        <w:t>ditto</w:t>
        <w:tab/>
        <w:t>Sohn   - die Mutter</w:t>
        <w:tab/>
        <w:t xml:space="preserve">10 Mar  </w:t>
        <w:tab/>
        <w:t xml:space="preserve"> 2 -8-2</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Elisabeth Unruh</w:t>
        <w:tab/>
        <w:t>Gr. Schardau</w:t>
        <w:tab/>
        <w:t>Tochter – Peter Unruh</w:t>
        <w:tab/>
        <w:t>22 Mar</w:t>
        <w:tab/>
        <w:t xml:space="preserve"> 1 -6-</w:t>
        <w:tab/>
        <w:t>Schwind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4  Catarina Goertz</w:t>
        <w:tab/>
        <w:t>Zieglershuben</w:t>
        <w:tab/>
        <w:t xml:space="preserve">Tochter – Joh, Goertz –einwohn.  </w:t>
        <w:tab/>
        <w:t xml:space="preserve">19 Apr  </w:t>
        <w:tab/>
        <w:t xml:space="preserve">1-4-25   </w:t>
        <w:tab/>
        <w:t>Kinderschwaec</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5  Ernstina Quiring</w:t>
        <w:tab/>
        <w:t>Montauerweid</w:t>
        <w:tab/>
        <w:t>Tochter – Jonas Quiring</w:t>
        <w:tab/>
        <w:t xml:space="preserve">  9 May  </w:t>
        <w:tab/>
        <w:t>4-3-20</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6  David Abrahams</w:t>
        <w:tab/>
        <w:t>Kl. Schardau</w:t>
        <w:tab/>
        <w:t>Eins.</w:t>
        <w:tab/>
        <w:t>- dessen Tochter</w:t>
        <w:tab/>
        <w:t xml:space="preserve">  8 Juni   71-1-14</w:t>
        <w:tab/>
        <w:t>Lungen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7  Johann Penner</w:t>
        <w:tab/>
        <w:t>Schulwiese</w:t>
        <w:tab/>
        <w:t>Sohn -Peter Penner</w:t>
        <w:tab/>
        <w:t>20 Juli    21-11-25</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8  Ida Funck</w:t>
        <w:tab/>
        <w:t>Rudnerweid</w:t>
        <w:tab/>
        <w:t>Tochter – Peter Funck</w:t>
        <w:tab/>
        <w:t>29 Apr</w:t>
        <w:tab/>
        <w:t xml:space="preserve">   -  -12</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9  Maria Harms</w:t>
        <w:tab/>
        <w:t>Draheimerweid</w:t>
        <w:tab/>
        <w:t xml:space="preserve">Ehefrau – Aaron Harms   </w:t>
        <w:tab/>
        <w:t>26 Oct</w:t>
        <w:tab/>
        <w:t>67-8-4</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0  Heinrich Eggert</w:t>
        <w:tab/>
        <w:t>Montauerweid</w:t>
        <w:tab/>
        <w:t>Sohn – Abrah. Eggert</w:t>
        <w:tab/>
        <w:t>5  Dec</w:t>
        <w:tab/>
        <w:t xml:space="preserve">  6-10-2</w:t>
        <w:tab/>
        <w:t>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1  Anna Ediger</w:t>
        <w:tab/>
        <w:t>Montauerweid</w:t>
        <w:tab/>
        <w:t>Tochter – Peter Ediger</w:t>
        <w:tab/>
        <w:t>18 Dec</w:t>
        <w:tab/>
        <w:t xml:space="preserve">   2 -3-</w:t>
        <w:tab/>
        <w:t>Scharlach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Heinriette Goertz</w:t>
        <w:tab/>
        <w:t>Kl. Schardau</w:t>
        <w:tab/>
        <w:t xml:space="preserve">Tochter – Heinrich  Goertz  </w:t>
        <w:tab/>
        <w:t>28 Aug       -7-24</w:t>
        <w:tab/>
        <w:t>Lungen schwaec</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13  Daniel Unruh</w:t>
        <w:tab/>
        <w:t>Zieglershuben</w:t>
        <w:tab/>
      </w:r>
      <w:r>
        <w:rPr>
          <w:rFonts w:cs="Arial" w:ascii="Arial" w:hAnsi="Arial"/>
          <w:i/>
          <w:iCs/>
          <w:color w:val="FF0000"/>
          <w:sz w:val="20"/>
          <w:lang w:val="en-GB"/>
        </w:rPr>
        <w:t>Bartel</w:t>
      </w:r>
      <w:r>
        <w:rPr>
          <w:rFonts w:cs="Arial" w:ascii="Arial" w:hAnsi="Arial"/>
          <w:sz w:val="20"/>
          <w:lang w:val="en-GB"/>
        </w:rPr>
        <w:t xml:space="preserve"> – dessen Ehefrau</w:t>
        <w:tab/>
        <w:t>30</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Peter Penner</w:t>
        <w:tab/>
        <w:t>Rudnerweid</w:t>
        <w:tab/>
        <w:t xml:space="preserve">Sohn   - Franz Penner        an die Auszehrung in Russland an die Wolga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 xml:space="preserve">15  </w:t>
      </w:r>
      <w:r>
        <w:rPr>
          <w:rFonts w:cs="Arial" w:ascii="Arial" w:hAnsi="Arial"/>
          <w:i/>
          <w:iCs/>
          <w:color w:val="FF0000"/>
          <w:sz w:val="20"/>
          <w:lang w:val="en-GB"/>
        </w:rPr>
        <w:t>David Bestvater</w:t>
      </w:r>
      <w:r>
        <w:rPr>
          <w:rFonts w:cs="Arial" w:ascii="Arial" w:hAnsi="Arial"/>
          <w:sz w:val="20"/>
          <w:lang w:val="en-GB"/>
        </w:rPr>
        <w:tab/>
        <w:t>Unterberg</w:t>
        <w:tab/>
      </w:r>
      <w:r>
        <w:rPr>
          <w:rFonts w:cs="Arial" w:ascii="Arial" w:hAnsi="Arial"/>
          <w:i/>
          <w:iCs/>
          <w:color w:val="FF0000"/>
          <w:sz w:val="20"/>
          <w:lang w:val="en-GB"/>
        </w:rPr>
        <w:t>Sohn</w:t>
      </w:r>
      <w:r>
        <w:rPr>
          <w:rFonts w:cs="Arial" w:ascii="Arial" w:hAnsi="Arial"/>
          <w:color w:val="FF0000"/>
          <w:sz w:val="20"/>
          <w:lang w:val="en-GB"/>
        </w:rPr>
        <w:t xml:space="preserve"> -</w:t>
      </w:r>
      <w:r>
        <w:rPr>
          <w:rFonts w:cs="Arial" w:ascii="Arial" w:hAnsi="Arial"/>
          <w:sz w:val="20"/>
          <w:lang w:val="en-GB"/>
        </w:rPr>
        <w:t>Davied Bestvat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sz w:val="22"/>
          <w:lang w:val="en-GB"/>
        </w:rPr>
        <w:tab/>
        <w:tab/>
        <w:tab/>
        <w:tab/>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b/>
          <w:bCs/>
          <w:sz w:val="22"/>
          <w:lang w:val="en-GB"/>
        </w:rPr>
        <w:t>(pages 324 – 325)</w:t>
      </w:r>
      <w:r>
        <w:rPr>
          <w:rFonts w:cs="Arial" w:ascii="Arial" w:hAnsi="Arial"/>
          <w:sz w:val="22"/>
          <w:lang w:val="en-GB"/>
        </w:rPr>
        <w:t xml:space="preserve">   </w:t>
      </w:r>
      <w:r>
        <w:rPr>
          <w:rFonts w:cs="Arial" w:ascii="Arial" w:hAnsi="Arial"/>
          <w:b/>
          <w:sz w:val="22"/>
          <w:lang w:val="en-GB"/>
        </w:rPr>
        <w:t>Liste der Gestorbenen im Jahr 1857</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  Heinrich Unrau</w:t>
        <w:tab/>
        <w:t>Montauerweid</w:t>
        <w:tab/>
        <w:t>Sohn – Wilh. Unrau</w:t>
        <w:tab/>
        <w:t>16 Jan</w:t>
        <w:tab/>
        <w:t>1-7-9</w:t>
        <w:tab/>
        <w:t>Scharlach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  Peter Balzer</w:t>
        <w:tab/>
        <w:t>Zwanzigerweid</w:t>
        <w:tab/>
        <w:t xml:space="preserve">Sohn -Jacob Balzer </w:t>
        <w:tab/>
        <w:t>11 Jan     4 -3-6</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Ewa Balzer</w:t>
        <w:tab/>
        <w:t>Zwanzigerweid</w:t>
        <w:tab/>
        <w:t>Tochter – Jacob Balzer</w:t>
        <w:tab/>
        <w:t>12 Jan     3-10-13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4  Cath.   Ewert</w:t>
        <w:tab/>
        <w:t>Schweingrub</w:t>
        <w:tab/>
        <w:t>Witwe – ihre Kinder</w:t>
        <w:tab/>
        <w:t>7 Mar</w:t>
        <w:tab/>
        <w:t>60-11-12 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Catharina Kroeg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5  Auguste Bartel</w:t>
        <w:tab/>
        <w:t>Kl. Schardau</w:t>
        <w:tab/>
        <w:t xml:space="preserve">Tochter – Heinrich Bartel  </w:t>
        <w:tab/>
        <w:t>26 Mar        -   -11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6  Johanna Ewert</w:t>
        <w:tab/>
        <w:t xml:space="preserve">Tragheimerweid </w:t>
        <w:tab/>
        <w:t xml:space="preserve">Tochter – Gerhard Ewert  </w:t>
        <w:tab/>
        <w:t xml:space="preserve">21 Apr         - 1-18   </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 xml:space="preserve">7  Cornelius </w:t>
      </w:r>
      <w:r>
        <w:rPr>
          <w:rFonts w:cs="Arial" w:ascii="Arial" w:hAnsi="Arial"/>
          <w:i/>
          <w:iCs/>
          <w:color w:val="FF0000"/>
          <w:sz w:val="20"/>
          <w:lang w:val="en-GB"/>
        </w:rPr>
        <w:t>Ewert</w:t>
        <w:tab/>
        <w:t>Schweingrub</w:t>
        <w:tab/>
        <w:t>Sohn</w:t>
        <w:tab/>
        <w:t xml:space="preserve">- Heinrich  Ewert </w:t>
        <w:tab/>
        <w:t>4 Nov</w:t>
        <w:tab/>
        <w:t xml:space="preserve">  8- 1-13</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8</w:t>
      </w:r>
      <w:r>
        <w:rPr>
          <w:rFonts w:cs="Arial" w:ascii="Arial" w:hAnsi="Arial"/>
          <w:i/>
          <w:iCs/>
          <w:color w:val="FF0000"/>
          <w:sz w:val="20"/>
          <w:lang w:val="en-GB"/>
        </w:rPr>
        <w:t xml:space="preserve">  </w:t>
      </w:r>
      <w:r>
        <w:rPr>
          <w:rFonts w:cs="Arial" w:ascii="Arial" w:hAnsi="Arial"/>
          <w:sz w:val="20"/>
          <w:lang w:val="en-GB"/>
        </w:rPr>
        <w:t>Barabara Quiring</w:t>
        <w:tab/>
        <w:t>Zieglershuben</w:t>
        <w:tab/>
        <w:t>Ehefrau – Cornelius Quiring</w:t>
        <w:tab/>
        <w:t xml:space="preserve">7 Apr  </w:t>
        <w:tab/>
        <w:t>63 -6-</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Marten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9  Maria Ewert</w:t>
        <w:tab/>
        <w:t>Traheimerweid</w:t>
        <w:tab/>
        <w:t>Ehefrau – David Ewert</w:t>
        <w:tab/>
        <w:t>10 July    57-9-2</w:t>
        <w:tab/>
        <w:t>Lung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0  Jacob Janzen</w:t>
        <w:tab/>
        <w:t>Schweingrub</w:t>
        <w:tab/>
        <w:t>Sohn  - Jacob Janz</w:t>
        <w:tab/>
        <w:t>12 July    12-4-7</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1 Cornelius  Janz</w:t>
        <w:tab/>
        <w:t>Schweingrub</w:t>
        <w:tab/>
        <w:t>Sohn – Peter Janz</w:t>
        <w:tab/>
        <w:t>19 Sep</w:t>
        <w:tab/>
        <w:t xml:space="preserve">    -  -19</w:t>
        <w:tab/>
        <w:t>Durchfall</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Heinrich Tgahrt</w:t>
        <w:tab/>
        <w:t>Schweingrub</w:t>
        <w:tab/>
        <w:t>Sohn – Johann Tgahrt</w:t>
        <w:tab/>
        <w:t>31 Mar</w:t>
        <w:tab/>
        <w:t xml:space="preserve">    -  6-20</w:t>
        <w:tab/>
        <w:t>Halzbraue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3 Agneta Eck</w:t>
        <w:tab/>
        <w:t>Kl. Schardau</w:t>
        <w:tab/>
        <w:t>Ehefrau – Abrah. Eck</w:t>
        <w:tab/>
        <w:t>19 Apr      30 -1-1</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Franz</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Abraham Eck</w:t>
        <w:tab/>
        <w:t>Kl. Schardau</w:t>
        <w:tab/>
        <w:t>Eins.– Sohn Joh. Eck, Wiesefeld</w:t>
        <w:tab/>
        <w:t>16 May</w:t>
        <w:tab/>
        <w:t xml:space="preserve"> 55-7-9  Gastrigsche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5  Ewa Kliewer</w:t>
        <w:tab/>
        <w:t>Ellerwald</w:t>
        <w:tab/>
        <w:t xml:space="preserve">Ehefrau – Heinrich Kliewer </w:t>
        <w:tab/>
        <w:t>22 Aug      4- 7-5</w:t>
        <w:tab/>
        <w:t>Zehr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Unrau</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6  Cath. Bestvater</w:t>
        <w:tab/>
        <w:t>Rothhoff</w:t>
        <w:tab/>
        <w:t xml:space="preserve">Tochter – Peter Bestvater   </w:t>
        <w:tab/>
        <w:t>10 Sep</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7  Elisabeth Martens</w:t>
        <w:tab/>
        <w:t>Fuchswinkel</w:t>
        <w:tab/>
        <w:t xml:space="preserve">Ehefrau – Abrah. Martens  </w:t>
        <w:tab/>
        <w:t xml:space="preserve">6 Dec </w:t>
        <w:tab/>
        <w:t xml:space="preserve">      Folge der Entbi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eastAsia="Arial" w:cs="Arial" w:ascii="Arial" w:hAnsi="Arial"/>
          <w:sz w:val="20"/>
          <w:lang w:val="en-GB"/>
        </w:rPr>
        <w:t xml:space="preserve">      </w:t>
      </w:r>
      <w:r>
        <w:rPr>
          <w:rFonts w:cs="Arial" w:ascii="Arial" w:hAnsi="Arial"/>
          <w:i/>
          <w:iCs/>
          <w:color w:val="FF0000"/>
          <w:sz w:val="20"/>
          <w:lang w:val="en-GB"/>
        </w:rPr>
        <w:t>nee: Goerz</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8  Ewa Martens</w:t>
        <w:tab/>
        <w:t>Ditto</w:t>
        <w:tab/>
        <w:t>Tochter – Ditto</w:t>
        <w:tab/>
        <w:t xml:space="preserve">8 Dec   </w:t>
        <w:tab/>
        <w:t xml:space="preserve">      -  -2</w:t>
        <w:tab/>
        <w:t xml:space="preserve">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9  Abrah. Peters</w:t>
        <w:tab/>
        <w:t>Vorwerz Jerszowo  Alt.</w:t>
        <w:tab/>
        <w:t>- seine Kinder</w:t>
        <w:tab/>
        <w:t xml:space="preserve">16 Nov    79-9-28   </w:t>
        <w:tab/>
        <w:t>Alters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0  Ida Froese</w:t>
        <w:tab/>
        <w:t>Ditto</w:t>
        <w:tab/>
        <w:t xml:space="preserve">Tochter – Gerhard Froese  </w:t>
        <w:tab/>
        <w:t xml:space="preserve">27 Aug        -1-25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1 Johann Tgahrt</w:t>
        <w:tab/>
        <w:t>Schweingrube</w:t>
        <w:tab/>
        <w:t>Sohn – Johann Tgahrt</w:t>
        <w:tab/>
        <w:t>20 Nov           -   -9     Kinder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2  Helena Tgahrt</w:t>
        <w:tab/>
        <w:t>Schweingrube</w:t>
        <w:tab/>
        <w:t>Tochter – ditto</w:t>
        <w:tab/>
        <w:t>24 Nov        -   -12</w:t>
        <w:tab/>
        <w:t xml:space="preserve">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3  Franz Kopper</w:t>
        <w:tab/>
        <w:t>Rosenkranz</w:t>
        <w:tab/>
        <w:t xml:space="preserve">Sohn – Jonas Kopper </w:t>
        <w:tab/>
        <w:t>8 Sep          -   -14    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4  Peter Janz</w:t>
        <w:tab/>
        <w:t>Rudnerweide</w:t>
        <w:tab/>
        <w:t xml:space="preserve">Sohn – Salomon Janz  </w:t>
        <w:tab/>
        <w:t>1 Dec        7 -11-17  Kopf 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5  Jacob Boecher</w:t>
        <w:tab/>
        <w:t xml:space="preserve">Tragheimerweid  </w:t>
        <w:tab/>
        <w:t>Alts.</w:t>
        <w:tab/>
        <w:t>Seine Kinder</w:t>
        <w:tab/>
        <w:t xml:space="preserve">6 Dec </w:t>
        <w:tab/>
        <w:t>63-8-9</w:t>
        <w:tab/>
        <w:t>Alter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6  Johann Dyck</w:t>
        <w:tab/>
        <w:t>Schweingrube</w:t>
        <w:tab/>
        <w:t>Sohn – Peter Dyck</w:t>
        <w:tab/>
        <w:t>23 May</w:t>
        <w:tab/>
        <w:t xml:space="preserve">   2-   -1</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7  Sara Dyck</w:t>
        <w:tab/>
        <w:tab/>
        <w:t>Ditto</w:t>
        <w:tab/>
        <w:t>Tochter – Ditto</w:t>
        <w:tab/>
        <w:t xml:space="preserve">24 Nov          -   -2 </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8  Cath.Goerz</w:t>
        <w:tab/>
        <w:t>Schulwiese</w:t>
        <w:tab/>
        <w:t>Ehefrau – Jacob Goerz in Montauerweid</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i/>
          <w:iCs/>
          <w:sz w:val="20"/>
          <w:lang w:val="en-GB"/>
        </w:rPr>
        <w:t xml:space="preserve">     </w:t>
      </w:r>
      <w:r>
        <w:rPr>
          <w:rFonts w:cs="Arial" w:ascii="Arial" w:hAnsi="Arial"/>
          <w:i/>
          <w:iCs/>
          <w:color w:val="FF0000"/>
          <w:sz w:val="20"/>
          <w:lang w:val="en-GB"/>
        </w:rPr>
        <w:t>nee: Dirks</w:t>
      </w:r>
      <w:r>
        <w:rPr>
          <w:rFonts w:cs="Arial" w:ascii="Arial" w:hAnsi="Arial"/>
          <w:i/>
          <w:iCs/>
          <w:sz w:val="20"/>
          <w:lang w:val="en-GB"/>
        </w:rPr>
        <w:tab/>
      </w:r>
      <w:r>
        <w:rPr>
          <w:rFonts w:cs="Arial" w:ascii="Arial" w:hAnsi="Arial"/>
          <w:sz w:val="20"/>
          <w:lang w:val="en-GB"/>
        </w:rPr>
        <w:tab/>
        <w:tab/>
        <w:tab/>
        <w:t>20 Mar    39-   -6   Folge der Entbi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9  Anna Goerz</w:t>
        <w:tab/>
        <w:t>Ditto</w:t>
        <w:tab/>
        <w:t>Tochter -  Ditto</w:t>
        <w:tab/>
        <w:t xml:space="preserve">29 Mar          -15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0  Maria Goerz</w:t>
        <w:tab/>
        <w:t>Ditto</w:t>
        <w:tab/>
        <w:t>Ditto</w:t>
        <w:tab/>
        <w:t>- Ditto</w:t>
        <w:tab/>
        <w:t>2  Apr</w:t>
        <w:tab/>
        <w:t xml:space="preserve">     -19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b/>
          <w:b/>
          <w:bCs/>
          <w:sz w:val="22"/>
          <w:lang w:val="en-GB"/>
        </w:rPr>
      </w:pPr>
      <w:r>
        <w:rPr>
          <w:rFonts w:cs="Arial" w:ascii="Arial" w:hAnsi="Arial"/>
          <w:b/>
          <w:bCs/>
          <w:sz w:val="22"/>
          <w:lang w:val="en-GB"/>
        </w:rPr>
        <w:t>(pages 326-327)   Fortzetzung der Sterbe Liste pro 1857</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1  Elisabeth Janzen</w:t>
        <w:tab/>
        <w:t>Montauerweid</w:t>
        <w:tab/>
        <w:t>Tochter – des Peter Janz</w:t>
        <w:tab/>
        <w:t xml:space="preserve">3 Apr </w:t>
        <w:tab/>
        <w:t xml:space="preserve">  3-8-4</w:t>
        <w:tab/>
        <w:t>Halzbraue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2  Sara Unrau</w:t>
        <w:tab/>
        <w:t>Tragheimerweid</w:t>
        <w:tab/>
        <w:t xml:space="preserve">  Heinr Unrau und dessen Geschwister ihre Kind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3 Oct</w:t>
        <w:tab/>
        <w:t>7- 6-25</w:t>
        <w:tab/>
        <w:t>Alters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3  Cath.  Goertzen</w:t>
        <w:tab/>
        <w:t>Schinkenberg</w:t>
        <w:tab/>
        <w:tab/>
        <w:tab/>
        <w:t>19 Nov</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4  Heinrich Goerz</w:t>
        <w:tab/>
        <w:t>Kl. Schardau</w:t>
        <w:tab/>
        <w:t>Sohn des Heinr Goerz</w:t>
        <w:tab/>
        <w:t>11 Aug</w:t>
        <w:tab/>
        <w:t xml:space="preserve">    -1-19</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5  Maria Penner</w:t>
        <w:tab/>
        <w:t>Schulwiese</w:t>
        <w:tab/>
        <w:t xml:space="preserve">Tochter des Peter Penner </w:t>
        <w:tab/>
        <w:t xml:space="preserve"> 6  May</w:t>
        <w:tab/>
        <w:t xml:space="preserve">    -5-3</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6  Maria Penner</w:t>
        <w:tab/>
        <w:t>Ditto</w:t>
        <w:tab/>
        <w:t>Ditto</w:t>
        <w:tab/>
        <w:t xml:space="preserve">      Ditto</w:t>
        <w:tab/>
        <w:t>27 Dec         -1-3</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7  Elisab. Janzen</w:t>
        <w:tab/>
        <w:t>Rehoff</w:t>
        <w:tab/>
        <w:tab/>
        <w:t>Tochter des Cornelius Janzen   4 Aug      -   -13</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8  Anna Martens</w:t>
        <w:tab/>
        <w:t>Montauerweid</w:t>
        <w:tab/>
        <w:t>Johann Neumann ihre Schwester  in Schulwies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6  Juni   </w:t>
        <w:tab/>
        <w:t>73-</w:t>
        <w:tab/>
        <w:t>Alter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w:t>
      </w:r>
      <w:r>
        <w:rPr>
          <w:rFonts w:cs="Arial" w:ascii="Arial" w:hAnsi="Arial"/>
          <w:b/>
          <w:bCs/>
          <w:sz w:val="22"/>
          <w:lang w:val="en-GB"/>
        </w:rPr>
        <w:t xml:space="preserve">pages </w:t>
      </w:r>
      <w:r>
        <w:rPr>
          <w:rFonts w:cs="Arial" w:ascii="Arial" w:hAnsi="Arial"/>
          <w:b/>
          <w:bCs/>
          <w:i/>
          <w:iCs/>
          <w:color w:val="FF0000"/>
          <w:sz w:val="22"/>
          <w:lang w:val="en-GB"/>
        </w:rPr>
        <w:t>326</w:t>
      </w:r>
      <w:r>
        <w:rPr>
          <w:rFonts w:cs="Arial" w:ascii="Arial" w:hAnsi="Arial"/>
          <w:b/>
          <w:bCs/>
          <w:sz w:val="22"/>
          <w:lang w:val="en-GB"/>
        </w:rPr>
        <w:t>-327 cont.)   Sterbe Liste pro 1858</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cs="Arial" w:ascii="Arial" w:hAnsi="Arial"/>
          <w:sz w:val="20"/>
          <w:lang w:val="en-GB"/>
        </w:rPr>
        <w:t>1  Jacob Quiring</w:t>
        <w:tab/>
        <w:t>Schweingrube</w:t>
        <w:tab/>
        <w:t xml:space="preserve">Dessen Frau Agnete </w:t>
      </w:r>
      <w:r>
        <w:rPr>
          <w:rFonts w:cs="Arial" w:ascii="Arial" w:hAnsi="Arial"/>
          <w:i/>
          <w:iCs/>
          <w:color w:val="FF0000"/>
          <w:sz w:val="20"/>
          <w:lang w:val="en-GB"/>
        </w:rPr>
        <w:t>Janz</w:t>
      </w:r>
      <w:r>
        <w:rPr>
          <w:rFonts w:cs="Arial" w:ascii="Arial" w:hAnsi="Arial"/>
          <w:sz w:val="20"/>
          <w:lang w:val="en-GB"/>
        </w:rPr>
        <w:tab/>
        <w:t xml:space="preserve">23 Jan  </w:t>
        <w:tab/>
        <w:t>44-4-25</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  Heinrich Bestvater</w:t>
        <w:tab/>
        <w:t>Rothhoff</w:t>
        <w:tab/>
        <w:t>Sohn des Peter Bestvater</w:t>
        <w:tab/>
        <w:t xml:space="preserve">28 Jan     </w:t>
        <w:tab/>
        <w:t xml:space="preserve">4-  - </w:t>
        <w:tab/>
        <w:t>Halzbraue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Eliese Ewert</w:t>
        <w:tab/>
        <w:t>Tragheimerw</w:t>
        <w:tab/>
        <w:t>Tochter des Gerh. Ewert</w:t>
        <w:tab/>
        <w:t xml:space="preserve">14 May    </w:t>
        <w:tab/>
        <w:t xml:space="preserve">   -  -12</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4  Heirnrich Goerz</w:t>
        <w:tab/>
        <w:t>Kl. Schardau</w:t>
        <w:tab/>
        <w:t>dessen Frau und Kinder</w:t>
        <w:tab/>
        <w:t xml:space="preserve">11 Mar  </w:t>
        <w:tab/>
        <w:t xml:space="preserve">35-4-27  </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5  David Abrahams</w:t>
        <w:tab/>
        <w:t xml:space="preserve">Tragheimerweid </w:t>
        <w:tab/>
        <w:t>dessen Frau und Kinder</w:t>
        <w:tab/>
        <w:t xml:space="preserve">15 Sep   </w:t>
        <w:tab/>
        <w:t xml:space="preserve">47-1-26  </w:t>
        <w:tab/>
        <w:t>Wasser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6  Anna Kohnert</w:t>
        <w:tab/>
        <w:t>Kl. Schardau</w:t>
        <w:tab/>
        <w:t>Ehemann David Kohnert</w:t>
        <w:tab/>
        <w:t xml:space="preserve">8 Sep  </w:t>
        <w:tab/>
        <w:t>42-10-26  Wasser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Quiri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7  Maria Harms</w:t>
        <w:tab/>
        <w:t>Montauerweid</w:t>
        <w:tab/>
        <w:t>Tochter des Aron Harms</w:t>
        <w:tab/>
        <w:t>1 Sep            -4-23</w:t>
        <w:tab/>
        <w:t>Kinder schwaec</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8  Heinrich Eck</w:t>
        <w:tab/>
        <w:t>Kl. Schardau</w:t>
        <w:tab/>
        <w:t>Sohn des Johann Eck</w:t>
        <w:tab/>
        <w:t>18  Sep             - 4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9  Cath Tgahrt</w:t>
        <w:tab/>
        <w:t>Rosenkranz</w:t>
        <w:tab/>
        <w:t>Ehemann Heinrich Tgahrt</w:t>
        <w:tab/>
        <w:t xml:space="preserve">19 Nov  </w:t>
        <w:tab/>
        <w:t>59-</w:t>
        <w:tab/>
        <w:t>Gastrische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Ewe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0  Peter Penner</w:t>
        <w:tab/>
        <w:t>Schulwiese</w:t>
        <w:tab/>
        <w:t>dessen Ehefrau und Kinder</w:t>
        <w:tab/>
        <w:t xml:space="preserve">20 Juli   </w:t>
        <w:tab/>
        <w:t>59-3-11  Brustentzuendu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1  Maria Balzer</w:t>
        <w:tab/>
        <w:t>Montauerweid</w:t>
        <w:tab/>
        <w:t>Ehemann Abrah. Eggert</w:t>
        <w:tab/>
        <w:t xml:space="preserve">3 Nov    </w:t>
        <w:tab/>
        <w:t>46-5-</w:t>
        <w:tab/>
        <w:t>…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color w:val="FF0000"/>
          <w:sz w:val="20"/>
          <w:lang w:val="en-GB"/>
        </w:rPr>
      </w:pPr>
      <w:r>
        <w:rPr>
          <w:rFonts w:eastAsia="Arial" w:cs="Arial" w:ascii="Arial" w:hAnsi="Arial"/>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Balz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Helena Tgahrt</w:t>
        <w:tab/>
        <w:t>Schweingrube</w:t>
        <w:tab/>
        <w:t>Ehemann Joh. Tgahrt</w:t>
        <w:tab/>
        <w:t>25 Juni</w:t>
        <w:tab/>
        <w:t xml:space="preserve"> 26-2-19  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 Goerz</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3  Emiel ? Peters</w:t>
        <w:tab/>
        <w:t>Weishoff</w:t>
        <w:tab/>
        <w:t>Sohn des Jacob Peters in Schweingrube</w:t>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14 Feb          -1-4   </w:t>
        <w:tab/>
        <w:t>Kindesschwaech</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Abrah. Goerz</w:t>
        <w:tab/>
        <w:t>Weissen berg</w:t>
        <w:tab/>
        <w:t xml:space="preserve">dessen Kinder </w:t>
        <w:tab/>
        <w:t>18 Dec</w:t>
        <w:tab/>
        <w:t>73 -4-15 Altersschwaech</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5  David Bestvater</w:t>
        <w:tab/>
        <w:t>Unterberg</w:t>
        <w:tab/>
        <w:t xml:space="preserve">dessen Ehefrau und Kinder       </w:t>
        <w:tab/>
        <w:t>27 Nov</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6  Jonas Quiring</w:t>
        <w:tab/>
        <w:t>Gr. Schardau</w:t>
        <w:tab/>
        <w:t>dessen Ehefrau und Kinder</w:t>
        <w:tab/>
        <w:t xml:space="preserve">27 Mar  </w:t>
        <w:tab/>
        <w:t xml:space="preserve">79-7-23  </w:t>
        <w:tab/>
        <w:t>Altersschwach</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7  Wilhelmina Quiring   Gr. Schardau</w:t>
        <w:tab/>
        <w:t xml:space="preserve">Tochter der Witwe Quiring </w:t>
        <w:tab/>
        <w:t xml:space="preserve">15 Sep     5-5-15  </w:t>
        <w:tab/>
        <w:t>Ruh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8  Cath. Unrau</w:t>
        <w:tab/>
        <w:t>Schulwiese</w:t>
        <w:tab/>
        <w:t>Tochter des Aron Unrau</w:t>
        <w:tab/>
        <w:t>28 Dec     4-5-</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9  Anna Tgahrt</w:t>
        <w:tab/>
        <w:t>Schweingrube</w:t>
        <w:tab/>
        <w:t>Ehefrau des Peter Tgahrt</w:t>
        <w:tab/>
        <w:t xml:space="preserve">30 Dec  </w:t>
        <w:tab/>
        <w:t xml:space="preserve">46-1-12  </w:t>
        <w:tab/>
        <w:t>Auszehr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 Ziem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0  Maria Franz</w:t>
        <w:tab/>
        <w:t>Schulwiese</w:t>
        <w:tab/>
        <w:t>Tochter des Jacob Franz</w:t>
        <w:tab/>
        <w:t>13 Juni</w:t>
        <w:tab/>
        <w:t xml:space="preserve">   - 2-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1  Heinrich Adrian</w:t>
        <w:tab/>
        <w:t>Schweingrube</w:t>
        <w:tab/>
        <w:t>dessen Ehefrau und Kinder in Montauerweid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b/>
          <w:bCs/>
          <w:sz w:val="22"/>
          <w:lang w:val="en-GB"/>
        </w:rPr>
        <w:t>(pages 328 – 329)</w:t>
      </w:r>
      <w:r>
        <w:rPr>
          <w:rFonts w:cs="Arial" w:ascii="Arial" w:hAnsi="Arial"/>
          <w:sz w:val="22"/>
          <w:lang w:val="en-GB"/>
        </w:rPr>
        <w:t xml:space="preserve">   </w:t>
      </w:r>
      <w:r>
        <w:rPr>
          <w:rFonts w:cs="Arial" w:ascii="Arial" w:hAnsi="Arial"/>
          <w:b/>
          <w:sz w:val="22"/>
          <w:lang w:val="en-GB"/>
        </w:rPr>
        <w:t>Liste der Gestorbenen pro  1859</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  Eva Ediger</w:t>
        <w:tab/>
        <w:t>Montauerweid</w:t>
        <w:tab/>
        <w:t xml:space="preserve">Frau des Heinrich Ediger   </w:t>
        <w:tab/>
        <w:t>5 Feb</w:t>
        <w:tab/>
        <w:t xml:space="preserve">71-3-21  </w:t>
        <w:tab/>
        <w:t>Altersschwach</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  Franz Foth</w:t>
        <w:tab/>
        <w:t>Zieglershuben</w:t>
        <w:tab/>
        <w:t>Einwohn.  – seine Kinder</w:t>
        <w:tab/>
        <w:t>26 Jan</w:t>
        <w:tab/>
        <w:t>77-3-17</w:t>
        <w:tab/>
        <w:t>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David Bartel</w:t>
        <w:tab/>
        <w:t>Schweingrube</w:t>
        <w:tab/>
        <w:t>Sohn – des David Bartel</w:t>
        <w:tab/>
        <w:t xml:space="preserve">4 Feb    </w:t>
        <w:tab/>
        <w:t>11-11-10   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4  Heinrich Engbrecht</w:t>
        <w:tab/>
        <w:t>Weissenberg</w:t>
        <w:tab/>
        <w:t xml:space="preserve">Sohn – des Franz Engbrecht Eheleute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17 Feb  </w:t>
        <w:tab/>
        <w:t xml:space="preserve">1-9-    </w:t>
        <w:tab/>
        <w:t xml:space="preserve">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5  Anna Enbrecht</w:t>
        <w:tab/>
        <w:t>ditto</w:t>
        <w:tab/>
        <w:t xml:space="preserve">Tochter – Ditto   </w:t>
        <w:tab/>
        <w:t xml:space="preserve">26 Feb   </w:t>
        <w:tab/>
        <w:t xml:space="preserve">4-3-    </w:t>
        <w:tab/>
        <w:t xml:space="preserve">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6  Peter Nikkel</w:t>
        <w:tab/>
        <w:t>Rosenkranz</w:t>
        <w:tab/>
        <w:t xml:space="preserve">Sohn – der Gerhard Nikkel Eheleute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20 Apr    </w:t>
        <w:tab/>
        <w:t xml:space="preserve">   -  -2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7  Anna Unrau</w:t>
        <w:tab/>
        <w:t>Montauerweid</w:t>
        <w:tab/>
        <w:t xml:space="preserve">Tochter des Wilhl. Unrau Eheleute 11 Juni      -  -26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8  Johann Ewert</w:t>
        <w:tab/>
        <w:t>Tragheimerweid</w:t>
        <w:tab/>
        <w:t xml:space="preserve">Sohn der Gerhard Ewertsche Eheleute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15 Juli  </w:t>
        <w:tab/>
        <w:t xml:space="preserve">   -  -13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9  Maria Wilhelm</w:t>
        <w:tab/>
        <w:t>Pastwa</w:t>
        <w:tab/>
        <w:t xml:space="preserve">Tochter der Jacob Wilhelm Eheleute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5 Aug  </w:t>
        <w:tab/>
        <w:t xml:space="preserve">   -7-20  </w:t>
        <w:tab/>
        <w:t>Bru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0  Heinrich Penner</w:t>
        <w:tab/>
        <w:t>Rehhoff</w:t>
        <w:tab/>
        <w:t>Son der Peter Penner Eheleute</w:t>
        <w:tab/>
        <w:t xml:space="preserve"> 8 Apr         -  -14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1  David Penner</w:t>
        <w:tab/>
        <w:t>Boenhoff</w:t>
        <w:tab/>
        <w:t>Tochter der John Penner Eheleute 8 Sep         -  2-11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Anna Harms</w:t>
        <w:tab/>
        <w:t>Montauerweid</w:t>
        <w:tab/>
        <w:t xml:space="preserve">Tochter der Aron Harmsche Eheleute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11 Nov   </w:t>
        <w:tab/>
        <w:t xml:space="preserve">    - 1-2    </w:t>
        <w:tab/>
        <w:t>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3  Joh. Froese</w:t>
        <w:tab/>
        <w:t>Gerszewo</w:t>
        <w:tab/>
        <w:t>Sohn der Gerh. Froesen Eheleute   8 Aug</w:t>
        <w:tab/>
        <w:t xml:space="preserve">             </w:t>
        <w:tab/>
        <w:t>Ruh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Maria Schroeder</w:t>
        <w:tab/>
        <w:t>Ellerwald</w:t>
        <w:tab/>
        <w:t>Frau des Ab. ? Schroeder</w:t>
        <w:tab/>
        <w:t xml:space="preserve"> 27 Apr</w:t>
        <w:tab/>
        <w:t xml:space="preserve">52 - </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5  Heinrich Ediger</w:t>
        <w:tab/>
        <w:t>Schulwiese</w:t>
        <w:tab/>
        <w:t>Eigentuem. Dessen Ehefrau und Kinder in Schulwies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1  Nov</w:t>
        <w:tab/>
        <w:t xml:space="preserve">53- 8    </w:t>
        <w:tab/>
        <w:t>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6  Peter Claassen</w:t>
        <w:tab/>
        <w:t>Schulwiese</w:t>
        <w:tab/>
        <w:t>Sohn des Heinrich Claassen</w:t>
        <w:tab/>
        <w:t>22 Oct</w:t>
        <w:tab/>
        <w:t>36- 2</w:t>
        <w:tab/>
        <w:t>Lungen entzuend</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7  Anna Penner</w:t>
        <w:tab/>
        <w:t>Stobbendorf</w:t>
        <w:tab/>
        <w:t xml:space="preserve">Frau des Wilh. Penner </w:t>
        <w:tab/>
        <w:t>26 Feb</w:t>
        <w:tab/>
        <w:t xml:space="preserve"> 47-9-17  Schwind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 Boech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8  Susanna Ediger</w:t>
        <w:tab/>
        <w:t>Montauerweid</w:t>
        <w:tab/>
        <w:t>Frau des Joh. Ediger</w:t>
        <w:tab/>
        <w:t>18 Dec     78-1-7     Schlagflues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 Harm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9  Elisabeth Siebert</w:t>
        <w:tab/>
        <w:t>Tragheimerwe</w:t>
        <w:tab/>
        <w:t>Frau des Peter Siebert</w:t>
        <w:tab/>
        <w:t>22 Dec     65-1-2     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Dierck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0  Peter Dyck</w:t>
        <w:tab/>
        <w:t>Montauerweid</w:t>
        <w:tab/>
        <w:t>Einwohn. Dessen Ehefrau und Kind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20  Feb    6-  -        </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b/>
          <w:bCs/>
          <w:sz w:val="22"/>
          <w:lang w:val="en-GB"/>
        </w:rPr>
        <w:t>(pages 330 – 331)</w:t>
      </w:r>
      <w:r>
        <w:rPr>
          <w:rFonts w:cs="Arial" w:ascii="Arial" w:hAnsi="Arial"/>
          <w:sz w:val="22"/>
          <w:lang w:val="en-GB"/>
        </w:rPr>
        <w:t xml:space="preserve">   </w:t>
      </w:r>
      <w:r>
        <w:rPr>
          <w:rFonts w:cs="Arial" w:ascii="Arial" w:hAnsi="Arial"/>
          <w:b/>
          <w:sz w:val="22"/>
          <w:lang w:val="en-GB"/>
        </w:rPr>
        <w:t>Liste der Gestorbenen pro 1860</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  Johann Janzen</w:t>
        <w:tab/>
        <w:t>Tragheimerweid</w:t>
        <w:tab/>
        <w:t xml:space="preserve">  Sohn des Johann Janzen</w:t>
        <w:tab/>
        <w:t>26 Jan</w:t>
        <w:tab/>
        <w:t xml:space="preserve">    -1-8</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  Maria Quiring</w:t>
        <w:tab/>
        <w:t>Kl. Schardau</w:t>
        <w:tab/>
        <w:t>Tochter des Heinrich Quiring</w:t>
        <w:tab/>
        <w:t xml:space="preserve">30 Aug  </w:t>
        <w:tab/>
        <w:t>12-  -</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Sara Bartel</w:t>
        <w:tab/>
        <w:t>Schweingrube</w:t>
        <w:tab/>
        <w:t xml:space="preserve">Ehefrau des Einwohn. Jacob Bartel  9 Sep   </w:t>
        <w:tab/>
        <w:t>56-6-17   Auszehr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Penn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4  Heinrich Siebert</w:t>
        <w:tab/>
        <w:t>Tragheimerwe</w:t>
        <w:tab/>
        <w:t>Sohn des Heinrich Siebert</w:t>
        <w:tab/>
        <w:t xml:space="preserve">5  Oct           -2-  </w:t>
        <w:tab/>
        <w:t>Kindes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5  David Penner</w:t>
        <w:tab/>
        <w:t>Boenhoff</w:t>
        <w:tab/>
        <w:t>Sohn des Einwohn. Joh Penner</w:t>
        <w:tab/>
        <w:t>1  Dec          -  -14     Di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6  Heinrich Claassen</w:t>
        <w:tab/>
        <w:t>Schulwiese</w:t>
        <w:tab/>
        <w:tab/>
        <w:tab/>
        <w:t xml:space="preserve">17 Aug    76-3-   </w:t>
        <w:tab/>
        <w:t>Alter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7  Maria Penner</w:t>
        <w:tab/>
        <w:t>Schulwiese</w:t>
        <w:tab/>
        <w:t>Tochter des Peter Penne</w:t>
        <w:tab/>
        <w:t>27 Jan           -8-     Wasser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8  Anna Wall</w:t>
        <w:tab/>
        <w:t>Stuhmerfelde ?</w:t>
        <w:tab/>
        <w:t>Tochter des Isaack Wall</w:t>
        <w:tab/>
        <w:t>14 Mar</w:t>
        <w:tab/>
        <w:t xml:space="preserve">1-2-     </w:t>
        <w:tab/>
        <w:t>Auszehr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9  Catharina Martens</w:t>
        <w:tab/>
        <w:t>Rosenkranz</w:t>
        <w:tab/>
        <w:t>Tochter des Abrah. Martens</w:t>
        <w:tab/>
        <w:t xml:space="preserve">13 Mar     6-8-      </w:t>
        <w:tab/>
        <w:t>Dtto</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0  Abrah. Martens</w:t>
        <w:tab/>
        <w:t>Rosenkranz</w:t>
        <w:tab/>
        <w:t>Sohn des    Ditto</w:t>
        <w:tab/>
        <w:t>11 Dec        -9-</w:t>
        <w:tab/>
        <w:t xml:space="preserve">Kindesschwaec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1  Anna Froese</w:t>
        <w:tab/>
        <w:t>Vorwerz Jerschewa  Tocht. Des Gerh. Froese</w:t>
        <w:tab/>
        <w:t xml:space="preserve">27 May       -8-       </w:t>
        <w:tab/>
        <w:t>Auszehr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Maria Goertz</w:t>
        <w:tab/>
        <w:t>Rudnerweid</w:t>
        <w:tab/>
        <w:t xml:space="preserve">Ehefrau des Heinrich Goertz </w:t>
        <w:tab/>
        <w:t xml:space="preserve">25 Oct </w:t>
        <w:tab/>
        <w:t>79-8-11</w:t>
        <w:tab/>
        <w:t>Alters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Albre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3  Peter Tgahrt</w:t>
        <w:tab/>
        <w:t>Schweingrube</w:t>
        <w:tab/>
        <w:tab/>
        <w:tab/>
        <w:t>29 Dec</w:t>
        <w:tab/>
        <w:tab/>
        <w:t>Schlagflus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Agneta Ewert</w:t>
        <w:tab/>
        <w:t>Kl. Schardau</w:t>
        <w:tab/>
        <w:t>nachgelassene Ehefrau des Heinr. Ewert</w:t>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sz w:val="20"/>
          <w:lang w:val="en-GB"/>
        </w:rPr>
        <w:t xml:space="preserve">      </w:t>
      </w:r>
      <w:r>
        <w:rPr>
          <w:rFonts w:cs="Arial" w:ascii="Arial" w:hAnsi="Arial"/>
          <w:i/>
          <w:iCs/>
          <w:color w:val="FF0000"/>
          <w:sz w:val="20"/>
          <w:lang w:val="en-GB"/>
        </w:rPr>
        <w:t>nee: Ewert</w:t>
      </w:r>
      <w:r>
        <w:rPr>
          <w:rFonts w:cs="Arial" w:ascii="Arial" w:hAnsi="Arial"/>
          <w:sz w:val="20"/>
          <w:lang w:val="en-GB"/>
        </w:rPr>
        <w:tab/>
        <w:tab/>
        <w:tab/>
        <w:tab/>
        <w:t>20 Feb</w:t>
        <w:tab/>
        <w:t>85-  -6</w:t>
        <w:tab/>
        <w:t>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2"/>
          <w:lang w:val="en-GB"/>
        </w:rPr>
      </w:pPr>
      <w:r>
        <w:rPr>
          <w:rFonts w:cs="Arial" w:ascii="Arial" w:hAnsi="Arial"/>
          <w:sz w:val="22"/>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2"/>
          <w:lang w:val="en-GB"/>
        </w:rPr>
      </w:pPr>
      <w:r>
        <w:rPr>
          <w:rFonts w:cs="Arial" w:ascii="Arial" w:hAnsi="Arial"/>
          <w:b/>
          <w:bCs/>
          <w:sz w:val="22"/>
          <w:lang w:val="en-GB"/>
        </w:rPr>
        <w:t>(pages 332 – 333)</w:t>
      </w:r>
      <w:r>
        <w:rPr>
          <w:rFonts w:cs="Arial" w:ascii="Arial" w:hAnsi="Arial"/>
          <w:sz w:val="22"/>
          <w:lang w:val="en-GB"/>
        </w:rPr>
        <w:t xml:space="preserve">   </w:t>
      </w:r>
      <w:r>
        <w:rPr>
          <w:rFonts w:cs="Arial" w:ascii="Arial" w:hAnsi="Arial"/>
          <w:b/>
          <w:sz w:val="22"/>
          <w:lang w:val="en-GB"/>
        </w:rPr>
        <w:t>Liste der Gestorbenen im Jahr 1861</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  Peter Kregehr</w:t>
        <w:tab/>
        <w:t>Schweingrub</w:t>
        <w:tab/>
        <w:tab/>
        <w:tab/>
        <w:t>21 Feb</w:t>
        <w:tab/>
        <w:tab/>
        <w:t>Schlagflus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  Ewa Penner</w:t>
        <w:tab/>
        <w:t xml:space="preserve">Ehefrau des Einwohn. Joh. Penner   </w:t>
        <w:tab/>
        <w:t>4 May</w:t>
        <w:tab/>
        <w:t>33-1-8</w:t>
        <w:tab/>
        <w:t xml:space="preserve"> 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i/>
          <w:i/>
          <w:iCs/>
          <w:color w:val="FF0000"/>
          <w:sz w:val="20"/>
          <w:lang w:val="en-GB"/>
        </w:rPr>
      </w:pPr>
      <w:r>
        <w:rPr>
          <w:rFonts w:eastAsia="Arial" w:cs="Arial" w:ascii="Arial" w:hAnsi="Arial"/>
          <w:i/>
          <w:iCs/>
          <w:color w:val="FF0000"/>
          <w:sz w:val="20"/>
          <w:lang w:val="en-GB"/>
        </w:rPr>
        <w:t xml:space="preserve">    </w:t>
      </w:r>
      <w:r>
        <w:rPr>
          <w:rFonts w:cs="Arial" w:ascii="Arial" w:hAnsi="Arial"/>
          <w:i/>
          <w:iCs/>
          <w:color w:val="FF0000"/>
          <w:sz w:val="20"/>
          <w:lang w:val="en-GB"/>
        </w:rPr>
        <w:t>nee: Kregeh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  Amanda Schroeder</w:t>
        <w:tab/>
        <w:t>Ellerwald</w:t>
        <w:tab/>
        <w:t>Tochter des Hofbesitzers Peter Schroeder in Ellerwald</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0"/>
        <w:jc w:val="both"/>
        <w:rPr>
          <w:rFonts w:ascii="Arial" w:hAnsi="Arial" w:cs="Arial"/>
          <w:sz w:val="20"/>
          <w:lang w:val="en-GB"/>
        </w:rPr>
      </w:pPr>
      <w:r>
        <w:rPr>
          <w:rFonts w:cs="Arial" w:ascii="Arial" w:hAnsi="Arial"/>
          <w:sz w:val="20"/>
          <w:lang w:val="en-GB"/>
        </w:rPr>
        <w:tab/>
        <w:tab/>
        <w:tab/>
        <w:tab/>
        <w:t>28 Apr           -4-14   Lungenent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4  Maria Janz</w:t>
        <w:tab/>
        <w:t>chweingrube</w:t>
        <w:tab/>
        <w:t>Ehefrau des Hofbesitzers Peter Janz  in Schweingrub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eastAsia="Arial" w:cs="Arial" w:ascii="Arial" w:hAnsi="Arial"/>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Schmidt</w:t>
      </w:r>
      <w:r>
        <w:rPr>
          <w:rFonts w:cs="Arial" w:ascii="Arial" w:hAnsi="Arial"/>
          <w:sz w:val="20"/>
          <w:lang w:val="en-GB"/>
        </w:rPr>
        <w:t xml:space="preserve">  </w:t>
        <w:tab/>
        <w:tab/>
        <w:tab/>
        <w:tab/>
        <w:t>28 Juni</w:t>
        <w:tab/>
        <w:tab/>
        <w:t xml:space="preserve"> Entbi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5  Helena Janz</w:t>
        <w:tab/>
        <w:t>Schweingrube</w:t>
        <w:tab/>
        <w:t>Tochter des   Ditto</w:t>
        <w:tab/>
        <w:t xml:space="preserve">5 Juli          -  -23 </w:t>
        <w:tab/>
        <w:t xml:space="preserve">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6  Cornelia Penner</w:t>
        <w:tab/>
        <w:t>Montauerweid</w:t>
        <w:tab/>
        <w:t>Ehefrau des Hofbesitzers Peter Penner  in Montauerweid</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eastAsia="Arial" w:cs="Arial" w:ascii="Arial" w:hAnsi="Arial"/>
          <w:sz w:val="20"/>
          <w:lang w:val="en-GB"/>
        </w:rPr>
        <w:t xml:space="preserve">    </w:t>
      </w:r>
      <w:r>
        <w:rPr>
          <w:rFonts w:cs="Arial" w:ascii="Arial" w:hAnsi="Arial"/>
          <w:i/>
          <w:iCs/>
          <w:color w:val="FF0000"/>
          <w:sz w:val="20"/>
          <w:lang w:val="en-GB"/>
        </w:rPr>
        <w:t>nee: (Petronella)</w:t>
      </w:r>
      <w:r>
        <w:rPr>
          <w:rFonts w:cs="Arial" w:ascii="Arial" w:hAnsi="Arial"/>
          <w:sz w:val="20"/>
          <w:lang w:val="en-GB"/>
        </w:rPr>
        <w:t xml:space="preserve"> </w:t>
      </w:r>
      <w:r>
        <w:rPr>
          <w:rFonts w:cs="Arial" w:ascii="Arial" w:hAnsi="Arial"/>
          <w:i/>
          <w:iCs/>
          <w:color w:val="FF0000"/>
          <w:sz w:val="20"/>
          <w:lang w:val="en-GB"/>
        </w:rPr>
        <w:t>Hoemsen</w:t>
      </w:r>
      <w:r>
        <w:rPr>
          <w:rFonts w:cs="Arial" w:ascii="Arial" w:hAnsi="Arial"/>
          <w:sz w:val="20"/>
          <w:lang w:val="en-GB"/>
        </w:rPr>
        <w:tab/>
        <w:tab/>
        <w:tab/>
        <w:t xml:space="preserve">22 Aug  </w:t>
        <w:tab/>
        <w:t>56-7-6</w:t>
        <w:tab/>
        <w:t>Schlagflus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7  Peter Nikkel</w:t>
        <w:tab/>
        <w:t>Unterberg</w:t>
        <w:tab/>
        <w:t>Sohn des Hofbesitzers Peter Nikkel  18 Sep     - 4-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8  Maria Ewert</w:t>
        <w:tab/>
        <w:t>Tragheimerwei</w:t>
        <w:tab/>
        <w:t>Ehefrau des Hof besitzers Gerhard Ewe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Quiring</w:t>
      </w:r>
      <w:r>
        <w:rPr>
          <w:rFonts w:cs="Arial" w:ascii="Arial" w:hAnsi="Arial"/>
          <w:sz w:val="20"/>
          <w:lang w:val="en-GB"/>
        </w:rPr>
        <w:tab/>
        <w:tab/>
        <w:tab/>
        <w:tab/>
        <w:t xml:space="preserve">12 Oct    </w:t>
        <w:tab/>
        <w:t>40-6-29</w:t>
        <w:tab/>
        <w:t>Nerven  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9  Heinrich Ewert</w:t>
        <w:tab/>
        <w:t>Tragheimerwei</w:t>
        <w:tab/>
        <w:t>Sohn des Hofbesitzers David Ewe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25 Oct       1-1-14</w:t>
        <w:tab/>
        <w:t>Schwind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0  Sara Tgahrt</w:t>
        <w:tab/>
        <w:t>Kl. Schardau</w:t>
        <w:tab/>
        <w:t>Ehefrau des Hofbesitzers Peter Tgahrt</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3787" w:leader="none"/>
          <w:tab w:val="left" w:pos="4320" w:leader="none"/>
          <w:tab w:val="left" w:pos="6840" w:leader="none"/>
          <w:tab w:val="left" w:pos="7747" w:leader="none"/>
          <w:tab w:val="left" w:pos="8640" w:leader="none"/>
        </w:tabs>
        <w:autoSpaceDE w:val="false"/>
        <w:rPr>
          <w:rFonts w:ascii="Arial" w:hAnsi="Arial" w:cs="Arial"/>
          <w:lang w:val="en-GB" w:eastAsia="en-CA"/>
        </w:rPr>
      </w:pPr>
      <w:r>
        <w:rPr>
          <w:rFonts w:cs="Arial" w:ascii="Arial" w:hAnsi="Arial"/>
          <w:lang w:val="en-GB" w:eastAsia="en-CA"/>
        </w:rPr>
        <w:tab/>
        <w:tab/>
        <w:tab/>
        <w:t xml:space="preserve">                                     20 Nov  20 5-3  Unterleibs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1  Anna Goertz</w:t>
        <w:tab/>
        <w:t>Rudnerweid</w:t>
        <w:tab/>
        <w:t>Tochter des Hofbesitzers   Peter Goertz</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5  Aug        1-10-</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2  Eliese Adrian</w:t>
        <w:tab/>
        <w:t>Gr. Schardau</w:t>
        <w:tab/>
        <w:t>Tochter des Hofbesitzers Heinrich Adrian in Gross Schardau</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8  Nov           -2-20</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3  Emiela Janzen</w:t>
        <w:tab/>
        <w:t>Rehoff</w:t>
        <w:tab/>
        <w:t>Tochter des Kaufmans Corn. Janzen in Rehhoff</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18 Oct</w:t>
        <w:tab/>
        <w:t xml:space="preserve">      -9-14   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4  Maria Nikkel</w:t>
        <w:tab/>
        <w:t>Zwanzigerweid</w:t>
        <w:tab/>
        <w:t xml:space="preserve">Ehefrau des Hofbesitzers Peter Nikkel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Becher</w:t>
      </w:r>
      <w:r>
        <w:rPr>
          <w:rFonts w:cs="Arial" w:ascii="Arial" w:hAnsi="Arial"/>
          <w:sz w:val="20"/>
          <w:lang w:val="en-GB"/>
        </w:rPr>
        <w:tab/>
        <w:tab/>
        <w:tab/>
        <w:tab/>
        <w:t>20 Juni</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5  Heinrich Wilhelm</w:t>
        <w:tab/>
        <w:t>Pastwa</w:t>
        <w:tab/>
        <w:tab/>
        <w:t xml:space="preserve">Sohn des Hof besitzers Jacob Wilhelm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2"/>
          <w:lang w:val="en-GB"/>
        </w:rPr>
      </w:pPr>
      <w:r>
        <w:rPr>
          <w:rFonts w:cs="Arial" w:ascii="Arial" w:hAnsi="Arial"/>
          <w:sz w:val="22"/>
          <w:lang w:val="en-GB"/>
        </w:rPr>
        <w:tab/>
        <w:tab/>
        <w:tab/>
        <w:tab/>
        <w:t xml:space="preserve">6 July    </w:t>
        <w:tab/>
        <w:t xml:space="preserve">      -  -6  </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2"/>
          <w:lang w:val="en-GB"/>
        </w:rPr>
      </w:pPr>
      <w:r>
        <w:rPr>
          <w:rFonts w:cs="Arial" w:ascii="Arial" w:hAnsi="Arial"/>
          <w:sz w:val="22"/>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2"/>
          <w:lang w:val="en-GB"/>
        </w:rPr>
      </w:pPr>
      <w:r>
        <w:rPr>
          <w:rFonts w:cs="Arial" w:ascii="Arial" w:hAnsi="Arial"/>
          <w:b/>
          <w:bCs/>
          <w:sz w:val="22"/>
          <w:lang w:val="en-GB"/>
        </w:rPr>
        <w:t>(pages 334 – 335)</w:t>
      </w:r>
      <w:r>
        <w:rPr>
          <w:rFonts w:cs="Arial" w:ascii="Arial" w:hAnsi="Arial"/>
          <w:sz w:val="22"/>
          <w:lang w:val="en-GB"/>
        </w:rPr>
        <w:t xml:space="preserve">   </w:t>
      </w:r>
      <w:r>
        <w:rPr>
          <w:rFonts w:cs="Arial" w:ascii="Arial" w:hAnsi="Arial"/>
          <w:b/>
          <w:sz w:val="22"/>
          <w:lang w:val="en-GB"/>
        </w:rPr>
        <w:t>Liste der Gestorbenen im Jahr 1862</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  Catharina Janz</w:t>
        <w:tab/>
        <w:t>Schweingrube</w:t>
        <w:tab/>
        <w:t xml:space="preserve">Tochter des Eigenhofers Jacob Janz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15 Jan</w:t>
        <w:tab/>
        <w:t>1-9-</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2  Heinrich Goerz</w:t>
        <w:tab/>
        <w:t>Rosenkranz</w:t>
        <w:tab/>
        <w:t>Sohn des Hofbesitzers  Jacob Goerz</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26 Jan</w:t>
        <w:tab/>
        <w:t xml:space="preserve">   -  -20</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cs="Arial" w:ascii="Arial" w:hAnsi="Arial"/>
          <w:sz w:val="20"/>
          <w:lang w:val="en-GB"/>
        </w:rPr>
        <w:t>3  Catharina Abrahams</w:t>
        <w:tab/>
        <w:t xml:space="preserve">Tragheimerweid  Frau des Kirchenwaerters S. </w:t>
      </w:r>
      <w:r>
        <w:rPr>
          <w:rFonts w:cs="Arial" w:ascii="Arial" w:hAnsi="Arial"/>
          <w:i/>
          <w:iCs/>
          <w:color w:val="FF0000"/>
          <w:sz w:val="20"/>
          <w:lang w:val="en-GB"/>
        </w:rPr>
        <w:t>David</w:t>
      </w:r>
      <w:r>
        <w:rPr>
          <w:rFonts w:cs="Arial" w:ascii="Arial" w:hAnsi="Arial"/>
          <w:sz w:val="20"/>
          <w:lang w:val="en-GB"/>
        </w:rPr>
        <w:t xml:space="preserve"> Abrahams</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Technau</w:t>
      </w:r>
      <w:r>
        <w:rPr>
          <w:rFonts w:cs="Arial" w:ascii="Arial" w:hAnsi="Arial"/>
          <w:sz w:val="20"/>
          <w:lang w:val="en-GB"/>
        </w:rPr>
        <w:tab/>
        <w:tab/>
        <w:tab/>
        <w:tab/>
        <w:t>9  Mar</w:t>
        <w:tab/>
        <w:t>58-</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4  Johann Nikkel</w:t>
        <w:tab/>
        <w:t>Boenhoff</w:t>
        <w:tab/>
        <w:t>Einwohner</w:t>
        <w:tab/>
        <w:t>20 Mar</w:t>
        <w:tab/>
        <w:t>60-2-8</w:t>
        <w:tab/>
        <w:t>Auszehr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5  Johann Abrahams</w:t>
        <w:tab/>
        <w:t>Montauerweid</w:t>
        <w:tab/>
        <w:t xml:space="preserve">Sohn des Eigenhofer David Abraham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20 Mar        -2-9</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6  David Eggert</w:t>
        <w:tab/>
        <w:t>Montauerweid</w:t>
        <w:tab/>
        <w:t>Besitzer</w:t>
        <w:tab/>
        <w:t>6  Apr</w:t>
        <w:tab/>
        <w:t>66-1-25</w:t>
        <w:tab/>
        <w:t>Halzkrankhei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7  Heinrich Tgahrt</w:t>
        <w:tab/>
        <w:t>Kl. Schardau</w:t>
        <w:tab/>
        <w:t>Sohn des Hofbesitzers Peter Tgahrt</w:t>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26 May        -6-20</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8  Anna Unrau</w:t>
        <w:tab/>
        <w:t>Montauerweid</w:t>
        <w:tab/>
        <w:t>Tochter des Hofbesitzers Wilh. Unrau</w:t>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19 May</w:t>
        <w:tab/>
        <w:t xml:space="preserve">     -2-14</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9  Maria Janzen</w:t>
        <w:tab/>
        <w:t>Gutsch</w:t>
        <w:tab/>
        <w:t>Frau des Hofbesitzers Heinrich Janze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Nickel</w:t>
      </w:r>
      <w:r>
        <w:rPr>
          <w:rFonts w:cs="Arial" w:ascii="Arial" w:hAnsi="Arial"/>
          <w:i/>
          <w:iCs/>
          <w:sz w:val="20"/>
          <w:lang w:val="en-GB"/>
        </w:rPr>
        <w:tab/>
      </w:r>
      <w:r>
        <w:rPr>
          <w:rFonts w:cs="Arial" w:ascii="Arial" w:hAnsi="Arial"/>
          <w:sz w:val="20"/>
          <w:lang w:val="en-GB"/>
        </w:rPr>
        <w:tab/>
        <w:tab/>
        <w:tab/>
        <w:t>3  Juni 33   Unterleibs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0  Catharina Janzen</w:t>
        <w:tab/>
        <w:t>Gutsch</w:t>
        <w:tab/>
        <w:t>Tochter des Hofbesitzers Heinrich  Janzen</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ab/>
        <w:tab/>
        <w:tab/>
        <w:tab/>
        <w:t>25 May         -  -2</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t>11  Anna Penner</w:t>
        <w:tab/>
        <w:t>Tragheimerweid</w:t>
        <w:tab/>
        <w:t xml:space="preserve"> Tochter des Einwohners Peter Penner</w:t>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29 July</w:t>
        <w:tab/>
        <w:t>3 -2-</w:t>
        <w:tab/>
        <w:t>Ne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2  Heinrich Bartel</w:t>
        <w:tab/>
        <w:t>Kl. Schardau</w:t>
        <w:tab/>
        <w:t>Hofbesitzer</w:t>
        <w:tab/>
        <w:t>18 May</w:t>
        <w:tab/>
        <w:t>43-2-11</w:t>
        <w:tab/>
        <w:t>Blutsturtz</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3  Maria Janzen</w:t>
        <w:tab/>
        <w:t>Jesuitterhoff</w:t>
        <w:tab/>
        <w:t>Frau des Hofbesitzers Cornelius Janzen; Angehorige in Kramershoff</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10 Apr</w:t>
        <w:tab/>
        <w:t>83-  -5</w:t>
        <w:tab/>
        <w:t>Alters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4  Cornelia Martens</w:t>
        <w:tab/>
        <w:t>Rosenkranz</w:t>
        <w:tab/>
        <w:t xml:space="preserve">Tochter des Einwohners Abraham Martens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8  Apr </w:t>
        <w:tab/>
        <w:t xml:space="preserve">   - 2-20</w:t>
        <w:tab/>
        <w:t>Kraempf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5  Berta Schroeder</w:t>
        <w:tab/>
        <w:t>Ellerwald</w:t>
        <w:tab/>
        <w:t>Tochter des Hofbesitzers Peter Schroed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23 Aug         -1-28</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6  Anna Funk</w:t>
        <w:tab/>
        <w:t>Rosenkranz</w:t>
        <w:tab/>
        <w:t>Frau des Hofbesitzers Heinrich Funk in Ellerwald</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Funk</w:t>
      </w:r>
      <w:r>
        <w:rPr>
          <w:rFonts w:cs="Arial" w:ascii="Arial" w:hAnsi="Arial"/>
          <w:sz w:val="20"/>
          <w:lang w:val="en-GB"/>
        </w:rPr>
        <w:tab/>
        <w:tab/>
        <w:tab/>
        <w:tab/>
        <w:t>23 Aug</w:t>
        <w:tab/>
        <w:t>77-10-8</w:t>
        <w:tab/>
        <w:t>Alters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7  Sara Adrian</w:t>
        <w:tab/>
        <w:t>Rudnerweid</w:t>
        <w:tab/>
        <w:t>Frau des Aeltest  Julius Adrian ; Angehoerige in Kl. Schardau</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 Bartel</w:t>
      </w:r>
      <w:r>
        <w:rPr>
          <w:rFonts w:cs="Arial" w:ascii="Arial" w:hAnsi="Arial"/>
          <w:sz w:val="20"/>
          <w:lang w:val="en-GB"/>
        </w:rPr>
        <w:tab/>
        <w:tab/>
        <w:tab/>
        <w:tab/>
        <w:t>9 Sep</w:t>
        <w:tab/>
        <w:t>71-2-27</w:t>
        <w:tab/>
        <w:t>Wasser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8  Peter Penner</w:t>
        <w:tab/>
        <w:t>Zieglershuben</w:t>
        <w:tab/>
        <w:t>Einwohner</w:t>
        <w:tab/>
        <w:t>29 Sep</w:t>
        <w:tab/>
        <w:t>49-11-18</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19  Catharina Siebert</w:t>
        <w:tab/>
        <w:t>Tragheimerweid</w:t>
        <w:tab/>
        <w:t xml:space="preserve"> Frau des Hofbesitzers Heinrich Siebe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rPr>
          <w:rFonts w:ascii="Arial" w:hAnsi="Arial" w:cs="Arial"/>
          <w:sz w:val="20"/>
          <w:lang w:val="en-GB"/>
        </w:rPr>
      </w:pPr>
      <w:r>
        <w:rPr>
          <w:rFonts w:cs="Arial" w:ascii="Arial" w:hAnsi="Arial"/>
          <w:sz w:val="20"/>
          <w:lang w:val="en-GB"/>
        </w:rPr>
        <w:tab/>
        <w:tab/>
        <w:tab/>
        <w:t xml:space="preserve">                                       10 Juni 19-10-20  Brust - Wasser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0  Cornelius Quiring</w:t>
        <w:tab/>
        <w:t>Scchulwiese</w:t>
        <w:tab/>
        <w:t xml:space="preserve">Eigenbesitzer ? </w:t>
        <w:tab/>
        <w:t>17 Oct</w:t>
        <w:tab/>
        <w:t>62- 8-5</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1  Wilhelm Albrecht</w:t>
        <w:tab/>
        <w:t>Kl. Schardau</w:t>
        <w:tab/>
        <w:t xml:space="preserve">Sohn des Hofbesitzers Wilhelm Albrecht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29 May</w:t>
        <w:tab/>
        <w:t>4-8-</w:t>
        <w:tab/>
        <w:t>Kopf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2  Elisabeth Engbrecht</w:t>
        <w:tab/>
        <w:t>Weissenberg</w:t>
        <w:tab/>
        <w:t>Frau des Einwohner Franz Engbre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rPr/>
      </w:pPr>
      <w:r>
        <w:rPr>
          <w:rFonts w:eastAsia="Arial" w:cs="Arial" w:ascii="Arial" w:hAnsi="Arial"/>
          <w:i/>
          <w:iCs/>
          <w:color w:val="FF0000"/>
          <w:sz w:val="20"/>
          <w:lang w:val="en-GB"/>
        </w:rPr>
        <w:t xml:space="preserve">      </w:t>
      </w:r>
      <w:r>
        <w:rPr>
          <w:rFonts w:cs="Arial" w:ascii="Arial" w:hAnsi="Arial"/>
          <w:i/>
          <w:iCs/>
          <w:color w:val="FF0000"/>
          <w:sz w:val="20"/>
          <w:lang w:val="en-GB"/>
        </w:rPr>
        <w:t>nee: Goerz</w:t>
        <w:tab/>
      </w:r>
      <w:r>
        <w:rPr>
          <w:rFonts w:cs="Arial" w:ascii="Arial" w:hAnsi="Arial"/>
          <w:sz w:val="20"/>
          <w:lang w:val="en-GB"/>
        </w:rPr>
        <w:tab/>
        <w:tab/>
        <w:t xml:space="preserve">                                            16 May     40-    Lungen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3  Helena Engbrecht</w:t>
        <w:tab/>
        <w:t>Weissenberg</w:t>
        <w:tab/>
        <w:t>Tochter des    ditto</w:t>
        <w:tab/>
        <w:t>2 Aug</w:t>
        <w:tab/>
        <w:t>3-  -</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4  Catharina Bartel</w:t>
        <w:tab/>
        <w:t>Schulwiese</w:t>
        <w:tab/>
        <w:t>Frau des Hofbesitzers David Bartel</w:t>
        <w:tab/>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29 Oct</w:t>
        <w:tab/>
        <w:t>73-8-</w:t>
        <w:tab/>
        <w:t>Alters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5  Elisabeth Penner</w:t>
        <w:tab/>
        <w:t xml:space="preserve">Tragheimerwei  </w:t>
        <w:tab/>
        <w:t>Tochter des Eigentuemh  Dietrich Penn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 xml:space="preserve">7 Juni  </w:t>
        <w:tab/>
        <w:t>39-1-2</w:t>
        <w:tab/>
        <w:t>Jossen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6  Heinrich Pauls</w:t>
        <w:tab/>
        <w:t>Montauerweid</w:t>
        <w:tab/>
        <w:t>Hofbesitzer</w:t>
        <w:tab/>
        <w:t xml:space="preserve">31 Aug  </w:t>
        <w:tab/>
        <w:t>70-7-6</w:t>
        <w:tab/>
        <w:t>Lungenkrankhei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7  Maria Pauls</w:t>
        <w:tab/>
        <w:t>Montauerweid</w:t>
        <w:tab/>
        <w:t>Frau des  Obigen</w:t>
        <w:tab/>
        <w:t>30 Jun</w:t>
        <w:tab/>
        <w:t>41 -5-14</w:t>
        <w:tab/>
        <w:t>Jossen ?</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8  Peter Tgahrt</w:t>
        <w:tab/>
        <w:t>Schweingrub</w:t>
        <w:tab/>
        <w:t>Sohn des Hofbesitzers Heinrich Tgah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ab/>
        <w:tab/>
        <w:tab/>
        <w:tab/>
        <w:t>7 Sep</w:t>
        <w:tab/>
        <w:t>26-11-2</w:t>
        <w:tab/>
        <w:t>Nervenfieber</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29  Sara Tgahrt</w:t>
        <w:tab/>
        <w:t>Rosenkranz</w:t>
        <w:tab/>
        <w:t>Frau des Besitzers ? Peter Tgahr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pPr>
      <w:r>
        <w:rPr>
          <w:rFonts w:eastAsia="Arial" w:cs="Arial" w:ascii="Arial" w:hAnsi="Arial"/>
          <w:i/>
          <w:iCs/>
          <w:color w:val="FF0000"/>
          <w:sz w:val="20"/>
          <w:lang w:val="en-GB"/>
        </w:rPr>
        <w:t xml:space="preserve">      </w:t>
      </w:r>
      <w:r>
        <w:rPr>
          <w:rFonts w:cs="Arial" w:ascii="Arial" w:hAnsi="Arial"/>
          <w:i/>
          <w:iCs/>
          <w:color w:val="FF0000"/>
          <w:sz w:val="20"/>
          <w:lang w:val="en-GB"/>
        </w:rPr>
        <w:t>nee:</w:t>
      </w:r>
      <w:r>
        <w:rPr>
          <w:rFonts w:cs="Arial" w:ascii="Arial" w:hAnsi="Arial"/>
          <w:sz w:val="20"/>
          <w:lang w:val="en-GB"/>
        </w:rPr>
        <w:t xml:space="preserve"> </w:t>
      </w:r>
      <w:r>
        <w:rPr>
          <w:rFonts w:cs="Arial" w:ascii="Arial" w:hAnsi="Arial"/>
          <w:i/>
          <w:iCs/>
          <w:color w:val="FF0000"/>
          <w:sz w:val="20"/>
          <w:lang w:val="en-GB"/>
        </w:rPr>
        <w:t>Nickel</w:t>
      </w:r>
      <w:r>
        <w:rPr>
          <w:rFonts w:cs="Arial" w:ascii="Arial" w:hAnsi="Arial"/>
          <w:sz w:val="20"/>
          <w:lang w:val="en-GB"/>
        </w:rPr>
        <w:tab/>
        <w:tab/>
        <w:tab/>
        <w:tab/>
        <w:t>24 Oct</w:t>
        <w:tab/>
        <w:t>57-11-13</w:t>
        <w:tab/>
        <w:t>Wassersucht</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0  Agneta Janzen</w:t>
        <w:tab/>
        <w:t>Rehhoff</w:t>
        <w:tab/>
        <w:t xml:space="preserve">Tochter des Kaufmans Corn. Janzen   19 Aug   -1-9   </w:t>
        <w:tab/>
        <w:t>Schwaeche</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1  Wilhelm  Penner</w:t>
        <w:tab/>
        <w:t>Stobbendorff</w:t>
        <w:tab/>
        <w:t>Hofbesitzer</w:t>
        <w:tab/>
        <w:t>23 Dec</w:t>
        <w:tab/>
        <w:t>56- 7-18    Halzentzuendun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t>32  Sara Janzen</w:t>
        <w:tab/>
        <w:t xml:space="preserve">Schulwiese   Tochter des Besitzers Heinrich Janzen  30 Dec </w:t>
        <w:tab/>
        <w:t xml:space="preserve"> 7-</w:t>
        <w:tab/>
        <w:t>Lungen Schlag</w:t>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3787" w:leader="none"/>
          <w:tab w:val="left" w:pos="4320" w:leader="none"/>
          <w:tab w:val="left" w:pos="6840" w:leader="none"/>
          <w:tab w:val="left" w:pos="7747" w:leader="none"/>
          <w:tab w:val="left" w:pos="8640" w:leader="none"/>
        </w:tabs>
        <w:jc w:val="both"/>
        <w:rPr>
          <w:rFonts w:ascii="Arial" w:hAnsi="Arial" w:cs="Arial"/>
          <w:sz w:val="20"/>
          <w:lang w:val="en-GB"/>
        </w:rPr>
      </w:pPr>
      <w:r>
        <w:rPr>
          <w:rFonts w:cs="Arial" w:ascii="Arial" w:hAnsi="Arial"/>
          <w:sz w:val="20"/>
          <w:lang w:val="en-GB"/>
        </w:rPr>
      </w:r>
    </w:p>
    <w:sectPr>
      <w:footerReference w:type="default" r:id="rId6"/>
      <w:type w:val="nextPage"/>
      <w:pgSz w:w="12240" w:h="15840"/>
      <w:pgMar w:left="1080" w:right="1080" w:gutter="0" w:header="0" w:top="1080" w:footer="8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Fonts w:ascii="Arial" w:hAnsi="Arial" w:cs="Arial"/>
                              <w:i/>
                              <w:i/>
                              <w:iCs/>
                              <w:color w:val="FF0000"/>
                              <w:sz w:val="20"/>
                            </w:rPr>
                          </w:pPr>
                          <w:r>
                            <w:rPr>
                              <w:rStyle w:val="PageNumber"/>
                              <w:rFonts w:cs="Arial" w:ascii="Arial" w:hAnsi="Arial"/>
                              <w:i/>
                              <w:iCs/>
                              <w:color w:val="FF0000"/>
                              <w:sz w:val="20"/>
                            </w:rPr>
                            <w:fldChar w:fldCharType="begin"/>
                          </w:r>
                          <w:r>
                            <w:rPr>
                              <w:rStyle w:val="PageNumber"/>
                              <w:sz w:val="20"/>
                              <w:i/>
                              <w:iCs/>
                              <w:rFonts w:cs="Arial" w:ascii="Arial" w:hAnsi="Arial"/>
                              <w:color w:val="FF0000"/>
                            </w:rPr>
                            <w:instrText xml:space="preserve"> PAGE </w:instrText>
                          </w:r>
                          <w:r>
                            <w:rPr>
                              <w:rStyle w:val="PageNumber"/>
                              <w:sz w:val="20"/>
                              <w:i/>
                              <w:iCs/>
                              <w:rFonts w:cs="Arial" w:ascii="Arial" w:hAnsi="Arial"/>
                              <w:color w:val="FF0000"/>
                            </w:rPr>
                            <w:fldChar w:fldCharType="separate"/>
                          </w:r>
                          <w:r>
                            <w:rPr>
                              <w:rStyle w:val="PageNumber"/>
                              <w:sz w:val="20"/>
                              <w:i/>
                              <w:iCs/>
                              <w:rFonts w:cs="Arial" w:ascii="Arial" w:hAnsi="Arial"/>
                              <w:color w:val="FF0000"/>
                            </w:rPr>
                            <w:t>ii</w:t>
                          </w:r>
                          <w:r>
                            <w:rPr>
                              <w:rStyle w:val="PageNumber"/>
                              <w:sz w:val="20"/>
                              <w:i/>
                              <w:iCs/>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i/>
                        <w:i/>
                        <w:iCs/>
                        <w:color w:val="FF0000"/>
                        <w:sz w:val="20"/>
                      </w:rPr>
                    </w:pPr>
                    <w:r>
                      <w:rPr>
                        <w:rStyle w:val="PageNumber"/>
                        <w:rFonts w:cs="Arial" w:ascii="Arial" w:hAnsi="Arial"/>
                        <w:i/>
                        <w:iCs/>
                        <w:color w:val="FF0000"/>
                        <w:sz w:val="20"/>
                      </w:rPr>
                      <w:fldChar w:fldCharType="begin"/>
                    </w:r>
                    <w:r>
                      <w:rPr>
                        <w:rStyle w:val="PageNumber"/>
                        <w:sz w:val="20"/>
                        <w:i/>
                        <w:iCs/>
                        <w:rFonts w:cs="Arial" w:ascii="Arial" w:hAnsi="Arial"/>
                        <w:color w:val="FF0000"/>
                      </w:rPr>
                      <w:instrText xml:space="preserve"> PAGE </w:instrText>
                    </w:r>
                    <w:r>
                      <w:rPr>
                        <w:rStyle w:val="PageNumber"/>
                        <w:sz w:val="20"/>
                        <w:i/>
                        <w:iCs/>
                        <w:rFonts w:cs="Arial" w:ascii="Arial" w:hAnsi="Arial"/>
                        <w:color w:val="FF0000"/>
                      </w:rPr>
                      <w:fldChar w:fldCharType="separate"/>
                    </w:r>
                    <w:r>
                      <w:rPr>
                        <w:rStyle w:val="PageNumber"/>
                        <w:sz w:val="20"/>
                        <w:i/>
                        <w:iCs/>
                        <w:rFonts w:cs="Arial" w:ascii="Arial" w:hAnsi="Arial"/>
                        <w:color w:val="FF0000"/>
                      </w:rPr>
                      <w:t>ii</w:t>
                    </w:r>
                    <w:r>
                      <w:rPr>
                        <w:rStyle w:val="PageNumber"/>
                        <w:sz w:val="20"/>
                        <w:i/>
                        <w:iCs/>
                        <w:rFonts w:cs="Arial" w:ascii="Arial" w:hAnsi="Arial"/>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i/>
                              <w:iCs/>
                              <w:color w:val="FF0000"/>
                              <w:sz w:val="20"/>
                            </w:rPr>
                            <w:fldChar w:fldCharType="begin"/>
                          </w:r>
                          <w:r>
                            <w:rPr>
                              <w:rStyle w:val="PageNumber"/>
                              <w:sz w:val="20"/>
                              <w:i/>
                              <w:iCs/>
                              <w:rFonts w:cs="Arial" w:ascii="Arial" w:hAnsi="Arial"/>
                              <w:color w:val="FF0000"/>
                            </w:rPr>
                            <w:instrText xml:space="preserve"> PAGE </w:instrText>
                          </w:r>
                          <w:r>
                            <w:rPr>
                              <w:rStyle w:val="PageNumber"/>
                              <w:sz w:val="20"/>
                              <w:i/>
                              <w:iCs/>
                              <w:rFonts w:cs="Arial" w:ascii="Arial" w:hAnsi="Arial"/>
                              <w:color w:val="FF0000"/>
                            </w:rPr>
                            <w:fldChar w:fldCharType="separate"/>
                          </w:r>
                          <w:r>
                            <w:rPr>
                              <w:rStyle w:val="PageNumber"/>
                              <w:sz w:val="20"/>
                              <w:i/>
                              <w:iCs/>
                              <w:rFonts w:cs="Arial" w:ascii="Arial" w:hAnsi="Arial"/>
                              <w:color w:val="FF0000"/>
                            </w:rPr>
                            <w:t>2</w:t>
                          </w:r>
                          <w:r>
                            <w:rPr>
                              <w:rStyle w:val="PageNumber"/>
                              <w:sz w:val="20"/>
                              <w:i/>
                              <w:iCs/>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i/>
                        <w:iCs/>
                        <w:color w:val="FF0000"/>
                        <w:sz w:val="20"/>
                      </w:rPr>
                      <w:fldChar w:fldCharType="begin"/>
                    </w:r>
                    <w:r>
                      <w:rPr>
                        <w:rStyle w:val="PageNumber"/>
                        <w:sz w:val="20"/>
                        <w:i/>
                        <w:iCs/>
                        <w:rFonts w:cs="Arial" w:ascii="Arial" w:hAnsi="Arial"/>
                        <w:color w:val="FF0000"/>
                      </w:rPr>
                      <w:instrText xml:space="preserve"> PAGE </w:instrText>
                    </w:r>
                    <w:r>
                      <w:rPr>
                        <w:rStyle w:val="PageNumber"/>
                        <w:sz w:val="20"/>
                        <w:i/>
                        <w:iCs/>
                        <w:rFonts w:cs="Arial" w:ascii="Arial" w:hAnsi="Arial"/>
                        <w:color w:val="FF0000"/>
                      </w:rPr>
                      <w:fldChar w:fldCharType="separate"/>
                    </w:r>
                    <w:r>
                      <w:rPr>
                        <w:rStyle w:val="PageNumber"/>
                        <w:sz w:val="20"/>
                        <w:i/>
                        <w:iCs/>
                        <w:rFonts w:cs="Arial" w:ascii="Arial" w:hAnsi="Arial"/>
                        <w:color w:val="FF0000"/>
                      </w:rPr>
                      <w:t>2</w:t>
                    </w:r>
                    <w:r>
                      <w:rPr>
                        <w:rStyle w:val="PageNumber"/>
                        <w:sz w:val="20"/>
                        <w:i/>
                        <w:iCs/>
                        <w:rFonts w:cs="Arial" w:ascii="Arial" w:hAnsi="Arial"/>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272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i/>
                              <w:iCs/>
                              <w:color w:val="FF0000"/>
                              <w:sz w:val="20"/>
                            </w:rPr>
                            <w:fldChar w:fldCharType="begin"/>
                          </w:r>
                          <w:r>
                            <w:rPr>
                              <w:rStyle w:val="PageNumber"/>
                              <w:sz w:val="20"/>
                              <w:i/>
                              <w:iCs/>
                              <w:rFonts w:cs="Arial" w:ascii="Arial" w:hAnsi="Arial"/>
                              <w:color w:val="FF0000"/>
                            </w:rPr>
                            <w:instrText xml:space="preserve"> PAGE </w:instrText>
                          </w:r>
                          <w:r>
                            <w:rPr>
                              <w:rStyle w:val="PageNumber"/>
                              <w:sz w:val="20"/>
                              <w:i/>
                              <w:iCs/>
                              <w:rFonts w:cs="Arial" w:ascii="Arial" w:hAnsi="Arial"/>
                              <w:color w:val="FF0000"/>
                            </w:rPr>
                            <w:fldChar w:fldCharType="separate"/>
                          </w:r>
                          <w:r>
                            <w:rPr>
                              <w:rStyle w:val="PageNumber"/>
                              <w:sz w:val="20"/>
                              <w:i/>
                              <w:iCs/>
                              <w:rFonts w:cs="Arial" w:ascii="Arial" w:hAnsi="Arial"/>
                              <w:color w:val="FF0000"/>
                            </w:rPr>
                            <w:t>208</w:t>
                          </w:r>
                          <w:r>
                            <w:rPr>
                              <w:rStyle w:val="PageNumber"/>
                              <w:sz w:val="20"/>
                              <w:i/>
                              <w:iCs/>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Fonts w:cs="Arial" w:ascii="Arial" w:hAnsi="Arial"/>
                        <w:i/>
                        <w:iCs/>
                        <w:color w:val="FF0000"/>
                        <w:sz w:val="20"/>
                      </w:rPr>
                      <w:fldChar w:fldCharType="begin"/>
                    </w:r>
                    <w:r>
                      <w:rPr>
                        <w:rStyle w:val="PageNumber"/>
                        <w:sz w:val="20"/>
                        <w:i/>
                        <w:iCs/>
                        <w:rFonts w:cs="Arial" w:ascii="Arial" w:hAnsi="Arial"/>
                        <w:color w:val="FF0000"/>
                      </w:rPr>
                      <w:instrText xml:space="preserve"> PAGE </w:instrText>
                    </w:r>
                    <w:r>
                      <w:rPr>
                        <w:rStyle w:val="PageNumber"/>
                        <w:sz w:val="20"/>
                        <w:i/>
                        <w:iCs/>
                        <w:rFonts w:cs="Arial" w:ascii="Arial" w:hAnsi="Arial"/>
                        <w:color w:val="FF0000"/>
                      </w:rPr>
                      <w:fldChar w:fldCharType="separate"/>
                    </w:r>
                    <w:r>
                      <w:rPr>
                        <w:rStyle w:val="PageNumber"/>
                        <w:sz w:val="20"/>
                        <w:i/>
                        <w:iCs/>
                        <w:rFonts w:cs="Arial" w:ascii="Arial" w:hAnsi="Arial"/>
                        <w:color w:val="FF0000"/>
                      </w:rPr>
                      <w:t>208</w:t>
                    </w:r>
                    <w:r>
                      <w:rPr>
                        <w:rStyle w:val="PageNumber"/>
                        <w:sz w:val="20"/>
                        <w:i/>
                        <w:iCs/>
                        <w:rFonts w:cs="Arial" w:ascii="Arial" w:hAnsi="Arial"/>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6"/>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sz w:val="22"/>
      <w:lang w:val="en-GB"/>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both"/>
      <w:outlineLvl w:val="2"/>
    </w:pPr>
    <w:rPr>
      <w:b/>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Arial" w:hAnsi="Arial" w:cs="Arial"/>
      <w:b/>
      <w:bCs/>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4">
    <w:name w:val="Level 4"/>
    <w:basedOn w:val="Normal"/>
    <w:qFormat/>
    <w:pPr>
      <w:ind w:left="2880" w:hanging="720"/>
    </w:pPr>
    <w:rPr/>
  </w:style>
  <w:style w:type="paragraph" w:styleId="Level2">
    <w:name w:val="Level 2"/>
    <w:basedOn w:val="Normal"/>
    <w:qFormat/>
    <w:pPr>
      <w:ind w:left="1440" w:hanging="720"/>
    </w:pPr>
    <w:rPr/>
  </w:style>
  <w:style w:type="paragraph" w:styleId="H1">
    <w:name w:val="H1"/>
    <w:basedOn w:val="Normal"/>
    <w:next w:val="Normal"/>
    <w:qFormat/>
    <w:pPr>
      <w:keepNext w:val="true"/>
      <w:widowControl/>
      <w:autoSpaceDE w:val="true"/>
      <w:spacing w:before="100" w:after="100"/>
      <w:outlineLvl w:val="1"/>
    </w:pPr>
    <w:rPr>
      <w:b/>
      <w:kern w:val="2"/>
      <w:sz w:val="48"/>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rPr>
  </w:style>
  <w:style w:type="paragraph" w:styleId="TextBodyIndent">
    <w:name w:val="Body Text Indent"/>
    <w:basedOn w:val="Normal"/>
    <w:pPr>
      <w:tabs>
        <w:tab w:val="clear" w:pos="720"/>
        <w:tab w:val="left" w:pos="-1440" w:leader="none"/>
      </w:tabs>
      <w:ind w:left="720" w:hanging="720"/>
      <w:jc w:val="both"/>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440" w:leader="none"/>
        <w:tab w:val="left" w:pos="3600" w:leader="none"/>
        <w:tab w:val="left" w:pos="5040" w:leader="none"/>
        <w:tab w:val="left" w:pos="6480" w:leader="none"/>
        <w:tab w:val="left" w:pos="7920" w:leader="none"/>
      </w:tabs>
      <w:ind w:left="10080" w:hanging="4320"/>
    </w:pPr>
    <w:rPr>
      <w:lang w:val="en-GB"/>
    </w:rPr>
  </w:style>
  <w:style w:type="paragraph" w:styleId="BodyTextIndent3">
    <w:name w:val="Body Text Indent 3"/>
    <w:basedOn w:val="Normal"/>
    <w:qFormat/>
    <w:pPr>
      <w:tabs>
        <w:tab w:val="clear" w:pos="720"/>
        <w:tab w:val="left" w:pos="-1440" w:leader="none"/>
        <w:tab w:val="left" w:pos="1440" w:leader="none"/>
        <w:tab w:val="left" w:pos="3600" w:leader="none"/>
        <w:tab w:val="left" w:pos="4320" w:leader="none"/>
        <w:tab w:val="left" w:pos="5040" w:leader="none"/>
        <w:tab w:val="left" w:pos="7020" w:leader="none"/>
        <w:tab w:val="right" w:pos="9360" w:leader="none"/>
      </w:tabs>
      <w:ind w:left="7200" w:hanging="7200"/>
    </w:pPr>
    <w:rPr>
      <w:lang w:val="en-GB"/>
    </w:rPr>
  </w:style>
  <w:style w:type="paragraph" w:styleId="BodyText2">
    <w:name w:val="Body Text 2"/>
    <w:basedOn w:val="Normal"/>
    <w:qFormat/>
    <w:pPr>
      <w:tabs>
        <w:tab w:val="clear" w:pos="720"/>
        <w:tab w:val="left" w:pos="1980" w:leader="none"/>
        <w:tab w:val="left" w:pos="4320" w:leader="none"/>
        <w:tab w:val="right" w:pos="5947" w:leader="none"/>
        <w:tab w:val="right" w:pos="7387" w:leader="none"/>
        <w:tab w:val="right" w:pos="7920" w:leader="none"/>
        <w:tab w:val="left" w:pos="8640" w:leader="none"/>
      </w:tabs>
      <w:jc w:val="both"/>
    </w:pPr>
    <w:rPr>
      <w:sz w:val="22"/>
      <w:lang w:val="en-GB"/>
    </w:rPr>
  </w:style>
  <w:style w:type="paragraph" w:styleId="BodyText3">
    <w:name w:val="Body Text 3"/>
    <w:basedOn w:val="Normal"/>
    <w:qFormat/>
    <w:pPr>
      <w:tabs>
        <w:tab w:val="clear" w:pos="720"/>
        <w:tab w:val="left" w:pos="1440" w:leader="none"/>
        <w:tab w:val="left" w:pos="3427" w:leader="none"/>
        <w:tab w:val="left" w:pos="5400" w:leader="none"/>
        <w:tab w:val="left" w:pos="6307" w:leader="none"/>
        <w:tab w:val="left" w:pos="7200" w:leader="none"/>
      </w:tabs>
    </w:pPr>
    <w:rPr>
      <w:sz w:val="22"/>
      <w:lang w:val="en-GB"/>
    </w:rPr>
  </w:style>
  <w:style w:type="paragraph" w:styleId="Subtitle">
    <w:name w:val="Subtitle"/>
    <w:basedOn w:val="Normal"/>
    <w:next w:val="TextBody"/>
    <w:qFormat/>
    <w:pPr>
      <w:jc w:val="center"/>
    </w:pPr>
    <w:rPr>
      <w:rFonts w:ascii="Arial" w:hAnsi="Arial" w:cs="Arial"/>
      <w:b/>
      <w:bCs/>
      <w:sz w:val="48"/>
    </w:rPr>
  </w:style>
  <w:style w:type="paragraph" w:styleId="BlockText">
    <w:name w:val="Block Text"/>
    <w:basedOn w:val="Normal"/>
    <w:qFormat/>
    <w:pPr>
      <w:tabs>
        <w:tab w:val="clear" w:pos="720"/>
        <w:tab w:val="left" w:pos="7560" w:leader="none"/>
      </w:tabs>
      <w:ind w:left="2520" w:right="252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onitegenealogy.com/pruss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03:00Z</dcterms:created>
  <dc:creator>Esther Patkau</dc:creator>
  <dc:description/>
  <dc:language>en-US</dc:language>
  <cp:lastModifiedBy>Baergen</cp:lastModifiedBy>
  <cp:lastPrinted>2006-09-06T16:13:00Z</cp:lastPrinted>
  <dcterms:modified xsi:type="dcterms:W3CDTF">2006-09-06T22:14:00Z</dcterms:modified>
  <cp:revision>1190</cp:revision>
  <dc:subject/>
  <dc:title>Mennonite villages in the</dc:title>
</cp:coreProperties>
</file>